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ИПОВА А.А. </w:t>
      </w:r>
      <w:r>
        <w:rPr>
          <w:rFonts w:cs="Times New Roman" w:ascii="Times New Roman" w:hAnsi="Times New Roman"/>
          <w:b/>
          <w:bCs/>
          <w:sz w:val="22"/>
          <w:szCs w:val="22"/>
          <w:lang w:val="en-US" w:eastAsia="en-US"/>
        </w:rPr>
        <w:t>ОБЩАЯ ПСИХОКОРРЕКЦИЯ. УЧЕБНОЕ ПОСОБИЕ</w:t>
      </w:r>
      <w:r>
        <w:rPr>
          <w:rFonts w:cs="Times New Roman" w:ascii="Times New Roman" w:hAnsi="Times New Roman"/>
          <w:sz w:val="22"/>
          <w:szCs w:val="22"/>
          <w:lang w:val="en-US" w:eastAsia="en-US"/>
        </w:rPr>
        <w:t>. М.: СФЕРА, 2002 Г. 510 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ВЕДЕНИЕ ............................................................................................................................................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дел I. ВВЕДЕНИЕ В ПРАКТИЧЕСКУЮ ПСИХОКОРРЕКЦИЮ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1. ПСИХОЛОГИЧЕСКАЯ КОРРЕКЦИЯ КАК СФЕР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ОГО ПСИХОЛОГА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ПСИХОЛОГИЧЕСКАЯ КОРРЕКЦИЯ И ЕЕ ВИДЫ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ОСНОВНЫЕ ПРИНЦИПЫ, ЦЕЛИ И ЗАДАЧИ ПСИХОКОРРЕКЦИОННОЙ РАБОТЫ .......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ТРЕБОВАНИЯ, ПРЕДЪЯВЛЯЕМЫЕ К ПСИХОЛОГУ, ОСУЩЕСТВЛЯ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ОННЫЕ МЕРОПРИЯТИЯ .............................................................................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2. ОСОБЕННОСТИ СОСТАВЛЕНИЯ ПСИХОКОРРЕКЦИОННЫХ ПРОГРАММ ..............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ПРИНЦИПЫ СОСТАВЛЕНИЯ И ОСНОВНЫЕ ВИДЫ ПСИХОКОРРЕКЦИО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 .....................................................................................................................................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ОЦЕНКА ЭФФЕКТИВНОСТИ ПСИХОКОРРЕКЦИОННЫХ МЕРОПРИЯТИЙ ..................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дел II. ОСНОВНЫЕ НАПРАВЛЕНИЯ В ЗАРУБЕЖНОЙ ПСИХОКОРРЕКЦИО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КЕ ..........................................................................................................................................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1. ПСИХОДИНАМИЧЕСКОЕ НАПРАВЛЕНИЕ .....................................................................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КОРРЕКЦИОННЫЕ ВОЗДЕЙСТВИЯ В КЛАССИЧЕСКОМ ПСИХОАНАЛИЗЕ .................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АНАЛИТИЧЕСКАЯ ИНДИВИДУАЛЬНАЯ ПСИХОКОРРЕКЦИЯ А. АДЛЕРА .................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КЛИЕНТ-ЦЕНТРИРОВАННЫЙ ПОДХОД К. РОДЖЕРСА ...................................................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ЛОГОТЕРАПИЯ ........................................................................................................................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5. ЭКЗИСТЕНЦИАЛЬНОЕ НАПРАВЛЕНИЕ .............................................................................. 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2. ПОВЕДЕНЧЕСКОЕ НАПРАВЛЕНИЕ ..................................................................................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3. КОГНИТИВНОЕ НАПРАВЛЕНИЕ ...................................................................................... 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ОСОБЕННОСТИ КОГНИТИВНОЙ ПСИХОКОРРЕКЦИИ .................................................... 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РАЦИОНАЛЬНО-ЭМОТИВНАЯ ТЕРАПИЯ (РЭТ) А. ЭЛЛИСА .......................................... 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КОГНИТИВНЫЙ ПОДХОД А. БЕКА ......................................................................................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РЕАЛЬНОСТНАЯ ТЕРАПИЯ У. ГЛАССЕРА .........................................................................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4. ТРАНСАКТНЫЙ АНАЛИЗ ................................................................................................... 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ТРАНСАКТНЫЙ АНАЛИЗ Э. БЕРНА ..................................................................................... 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5. ГЕШТАЛЬТТЕРАПИЯ Ф. ПЕРЛЗА ...................................................................................... 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дел III. МЕТОДЫ ПРАКТИЧЕСКОЙ КОРРЕКЦИИ ....................................................................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1. ИГРОТЕРАПИЯ .....................................................................................................................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ОБЩАЯ ХАРАКТЕРИСТИКА МЕТОДА ................................................................................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ОСНОВНЫЕ ВИДЫ И ФОРМЫ ИГРОТЕРАПИИ .................................................................. 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ИГРОВАЯ КОМНАТА И ЕЕ ОСНАЩЕНИЕ ........................................................................ 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ТРЕБОВАНИЯ, ПРЕДЪЯВЛЯЕМЫЕ К ПСИХОЛОГУ-ИГРОТЕРАПЕВТУ ...................... 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2. АРТТЕРАПИЯ ......................................................................................................................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ОБЩАЯ ХАРАКТЕРИСТИКА МЕТОДА .............................................................................. 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МУЗЫКОТЕРАПИЯ ................................................................................................................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БИБЛИОТЕРАПИЯ ................................................................................................................. 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ТАНЦЕВАЛЬНАЯ ТЕРАПИЯ ................................................................................................ 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5. ПРОЕКТИВНЫЙ РИСУНОК .................................................................................................. 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6. СОЧИНЕНИЕ ИСТОРИЙ ....................................................................................................... 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7. СКАЗКОТЕРАПИЯ ................................................................................................................. 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8. КУКЛОТЕРАПИЯ ................................................................................................................... 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3. ПСИХОГИМНАСТИКА ...................................................................................................... 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4. МЕТОДЫ ПОВЕДЕНЧЕСКОЙ КОРРЕКЦИИ ................................................................... 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МЕТОД СИСТЕМАТИЧЕСКОЙ ДЕСЕНСИБИЛИЗАЦИИ И СЕНСИБИЛИЗАЦИИ ......... 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ИММЕРСИОННЫЕ МЕТОДЫ ............................................................................................... 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МЕТОДЫ, ОСНОВАННЫЕ НА ПРИНЦИПЕ БИОЛОГИЧЕСКОЙ ОБРАТНОЙ СВЯЗИ..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ЖЕТОННЫЙ" МЕТОД .......................................................................................................... 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5. МЕТОД МОРИТА ................................................................................................................... 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6. ХОЛДИНГ ................................................................................................................................ 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7. ИМАГО-МЕТОД ..................................................................................................................... 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5. ПСИХОДРАМА ................................................................................................................... 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ОПИСАНИЕ МЕТОДА ........................................................................................................... 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ФОРМЫ И ВИДЫ ПСИХОДРАМЫ ...................................................................................... 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МЕТОДИКИ ПСИХОДРАМЫ ................................................................................................ 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дел IV. ИНДИВИДУАЛЬНАЯ И ГРУППОВАЯ ПСИХОКОРРЕКЦИЯ .................................... 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1. ИНДИВИДУАЛЬНАЯ ПСИХОКОРРЕКЦИЯ ................................................................ 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ПОКАЗАНИЯ К ИНДИВИДУАЛЬНОЙ ПСИХОКОРРЕКЦИИ ........................................... 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ПСИХОЛОГИЧЕСКИЕ ОСОБЕННОСТИ ИНДИВИДУАЛЬНОЙ ПСИХОКОРРЕКЦИИ.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2. ГРУППОВАЯ ПСИХОКОРРЕКЦИЯ .................................................................................. 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СПЕЦИФИКА ГРУППОВОЙ ФОРМЫ ПСИХОКОРРЕКЦИИ ............................................ 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ОСОБЕННОСТИ КОМПЛЕКТОВАНИЯ ГРУППЫ .............................................................. 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ГРУППОВАЯ ДИНАМИКА ................................................................................................... 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РУКОВОДСТВО ПСИХОКОРРЕКЦИОННОЙ ГРУППОЙ .................................................. 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3. ВИДЫ КОРРЕКЦИОННЫХ ГРУПП .................................................................................. 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ТРЕНИНГОВЫЕ ГРУППЫ И СОЦИАЛЬНО-ПСИХОЛОГИЧЕСКИЙ ТРЕНИНГ ............. 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ГРУППЫ ВСТРЕЧ ................................................................................................................... 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3. ГЕШТАЛЬТ-ГРУППЫ ............................................................................................................ 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4. ГРУППЫ УМЕНИЙ ................................................................................................................ 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5. ТЕЛЕСНО-ОРИЕНТИРОВАННЫЕ ГРУППЫ ....................................................................... 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4. ГРУППОВАЯ ДИСКУССИЯ КАК МЕТОД ГРУППОВОЙ РАБОТЫ .............................. 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дел V. ПСИХОКОРРЕКЦИЯ ДЕТСКО-РОДИТЕЛЬСКИХ И СЕМЕЙНЫХ ОТНОШЕНИЙ..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а 1. ПСИХОКОРРЕКЦИЯ СЕМЕЙНЫХ ОТНОШЕНИЙ ..................................................... 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1. СЕМЬЯ КАК ОБЪЕКТ ПСИХОКОРРЕКЦИОННОГО ВОЗДЕЙСТВИЯ ............................. 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2. МЕТОДИКИ КОРРЕКЦИИ ДЕТСКО-РОДИТЕЛЬСКИХ И СЕМЕЙНЫХ ОТНОШЕНИЙ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ИБЛИОГРАФИЯ .............................................................................................................................. 32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Моим родителям, Осипову Анатол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Ивановичу и Осип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Майе Степановне, посвяща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эту книг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лагаемая вниманию читателей книга раскрывает и наполняет конкретным содержанием модель психокоррекционной деятельности психолога в процессе реальной практической деятельности. В различных областях социальной практики и в процессе подготовки психологов нельзя обойтись без психокоррекционной работы, поэтому и возникла потребность в подготовке соответствующего учебного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значение учебного пособия по основам психокоррекционной работы заключае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ервых, оно предназначено для овладения студентами знаниями и навыками по применению различных психокоррекционных методик и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вторых, оно является как бы руководством для прикладников: практикующих психологов, школьных психологов, социальных работников и др., выступающим в качестве справо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втор учебного пособия старалась представить не фрагментарные знания, а целостное системное представление о психокоррекцио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атериалы, освещающие основные теоретические подходы к психокоррекционной практике, раскрываются по следующей сх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Краткий обзор основных и концептуальных схем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Цел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озици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озиц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Основные техники, используемые в рамках данн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й книгой мы планируем открыть серию - "Практическая психокоррекция". Первая книга этой серии н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учно-практический характер, вслед за ней планируется выпустить книги, посвященные возрастным аспектам психокоррекционной работы, особенностям работы в различных ситуациях и особенностям коррекционной работы в различных учреждениях (образовательных, медицинских, ведомственны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практический психолог мог наиболее полно реализовать свой профессиональный потенциал, ему необходимо уметь пополнять свои личностные ресурсы, углублять и расширять свои представления о сущности психокоррекд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нига, которую мы предлагаем психологам, социальным работникам, всем тем, кто оказывает психологическую помощь, призвана дать минимум знаний по основам психокоррекции, который помог бы специалистам решать разнообразные практическ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ВВЕДЕНИЕ В ПРАКТИЧЕСКУЮ ПСИХО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1. ПСИХОЛОГИЧЕСКАЯ КОРРЕКЦИЯ КАК СФЕРА ДЕЯТЕЛЬ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ПСИХОЛОГИЧЕСКАЯ КОРРЕКЦИЯ И ЕЕ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жизни довольно часто приходится встречаться с проблемами и вопросами, относящимися к области психологии. Человек устроен таким образом, что ему свойственно стремиться к внутреннему равновесию, гармонии, физическому и психическому здоровью. Однако, реализуя на практике это стремление, человек зачастую оказывается в сложных ситуациях, один на один с проблемами, самостоятельно справиться с которыми он не может. Психология - наука о душе, о внутреннем, психическом мире человека, и именно та ее часть, которая называется практической, призвана помочь человеку решить жизненно важные для него проблемы. К сожалению, в нашем обществе недостаточно развита психологическая культура, владение которой позволяет человеку лучше разобраться в своих проблемах и отношениях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ая культура - это забота о своем психическом здоровье, умение выходить из психологических кризисов самому и помогать близким людям. В психологической культуре выделяют три основных ком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амопознание и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ознание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Умение управлять своим поведением, эмоциями, общ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владение психологической культурой само по себе несет большой психотерапевтический заряд. Многие проблемы человек может решать самостоятельно, используя рекомендации специалистов - психологов. Каждый человек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ыть сам для себя интуитивным психологом, оценивать свои психические состояния, особенности поведения и проявления эмоций. Однако бывают ситуации, когда человек не может самостоятельно справиться со сложными проблемами, которые встречаются на его жизненном пути, и нуждается в психологиче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ая помощь включает в себя: психодиагностику, психокоррекцию, психотерапию, психологическое консультирование, профориентацию и др. В зависимости от возраста, особенности жизненной ситуации человека, состояния здоровья, наличия или отсутствия определенного жизненного и социального опыта и т.д. такую помощь может о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 специалист с базовым психологическим образованием, который владеет методами оценки психических явлений и умения их коррект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 с и х о т е р а п е в т - врач по образованию, который оказывает человеку помощь в решении проблем, связанных с психическим здоровьем, но не с психопатологией. При наличии психопатологии необходимо обратиться за помощью к врачу-психиат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остаточно дискуссионным и по настоящее время является вопрос о разделении двух сфер психологической помощи - психологической </w:t>
      </w:r>
      <w:r>
        <w:rPr>
          <w:rFonts w:cs="Times New Roman" w:ascii="Times New Roman" w:hAnsi="Times New Roman"/>
          <w:i/>
          <w:iCs/>
          <w:sz w:val="22"/>
          <w:szCs w:val="22"/>
          <w:lang w:val="en-US" w:eastAsia="en-US"/>
        </w:rPr>
        <w:t xml:space="preserve">коррекции и психотерапии. </w:t>
      </w:r>
      <w:r>
        <w:rPr>
          <w:rFonts w:cs="Times New Roman" w:ascii="Times New Roman" w:hAnsi="Times New Roman"/>
          <w:sz w:val="22"/>
          <w:szCs w:val="22"/>
          <w:lang w:val="en-US" w:eastAsia="en-US"/>
        </w:rPr>
        <w:t>Как в психокоррекции, так и в психотерапии предъявляются сходные требования к личности клиента и специалиста, оказывающего помощь; к уровню его профессиональной подготовки, квалификации и профессиональным навыкам; используются одинаковые процедуры и методы; предъявляются одинаковые требования; помощь оказывается в результате специфического взаимодействия между клиентом и специал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Ю.Е. Алешиной, различие терминов "психокоррекция" и "психотерапия" возникло не в связи с особенностями работы, а с укоренившимся мнением, что психотерапией могут заниматься люди, имеющие специальное медицинское образование.      Кроме     того,     термин      "психотерапия"      (Рзуспоіегару)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ждународным и во многих странах мира однозначно используется по отношению к методам работы, осуществляемым профессиональными психологами. Существуют определенные трудности в разграничении на практике понятий "психологическая коррекция" и "псих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 мнению Р.С. Немова, разница между понятиями "психотерапия" и "психокоррекция" состоит в следующем: </w:t>
      </w:r>
      <w:r>
        <w:rPr>
          <w:rFonts w:cs="Times New Roman" w:ascii="Times New Roman" w:hAnsi="Times New Roman"/>
          <w:b/>
          <w:bCs/>
          <w:sz w:val="22"/>
          <w:szCs w:val="22"/>
          <w:lang w:val="en-US" w:eastAsia="en-US"/>
        </w:rPr>
        <w:t>псих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это система медико-психологических средств, применяемых </w:t>
      </w:r>
      <w:r>
        <w:rPr>
          <w:rFonts w:cs="Times New Roman" w:ascii="Times New Roman" w:hAnsi="Times New Roman"/>
          <w:i/>
          <w:iCs/>
          <w:sz w:val="22"/>
          <w:szCs w:val="22"/>
          <w:lang w:val="en-US" w:eastAsia="en-US"/>
        </w:rPr>
        <w:t xml:space="preserve">врачом </w:t>
      </w:r>
      <w:r>
        <w:rPr>
          <w:rFonts w:cs="Times New Roman" w:ascii="Times New Roman" w:hAnsi="Times New Roman"/>
          <w:sz w:val="22"/>
          <w:szCs w:val="22"/>
          <w:lang w:val="en-US" w:eastAsia="en-US"/>
        </w:rPr>
        <w:t xml:space="preserve">для лечения различных заболеваний, </w:t>
      </w:r>
      <w:r>
        <w:rPr>
          <w:rFonts w:cs="Times New Roman" w:ascii="Times New Roman" w:hAnsi="Times New Roman"/>
          <w:b/>
          <w:bCs/>
          <w:sz w:val="22"/>
          <w:szCs w:val="22"/>
          <w:lang w:val="en-US" w:eastAsia="en-US"/>
        </w:rPr>
        <w:t xml:space="preserve">психокоррекция </w:t>
      </w:r>
      <w:r>
        <w:rPr>
          <w:rFonts w:cs="Times New Roman" w:ascii="Times New Roman" w:hAnsi="Times New Roman"/>
          <w:sz w:val="22"/>
          <w:szCs w:val="22"/>
          <w:lang w:val="en-US" w:eastAsia="en-US"/>
        </w:rPr>
        <w:t xml:space="preserve">- совокупность психологических приемов, используемых </w:t>
      </w:r>
      <w:r>
        <w:rPr>
          <w:rFonts w:cs="Times New Roman" w:ascii="Times New Roman" w:hAnsi="Times New Roman"/>
          <w:i/>
          <w:iCs/>
          <w:sz w:val="22"/>
          <w:szCs w:val="22"/>
          <w:lang w:val="en-US" w:eastAsia="en-US"/>
        </w:rPr>
        <w:t xml:space="preserve">психологом </w:t>
      </w:r>
      <w:r>
        <w:rPr>
          <w:rFonts w:cs="Times New Roman" w:ascii="Times New Roman" w:hAnsi="Times New Roman"/>
          <w:sz w:val="22"/>
          <w:szCs w:val="22"/>
          <w:lang w:val="en-US" w:eastAsia="en-US"/>
        </w:rPr>
        <w:t>для исправления недостатков психологии или поведения психически здоров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рмин </w:t>
      </w:r>
      <w:r>
        <w:rPr>
          <w:rFonts w:cs="Times New Roman" w:ascii="Times New Roman" w:hAnsi="Times New Roman"/>
          <w:b/>
          <w:bCs/>
          <w:sz w:val="22"/>
          <w:szCs w:val="22"/>
          <w:lang w:val="en-US" w:eastAsia="en-US"/>
        </w:rPr>
        <w:t xml:space="preserve">"коррекция" </w:t>
      </w:r>
      <w:r>
        <w:rPr>
          <w:rFonts w:cs="Times New Roman" w:ascii="Times New Roman" w:hAnsi="Times New Roman"/>
          <w:sz w:val="22"/>
          <w:szCs w:val="22"/>
          <w:lang w:val="en-US" w:eastAsia="en-US"/>
        </w:rPr>
        <w:t>буквально означает "ис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сихокоррекция </w:t>
      </w:r>
      <w:r>
        <w:rPr>
          <w:rFonts w:cs="Times New Roman" w:ascii="Times New Roman" w:hAnsi="Times New Roman"/>
          <w:sz w:val="22"/>
          <w:szCs w:val="22"/>
          <w:lang w:val="en-US" w:eastAsia="en-US"/>
        </w:rPr>
        <w:t>- это система мероприятий, направленных на исправление недостатков психологии или поведения человека с помощью специальных средств психолог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и подлежат недостатки, не имеющие органической основы и не представляющие собой такие устойчивые качества, которые формируются довольно рано и в дальнейшем практически не измен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деляют </w:t>
      </w:r>
      <w:r>
        <w:rPr>
          <w:rFonts w:cs="Times New Roman" w:ascii="Times New Roman" w:hAnsi="Times New Roman"/>
          <w:b/>
          <w:bCs/>
          <w:i/>
          <w:iCs/>
          <w:sz w:val="22"/>
          <w:szCs w:val="22"/>
          <w:lang w:val="en-US" w:eastAsia="en-US"/>
        </w:rPr>
        <w:t xml:space="preserve">специфические черты </w:t>
      </w:r>
      <w:r>
        <w:rPr>
          <w:rFonts w:cs="Times New Roman" w:ascii="Times New Roman" w:hAnsi="Times New Roman"/>
          <w:sz w:val="22"/>
          <w:szCs w:val="22"/>
          <w:lang w:val="en-US" w:eastAsia="en-US"/>
        </w:rPr>
        <w:t>психокоррекционного процесса, отличающие его от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коррекция ориентирована на клинически здоровую личность людей, имеющих в повседневной жизни психологические трудности, проблемы, жалобы невротического характера, а также на людей, чувствующих себя хорошо, однако желающих изменить свою жизнь либо ставящих перед собой цель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я ориентируется на здоровые стороны личности независимо от степени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психокоррекции чаще ориентируются на настоящее и будущее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коррекция обычно ориентируется на среднесрочную помощь (в отличие от краткосрочной - до 15 встреч - помощи при консультировании и долгосрочной - до нескольких лет - помощи при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психокоррекции акцентируется ценностный вклад психолога, хотя отклоняется навязывание определенных ценностей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коррекционные воздействия направлены на изменение поведения и развитие личност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ное отличие психокоррекции от воздействий, направленных на психологическое развитие человека, заключается в том, что психокоррекция имеет дело с уже сформированными качествами личности или видами поведения и направлена на их </w:t>
      </w:r>
      <w:r>
        <w:rPr>
          <w:rFonts w:cs="Times New Roman" w:ascii="Times New Roman" w:hAnsi="Times New Roman"/>
          <w:i/>
          <w:iCs/>
          <w:sz w:val="22"/>
          <w:szCs w:val="22"/>
          <w:lang w:val="en-US" w:eastAsia="en-US"/>
        </w:rPr>
        <w:t xml:space="preserve">переделку, </w:t>
      </w:r>
      <w:r>
        <w:rPr>
          <w:rFonts w:cs="Times New Roman" w:ascii="Times New Roman" w:hAnsi="Times New Roman"/>
          <w:sz w:val="22"/>
          <w:szCs w:val="22"/>
          <w:lang w:val="en-US" w:eastAsia="en-US"/>
        </w:rPr>
        <w:t xml:space="preserve">в то время как основная задача </w:t>
      </w:r>
      <w:r>
        <w:rPr>
          <w:rFonts w:cs="Times New Roman" w:ascii="Times New Roman" w:hAnsi="Times New Roman"/>
          <w:i/>
          <w:iCs/>
          <w:sz w:val="22"/>
          <w:szCs w:val="22"/>
          <w:lang w:val="en-US" w:eastAsia="en-US"/>
        </w:rPr>
        <w:t xml:space="preserve">развития </w:t>
      </w:r>
      <w:r>
        <w:rPr>
          <w:rFonts w:cs="Times New Roman" w:ascii="Times New Roman" w:hAnsi="Times New Roman"/>
          <w:sz w:val="22"/>
          <w:szCs w:val="22"/>
          <w:lang w:val="en-US" w:eastAsia="en-US"/>
        </w:rPr>
        <w:t>состоит в том, чтобы при отсутствии или недостаточ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звитии </w:t>
      </w:r>
      <w:r>
        <w:rPr>
          <w:rFonts w:cs="Times New Roman" w:ascii="Times New Roman" w:hAnsi="Times New Roman"/>
          <w:i/>
          <w:iCs/>
          <w:sz w:val="22"/>
          <w:szCs w:val="22"/>
          <w:lang w:val="en-US" w:eastAsia="en-US"/>
        </w:rPr>
        <w:t xml:space="preserve">сформировать </w:t>
      </w:r>
      <w:r>
        <w:rPr>
          <w:rFonts w:cs="Times New Roman" w:ascii="Times New Roman" w:hAnsi="Times New Roman"/>
          <w:sz w:val="22"/>
          <w:szCs w:val="22"/>
          <w:lang w:val="en-US" w:eastAsia="en-US"/>
        </w:rPr>
        <w:t>у человека нужные психологическ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личие между психотерапией и психокоррекцией заключается в том, что психотерапия имеет дело с различного рода нарушениями у людей, страдающих различными видами соматических или психических заболеваний (расстройств). Многие аномалии психики и поведения людей, которые проявляются в заболеваниях, похожи на те, с которыми имеет дело психолог, занимающийся психокоррекцией. Однако людей, обращающихся за помощью к психотерапевту, обычно называют больными или пациентами, а тех, кто нуждается только в коррекционной помощи, именуют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лиент </w:t>
      </w:r>
      <w:r>
        <w:rPr>
          <w:rFonts w:cs="Times New Roman" w:ascii="Times New Roman" w:hAnsi="Times New Roman"/>
          <w:sz w:val="22"/>
          <w:szCs w:val="22"/>
          <w:lang w:val="en-US" w:eastAsia="en-US"/>
        </w:rPr>
        <w:t>- это нормальный, физически и психически здоровый человек, у которого в жизни возникли проблемы психологического или поведенческого характера. Он не способен самостоятельно разрешить их и поэтому нуждается в посторонне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объектов коррекционного воздействия могут выступать личность, семья или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Виды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ходя из определенных критериев, психокоррекционные мероприятия можно классифиц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По </w:t>
      </w:r>
      <w:r>
        <w:rPr>
          <w:rFonts w:cs="Times New Roman" w:ascii="Times New Roman" w:hAnsi="Times New Roman"/>
          <w:b/>
          <w:bCs/>
          <w:i/>
          <w:iCs/>
          <w:sz w:val="22"/>
          <w:szCs w:val="22"/>
          <w:lang w:val="en-US" w:eastAsia="en-US"/>
        </w:rPr>
        <w:t xml:space="preserve">характеру направленности </w:t>
      </w:r>
      <w:r>
        <w:rPr>
          <w:rFonts w:cs="Times New Roman" w:ascii="Times New Roman" w:hAnsi="Times New Roman"/>
          <w:sz w:val="22"/>
          <w:szCs w:val="22"/>
          <w:lang w:val="en-US" w:eastAsia="en-US"/>
        </w:rPr>
        <w:t>выделяют 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имптома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узальну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имптоматическая коррекция </w:t>
      </w:r>
      <w:r>
        <w:rPr>
          <w:rFonts w:cs="Times New Roman" w:ascii="Times New Roman" w:hAnsi="Times New Roman"/>
          <w:sz w:val="22"/>
          <w:szCs w:val="22"/>
          <w:lang w:val="en-US" w:eastAsia="en-US"/>
        </w:rPr>
        <w:t>(коррекция симптомов), как правило, предполагает кратковременное воздействие с целью снятия острых симптомов отклонений в развитии, которые мешают перейти к коррекции каузаль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аузальная </w:t>
      </w:r>
      <w:r>
        <w:rPr>
          <w:rFonts w:cs="Times New Roman" w:ascii="Times New Roman" w:hAnsi="Times New Roman"/>
          <w:sz w:val="22"/>
          <w:szCs w:val="22"/>
          <w:lang w:val="en-US" w:eastAsia="en-US"/>
        </w:rPr>
        <w:t xml:space="preserve">(причинная) </w:t>
      </w:r>
      <w:r>
        <w:rPr>
          <w:rFonts w:cs="Times New Roman" w:ascii="Times New Roman" w:hAnsi="Times New Roman"/>
          <w:b/>
          <w:bCs/>
          <w:i/>
          <w:iCs/>
          <w:sz w:val="22"/>
          <w:szCs w:val="22"/>
          <w:lang w:val="en-US" w:eastAsia="en-US"/>
        </w:rPr>
        <w:t xml:space="preserve">коррекция </w:t>
      </w:r>
      <w:r>
        <w:rPr>
          <w:rFonts w:cs="Times New Roman" w:ascii="Times New Roman" w:hAnsi="Times New Roman"/>
          <w:sz w:val="22"/>
          <w:szCs w:val="22"/>
          <w:lang w:val="en-US" w:eastAsia="en-US"/>
        </w:rPr>
        <w:t>направлена на источники и причины отклонений. Данный вид коррекции более длителен по времени, требует значительных усилий, однако более эффективен по сравнению с симптоматической коррекцией, так как одни и те же симптомы отклонений могут иметь совершенно разную природу, причины и психологическую структуру нару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По </w:t>
      </w:r>
      <w:r>
        <w:rPr>
          <w:rFonts w:cs="Times New Roman" w:ascii="Times New Roman" w:hAnsi="Times New Roman"/>
          <w:b/>
          <w:bCs/>
          <w:i/>
          <w:iCs/>
          <w:sz w:val="22"/>
          <w:szCs w:val="22"/>
          <w:lang w:val="en-US" w:eastAsia="en-US"/>
        </w:rPr>
        <w:t xml:space="preserve">содержанию </w:t>
      </w:r>
      <w:r>
        <w:rPr>
          <w:rFonts w:cs="Times New Roman" w:ascii="Times New Roman" w:hAnsi="Times New Roman"/>
          <w:sz w:val="22"/>
          <w:szCs w:val="22"/>
          <w:lang w:val="en-US" w:eastAsia="en-US"/>
        </w:rPr>
        <w:t>различают 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знавате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ффективно-волев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еденческих асп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нутригрупповых взаимоотношений (семейных, супружеских, коллекти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етско-родитель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По </w:t>
      </w:r>
      <w:r>
        <w:rPr>
          <w:rFonts w:cs="Times New Roman" w:ascii="Times New Roman" w:hAnsi="Times New Roman"/>
          <w:b/>
          <w:bCs/>
          <w:i/>
          <w:iCs/>
          <w:sz w:val="22"/>
          <w:szCs w:val="22"/>
          <w:lang w:val="en-US" w:eastAsia="en-US"/>
        </w:rPr>
        <w:t xml:space="preserve">форме работы </w:t>
      </w:r>
      <w:r>
        <w:rPr>
          <w:rFonts w:cs="Times New Roman" w:ascii="Times New Roman" w:hAnsi="Times New Roman"/>
          <w:sz w:val="22"/>
          <w:szCs w:val="22"/>
          <w:lang w:val="en-US" w:eastAsia="en-US"/>
        </w:rPr>
        <w:t>с клиентом различают 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дивиду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закрытой естественной группе (семья, класс, сотрудник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открытой группе для клиентов со сход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мешанную форму (индивидуально-групп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По </w:t>
      </w:r>
      <w:r>
        <w:rPr>
          <w:rFonts w:cs="Times New Roman" w:ascii="Times New Roman" w:hAnsi="Times New Roman"/>
          <w:b/>
          <w:bCs/>
          <w:i/>
          <w:iCs/>
          <w:sz w:val="22"/>
          <w:szCs w:val="22"/>
          <w:lang w:val="en-US" w:eastAsia="en-US"/>
        </w:rPr>
        <w:t>наличию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граммирова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мпровизирова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По </w:t>
      </w:r>
      <w:r>
        <w:rPr>
          <w:rFonts w:cs="Times New Roman" w:ascii="Times New Roman" w:hAnsi="Times New Roman"/>
          <w:b/>
          <w:bCs/>
          <w:i/>
          <w:iCs/>
          <w:sz w:val="22"/>
          <w:szCs w:val="22"/>
          <w:lang w:val="en-US" w:eastAsia="en-US"/>
        </w:rPr>
        <w:t>характеру управления корригирующими воз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иректив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директив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По </w:t>
      </w:r>
      <w:r>
        <w:rPr>
          <w:rFonts w:cs="Times New Roman" w:ascii="Times New Roman" w:hAnsi="Times New Roman"/>
          <w:b/>
          <w:bCs/>
          <w:i/>
          <w:iCs/>
          <w:sz w:val="22"/>
          <w:szCs w:val="22"/>
          <w:lang w:val="en-US" w:eastAsia="en-US"/>
        </w:rPr>
        <w:t>продолж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верхкороткую (сверхбыстр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откую (быстр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лите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верхдлительну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верхкороткая </w:t>
      </w:r>
      <w:r>
        <w:rPr>
          <w:rFonts w:cs="Times New Roman" w:ascii="Times New Roman" w:hAnsi="Times New Roman"/>
          <w:sz w:val="22"/>
          <w:szCs w:val="22"/>
          <w:lang w:val="en-US" w:eastAsia="en-US"/>
        </w:rPr>
        <w:t>психокоррекция длится минуты или часы и направлена на разрешение актуальных изолированных проблем и конфликтов. Ее эффект может быть нестой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роткая </w:t>
      </w:r>
      <w:r>
        <w:rPr>
          <w:rFonts w:cs="Times New Roman" w:ascii="Times New Roman" w:hAnsi="Times New Roman"/>
          <w:sz w:val="22"/>
          <w:szCs w:val="22"/>
          <w:lang w:val="en-US" w:eastAsia="en-US"/>
        </w:rPr>
        <w:t>психокоррекция длится несколько часов и дней. Применяется для решения актуальной проблемы, как бы "запускает" процесс изменения, который продолжается и после завершения встре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лительная </w:t>
      </w:r>
      <w:r>
        <w:rPr>
          <w:rFonts w:cs="Times New Roman" w:ascii="Times New Roman" w:hAnsi="Times New Roman"/>
          <w:sz w:val="22"/>
          <w:szCs w:val="22"/>
          <w:lang w:val="en-US" w:eastAsia="en-US"/>
        </w:rPr>
        <w:t>психокоррекция продолжается месяцы, в центре внимания -личностное содержание проблем. Во время коррекции прорабатывается множество деталей, эффект развивается медленно и носит стой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верхдлительная </w:t>
      </w:r>
      <w:r>
        <w:rPr>
          <w:rFonts w:cs="Times New Roman" w:ascii="Times New Roman" w:hAnsi="Times New Roman"/>
          <w:sz w:val="22"/>
          <w:szCs w:val="22"/>
          <w:lang w:val="en-US" w:eastAsia="en-US"/>
        </w:rPr>
        <w:t>психокоррекция может продолжаться годы и затрагивает сферы сознательного и бессознательного. Много времени уделяется достижению понимания сути переживаний. Эффект развивается постепенно, носит длите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По </w:t>
      </w:r>
      <w:r>
        <w:rPr>
          <w:rFonts w:cs="Times New Roman" w:ascii="Times New Roman" w:hAnsi="Times New Roman"/>
          <w:b/>
          <w:bCs/>
          <w:i/>
          <w:iCs/>
          <w:sz w:val="22"/>
          <w:szCs w:val="22"/>
          <w:lang w:val="en-US" w:eastAsia="en-US"/>
        </w:rPr>
        <w:t xml:space="preserve">масштабу решаемых задач </w:t>
      </w:r>
      <w:r>
        <w:rPr>
          <w:rFonts w:cs="Times New Roman" w:ascii="Times New Roman" w:hAnsi="Times New Roman"/>
          <w:sz w:val="22"/>
          <w:szCs w:val="22"/>
          <w:lang w:val="en-US" w:eastAsia="en-US"/>
        </w:rPr>
        <w:t>различают психо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аст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пеци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д </w:t>
      </w:r>
      <w:r>
        <w:rPr>
          <w:rFonts w:cs="Times New Roman" w:ascii="Times New Roman" w:hAnsi="Times New Roman"/>
          <w:i/>
          <w:iCs/>
          <w:sz w:val="22"/>
          <w:szCs w:val="22"/>
          <w:lang w:val="en-US" w:eastAsia="en-US"/>
        </w:rPr>
        <w:t xml:space="preserve">общей коррекцией </w:t>
      </w:r>
      <w:r>
        <w:rPr>
          <w:rFonts w:cs="Times New Roman" w:ascii="Times New Roman" w:hAnsi="Times New Roman"/>
          <w:sz w:val="22"/>
          <w:szCs w:val="22"/>
          <w:lang w:val="en-US" w:eastAsia="en-US"/>
        </w:rPr>
        <w:t>подразумеваются мероприятия общекоррекционного порядка, нормализующие специальную микросреду клиента, регулирующие психофизическую, эмоциональную нагрузки в соответствии с возрастными и индивидуальными возможностями, оптимизирующими процессы созревания психических свойств у личности, что само по себе может способствовать ликвидации психических нарушений и гармонизации личности в ходе дальне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д </w:t>
      </w:r>
      <w:r>
        <w:rPr>
          <w:rFonts w:cs="Times New Roman" w:ascii="Times New Roman" w:hAnsi="Times New Roman"/>
          <w:i/>
          <w:iCs/>
          <w:sz w:val="22"/>
          <w:szCs w:val="22"/>
          <w:lang w:val="en-US" w:eastAsia="en-US"/>
        </w:rPr>
        <w:t xml:space="preserve">частной психокоррекцией </w:t>
      </w:r>
      <w:r>
        <w:rPr>
          <w:rFonts w:cs="Times New Roman" w:ascii="Times New Roman" w:hAnsi="Times New Roman"/>
          <w:sz w:val="22"/>
          <w:szCs w:val="22"/>
          <w:lang w:val="en-US" w:eastAsia="en-US"/>
        </w:rPr>
        <w:t>понимают набор психолого-педагогических воздействий, представляющих собой адаптированные для детского и подросткового возраста психокоррекционные приемы и методики, используемые в работе со взрослыми, а также специально разработанные системы психокоррекционных мероприятий, основанных на ведущих для определенного возраста онтогенетических формах деятельности, уровнях общения, способах мышления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прием имеет, как правило, несколько направлений психокоррекционного воздействия. Частная психокоррекция вооружает специалиста арсеналом средств психологического воздействия, которыми он насыщает программу групповой или индивидуа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пециальная психокоррекция </w:t>
      </w:r>
      <w:r>
        <w:rPr>
          <w:rFonts w:cs="Times New Roman" w:ascii="Times New Roman" w:hAnsi="Times New Roman"/>
          <w:sz w:val="22"/>
          <w:szCs w:val="22"/>
          <w:lang w:val="en-US" w:eastAsia="en-US"/>
        </w:rPr>
        <w:t>- это комплекс приемов, методик и организационных форм работы с клиентом или группой клиентов одного возраста, являющихся наиболее эффективными для достижения конкретных задач формирования личности, отдельных ее свойств или психических функций, проявляющихся в отклоняющемся поведении и затрудненной         адаптации         (застенчивость,         агрессивность,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ерхнормативность или асоциальность, неумение действовать по правилам и удерживать взятую на себя роль, четко излагать свои мысли, боязливость, аутичность, склонность к стереотипии, конфликтность, завышенная самооценк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альная психокоррекция, таким образом, призвана исправлять последствия неправильного воспитания, нарушившего гармоническое развитие, социализацию личности. Негативные аспекты могут быть обусловлены как субъективными, так и объектив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ый случай представляют условия детских домов, исправительных учреждений для несовершеннолетних, воспитание в которых неотделимо от коррекции. В этих случаях    первичным    фактором,    нарушающим    психический    онтогенез,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гения, и психокоррекция направлена на преодоление результатов неправиль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Психокоррекцнонная ситу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смотря на различие в теориях, целях, процедурах и формах коррекционной работы, психологическое воздействие сводится к тому, что один человек пытается помочь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ая ситуация включает в себя 5 основ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Человек, который страдает </w:t>
      </w:r>
      <w:r>
        <w:rPr>
          <w:rFonts w:cs="Times New Roman" w:ascii="Times New Roman" w:hAnsi="Times New Roman"/>
          <w:sz w:val="22"/>
          <w:szCs w:val="22"/>
          <w:lang w:val="en-US" w:eastAsia="en-US"/>
        </w:rPr>
        <w:t xml:space="preserve">и ищет облегчения своей проблемы. Человек, который имеет целый ряд проблем различного рода и нуждается в психологической помощи, в психокоррекции, - это </w:t>
      </w:r>
      <w:r>
        <w:rPr>
          <w:rFonts w:cs="Times New Roman" w:ascii="Times New Roman" w:hAnsi="Times New Roman"/>
          <w:i/>
          <w:iCs/>
          <w:sz w:val="22"/>
          <w:szCs w:val="22"/>
          <w:lang w:val="en-US" w:eastAsia="en-US"/>
        </w:rPr>
        <w:t>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Человек, который помогает </w:t>
      </w:r>
      <w:r>
        <w:rPr>
          <w:rFonts w:cs="Times New Roman" w:ascii="Times New Roman" w:hAnsi="Times New Roman"/>
          <w:sz w:val="22"/>
          <w:szCs w:val="22"/>
          <w:lang w:val="en-US" w:eastAsia="en-US"/>
        </w:rPr>
        <w:t xml:space="preserve">и благодаря обучению или опыту воспринимается как способный оказывать помощь, - это </w:t>
      </w:r>
      <w:r>
        <w:rPr>
          <w:rFonts w:cs="Times New Roman" w:ascii="Times New Roman" w:hAnsi="Times New Roman"/>
          <w:i/>
          <w:iCs/>
          <w:sz w:val="22"/>
          <w:szCs w:val="22"/>
          <w:lang w:val="en-US" w:eastAsia="en-US"/>
        </w:rPr>
        <w:t xml:space="preserve">психолог, </w:t>
      </w:r>
      <w:r>
        <w:rPr>
          <w:rFonts w:cs="Times New Roman" w:ascii="Times New Roman" w:hAnsi="Times New Roman"/>
          <w:sz w:val="22"/>
          <w:szCs w:val="22"/>
          <w:lang w:val="en-US" w:eastAsia="en-US"/>
        </w:rPr>
        <w:t>психокорре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Теория </w:t>
      </w:r>
      <w:r>
        <w:rPr>
          <w:rFonts w:cs="Times New Roman" w:ascii="Times New Roman" w:hAnsi="Times New Roman"/>
          <w:sz w:val="22"/>
          <w:szCs w:val="22"/>
          <w:lang w:val="en-US" w:eastAsia="en-US"/>
        </w:rPr>
        <w:t>которая используется для объяснения проблем клиента. Психологическая теория включает психодинамику, принципы научения и другие психические фак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Набор процедур </w:t>
      </w:r>
      <w:r>
        <w:rPr>
          <w:rFonts w:cs="Times New Roman" w:ascii="Times New Roman" w:hAnsi="Times New Roman"/>
          <w:sz w:val="22"/>
          <w:szCs w:val="22"/>
          <w:lang w:val="en-US" w:eastAsia="en-US"/>
        </w:rPr>
        <w:t>(техник, методов), используемых для решения проблем клиента. Эти процедуры непосредственно связаны с теор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пециальные социальные отношения </w:t>
      </w:r>
      <w:r>
        <w:rPr>
          <w:rFonts w:cs="Times New Roman" w:ascii="Times New Roman" w:hAnsi="Times New Roman"/>
          <w:sz w:val="22"/>
          <w:szCs w:val="22"/>
          <w:lang w:val="en-US" w:eastAsia="en-US"/>
        </w:rPr>
        <w:t>между клиентом и психологом, которые помогают облегчить проблемы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должен стремиться к созданию такой атмосферы, которая позволяет клиенту с оптимизмом смотреть на решение своих проблем. Такое специальное отношение является фактором, характерным для всех форм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ОСНОВНЫЕ ПРИНЦИПЫ, ЦЕЛИ И ЗАДАЧИ ПСИХОКОРРЕКЦИО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ы 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ми принципами психокоррекционной работы 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инцип единства диагностики 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инцип нормативност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ринцип коррекции "сверху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ринцип коррекции "снизу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ринцип системности развития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Деятельностный принцип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Принцип единства диагностики и коррекции </w:t>
      </w:r>
      <w:r>
        <w:rPr>
          <w:rFonts w:cs="Times New Roman" w:ascii="Times New Roman" w:hAnsi="Times New Roman"/>
          <w:sz w:val="22"/>
          <w:szCs w:val="22"/>
          <w:lang w:val="en-US" w:eastAsia="en-US"/>
        </w:rPr>
        <w:t xml:space="preserve">отражает целостность процесса оказания психологической помощи как особого вида практической деятельности психолога. Подробно рассмотренный в трудах Д.Б. Эльконина, И.В. Дубровиной и др., этот принцип является основополагающим всей коррекционной работы, так как </w:t>
      </w:r>
      <w:r>
        <w:rPr>
          <w:rFonts w:cs="Times New Roman" w:ascii="Times New Roman" w:hAnsi="Times New Roman"/>
          <w:i/>
          <w:iCs/>
          <w:sz w:val="22"/>
          <w:szCs w:val="22"/>
          <w:lang w:val="en-US" w:eastAsia="en-US"/>
        </w:rPr>
        <w:t>эффективность коррекционной работы на 90% зависит от комплексности, тщательности и глубины предшествующей диагнос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званный принцип реализуется в дву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первых, </w:t>
      </w:r>
      <w:r>
        <w:rPr>
          <w:rFonts w:cs="Times New Roman" w:ascii="Times New Roman" w:hAnsi="Times New Roman"/>
          <w:sz w:val="22"/>
          <w:szCs w:val="22"/>
          <w:lang w:val="en-US" w:eastAsia="en-US"/>
        </w:rPr>
        <w:t xml:space="preserve">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Эффективная коррекционная работа может быть построена лишь на основе предварительного тщательного психологического обследования. В то же время "самые точные, глубокие диагностические данные бессмысленны, если они не сопровождаются продуманной системой психолого-педагогических коррекционных мероприятий" </w:t>
      </w:r>
      <w:r>
        <w:rPr>
          <w:rFonts w:cs="Times New Roman" w:ascii="Times New Roman" w:hAnsi="Times New Roman"/>
          <w:i/>
          <w:iCs/>
          <w:sz w:val="22"/>
          <w:szCs w:val="22"/>
          <w:lang w:val="en-US" w:eastAsia="en-US"/>
        </w:rPr>
        <w:t xml:space="preserve">(Д.Б. Эльконин, </w:t>
      </w:r>
      <w:r>
        <w:rPr>
          <w:rFonts w:cs="Times New Roman" w:ascii="Times New Roman" w:hAnsi="Times New Roman"/>
          <w:sz w:val="22"/>
          <w:szCs w:val="22"/>
          <w:lang w:val="en-US" w:eastAsia="en-US"/>
        </w:rPr>
        <w:t>198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вторых, </w:t>
      </w:r>
      <w:r>
        <w:rPr>
          <w:rFonts w:cs="Times New Roman" w:ascii="Times New Roman" w:hAnsi="Times New Roman"/>
          <w:sz w:val="22"/>
          <w:szCs w:val="22"/>
          <w:lang w:val="en-US" w:eastAsia="en-US"/>
        </w:rPr>
        <w:t>реализация коррекционно-развивающей деятельности психолога требует постоянного контроля динамики изменений личности, поведения, деятельности, динамики эмоциональных состояний клиента, его чувств и переживаний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ического воздействия на клиента. Таким образом, контроль динамики хода эффективности коррекции, в свою очередь, требует осуществления диагностических процедур, пронизывающих весь процесс коррекционной работы и предоставляющих психологу необходимую информацию и обратную связ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Принцип нормативности развития. </w:t>
      </w:r>
      <w:r>
        <w:rPr>
          <w:rFonts w:cs="Times New Roman" w:ascii="Times New Roman" w:hAnsi="Times New Roman"/>
          <w:sz w:val="22"/>
          <w:szCs w:val="22"/>
          <w:lang w:val="en-US" w:eastAsia="en-US"/>
        </w:rPr>
        <w:t>Нормативность развития следует понимать как последовательность сменяющих друг друга возрастов, возрастных стадий онтогенет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нятие </w:t>
      </w:r>
      <w:r>
        <w:rPr>
          <w:rFonts w:cs="Times New Roman" w:ascii="Times New Roman" w:hAnsi="Times New Roman"/>
          <w:i/>
          <w:iCs/>
          <w:sz w:val="22"/>
          <w:szCs w:val="22"/>
          <w:lang w:val="en-US" w:eastAsia="en-US"/>
        </w:rPr>
        <w:t xml:space="preserve">"психологический возраст" </w:t>
      </w:r>
      <w:r>
        <w:rPr>
          <w:rFonts w:cs="Times New Roman" w:ascii="Times New Roman" w:hAnsi="Times New Roman"/>
          <w:sz w:val="22"/>
          <w:szCs w:val="22"/>
          <w:lang w:val="en-US" w:eastAsia="en-US"/>
        </w:rPr>
        <w:t>было введено Л.С. Выготским. Это "тот новый тип строения личности, ее деятельности, те психические и социальные изменения, которые в самом главном и основном определяют сознан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го отношения к среде, его внутреннюю и внешнюю жизнь, весь ход развития в данный период" (</w:t>
      </w:r>
      <w:r>
        <w:rPr>
          <w:rFonts w:cs="Times New Roman" w:ascii="Times New Roman" w:hAnsi="Times New Roman"/>
          <w:i/>
          <w:iCs/>
          <w:sz w:val="22"/>
          <w:szCs w:val="22"/>
          <w:lang w:val="en-US" w:eastAsia="en-US"/>
        </w:rPr>
        <w:t xml:space="preserve">Л. С. Выготский, </w:t>
      </w:r>
      <w:r>
        <w:rPr>
          <w:rFonts w:cs="Times New Roman" w:ascii="Times New Roman" w:hAnsi="Times New Roman"/>
          <w:sz w:val="22"/>
          <w:szCs w:val="22"/>
          <w:lang w:val="en-US" w:eastAsia="en-US"/>
        </w:rPr>
        <w:t>1984, с. 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при оценке соответствия уровня развития ребенка возрастной норме и формулировании целей коррекции необходимо учитывать следующ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собенности социальной ситуации развития (например, изменение типа образовательного или воспитательного учреждения, круга общения ребенка, включая сверстников, взрослых, семейное окруже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ровень сформированности психологических новообразований на данном этапе возра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Уровень развития ведущей деятельности ребенка, ее оптим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роме понятия </w:t>
      </w:r>
      <w:r>
        <w:rPr>
          <w:rFonts w:cs="Times New Roman" w:ascii="Times New Roman" w:hAnsi="Times New Roman"/>
          <w:i/>
          <w:iCs/>
          <w:sz w:val="22"/>
          <w:szCs w:val="22"/>
          <w:lang w:val="en-US" w:eastAsia="en-US"/>
        </w:rPr>
        <w:t xml:space="preserve">"возрастная норма" </w:t>
      </w:r>
      <w:r>
        <w:rPr>
          <w:rFonts w:cs="Times New Roman" w:ascii="Times New Roman" w:hAnsi="Times New Roman"/>
          <w:sz w:val="22"/>
          <w:szCs w:val="22"/>
          <w:lang w:val="en-US" w:eastAsia="en-US"/>
        </w:rPr>
        <w:t>психологу приходится встречаться с понятием "индивидуальная норма", которая позволяет наметить в пределах возрастной нормы развития программу оптимизации развития для каждого конкретного клиента с учетом его индивидуальности и самостоятельного пут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Принцип коррекции "сверху вниз". </w:t>
      </w:r>
      <w:r>
        <w:rPr>
          <w:rFonts w:cs="Times New Roman" w:ascii="Times New Roman" w:hAnsi="Times New Roman"/>
          <w:sz w:val="22"/>
          <w:szCs w:val="22"/>
          <w:lang w:val="en-US" w:eastAsia="en-US"/>
        </w:rPr>
        <w:t xml:space="preserve">Данный принцип, выдвинутый Л.С. Выготским, раскрывает направленность коррекционной работы. В центре внимания психолога стоит завтрашний день развития, а основным содержанием коррекционной деятельности является </w:t>
      </w:r>
      <w:r>
        <w:rPr>
          <w:rFonts w:cs="Times New Roman" w:ascii="Times New Roman" w:hAnsi="Times New Roman"/>
          <w:i/>
          <w:iCs/>
          <w:sz w:val="22"/>
          <w:szCs w:val="22"/>
          <w:lang w:val="en-US" w:eastAsia="en-US"/>
        </w:rPr>
        <w:t xml:space="preserve">создание "зоны ближайшего развития" для </w:t>
      </w:r>
      <w:r>
        <w:rPr>
          <w:rFonts w:cs="Times New Roman" w:ascii="Times New Roman" w:hAnsi="Times New Roman"/>
          <w:sz w:val="22"/>
          <w:szCs w:val="22"/>
          <w:lang w:val="en-US" w:eastAsia="en-US"/>
        </w:rPr>
        <w:t>клиента (у Л.С. Выготского такими клиентами выступали дети). Коррекция по принципу "сверху вниз" носит опережающий характер и строится как психологическая деятельность, нацеленная на своевременное формирование психологических новообраз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Принцип коррекции "снизу вверх". </w:t>
      </w:r>
      <w:r>
        <w:rPr>
          <w:rFonts w:cs="Times New Roman" w:ascii="Times New Roman" w:hAnsi="Times New Roman"/>
          <w:sz w:val="22"/>
          <w:szCs w:val="22"/>
          <w:lang w:val="en-US" w:eastAsia="en-US"/>
        </w:rPr>
        <w:t>При реализации этого принципа в качестве основного содержания коррекционной работы рассматриваются упражнение и тренировка уже имеющихся психологических способностей. Этот принцип реализуется в основном сторонниками поведенческого подхода. В их понимании коррекция поведения должна строиться как подкрепление (положительное или отрицательное) уже имеющихся шаблонов поведения с целью закрепления социально-желательного поведения и торможения социально-нежелате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аким образом, главной задачей коррекции "снизу вверх" становится </w:t>
      </w:r>
      <w:r>
        <w:rPr>
          <w:rFonts w:cs="Times New Roman" w:ascii="Times New Roman" w:hAnsi="Times New Roman"/>
          <w:i/>
          <w:iCs/>
          <w:sz w:val="22"/>
          <w:szCs w:val="22"/>
          <w:lang w:val="en-US" w:eastAsia="en-US"/>
        </w:rPr>
        <w:t>вызывание любыми способами заданной модел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 ее немедленное подкрепление. </w:t>
      </w:r>
      <w:r>
        <w:rPr>
          <w:rFonts w:cs="Times New Roman" w:ascii="Times New Roman" w:hAnsi="Times New Roman"/>
          <w:sz w:val="22"/>
          <w:szCs w:val="22"/>
          <w:lang w:val="en-US" w:eastAsia="en-US"/>
        </w:rPr>
        <w:t>В центре коррекции - наличный уровень психического развития, понимаемого как процесс усложнения, модификации поведения, комбинации реакций из уже имеющегося поведенческого реперту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Принцип системности развития психологической деятельности. </w:t>
      </w:r>
      <w:r>
        <w:rPr>
          <w:rFonts w:cs="Times New Roman" w:ascii="Times New Roman" w:hAnsi="Times New Roman"/>
          <w:sz w:val="22"/>
          <w:szCs w:val="22"/>
          <w:lang w:val="en-US" w:eastAsia="en-US"/>
        </w:rPr>
        <w:t>Этот принцип задает необходимость учета в коррекционной работе профилактических и развивающих задач. Системность этих задач отражает взаимосвязанность различных сторон личности и гетерохронность (т.е. неравномерность) их развития. В силу системности строения психики, сознания и деятельности личности все аспекты ее развития взаимосвязаны и взаимообусловлены. При определении целей и задач коррекционно-развивающей деятельности нельзя ограничиваться лишь актуальными на сегодняшний день проблемами, а необходимо исходить из ближайшего прогноза развития. Вовремя принятые превентивные меры позволяют избежать различного рода отклонений в развитии, а тем самым необходимости развертывания в целом системы специальных коррекционных меро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ализация принципа системности развития в коррекционной работе обеспечивает направленность на устранение причин и источников отклонения в психическом развитии. Успех такого пути коррекции базируется на результатах диагностического обследования, итогом которого становится представление системы причинно-следственных связей и иерархии отношений между симптомами и их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определении стратегии коррекционной работы принцип системности развития оказывается тесно связанным с принципом коррекции "сверху вниз": системность анализа актуального уровня развития, достигнутого ребенком к моменту обследования, осуществляется с точки зрения центральной линии развития, сложившейся иерархии форм психической деятельности на каждом возрастном этапе, определяющей зону ближайшего развития и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6.   Деятельностный принцип коррекции. </w:t>
      </w:r>
      <w:r>
        <w:rPr>
          <w:rFonts w:cs="Times New Roman" w:ascii="Times New Roman" w:hAnsi="Times New Roman"/>
          <w:sz w:val="22"/>
          <w:szCs w:val="22"/>
          <w:lang w:val="en-US" w:eastAsia="en-US"/>
        </w:rPr>
        <w:t>Данный принцип определяет сам предмет приложения коррекционных усилий, выбор средств и способов достижения цели, тактику проведения коррекционной работы, пути и способы реализации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ть его заключается в том, что генеральным способом коррекционно-развивающего воздействия является организация активной деятельности клиента, в ходе реализации кото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здаются условия для ориентировки в трудных, конфликтных ситуациях, организуется необходимая основа для позитивных сдвигов в развитии личности. Коррекционное воздействие всегда осуществляется в контексте той или иной деятельности, являясь средством, ориентирующим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гласно данному принципу основным направлением коррекционной работы является </w:t>
      </w:r>
      <w:r>
        <w:rPr>
          <w:rFonts w:cs="Times New Roman" w:ascii="Times New Roman" w:hAnsi="Times New Roman"/>
          <w:i/>
          <w:iCs/>
          <w:sz w:val="22"/>
          <w:szCs w:val="22"/>
          <w:lang w:val="en-US" w:eastAsia="en-US"/>
        </w:rPr>
        <w:t xml:space="preserve">целенаправленное формирование обобщенных способов ориентировки клиента в различных сферах предметной деятельности, межличностных взаимодействий, в конечном счёте в социальной ситуации развития. </w:t>
      </w:r>
      <w:r>
        <w:rPr>
          <w:rFonts w:cs="Times New Roman" w:ascii="Times New Roman" w:hAnsi="Times New Roman"/>
          <w:sz w:val="22"/>
          <w:szCs w:val="22"/>
          <w:lang w:val="en-US" w:eastAsia="en-US"/>
        </w:rPr>
        <w:t>Сама 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енно широко в коррекционной работе с детьми используется понятие "ведущая деятельность". В дошкольном и младшем школьном возрасте такой ведущей деятельностью является игра в различных ее разновидностях, в подростковом возрасте -общение и различного рода совместная взаимо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ный принцип коррекции: во-первых, определяет сам предмет приложения коррекционных усилий, а во-вторых, задает способы коррекционной работы через организацию соответствующих видов деятельности путем формирования обобщенных способов ориент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 Цели и задачи 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онные мероприятия направлены на исправление отклонений в развитии. В связи с этим возникает ряд актуаль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то следует понимать под отклонением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овы показания для осуществления психологическ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то принимает решение и берет на себя ответственность за целесообразность определения задач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то и по каким критериям оценивает эффективность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актике коррекционной работы выделяют различные модели объяснения причин трудностей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иологическая модель - </w:t>
      </w:r>
      <w:r>
        <w:rPr>
          <w:rFonts w:cs="Times New Roman" w:ascii="Times New Roman" w:hAnsi="Times New Roman"/>
          <w:sz w:val="22"/>
          <w:szCs w:val="22"/>
          <w:lang w:val="en-US" w:eastAsia="en-US"/>
        </w:rPr>
        <w:t>объясняет этиологию отклонений в развитии снижением темпа органического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едицинская модель- </w:t>
      </w:r>
      <w:r>
        <w:rPr>
          <w:rFonts w:cs="Times New Roman" w:ascii="Times New Roman" w:hAnsi="Times New Roman"/>
          <w:sz w:val="22"/>
          <w:szCs w:val="22"/>
          <w:lang w:val="en-US" w:eastAsia="en-US"/>
        </w:rPr>
        <w:t>выносит проблемы, трудности и отклонения в развитии в область аном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нтеракционистская модель - </w:t>
      </w:r>
      <w:r>
        <w:rPr>
          <w:rFonts w:cs="Times New Roman" w:ascii="Times New Roman" w:hAnsi="Times New Roman"/>
          <w:sz w:val="22"/>
          <w:szCs w:val="22"/>
          <w:lang w:val="en-US" w:eastAsia="en-US"/>
        </w:rPr>
        <w:t>подчеркивает значения сбоев и нарушений взаимодействия между личностью и средой для возникновения проблем развития и, в частности, вследствие дефицитарности среды, сенсорной и социальной депривац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дагогическая модель - </w:t>
      </w:r>
      <w:r>
        <w:rPr>
          <w:rFonts w:cs="Times New Roman" w:ascii="Times New Roman" w:hAnsi="Times New Roman"/>
          <w:sz w:val="22"/>
          <w:szCs w:val="22"/>
          <w:lang w:val="en-US" w:eastAsia="en-US"/>
        </w:rPr>
        <w:t>усматривает причины отклонений в явлениях социальной и педагогической запущен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еятельностная модель - </w:t>
      </w:r>
      <w:r>
        <w:rPr>
          <w:rFonts w:cs="Times New Roman" w:ascii="Times New Roman" w:hAnsi="Times New Roman"/>
          <w:sz w:val="22"/>
          <w:szCs w:val="22"/>
          <w:lang w:val="en-US" w:eastAsia="en-US"/>
        </w:rPr>
        <w:t>ставит во главу угла несформированность ведущего типа деятельности и других, типичных для данной возрастной стадии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тановка целей коррекционной работы прямо связана с теоретической моделью психического развития и определяется 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течественной психологии цели коррекционной работы определяются пониманием     закономерностей     психического     развития     ребенка     как     акти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ного процесса, реализуемого в сотрудничестве со взрослым. На этом основании выделяют три основных направления и области постановки коррекцио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птимизация социальной ситуац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витие видов деятель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Формирование возрастно-психологических новообраз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зарубежной психологии причины трудностей развития ребенка усматриваются либо в нарушении внутренних структур личности (3. Фрейд, М. Клайн и др.), либо в дефицитарной или искаженной среде или объединяют эти точки зрения. А отсюда цели воздействия понимаются либо как восстановление целостности личности и баланса психодинамических сил, либо как модификация поведения ребенка за счет обогащения и изменения среды и научения его новым форма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ор методов и техник коррекционной работы, определение критериев оценки ее успешности в конечном счете будут определяться ее ц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конкретизации целей коррекции необходимо руководствоваться следующими прав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Цели коррекции должны формулироваться в позитивной, а не в негативной форме. Определение целей коррекции не должно начинаться со слова "не", не должно носить запретительного характера, ограничивающего возможности личностного развития и проявления инициативы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гативная </w:t>
      </w:r>
      <w:r>
        <w:rPr>
          <w:rFonts w:cs="Times New Roman" w:ascii="Times New Roman" w:hAnsi="Times New Roman"/>
          <w:sz w:val="22"/>
          <w:szCs w:val="22"/>
          <w:lang w:val="en-US" w:eastAsia="en-US"/>
        </w:rPr>
        <w:t>форма определения целей коррекции представляет собой описание поведения деятельности, личностных особенностей, которые должны быть устранены, описание того, чего не должно бы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озитивная </w:t>
      </w:r>
      <w:r>
        <w:rPr>
          <w:rFonts w:cs="Times New Roman" w:ascii="Times New Roman" w:hAnsi="Times New Roman"/>
          <w:sz w:val="22"/>
          <w:szCs w:val="22"/>
          <w:lang w:val="en-US" w:eastAsia="en-US"/>
        </w:rPr>
        <w:t>форма представления коррекционных целей, напротив, включает описание тех форм поведения, деятельности, структур личности и познавательных способностей, которые должны быть сформированы у клиента. Позитивная форма определения целей коррекции содержательно задает ориентиры для точек роста индивида, раскрывает поле для продуктивного самовыражения личности и тем самым создает условия для постановки личностью в дальнейшей перспективе целей само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Цели коррекции должны быть реалистичны и соотнесены с продолжительностью коррекционной работы и возможностями переноса клиентом нового позитивного опыта и усвоенных на коррекционных занятиях способов действий в реальную практику жизненных отношений. Если цели далеки от реальности, то психокоррекционная программа являет собой большее зло, чем ее отсутствие, так как опасность состоит в том, что создается впечатление, что делается что-то полезное, и поэтому заменяет собой более существенные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При постановке </w:t>
      </w:r>
      <w:r>
        <w:rPr>
          <w:rFonts w:cs="Times New Roman" w:ascii="Times New Roman" w:hAnsi="Times New Roman"/>
          <w:i/>
          <w:iCs/>
          <w:sz w:val="22"/>
          <w:szCs w:val="22"/>
          <w:lang w:val="en-US" w:eastAsia="en-US"/>
        </w:rPr>
        <w:t xml:space="preserve">общих целей </w:t>
      </w:r>
      <w:r>
        <w:rPr>
          <w:rFonts w:cs="Times New Roman" w:ascii="Times New Roman" w:hAnsi="Times New Roman"/>
          <w:sz w:val="22"/>
          <w:szCs w:val="22"/>
          <w:lang w:val="en-US" w:eastAsia="en-US"/>
        </w:rPr>
        <w:t>коррекции необходимо учитывать дальнюю и ближайшую перспективу развития личности и планировать как конкретные показатели личностного и интеллектуального развития клиента к окончанию коррекционной программы, так и возможности отражения этих показателей в особенностях деятельности и общения клиента на последующих стадиях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Нужно помнить, что </w:t>
      </w:r>
      <w:r>
        <w:rPr>
          <w:rFonts w:cs="Times New Roman" w:ascii="Times New Roman" w:hAnsi="Times New Roman"/>
          <w:i/>
          <w:iCs/>
          <w:sz w:val="22"/>
          <w:szCs w:val="22"/>
          <w:lang w:val="en-US" w:eastAsia="en-US"/>
        </w:rPr>
        <w:t xml:space="preserve">эффекты </w:t>
      </w:r>
      <w:r>
        <w:rPr>
          <w:rFonts w:cs="Times New Roman" w:ascii="Times New Roman" w:hAnsi="Times New Roman"/>
          <w:sz w:val="22"/>
          <w:szCs w:val="22"/>
          <w:lang w:val="en-US" w:eastAsia="en-US"/>
        </w:rPr>
        <w:t>коррекционной работы проявляются на протяжении достаточно длительного временного интервала: в процессе коррекционной работы; к моменту ее завершения; и, наконец, примерно полгода спустя можно окончательно говорить о закреплении или об утере клиентом позитивных эффектов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ТРЕБОВАНИЯ, ПРЕДЪЯВЛЯЕМЫЕ К ПСИХОЛОГУ, ОСУЩЕСТВЛЯЮЩЕМУ ПСИХОКОРРЕКЦИОННЫЕ МЕРО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ому психологу очень часто поступают запросы на осуществление коррекционных воздействий. Проведение коррекционной работы требует от специалиста, ее проводящего, определен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компоненты профессиональной готовности к коррекцнонному воздейств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Теоретический компонент: </w:t>
      </w:r>
      <w:r>
        <w:rPr>
          <w:rFonts w:cs="Times New Roman" w:ascii="Times New Roman" w:hAnsi="Times New Roman"/>
          <w:sz w:val="22"/>
          <w:szCs w:val="22"/>
          <w:lang w:val="en-US" w:eastAsia="en-US"/>
        </w:rPr>
        <w:t>знание теоретических основ коррекционной работы, способов коррекци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рактический компонент: </w:t>
      </w:r>
      <w:r>
        <w:rPr>
          <w:rFonts w:cs="Times New Roman" w:ascii="Times New Roman" w:hAnsi="Times New Roman"/>
          <w:sz w:val="22"/>
          <w:szCs w:val="22"/>
          <w:lang w:val="en-US" w:eastAsia="en-US"/>
        </w:rPr>
        <w:t>владение конкретными методами и методикам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Личностная готовность: </w:t>
      </w:r>
      <w:r>
        <w:rPr>
          <w:rFonts w:cs="Times New Roman" w:ascii="Times New Roman" w:hAnsi="Times New Roman"/>
          <w:sz w:val="22"/>
          <w:szCs w:val="22"/>
          <w:lang w:val="en-US" w:eastAsia="en-US"/>
        </w:rPr>
        <w:t>психологическая проработанность у психолога собственных проблем в тех сферах, которые он предполагает корректировать у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самостоятельно осуществляющий коррекционную работу, должен иметь базовую фундаментальную подготовку в области психологии и специальную подготовку в области конкретных методов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еоретический компонент </w:t>
      </w:r>
      <w:r>
        <w:rPr>
          <w:rFonts w:cs="Times New Roman" w:ascii="Times New Roman" w:hAnsi="Times New Roman"/>
          <w:sz w:val="22"/>
          <w:szCs w:val="22"/>
          <w:lang w:val="en-US" w:eastAsia="en-US"/>
        </w:rPr>
        <w:t>предполагает: знание общих закономерностей психического развития в онтогенезе; знание периодизации психического развития; знание проблемы соотношения обучения и развития; представление об основных теориях, моделях и типах личности; знание о социально-психологических особенностях группы; знание условий, обеспечивающих личностный рост и творческ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щей профессиональной подготовке возможны три основных подхода: приверженность одной теории, одному подходу; эклектизм - приверженность многим подходам; общий континуальны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иверженность одному подходу </w:t>
      </w:r>
      <w:r>
        <w:rPr>
          <w:rFonts w:cs="Times New Roman" w:ascii="Times New Roman" w:hAnsi="Times New Roman"/>
          <w:sz w:val="22"/>
          <w:szCs w:val="22"/>
          <w:lang w:val="en-US" w:eastAsia="en-US"/>
        </w:rPr>
        <w:t>позволяет глубже проникнуть в предмет, получить исчерпывающие знания теории и практики, но в то же время накладывает определенные ограничения, связанные как раз с возможностями одного подхода, одн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клектизм </w:t>
      </w:r>
      <w:r>
        <w:rPr>
          <w:rFonts w:cs="Times New Roman" w:ascii="Times New Roman" w:hAnsi="Times New Roman"/>
          <w:sz w:val="22"/>
          <w:szCs w:val="22"/>
          <w:lang w:val="en-US" w:eastAsia="en-US"/>
        </w:rPr>
        <w:t>ведет к тому, что специалист знает кое-что выборочно из различных теорий и практик. Работа такого специалиста может быть эффективной (особенно на начальных этапах), однако скоро он столкнется с недостатками поверхностной подготовки, с отсутствием основных, стержневых, базовы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Общий континуальный подход</w:t>
      </w:r>
      <w:r>
        <w:rPr>
          <w:rFonts w:cs="Times New Roman" w:ascii="Times New Roman" w:hAnsi="Times New Roman"/>
          <w:sz w:val="22"/>
          <w:szCs w:val="22"/>
          <w:lang w:val="en-US" w:eastAsia="en-US"/>
        </w:rPr>
        <w:t>- это профессиональный подход, при котором специалист первоначально является последователем одной теории и изучает все, что известно в данной области, а затем, приобретя профессиональный фунд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профессиональный опыт, начинает выходить за пределы базовой для него теории. Такой профессионал может использовать концептуальные представления одних теорий, а техники и практические подходы -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актический компонент подготовки </w:t>
      </w:r>
      <w:r>
        <w:rPr>
          <w:rFonts w:cs="Times New Roman" w:ascii="Times New Roman" w:hAnsi="Times New Roman"/>
          <w:sz w:val="22"/>
          <w:szCs w:val="22"/>
          <w:lang w:val="en-US" w:eastAsia="en-US"/>
        </w:rPr>
        <w:t>заключается в овладении конкретными методами и методиками коррекции. Глубокое овладение конкретными методами и методиками позволяет избежать как непрофессионализма, так и профессиональной деформац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последним можно отнести "синдром сгорания". "Синдром сгорания" встречается у специалистов разного профиля, работающих с людьми и использующих в своей работе ресурсы собственной личности. Характеризуется он эмоциональным, когнитивным и физическим истощением, вызванным гиперстимуляцией в работе и профессиональной перегрузкой. К появлению такого синдрома предрасполагают: неразрешенные конфликты собственной личности; низкий уровень поддержки и высокий уровень критичности коллег; индивидуальная и групповая работа с немотивированными и мало мотивиров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ами; низкая результативность работы; запрет на инновации и творческое самовыражение, носящий чаще всего административный характер; стремление сохранить свои профессиональные секреты и боязнь быть разоблаченным, когда данные секреты не содержат декларируемых методов; отсутствие возможностей обучаться и совершенствоваться; отсутствие возможности и желания обобщать и передавать сво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филактика развития указанного синдрома состоит в принятии на себя ответственности за свою работу, свой профессиональный результат и в делегировании части ответственности клиентам, в умении не спешить и давать себе время для достижений в работе и в жизни. Большое значение имеет реалистическая оценка своих возможностей и умение проигрывать без самоунижения и бичевания, так как профессиональные спады и даже тупики - это естественные этапы профессионального развития настоящего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каждого специалиста может быть свой набор общих и специальных вариантов, осознанно или неосознанно используемых для восстановления и развития профессиональных сил. К общим относится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озможность свободно выражать свои чувства и эмоции. Каждый психолог может получать от своих клиентов негативные чувства, которые имеют свойства нако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 и вытеснения. Поэтому так важно свободное выражение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озможность выполнять только свои желания. Многие психологи живут в мире, где правит "должно" и "надо". Восстановлению способствует возможность выполнять свои желания, где одно из самых частых - желание побыть в одиночестве,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тановимся более подробно на личностной готовности к коррекцио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сихолог аффективен, он не может продуктивно работать с клиентами, имеющими проблемы аффективной сферы, корректировать до тех пор, пока не выяснит причины и особенности собственной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сихолог обладает слабыми волевыми усилиями, его коррекция волевой активности детей будет носить форма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зрослый чувствует себя нелюбимым и одиноким, ему будет трудно воспитать счастливых и любящ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Личностная неподготовленность может проявиться в виде </w:t>
      </w:r>
      <w:r>
        <w:rPr>
          <w:rFonts w:cs="Times New Roman" w:ascii="Times New Roman" w:hAnsi="Times New Roman"/>
          <w:i/>
          <w:iCs/>
          <w:sz w:val="22"/>
          <w:szCs w:val="22"/>
          <w:lang w:val="en-US" w:eastAsia="en-US"/>
        </w:rPr>
        <w:t xml:space="preserve">психологических барьеров </w:t>
      </w:r>
      <w:r>
        <w:rPr>
          <w:rFonts w:cs="Times New Roman" w:ascii="Times New Roman" w:hAnsi="Times New Roman"/>
          <w:sz w:val="22"/>
          <w:szCs w:val="22"/>
          <w:lang w:val="en-US" w:eastAsia="en-US"/>
        </w:rPr>
        <w:t>к требованиям коррекционного общения. Если психолога в детстве строго наказывали или наказывали физически и он пережил травму личного унижения, то коррекционное требование - не унижать клиента (ребенка), которого также наказывают физически и который находится в состоянии депрессии, таким психологом может игнорироваться. Взрослый может считать это требование необязательным: меня били в детстве, а я вырос достойным человеком. В результате между психологом и клиентом возникает эмоциональный рез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налогичные эмоциональные состояния у психолога и клиента (например, стрессовая реакция в сходных ситуациях) могут усиливать друг друга и мешать коррекционному проце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енности личностных проблем, эмоционально-волевого склада взрослого репродуцируются в возрастающих объемах в личности ребенка. Происходит навязывание ребенку, воспроизведение уже им самим стереотипов взрослого. Личностные проблемы взрослого увеличивают его субъективизм и пристрастность в оценке личности ребенка. Происходит своеобразная экстраполяция предвзятой оценки в будущее ребенка: "Если ты сейчас так делаешь, то что с тобой будет, когда ты вырастешь?" Словесные негативные посылки воспринимаются ребенком, запоминаются и воспроизводятся им в настоящем и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омане "Герой нашего времени" М.Ю. Лермонтов пишет: "Да, 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 стал скрытен. Я глубоко чувствовал добро и зло; никто меня не ласкал, все оскорбляли: я стал злопамятен; я был угрюм, - другие дети - веселы и болтливы; я чувствовал себя выше их, - меня ставили ниже. Я сделался завистлив. Я был готов любить весь мир -меня никто не понял: я выучился ненавидеть. Я говорил правду- мне не верили: я начал обман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ый отрывок иллюстрирует эффект приписывания. Взрослый может рассуждать следующим образом: "Этот ребенок из неполной семьи, следовательно, у него присутствуют дефекты развития личности" или "Этот ребенок из неполной семьи, я сам тоже из неполной семьи - я знаю, что с ним может быть, а чего -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работанность личностных проблем позволяет взрослому выбрать адекватную позицию по отношению к ребенку. Например, в выборе оснований для проведения коррекционных мероприятий может присутствовать мотив: "Этот ребенок слишком шумный, подвижный, а этот - вредный, этот - заторможен и раздражает меня, следовательно, их поведение следует корректировать". В данном случае это позиция, центрированная на взрослом, - ребенок подвергается изменениям по потребност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Личностная готовность осуществлять коррекцию предполагает наличие у взрослого потребности идти </w:t>
      </w:r>
      <w:r>
        <w:rPr>
          <w:rFonts w:cs="Times New Roman" w:ascii="Times New Roman" w:hAnsi="Times New Roman"/>
          <w:i/>
          <w:iCs/>
          <w:sz w:val="22"/>
          <w:szCs w:val="22"/>
          <w:lang w:val="en-US" w:eastAsia="en-US"/>
        </w:rPr>
        <w:t>не от себя, а от ребенка и его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ожет существовать вариант </w:t>
      </w:r>
      <w:r>
        <w:rPr>
          <w:rFonts w:cs="Times New Roman" w:ascii="Times New Roman" w:hAnsi="Times New Roman"/>
          <w:i/>
          <w:iCs/>
          <w:sz w:val="22"/>
          <w:szCs w:val="22"/>
          <w:lang w:val="en-US" w:eastAsia="en-US"/>
        </w:rPr>
        <w:t xml:space="preserve">центрации </w:t>
      </w:r>
      <w:r>
        <w:rPr>
          <w:rFonts w:cs="Times New Roman" w:ascii="Times New Roman" w:hAnsi="Times New Roman"/>
          <w:sz w:val="22"/>
          <w:szCs w:val="22"/>
          <w:lang w:val="en-US" w:eastAsia="en-US"/>
        </w:rPr>
        <w:t>на модели личности, когда коррекционное воздействие осуществляется после соотнесения особенностей переживания и поведения ребенка с определенным образцом (возрастным, половым, культурным, национальным и т.д.). В данном случае взрослый займет как бы нейтральную позицию по отношению к содержанию образца, но способы воздействия опять же будут зависеть от особенности его личности. В процессе естественного общения взрослого и ребенка должна постоянно осуществляться взаимокоррекция, т.е. взрослый должен проявлять гибкость, непредвзято относиться к реакциям ребенка в процессе взаимодействия и постоянно предлагать ему разнообразные варианты реагирования, проводить работу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2. ОСОБЕННОСТИ СОСТАВЛЕНИЯ ПСИХОКОРРЕКЦИО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ПРИНЦИПЫ СОСТАВЛЕНИЯ И ОСНОВНЫЕ ВИДЫ ПСИХОКОРРЕКЦИО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принципы составления психокоррекцио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ставляя различного рода коррекционные программы, необходимо опираться на след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инцип системности коррекционных, профилактических и развива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инцип единства коррекции и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ринцип приоритетности коррекции каузаль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Деятельностный принцип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ринцип учета возрастно-психологических и индивидуальных особенностей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инцип комплексности методов психолог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Принцип активного привлечения ближайшего социального окружения к участию в коррекционной програм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Принцип опоры на разные уровни организации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Принцип программирова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Принцип возрастания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 Принцип учета объема и степени разнообразия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 Принцип учета эмоциональной сложност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Принцип системное" коррекционных, профилактических и развивающих задач. </w:t>
      </w:r>
      <w:r>
        <w:rPr>
          <w:rFonts w:cs="Times New Roman" w:ascii="Times New Roman" w:hAnsi="Times New Roman"/>
          <w:sz w:val="22"/>
          <w:szCs w:val="22"/>
          <w:lang w:val="en-US" w:eastAsia="en-US"/>
        </w:rPr>
        <w:t>Этот принцип указывает на необходимость присутствия в любой коррекционной программе задач трех видов: коррекционных, профилактических и развивающих. В нем отражена взаимосвязанность и гетерохронность (неравномерность) развития различных сторон личности ребенка. Другими словами, каждый ребенок находится на различных уровнях развития: на уровне благополучия, соответствующем норме развития; на уровне риска - это означает, что есть угроза возникновения потенциальных трудностей развития; и на уровне актуальных трудностей развития, объективно выражающихся в различного рода отклонениях от нормативного хода развития. Здесь на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ражение закон неравномерности развития. Отставание и отклонение в развитии некоторых аспектов личностного развития закономерно приводят к трудностям и отклонениям в развитии интеллекта ребенка и наоборот. Например, неразвитость учебных и познавательных мотивов и потребностей с высокой вероятностью приводят к отставанию в развитии логического операционального интеллекта. Поэтому при определении целей и задач коррекционно-развивающей программы нельзя ограничиваться лишь актуальными на сегодняшний день проблемами и сиюминутными трудностями развития ребенка, а нужно исходить из ближайшего прогноз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время принятые превентивные меры позволяют избежать различного рода отклонений в развитии, а тем самым специальных коррекционных мероприятий. Взаимообусловленность в развитии различных сторон психики ребенка позволяет в значительной степени оптимизировать развитие за счет интенсификации сильных сторон личности ребенка посредством механизма компенсации. Кроме того, любая программа психологического воздействия на ребенка должна </w:t>
      </w:r>
      <w:r>
        <w:rPr>
          <w:rFonts w:cs="Times New Roman" w:ascii="Times New Roman" w:hAnsi="Times New Roman"/>
          <w:b/>
          <w:bCs/>
          <w:sz w:val="22"/>
          <w:szCs w:val="22"/>
          <w:lang w:val="en-US" w:eastAsia="en-US"/>
        </w:rPr>
        <w:t xml:space="preserve">быть </w:t>
      </w:r>
      <w:r>
        <w:rPr>
          <w:rFonts w:cs="Times New Roman" w:ascii="Times New Roman" w:hAnsi="Times New Roman"/>
          <w:sz w:val="22"/>
          <w:szCs w:val="22"/>
          <w:lang w:val="en-US" w:eastAsia="en-US"/>
        </w:rPr>
        <w:t>направлена не просто на коррекцию отклонений в развитии, на их предупреждение, но и на создание благоприятных условий для наиболее полной реализации потенциальных возможностей гармоническ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цели и задачи любой коррекционно-развивающей программы должны быть сформулированы как система задач трех уровн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ррекционного </w:t>
      </w:r>
      <w:r>
        <w:rPr>
          <w:rFonts w:cs="Times New Roman" w:ascii="Times New Roman" w:hAnsi="Times New Roman"/>
          <w:sz w:val="22"/>
          <w:szCs w:val="22"/>
          <w:lang w:val="en-US" w:eastAsia="en-US"/>
        </w:rPr>
        <w:t>- исправление отклонений и нарушений развития, разрешение трудносте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офилактического </w:t>
      </w:r>
      <w:r>
        <w:rPr>
          <w:rFonts w:cs="Times New Roman" w:ascii="Times New Roman" w:hAnsi="Times New Roman"/>
          <w:sz w:val="22"/>
          <w:szCs w:val="22"/>
          <w:lang w:val="en-US" w:eastAsia="en-US"/>
        </w:rPr>
        <w:t>- предупреждение отклонений и трудностей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азвивающего </w:t>
      </w:r>
      <w:r>
        <w:rPr>
          <w:rFonts w:cs="Times New Roman" w:ascii="Times New Roman" w:hAnsi="Times New Roman"/>
          <w:sz w:val="22"/>
          <w:szCs w:val="22"/>
          <w:lang w:val="en-US" w:eastAsia="en-US"/>
        </w:rPr>
        <w:t>- оптимизация, стимулирование, обогащение содержани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олько единство перечисленных видов задач может обеспечить успех и эффективность коррекционно-развивающ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Принцип единства коррекции и диагностики. </w:t>
      </w:r>
      <w:r>
        <w:rPr>
          <w:rFonts w:cs="Times New Roman" w:ascii="Times New Roman" w:hAnsi="Times New Roman"/>
          <w:sz w:val="22"/>
          <w:szCs w:val="22"/>
          <w:lang w:val="en-US" w:eastAsia="en-US"/>
        </w:rPr>
        <w:t>Этот принцип отражает целостность процесса оказания психологической помощи в развитии клиента как особого вида деятельности практичес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Принцип приоритетности коррекции каузального типа. </w:t>
      </w:r>
      <w:r>
        <w:rPr>
          <w:rFonts w:cs="Times New Roman" w:ascii="Times New Roman" w:hAnsi="Times New Roman"/>
          <w:sz w:val="22"/>
          <w:szCs w:val="22"/>
          <w:lang w:val="en-US" w:eastAsia="en-US"/>
        </w:rPr>
        <w:t>В зависимости от направленности выделяют два типа коррекции: 1) симптоматическую и 2) каузальную (причи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имптоматическая </w:t>
      </w:r>
      <w:r>
        <w:rPr>
          <w:rFonts w:cs="Times New Roman" w:ascii="Times New Roman" w:hAnsi="Times New Roman"/>
          <w:sz w:val="22"/>
          <w:szCs w:val="22"/>
          <w:lang w:val="en-US" w:eastAsia="en-US"/>
        </w:rPr>
        <w:t xml:space="preserve">коррекция направлена на преодоление внешней стороны трудностей развития, внешних признаков, симптомов этих трудностей. Напротив, коррекция </w:t>
      </w:r>
      <w:r>
        <w:rPr>
          <w:rFonts w:cs="Times New Roman" w:ascii="Times New Roman" w:hAnsi="Times New Roman"/>
          <w:i/>
          <w:iCs/>
          <w:sz w:val="22"/>
          <w:szCs w:val="22"/>
          <w:lang w:val="en-US" w:eastAsia="en-US"/>
        </w:rPr>
        <w:t xml:space="preserve">каузального </w:t>
      </w:r>
      <w:r>
        <w:rPr>
          <w:rFonts w:cs="Times New Roman" w:ascii="Times New Roman" w:hAnsi="Times New Roman"/>
          <w:sz w:val="22"/>
          <w:szCs w:val="22"/>
          <w:lang w:val="en-US" w:eastAsia="en-US"/>
        </w:rPr>
        <w:t>типа предполагает устранение и нивелирование причин, порождающих сами эти проблемы и отклонения в развитии клиента. Очевидно, что только устранение причин, лежащих в основе нарушения развития, может обеспечить наиболее полное разрешение проблем, ими вызв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с симптоматикой, какой бы успешной она ни была, не сможет до конца разрешить переживаемых клиентом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казателен в этом отношении пример с коррекцией страхов у детей. Применение метода рисуночной терапии дает значительный эффект в преодолении симптоматики страхов у детей. Однако в тех случаях, когда причины возникновения страхов и фобий у детей лежат в системе детско-родительских отношений и связаны, например, с эмоциональным неприятием ребенка родителями и его глубинными аффективными переживаниями, изолированное применение метода рисуночной терапии, не сопряженного с работой по оптимизации родительской позиции, дает лишь нестойкий, кратковременный эфф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бавив ребенка от страха темноты и нежелания оставаться одному в комнате, через некоторое время вы можете получить в качестве клиента этого же ребенка, но уже с новым страхом, например - высоты. Только успешная психокоррекционная работа с причинами, вызывающими страхи и фобии (в данном случае работа по оптимизации детско-родительских отношений), позволит избежать воспроизведения симптоматики неблагополуч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нцип приоритетности коррекции </w:t>
      </w:r>
      <w:r>
        <w:rPr>
          <w:rFonts w:cs="Times New Roman" w:ascii="Times New Roman" w:hAnsi="Times New Roman"/>
          <w:i/>
          <w:iCs/>
          <w:sz w:val="22"/>
          <w:szCs w:val="22"/>
          <w:lang w:val="en-US" w:eastAsia="en-US"/>
        </w:rPr>
        <w:t xml:space="preserve">каузального </w:t>
      </w:r>
      <w:r>
        <w:rPr>
          <w:rFonts w:cs="Times New Roman" w:ascii="Times New Roman" w:hAnsi="Times New Roman"/>
          <w:sz w:val="22"/>
          <w:szCs w:val="22"/>
          <w:lang w:val="en-US" w:eastAsia="en-US"/>
        </w:rPr>
        <w:t xml:space="preserve">типа означает, что приоритетной целью проведения коррекционных мероприятий должно стать устранение </w:t>
      </w:r>
      <w:r>
        <w:rPr>
          <w:rFonts w:cs="Times New Roman" w:ascii="Times New Roman" w:hAnsi="Times New Roman"/>
          <w:i/>
          <w:iCs/>
          <w:sz w:val="22"/>
          <w:szCs w:val="22"/>
          <w:lang w:val="en-US" w:eastAsia="en-US"/>
        </w:rPr>
        <w:t xml:space="preserve">причин </w:t>
      </w:r>
      <w:r>
        <w:rPr>
          <w:rFonts w:cs="Times New Roman" w:ascii="Times New Roman" w:hAnsi="Times New Roman"/>
          <w:sz w:val="22"/>
          <w:szCs w:val="22"/>
          <w:lang w:val="en-US" w:eastAsia="en-US"/>
        </w:rPr>
        <w:t>трудностей и отклонений в развити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Деятельностный принцип коррекции. </w:t>
      </w:r>
      <w:r>
        <w:rPr>
          <w:rFonts w:cs="Times New Roman" w:ascii="Times New Roman" w:hAnsi="Times New Roman"/>
          <w:sz w:val="22"/>
          <w:szCs w:val="22"/>
          <w:lang w:val="en-US" w:eastAsia="en-US"/>
        </w:rPr>
        <w:t>Теоретической основой для формулирования указанного принципа является теория психического развития ребенка, разработанная в трудах А.Н. Леонтьева, Д.Б. Эльконина, центральным моментом которой является положение о роли деятельности в психическом развитии ребенка. Деятельностный принцип коррекции определяет тактику проведения коррекционной работы, пути и способы реализации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Принцип учета возрастно-психологических и индивидуальных особенностей клиента. </w:t>
      </w:r>
      <w:r>
        <w:rPr>
          <w:rFonts w:cs="Times New Roman" w:ascii="Times New Roman" w:hAnsi="Times New Roman"/>
          <w:sz w:val="22"/>
          <w:szCs w:val="22"/>
          <w:lang w:val="en-US" w:eastAsia="en-US"/>
        </w:rPr>
        <w:t>Принцип учета возрастно-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индивидуальных особенностей клиента согласует требования соответствия 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ического и личностного развития клиента нормативному развитию, с одн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признание  бесспорного   факта   уникальности   и   неповторимости   конкретного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вития   личности   -   с   другой.   Нормативность   развития   следует   понимать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овательность сменяющих друг друга возрастов, возрастных стадий онтогенет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ет индивидуальных психологических особенностей личности позволяет наметить в пределах возрастной нормы, программу оптимизации развития для каждого конкретного клиента с его индивидуальностью, утверждая право клиента на выбор своего самостоятельного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ая программа никоим образом не может быть программой усредненной, обезличенной или унифицированной. Напротив, через оптимизацию условий развития и предоставление ребенку возможностей для адекватной широкой ориентировки в проблемной ситуации она создает максимальные возможности для индивидуализации пути развития клиента и утверждения его "са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sz w:val="22"/>
          <w:szCs w:val="22"/>
          <w:lang w:val="en-US" w:eastAsia="en-US"/>
        </w:rPr>
        <w:t>Принцип комплексности методов психологического воздействия</w:t>
      </w:r>
      <w:r>
        <w:rPr>
          <w:rFonts w:cs="Times New Roman" w:ascii="Times New Roman" w:hAnsi="Times New Roman"/>
          <w:sz w:val="22"/>
          <w:szCs w:val="22"/>
          <w:lang w:val="en-US" w:eastAsia="en-US"/>
        </w:rPr>
        <w:t>. Принцип комплексности методов психологического воздействия, являясь одним из наиболее прозрачных и очевидных принципов построения коррекционно-развивающих программ, утверждает необходимость использования всего многообразия методов, техник и приемов из арсенала прак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вестно, что большинство методов, широко используемых в практике, разработаны в зарубежной психологии на теоретических основах психоанализа, бихевиоризма, гуманистической психологии, гештальтпсихологии и других научных школ, весьма различны и противоречиво трактуют закономерности психического развития. Однако ни одна методика, ни одна техника не являются неотчуждаемой собственностью той или иной теории. Критически переосмысленные и взятые на вооружение, эти методы представляют собой мощный инструмент, позволяющий оказать эффективную психологическую помощь клиентам с самыми различ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7.  Принцип активного привлечения ближайшего социального окружения к участию в коррекционной программе. </w:t>
      </w:r>
      <w:r>
        <w:rPr>
          <w:rFonts w:cs="Times New Roman" w:ascii="Times New Roman" w:hAnsi="Times New Roman"/>
          <w:sz w:val="22"/>
          <w:szCs w:val="22"/>
          <w:lang w:val="en-US" w:eastAsia="en-US"/>
        </w:rPr>
        <w:t>Принцип определяется той ролью, которую играет ближайший круг общения в психическом развити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 Система отношения ребенка с близкими взрослыми, особенности их межличностных отношений и общения, формы совместной деятельности, способы ее осуществления составляют важнейший компонент социальной ситуации развития ребенка, определяют зону ее ближайшего развития. Ребенок не развивается как изолированный индивид отдельно и независимо от социальной среды, вне общения с другими людьми. Ребенок развивается в целостной системе социальных отношений, неразрывно от них и в единстве с ними. То есть объектом развития является не изолированный ребенок, а целостная система социальных отношений, субъектом которых он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b/>
          <w:bCs/>
          <w:sz w:val="22"/>
          <w:szCs w:val="22"/>
          <w:lang w:val="en-US" w:eastAsia="en-US"/>
        </w:rPr>
        <w:t xml:space="preserve">Принцип опоры на разные уровня организации психических процессов. </w:t>
      </w:r>
      <w:r>
        <w:rPr>
          <w:rFonts w:cs="Times New Roman" w:ascii="Times New Roman" w:hAnsi="Times New Roman"/>
          <w:sz w:val="22"/>
          <w:szCs w:val="22"/>
          <w:lang w:val="en-US" w:eastAsia="en-US"/>
        </w:rPr>
        <w:t>При составлении коррекционных программ необходимо опираться на более развитые психические процессы и использовать методы, их активизирующие. Это эффективный путь коррекции интеллектуального и перцептивного развития. Развитие человека не является единым процессом, оно гетерохронно. Поэтому зачастую в детском возрасте отстает развитие произвольных процессов, в то же время непроизвольные процессы могут стать основой для формирования произвольности в ее различ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9.  </w:t>
      </w:r>
      <w:r>
        <w:rPr>
          <w:rFonts w:cs="Times New Roman" w:ascii="Times New Roman" w:hAnsi="Times New Roman"/>
          <w:b/>
          <w:bCs/>
          <w:sz w:val="22"/>
          <w:szCs w:val="22"/>
          <w:lang w:val="en-US" w:eastAsia="en-US"/>
        </w:rPr>
        <w:t xml:space="preserve">Принцип программированного обучения. </w:t>
      </w:r>
      <w:r>
        <w:rPr>
          <w:rFonts w:cs="Times New Roman" w:ascii="Times New Roman" w:hAnsi="Times New Roman"/>
          <w:sz w:val="22"/>
          <w:szCs w:val="22"/>
          <w:lang w:val="en-US" w:eastAsia="en-US"/>
        </w:rPr>
        <w:t>Наиболее эффективно работают программы, состоящие из ряда последовательных операций, выполнение которых сначала с психологом, а затем самостоятельно приводит к формированию необходимых умений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0.  </w:t>
      </w:r>
      <w:r>
        <w:rPr>
          <w:rFonts w:cs="Times New Roman" w:ascii="Times New Roman" w:hAnsi="Times New Roman"/>
          <w:b/>
          <w:bCs/>
          <w:sz w:val="22"/>
          <w:szCs w:val="22"/>
          <w:lang w:val="en-US" w:eastAsia="en-US"/>
        </w:rPr>
        <w:t xml:space="preserve">Принцип усложнения. </w:t>
      </w:r>
      <w:r>
        <w:rPr>
          <w:rFonts w:cs="Times New Roman" w:ascii="Times New Roman" w:hAnsi="Times New Roman"/>
          <w:sz w:val="22"/>
          <w:szCs w:val="22"/>
          <w:lang w:val="en-US" w:eastAsia="en-US"/>
        </w:rPr>
        <w:t>Каждое задание должно проходить ряд этапов: от минимально простого - к максимально сложному. Формальная сложность материала не всегда совпадает с его психологической сложностью. Наиболее эффективная коррекция на максимальном уровне трудности доступна конкретному человеку. Это позволяет поддерживать интерес в коррекционной работе и дает возможность клиенту испытать радость преод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b/>
          <w:bCs/>
          <w:sz w:val="22"/>
          <w:szCs w:val="22"/>
          <w:lang w:val="en-US" w:eastAsia="en-US"/>
        </w:rPr>
        <w:t xml:space="preserve">Учет объема и степени разнообразия материала. </w:t>
      </w:r>
      <w:r>
        <w:rPr>
          <w:rFonts w:cs="Times New Roman" w:ascii="Times New Roman" w:hAnsi="Times New Roman"/>
          <w:sz w:val="22"/>
          <w:szCs w:val="22"/>
          <w:lang w:val="en-US" w:eastAsia="en-US"/>
        </w:rPr>
        <w:t>Во время реализации коррекционной программы необходимо переходить к новому объему материала только после относительной сформированное™ того или иного умения. Увеличивать объем материала и его разнообразие необходимо постеп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2.  </w:t>
      </w:r>
      <w:r>
        <w:rPr>
          <w:rFonts w:cs="Times New Roman" w:ascii="Times New Roman" w:hAnsi="Times New Roman"/>
          <w:b/>
          <w:bCs/>
          <w:sz w:val="22"/>
          <w:szCs w:val="22"/>
          <w:lang w:val="en-US" w:eastAsia="en-US"/>
        </w:rPr>
        <w:t xml:space="preserve">Учет эмоциональной сложности материала. </w:t>
      </w:r>
      <w:r>
        <w:rPr>
          <w:rFonts w:cs="Times New Roman" w:ascii="Times New Roman" w:hAnsi="Times New Roman"/>
          <w:sz w:val="22"/>
          <w:szCs w:val="22"/>
          <w:lang w:val="en-US" w:eastAsia="en-US"/>
        </w:rPr>
        <w:t>Проводимые игры, занятия, упражнения, предъявляемый материал должны создавать благоприятный эмоцио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н, стимулировать положительные эмоции. Коррекционное занятие обязательно должно завершаться на позитивном эмоциональном фо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коррекционной работы должна быть психологически обоснованной. Успех коррекционной работы зависит прежде всего от правильной, объективной, комплексной оценки результатов диагностического обследования. Коррекционная работа должна быть направлена на качественное преобразование различных функций, а также на развитие различных способностей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 Виды коррекцио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осуществления коррекционных воздействий необходимы создание и реализация определенной модели коррекции: </w:t>
      </w:r>
      <w:r>
        <w:rPr>
          <w:rFonts w:cs="Times New Roman" w:ascii="Times New Roman" w:hAnsi="Times New Roman"/>
          <w:i/>
          <w:iCs/>
          <w:sz w:val="22"/>
          <w:szCs w:val="22"/>
          <w:lang w:val="en-US" w:eastAsia="en-US"/>
        </w:rPr>
        <w:t>общей, типовой, индивиду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щая модель коррекции </w:t>
      </w:r>
      <w:r>
        <w:rPr>
          <w:rFonts w:cs="Times New Roman" w:ascii="Times New Roman" w:hAnsi="Times New Roman"/>
          <w:sz w:val="22"/>
          <w:szCs w:val="22"/>
          <w:lang w:val="en-US" w:eastAsia="en-US"/>
        </w:rPr>
        <w:t>- это система условий оптимального возрастного развития личности в целом. Она предполагает расширение, углубление, уточнение представлений человека об окружающем мире, о людях, общественных событиях, о связях и отношениях между ними; использование различных видов деятельности для развития системности мышления, анализирующего восприятия, наблюдательности и т.д.; щадящий охранительный характер проведения занятий, учитывающий состояние здоровья клиента (особенно у клиентов, переживших посттравматический стресс, находящихся в неблагоприятных социальных и физических условиях развития). Необходимо оптимальное распределение нагрузки в течение занятия, дня, недели, года, контроль и учет состоя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иповая модель коррекции </w:t>
      </w:r>
      <w:r>
        <w:rPr>
          <w:rFonts w:cs="Times New Roman" w:ascii="Times New Roman" w:hAnsi="Times New Roman"/>
          <w:sz w:val="22"/>
          <w:szCs w:val="22"/>
          <w:lang w:val="en-US" w:eastAsia="en-US"/>
        </w:rPr>
        <w:t>основана на организации практических действий на различных основах; направлена на овладение различными компонентами действий и поэтапное формирование различ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дивидуальная модель коррекции </w:t>
      </w:r>
      <w:r>
        <w:rPr>
          <w:rFonts w:cs="Times New Roman" w:ascii="Times New Roman" w:hAnsi="Times New Roman"/>
          <w:sz w:val="22"/>
          <w:szCs w:val="22"/>
          <w:lang w:val="en-US" w:eastAsia="en-US"/>
        </w:rPr>
        <w:t>включает в себя определение индивидуальной характеристики психического развития клиента, его интересов, обучаемости, типичных проблем; выявление ведущих видов деятельности или проблем, особенностей функционирования отдельных сфер в целом, определение уровня развития различных действий; составление программы индивидуального развития с опорой на более сформированные стороны, действия ведущей системы для осуществления переноса полученных знаний в новые виды деятельности и сферы жизни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уют </w:t>
      </w:r>
      <w:r>
        <w:rPr>
          <w:rFonts w:cs="Times New Roman" w:ascii="Times New Roman" w:hAnsi="Times New Roman"/>
          <w:i/>
          <w:iCs/>
          <w:sz w:val="22"/>
          <w:szCs w:val="22"/>
          <w:lang w:val="en-US" w:eastAsia="en-US"/>
        </w:rPr>
        <w:t xml:space="preserve">стандартизированны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свободные </w:t>
      </w:r>
      <w:r>
        <w:rPr>
          <w:rFonts w:cs="Times New Roman" w:ascii="Times New Roman" w:hAnsi="Times New Roman"/>
          <w:sz w:val="22"/>
          <w:szCs w:val="22"/>
          <w:lang w:val="en-US" w:eastAsia="en-US"/>
        </w:rPr>
        <w:t>(ориентированные на настоящий момент) коррекционные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w:t>
      </w:r>
      <w:r>
        <w:rPr>
          <w:rFonts w:cs="Times New Roman" w:ascii="Times New Roman" w:hAnsi="Times New Roman"/>
          <w:b/>
          <w:bCs/>
          <w:i/>
          <w:iCs/>
          <w:sz w:val="22"/>
          <w:szCs w:val="22"/>
          <w:lang w:val="en-US" w:eastAsia="en-US"/>
        </w:rPr>
        <w:t xml:space="preserve">стандартизированной программе </w:t>
      </w:r>
      <w:r>
        <w:rPr>
          <w:rFonts w:cs="Times New Roman" w:ascii="Times New Roman" w:hAnsi="Times New Roman"/>
          <w:sz w:val="22"/>
          <w:szCs w:val="22"/>
          <w:lang w:val="en-US" w:eastAsia="en-US"/>
        </w:rPr>
        <w:t>четко расписаны этапы коррекции, необходимые материалы, требования, предъявляемые к участникам данной программы. Перед началом осуществления коррекционных мероприятий психолог должен проверить возможности реализации всех этапов программы, наличие необходимых материалов, соответствие возможностей, предъявляемых к участникам да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вободную программу </w:t>
      </w:r>
      <w:r>
        <w:rPr>
          <w:rFonts w:cs="Times New Roman" w:ascii="Times New Roman" w:hAnsi="Times New Roman"/>
          <w:sz w:val="22"/>
          <w:szCs w:val="22"/>
          <w:lang w:val="en-US" w:eastAsia="en-US"/>
        </w:rPr>
        <w:t>психолог составляет самостоятельно, определяя цели и задачи этапов коррекции, продумывая ход встреч, намечая ориентиры результата достижений для перехода к следующим этапам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Целенаправленное воздействие на клиента осуществляется через </w:t>
      </w:r>
      <w:r>
        <w:rPr>
          <w:rFonts w:cs="Times New Roman" w:ascii="Times New Roman" w:hAnsi="Times New Roman"/>
          <w:i/>
          <w:iCs/>
          <w:sz w:val="22"/>
          <w:szCs w:val="22"/>
          <w:lang w:val="en-US" w:eastAsia="en-US"/>
        </w:rPr>
        <w:t xml:space="preserve">психокоррекционный   комплекс,   </w:t>
      </w:r>
      <w:r>
        <w:rPr>
          <w:rFonts w:cs="Times New Roman" w:ascii="Times New Roman" w:hAnsi="Times New Roman"/>
          <w:sz w:val="22"/>
          <w:szCs w:val="22"/>
          <w:lang w:val="en-US" w:eastAsia="en-US"/>
        </w:rPr>
        <w:t>состоящий   из   нескольких   взаимосвязанных   бло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блок направлен на решение различных задач и состоит из особых методов и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коррекционный комплекс включает в себя </w:t>
      </w:r>
      <w:r>
        <w:rPr>
          <w:rFonts w:cs="Times New Roman" w:ascii="Times New Roman" w:hAnsi="Times New Roman"/>
          <w:i/>
          <w:iCs/>
          <w:sz w:val="22"/>
          <w:szCs w:val="22"/>
          <w:lang w:val="en-US" w:eastAsia="en-US"/>
        </w:rPr>
        <w:t>четыре основных бл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Диагнос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станово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Коррекцио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Блок оценки эффективности коррекционных воздействий. </w:t>
      </w:r>
      <w:r>
        <w:rPr>
          <w:rFonts w:cs="Times New Roman" w:ascii="Times New Roman" w:hAnsi="Times New Roman"/>
          <w:b/>
          <w:bCs/>
          <w:i/>
          <w:iCs/>
          <w:sz w:val="22"/>
          <w:szCs w:val="22"/>
          <w:lang w:val="en-US" w:eastAsia="en-US"/>
        </w:rPr>
        <w:t xml:space="preserve">Диагностический  блок.  </w:t>
      </w: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диагностика  особенностей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явление    факторов    риска,    формирование    общей    программы    психологическ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становочный блок. </w:t>
      </w: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побуждение желания взаимодействовать, снятие тревожности, повышение уверенности клиента в себе, формирование желания сотрудничать с психологом и что-либо изменить в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ррекционный блок. </w:t>
      </w: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гармонизация и оптимизация развития клиента, переход от отрицательной фазы развития к положительной, овладение способами взаимодействия с миром и самим собой, определенными способам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Блок оценки эффективности коррекционных воздействий. </w:t>
      </w: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измеренение психологического содержания и динамики реакций, способствование появлению позитивных поведенческих реакций и переживаний, стабилизация позитивной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 Основные требования к составлению психокоррекцио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составлении психокоррекционной программы необходимо учитывать следующ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тко формулировать цели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ределить круг задач, которые конкретизируют цели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брать стратегию и тактику проведения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тко определить формы работы (индивидуальная, групповая или смешанная)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обрать методики и техники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определить </w:t>
      </w:r>
      <w:r>
        <w:rPr>
          <w:rFonts w:cs="Times New Roman" w:ascii="Times New Roman" w:hAnsi="Times New Roman"/>
          <w:i/>
          <w:iCs/>
          <w:sz w:val="22"/>
          <w:szCs w:val="22"/>
          <w:lang w:val="en-US" w:eastAsia="en-US"/>
        </w:rPr>
        <w:t xml:space="preserve">общее </w:t>
      </w:r>
      <w:r>
        <w:rPr>
          <w:rFonts w:cs="Times New Roman" w:ascii="Times New Roman" w:hAnsi="Times New Roman"/>
          <w:sz w:val="22"/>
          <w:szCs w:val="22"/>
          <w:lang w:val="en-US" w:eastAsia="en-US"/>
        </w:rPr>
        <w:t>время, необходимое для реализации всей коррекцио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ределить частоту необходимых встреч (ежедневно, 1 раз в неделю, 2 раза в неделю, 1 раз в две недел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ределить длительность каждого коррекционного занятия (от 10-15 мин в начале коррекционной программы до 1,5-2 ч на заключитель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работать коррекционную программу и определить содержание коррекцион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ланировать формы участия других лиц в работе (при работе с семьей - подключение родственников, значимых взрослы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еализовать коррекционную программу (необходимо предусмотреть контроль динамики хода коррекционной работы, возможности внесения дополнений и изменений в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готовить необходимые материалы и оборуд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завершении коррекционных мероприятий составляется психологическое или психолого-педагогическое заключение о целях, задачах и результатах реализованной коррекционной программы с оценкой ее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ОЦЕНКА ЭФФЕКТИВНОСТИ ПСИХОКОРРЕКЦИОН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МЕРО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ость коррекционного воздействия может быть оценена с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разрешения реальных трудносте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 постановки целей и задач коррекцио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о помнить, что эффекты коррекционной работы проявляются на протяжении достаточно длительного временного интервала: в процессе работы, к моменту завер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т.д. Так, коррекционная программа может не претендовать на полное разрешение трудностей развития, а ставить более узкую цель в ограниченном временном интерв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ценка эффективности коррекции может меняться в зависимости от того, кто ее оценивает, поскольку позиция участника коррекционного процесса в значительной мере определяет итоговую оценку ее успеш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пример, </w:t>
      </w:r>
      <w:r>
        <w:rPr>
          <w:rFonts w:cs="Times New Roman" w:ascii="Times New Roman" w:hAnsi="Times New Roman"/>
          <w:b/>
          <w:bCs/>
          <w:i/>
          <w:iCs/>
          <w:sz w:val="22"/>
          <w:szCs w:val="22"/>
          <w:lang w:val="en-US" w:eastAsia="en-US"/>
        </w:rPr>
        <w:t xml:space="preserve">для клиента </w:t>
      </w:r>
      <w:r>
        <w:rPr>
          <w:rFonts w:cs="Times New Roman" w:ascii="Times New Roman" w:hAnsi="Times New Roman"/>
          <w:sz w:val="22"/>
          <w:szCs w:val="22"/>
          <w:lang w:val="en-US" w:eastAsia="en-US"/>
        </w:rPr>
        <w:t>основным критерием успешности своего участия в программе будет эмоциональное удовлетворение от занятий и изменение эмоционального баланса в целом в пользу положительных чувств и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ля психолога, </w:t>
      </w:r>
      <w:r>
        <w:rPr>
          <w:rFonts w:cs="Times New Roman" w:ascii="Times New Roman" w:hAnsi="Times New Roman"/>
          <w:sz w:val="22"/>
          <w:szCs w:val="22"/>
          <w:lang w:val="en-US" w:eastAsia="en-US"/>
        </w:rPr>
        <w:t>ответственного за организацию и осуществление коррекционной программы, главным критерием оценки станет достижение поставленных в программе ц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ля лиц из окружения клиента </w:t>
      </w:r>
      <w:r>
        <w:rPr>
          <w:rFonts w:cs="Times New Roman" w:ascii="Times New Roman" w:hAnsi="Times New Roman"/>
          <w:sz w:val="22"/>
          <w:szCs w:val="22"/>
          <w:lang w:val="en-US" w:eastAsia="en-US"/>
        </w:rPr>
        <w:t>эффективность программы будет определяться степенью удовлетворения их запроса, мотивов, побудивших обратиться за психологической помощью, а также особенностью осознания ими проблем и стоящих перед ними задач, непосредственно связанных с проблемам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нализ факторов и условий, влияющих на эффективность коррекционной работы, показал, что существенное значение для достижения запланированного эффекта име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интенсивность коррекционных меро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ые занятия должны проводиться не менее 1 раза в неделю продолжительностью 1-1,5 ч. Интенсивность коррекционной программы определяется не только продолжительностью времени занятий, но и насыщенностью их содержания, разнообразием используемых игр, упражнений, методов, техник, а также мерой активного участия в занятиях самого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успешность коррекционной работы влияет </w:t>
      </w:r>
      <w:r>
        <w:rPr>
          <w:rFonts w:cs="Times New Roman" w:ascii="Times New Roman" w:hAnsi="Times New Roman"/>
          <w:b/>
          <w:bCs/>
          <w:i/>
          <w:iCs/>
          <w:sz w:val="22"/>
          <w:szCs w:val="22"/>
          <w:lang w:val="en-US" w:eastAsia="en-US"/>
        </w:rPr>
        <w:t xml:space="preserve">пролонгированность коррекционного воздействия. </w:t>
      </w:r>
      <w:r>
        <w:rPr>
          <w:rFonts w:cs="Times New Roman" w:ascii="Times New Roman" w:hAnsi="Times New Roman"/>
          <w:sz w:val="22"/>
          <w:szCs w:val="22"/>
          <w:lang w:val="en-US" w:eastAsia="en-US"/>
        </w:rPr>
        <w:t>Даже после завершения коррекционной работы желательны контакты с клиентом с целью выяснения особенностей поведения, сохранения прежних или возникновения новых проблем в общении, поведении и развитии. Желательно осуществлять контроль и наблюдение каждого случая хотя бы в течение 1-2 месяцев после завершения коррекционных меро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ость коррекционных программ существенно зависит от времени осуществления воздействия. Чем раньше выявлены отклонения и нарушения в развитии, чем раньше начата коррекционная работа, тем большая вероятность успешного разрешения трудност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 Факторы, определяющие эффективность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жида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Значение для клиента освобождения от имеющихс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Характер проблем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Готовность клиента к сотруд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Ожидания психолога, осуществляющего коррекционные меро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офессиональный и личностный опыт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пецифическое воздействие конкретных методов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ере распространения психокоррекционной помощи вопрос об оценке ее эффективности становится все более актуальным. Это относится как к временным аспектам работы психолога (быстрое и эффективное воздействие), так и к качеству коррекционной работы. Для того чтобы можно было говорить о сопоставимости результатов коррекционного воздействия, необходимо помни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ценка эффективности коррекционного воздействия требует четкого определения методов. В практике зачастую очень трудно выделить какой-то один метод, так как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ых целях большинство психологов используют сочетание различ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аже один и тот же метод в руках специалистов разной квалификации дает разные результаты. Для сопоставимой оценки эффективности изучение эффективности должно проходить на гомогенном материале, причем группа клиентов должна формироваться как случайная выборка, что является весьма затруднительным с практической и этической точек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ценку работы должны давать независимые эксперты, независимые специалисты, при этом целесообразно, чтобы эксперт не был бы осведомлен о применяющемся методе, что исключало бы возможное влияние на его оценку собственных представлений о мет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ледует учитывать структуру личности психолога, степень выраженности у него качеств, необходимых для прогнозирования успешности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бходимо сравнивать непосредственные и отдаленные результаты психокоррекционного воздействия (это особенно важно при личностно-ориентированном воздействии); необходимо учитывать теоретические предпосылки психолога, влияющие на его профессиональные цели и задачи,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 также    отношение   психолога   к   профессии   и   его   представления   о   своих профессиональных каче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 групповой форме коррекционной работы необходимо учитывать профессиональные возможности психолога, направленные на использование своих индивидуальных качеств для оптимизации психокоррекционного воздействия, оптимальный уровень активности психолога при работе с группой, его объективное значение в зависимости от фазы развит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кой бы содержательный критерий эффективности ни анализировался, в любом случае речь идет о следующих группах переменных, характеризующих психокоррекцион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убъективно-переживаемые клиентом изменения во внутренн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ъективно-регистрируемые (экспертом, наблюдателем) параметры, характеризующие изменения в различных модальностях ми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тойчивость изменений в последующей (после воздействия) жизни человека. При   оценке   эффективности   воздействия   могут   использоваться   объе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физиологические         методы,         регистрирующие         вегетативно-сома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изиологические и психические функции. Поиск критериев эффективности психокоррекционного воздействия всегда будет требовать учета своеобразия механизмов нарушений, используемых методов воздействия и тех целей, которые стремятся реализовать с их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ОСНОВНЫЕ НАПРАВЛЕНИЯ В ЗАРУБЕЖНОЙ ПСИХОКОРРЕКЦИОН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1. ПСИХОДИНАМИЧЕСК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КОРРЕКЦИОННЫЕ ВОЗДЕЙСТВИЯ В КЛАСС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ПСИХОАНАЛИ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рмин "психодинамика" был введен в 1918 г. </w:t>
      </w:r>
      <w:r>
        <w:rPr>
          <w:rFonts w:cs="Times New Roman" w:ascii="Times New Roman" w:hAnsi="Times New Roman"/>
          <w:b/>
          <w:bCs/>
          <w:sz w:val="22"/>
          <w:szCs w:val="22"/>
          <w:lang w:val="en-US" w:eastAsia="en-US"/>
        </w:rPr>
        <w:t>Р. Вудвортсем</w:t>
      </w:r>
      <w:r>
        <w:rPr>
          <w:rFonts w:cs="Times New Roman" w:ascii="Times New Roman" w:hAnsi="Times New Roman"/>
          <w:sz w:val="22"/>
          <w:szCs w:val="22"/>
          <w:lang w:val="en-US" w:eastAsia="en-US"/>
        </w:rPr>
        <w:t>. Согласно определению в центре психодинамического подхода находятся вопросы, связанные с динамическими аспектами психики, т.е. мотивами, влечениями, побуждениями, внутренними конфликтами (противоречиями), существование и развитие которых обеспечивают функционирование и развитие личност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Центральным понятием в представлении всех сторонников психодинамического подхода о причинах нарушения в поведении и эмоциональной жизни клиента является понятие </w:t>
      </w:r>
      <w:r>
        <w:rPr>
          <w:rFonts w:cs="Times New Roman" w:ascii="Times New Roman" w:hAnsi="Times New Roman"/>
          <w:b/>
          <w:bCs/>
          <w:sz w:val="22"/>
          <w:szCs w:val="22"/>
          <w:lang w:val="en-US" w:eastAsia="en-US"/>
        </w:rPr>
        <w:t>конфликта</w:t>
      </w:r>
      <w:r>
        <w:rPr>
          <w:rFonts w:cs="Times New Roman" w:ascii="Times New Roman" w:hAnsi="Times New Roman"/>
          <w:sz w:val="22"/>
          <w:szCs w:val="22"/>
          <w:lang w:val="en-US" w:eastAsia="en-US"/>
        </w:rPr>
        <w:t>. Конфликты - причины этих нарушений. Авторы, принадлежащие к различным направлениям психодинамического подхода, по-разному толкуют понятие конфликта, тем не менее все коррекционные и психотерапевтические методы направлены на разрешение этих конфликтов. Таким образом, главной задачей психоанализа является доведение до сознания клиента конфликтной ситуации, связанной с неприемлемостью для него бессознательных влечений. При этом полагается, что именно осознание наличия бессознательных импульсов и самой конфликтной ситуации - путь решения эти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писанная </w:t>
      </w:r>
      <w:r>
        <w:rPr>
          <w:rFonts w:cs="Times New Roman" w:ascii="Times New Roman" w:hAnsi="Times New Roman"/>
          <w:b/>
          <w:bCs/>
          <w:sz w:val="22"/>
          <w:szCs w:val="22"/>
          <w:lang w:val="en-US" w:eastAsia="en-US"/>
        </w:rPr>
        <w:t xml:space="preserve">3, Фрейдом </w:t>
      </w:r>
      <w:r>
        <w:rPr>
          <w:rFonts w:cs="Times New Roman" w:ascii="Times New Roman" w:hAnsi="Times New Roman"/>
          <w:sz w:val="22"/>
          <w:szCs w:val="22"/>
          <w:lang w:val="en-US" w:eastAsia="en-US"/>
        </w:rPr>
        <w:t>"История маленького Ганса" положила начало использованию психоанализа в работе с детьми разных возрастов. С момента зарождения детского психоанализа его развитие шло в основном в двух школах, различающихся по теоретическое взглядам и техникам прак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ложения, - </w:t>
      </w:r>
      <w:r>
        <w:rPr>
          <w:rFonts w:cs="Times New Roman" w:ascii="Times New Roman" w:hAnsi="Times New Roman"/>
          <w:i/>
          <w:iCs/>
          <w:sz w:val="22"/>
          <w:szCs w:val="22"/>
          <w:lang w:val="en-US" w:eastAsia="en-US"/>
        </w:rPr>
        <w:t xml:space="preserve">школы М. Клайн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классической </w:t>
      </w:r>
      <w:r>
        <w:rPr>
          <w:rFonts w:cs="Times New Roman" w:ascii="Times New Roman" w:hAnsi="Times New Roman"/>
          <w:sz w:val="22"/>
          <w:szCs w:val="22"/>
          <w:lang w:val="en-US" w:eastAsia="en-US"/>
        </w:rPr>
        <w:t>(или фрейдистской), между которыми существовало расхождение в понимании механизма трансфера - центрального процесса, определяющего успех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евозможность прямого применения метода вербальных свободных ассоциаций в раннем детском возрасте (а первые работы проводились с детьми в возрасте 4-5 лет) заставили представителей детского психоанализа искать новые пути создания эффективных коррекционных методик и процедур личностного развития. В результате в рамках психодинамического подхода были выделены: 1) </w:t>
      </w:r>
      <w:r>
        <w:rPr>
          <w:rFonts w:cs="Times New Roman" w:ascii="Times New Roman" w:hAnsi="Times New Roman"/>
          <w:i/>
          <w:iCs/>
          <w:sz w:val="22"/>
          <w:szCs w:val="22"/>
          <w:lang w:val="en-US" w:eastAsia="en-US"/>
        </w:rPr>
        <w:t xml:space="preserve">игротерапия </w:t>
      </w:r>
      <w:r>
        <w:rPr>
          <w:rFonts w:cs="Times New Roman" w:ascii="Times New Roman" w:hAnsi="Times New Roman"/>
          <w:sz w:val="22"/>
          <w:szCs w:val="22"/>
          <w:lang w:val="en-US" w:eastAsia="en-US"/>
        </w:rPr>
        <w:t xml:space="preserve">и 2) </w:t>
      </w:r>
      <w:r>
        <w:rPr>
          <w:rFonts w:cs="Times New Roman" w:ascii="Times New Roman" w:hAnsi="Times New Roman"/>
          <w:i/>
          <w:iCs/>
          <w:sz w:val="22"/>
          <w:szCs w:val="22"/>
          <w:lang w:val="en-US" w:eastAsia="en-US"/>
        </w:rPr>
        <w:t xml:space="preserve">арттерапия, </w:t>
      </w:r>
      <w:r>
        <w:rPr>
          <w:rFonts w:cs="Times New Roman" w:ascii="Times New Roman" w:hAnsi="Times New Roman"/>
          <w:sz w:val="22"/>
          <w:szCs w:val="22"/>
          <w:lang w:val="en-US" w:eastAsia="en-US"/>
        </w:rPr>
        <w:t>которые в дальнейшем развились уже в самостоятельные методики и, выйдя за рамки психодинамического подхода, стали существовать в рамках собственных подходов. Ряд авторов показывают эффективность недирективной игротерапии и использование методик игрового психоанализа для работы с детьми, страдающими страхами, фобиями, расстройствами с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аналитики предъявляют ряд требований как к маленьким пациентам, так и их родителям: интеллектуальное развитие ребенка должно быть выше среднего; родители должны проявлять активное стремление к сотрудничеству с психоаналит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работах А. </w:t>
      </w:r>
      <w:r>
        <w:rPr>
          <w:rFonts w:cs="Times New Roman" w:ascii="Times New Roman" w:hAnsi="Times New Roman"/>
          <w:b/>
          <w:bCs/>
          <w:sz w:val="22"/>
          <w:szCs w:val="22"/>
          <w:lang w:val="en-US" w:eastAsia="en-US"/>
        </w:rPr>
        <w:t xml:space="preserve">Фрейд, М. Маллера, П. Нолбауэра </w:t>
      </w:r>
      <w:r>
        <w:rPr>
          <w:rFonts w:cs="Times New Roman" w:ascii="Times New Roman" w:hAnsi="Times New Roman"/>
          <w:sz w:val="22"/>
          <w:szCs w:val="22"/>
          <w:lang w:val="en-US" w:eastAsia="en-US"/>
        </w:rPr>
        <w:t>сформулированы условия проведения детского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адаптация психоаналитической техники к возрас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терапевтический альянс не только "аналитик-пациент", как при работе со взрослыми, н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налитик-родитель";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информационный альянс "родитель-аналитик" (постоянный обмен информацией м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Общая направленность коррекции в психодинамическом направлении - помощь клиенту в выявлении неосознаваемых причин тягостных переживаний и болезненных проявлений. За счет их проработки (в различных формах) предполагается возможность контроля по крайней мере частичного овладения поведением, и, как следствие этого, возможность личностного роста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ехники. </w:t>
      </w:r>
      <w:r>
        <w:rPr>
          <w:rFonts w:cs="Times New Roman" w:ascii="Times New Roman" w:hAnsi="Times New Roman"/>
          <w:sz w:val="22"/>
          <w:szCs w:val="22"/>
          <w:lang w:val="en-US" w:eastAsia="en-US"/>
        </w:rPr>
        <w:t>В практике психодинамической школы используются различные методы, которые охватывают почти все аспекты психической динам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дна группа методов </w:t>
      </w:r>
      <w:r>
        <w:rPr>
          <w:rFonts w:cs="Times New Roman" w:ascii="Times New Roman" w:hAnsi="Times New Roman"/>
          <w:sz w:val="22"/>
          <w:szCs w:val="22"/>
          <w:lang w:val="en-US" w:eastAsia="en-US"/>
        </w:rPr>
        <w:t>направлена на выявление бессознательных побуждений человека, лежащих в основе 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ругая группа методов </w:t>
      </w:r>
      <w:r>
        <w:rPr>
          <w:rFonts w:cs="Times New Roman" w:ascii="Times New Roman" w:hAnsi="Times New Roman"/>
          <w:sz w:val="22"/>
          <w:szCs w:val="22"/>
          <w:lang w:val="en-US" w:eastAsia="en-US"/>
        </w:rPr>
        <w:t>акцентирует внимание на внутренних силах, которые помогут человеку справиться с трудностями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 помощью </w:t>
      </w:r>
      <w:r>
        <w:rPr>
          <w:rFonts w:cs="Times New Roman" w:ascii="Times New Roman" w:hAnsi="Times New Roman"/>
          <w:i/>
          <w:iCs/>
          <w:sz w:val="22"/>
          <w:szCs w:val="22"/>
          <w:lang w:val="en-US" w:eastAsia="en-US"/>
        </w:rPr>
        <w:t xml:space="preserve">третьей группы методов </w:t>
      </w:r>
      <w:r>
        <w:rPr>
          <w:rFonts w:cs="Times New Roman" w:ascii="Times New Roman" w:hAnsi="Times New Roman"/>
          <w:sz w:val="22"/>
          <w:szCs w:val="22"/>
          <w:lang w:val="en-US" w:eastAsia="en-US"/>
        </w:rPr>
        <w:t>психолог старается довести до сознания пациента то, как он воспринимает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 наконец, с помощью </w:t>
      </w:r>
      <w:r>
        <w:rPr>
          <w:rFonts w:cs="Times New Roman" w:ascii="Times New Roman" w:hAnsi="Times New Roman"/>
          <w:i/>
          <w:iCs/>
          <w:sz w:val="22"/>
          <w:szCs w:val="22"/>
          <w:lang w:val="en-US" w:eastAsia="en-US"/>
        </w:rPr>
        <w:t xml:space="preserve">четвертой группы методов </w:t>
      </w:r>
      <w:r>
        <w:rPr>
          <w:rFonts w:cs="Times New Roman" w:ascii="Times New Roman" w:hAnsi="Times New Roman"/>
          <w:sz w:val="22"/>
          <w:szCs w:val="22"/>
          <w:lang w:val="en-US" w:eastAsia="en-US"/>
        </w:rPr>
        <w:t>психоаналитик пытается побудить клиента изменить характер своего функционирования в группе или мобилизовать свои внутренние ресурсы с целью изменения поведения. Выбор и эффективность того или иного метода зависят от целого ряда факторов, среди которых немаловажную роль играют характер проблемы клиента, степень восприимчивости человека, а также личность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 Классический психоанализ 3.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лассическом психоанализе структура личности включает в себя три основных ком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Едо", или "Я", - </w:t>
      </w:r>
      <w:r>
        <w:rPr>
          <w:rFonts w:cs="Times New Roman" w:ascii="Times New Roman" w:hAnsi="Times New Roman"/>
          <w:sz w:val="22"/>
          <w:szCs w:val="22"/>
          <w:lang w:val="en-US" w:eastAsia="en-US"/>
        </w:rPr>
        <w:t>центральная инстанция саморегуляции личности. " Ego " контролирует поведение, уравновешивая импульсы человека с требованиями социального окружения, осуществляет рациональный анализ окружающей ситуации, вырабатывает план поведения, ориентируясь на окружающую ср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5ирег Едо", </w:t>
      </w:r>
      <w:r>
        <w:rPr>
          <w:rFonts w:cs="Times New Roman" w:ascii="Times New Roman" w:hAnsi="Times New Roman"/>
          <w:sz w:val="22"/>
          <w:szCs w:val="22"/>
          <w:lang w:val="en-US" w:eastAsia="en-US"/>
        </w:rPr>
        <w:t xml:space="preserve">или </w:t>
      </w:r>
      <w:r>
        <w:rPr>
          <w:rFonts w:cs="Times New Roman" w:ascii="Times New Roman" w:hAnsi="Times New Roman"/>
          <w:i/>
          <w:iCs/>
          <w:sz w:val="22"/>
          <w:szCs w:val="22"/>
          <w:lang w:val="en-US" w:eastAsia="en-US"/>
        </w:rPr>
        <w:t xml:space="preserve">"Сверх Я", - </w:t>
      </w:r>
      <w:r>
        <w:rPr>
          <w:rFonts w:cs="Times New Roman" w:ascii="Times New Roman" w:hAnsi="Times New Roman"/>
          <w:sz w:val="22"/>
          <w:szCs w:val="22"/>
          <w:lang w:val="en-US" w:eastAsia="en-US"/>
        </w:rPr>
        <w:t>моральная инстанция личностного "Я", производящая оценку действий или намерений с точки зрения их допустимости, с учетом общественных норм, правил, ценностей, идеалов. Представляет собой усвоенную, интериоризованную (как правило, через родителей или ближайших взрослых) шкалу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Ш", "Оно"- </w:t>
      </w:r>
      <w:r>
        <w:rPr>
          <w:rFonts w:cs="Times New Roman" w:ascii="Times New Roman" w:hAnsi="Times New Roman"/>
          <w:sz w:val="22"/>
          <w:szCs w:val="22"/>
          <w:lang w:val="en-US" w:eastAsia="en-US"/>
        </w:rPr>
        <w:t>биологический компонент, первичный источник психической активности, вместилище инстинктов, управляемое принципом удовольствия. Сохраняется неизменным на протяжении всей жизни человека. Это неосознаваемая часть личностного "Я", выступающая импульсивным энергетическим источником влечений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з конфликта между </w:t>
      </w:r>
      <w:r>
        <w:rPr>
          <w:rFonts w:cs="Times New Roman" w:ascii="Times New Roman" w:hAnsi="Times New Roman"/>
          <w:i/>
          <w:iCs/>
          <w:sz w:val="22"/>
          <w:szCs w:val="22"/>
          <w:lang w:val="en-US" w:eastAsia="en-US"/>
        </w:rPr>
        <w:t xml:space="preserve">"Ш", "Едо"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5ирег Едо" </w:t>
      </w:r>
      <w:r>
        <w:rPr>
          <w:rFonts w:cs="Times New Roman" w:ascii="Times New Roman" w:hAnsi="Times New Roman"/>
          <w:sz w:val="22"/>
          <w:szCs w:val="22"/>
          <w:lang w:val="en-US" w:eastAsia="en-US"/>
        </w:rPr>
        <w:t xml:space="preserve">возникает </w:t>
      </w:r>
      <w:r>
        <w:rPr>
          <w:rFonts w:cs="Times New Roman" w:ascii="Times New Roman" w:hAnsi="Times New Roman"/>
          <w:i/>
          <w:iCs/>
          <w:sz w:val="22"/>
          <w:szCs w:val="22"/>
          <w:lang w:val="en-US" w:eastAsia="en-US"/>
        </w:rPr>
        <w:t xml:space="preserve">боязнь. </w:t>
      </w:r>
      <w:r>
        <w:rPr>
          <w:rFonts w:cs="Times New Roman" w:ascii="Times New Roman" w:hAnsi="Times New Roman"/>
          <w:sz w:val="22"/>
          <w:szCs w:val="22"/>
          <w:lang w:val="en-US" w:eastAsia="en-US"/>
        </w:rPr>
        <w:t>Фрейд различал три вида боя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Невро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Мор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чувством боязни связаны чувства вины и механизмы психологической защиты "Я". Фрейду принадлежит важнейшая идея защитных механизмов психики и их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ащиты проявляются в том, что клиент сопротивляется влиянию психолога. Это выражается в том, что его </w:t>
      </w:r>
      <w:r>
        <w:rPr>
          <w:rFonts w:cs="Times New Roman" w:ascii="Times New Roman" w:hAnsi="Times New Roman"/>
          <w:i/>
          <w:iCs/>
          <w:sz w:val="22"/>
          <w:szCs w:val="22"/>
          <w:lang w:val="en-US" w:eastAsia="en-US"/>
        </w:rPr>
        <w:t xml:space="preserve">"Едо" </w:t>
      </w:r>
      <w:r>
        <w:rPr>
          <w:rFonts w:cs="Times New Roman" w:ascii="Times New Roman" w:hAnsi="Times New Roman"/>
          <w:sz w:val="22"/>
          <w:szCs w:val="22"/>
          <w:lang w:val="en-US" w:eastAsia="en-US"/>
        </w:rPr>
        <w:t>защищает себя (с целью избежать боязни) от тех переживаний, которые для него неприемл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ормы </w:t>
      </w:r>
      <w:r>
        <w:rPr>
          <w:rFonts w:cs="Times New Roman" w:ascii="Times New Roman" w:hAnsi="Times New Roman"/>
          <w:sz w:val="22"/>
          <w:szCs w:val="22"/>
          <w:lang w:val="en-US" w:eastAsia="en-US"/>
        </w:rPr>
        <w:t xml:space="preserve">такого сопротивления могут быть самыми различными: </w:t>
      </w:r>
      <w:r>
        <w:rPr>
          <w:rFonts w:cs="Times New Roman" w:ascii="Times New Roman" w:hAnsi="Times New Roman"/>
          <w:i/>
          <w:iCs/>
          <w:sz w:val="22"/>
          <w:szCs w:val="22"/>
          <w:lang w:val="en-US" w:eastAsia="en-US"/>
        </w:rPr>
        <w:t xml:space="preserve">юмор, молчание, засыпание </w:t>
      </w:r>
      <w:r>
        <w:rPr>
          <w:rFonts w:cs="Times New Roman" w:ascii="Times New Roman" w:hAnsi="Times New Roman"/>
          <w:sz w:val="22"/>
          <w:szCs w:val="22"/>
          <w:lang w:val="en-US" w:eastAsia="en-US"/>
        </w:rPr>
        <w:t xml:space="preserve">и т.д. Но наиболее существенным в коррекционной практике является такая форма сопротивления, </w:t>
      </w:r>
      <w:r>
        <w:rPr>
          <w:rFonts w:cs="Times New Roman" w:ascii="Times New Roman" w:hAnsi="Times New Roman"/>
          <w:i/>
          <w:iCs/>
          <w:sz w:val="22"/>
          <w:szCs w:val="22"/>
          <w:lang w:val="en-US" w:eastAsia="en-US"/>
        </w:rPr>
        <w:t xml:space="preserve">как перенос (трансфер), </w:t>
      </w:r>
      <w:r>
        <w:rPr>
          <w:rFonts w:cs="Times New Roman" w:ascii="Times New Roman" w:hAnsi="Times New Roman"/>
          <w:sz w:val="22"/>
          <w:szCs w:val="22"/>
          <w:lang w:val="en-US" w:eastAsia="en-US"/>
        </w:rPr>
        <w:t>т.е. перенесение на психолога чувств, вызванных в свое время другими значимыми для клиента л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ый феномен имеет и обратную сторону, т.е. возможен перенос чувств со стороны психолога на клиента, в таком случае он называется "контрперено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ыми психологическими механизмами "Ego"- защиты </w:t>
      </w:r>
      <w:r>
        <w:rPr>
          <w:rFonts w:cs="Times New Roman" w:ascii="Times New Roman" w:hAnsi="Times New Roman"/>
          <w:sz w:val="22"/>
          <w:szCs w:val="22"/>
          <w:lang w:val="en-US" w:eastAsia="en-US"/>
        </w:rPr>
        <w:t xml:space="preserve">являются следующие: </w:t>
      </w:r>
      <w:r>
        <w:rPr>
          <w:rFonts w:cs="Times New Roman" w:ascii="Times New Roman" w:hAnsi="Times New Roman"/>
          <w:i/>
          <w:iCs/>
          <w:sz w:val="22"/>
          <w:szCs w:val="22"/>
          <w:lang w:val="en-US" w:eastAsia="en-US"/>
        </w:rPr>
        <w:t>рационализация, отрицание, регрессия, вытеснение, проекция, инпроекция, идентификация, интеллектуализация, образование реакции, замещение, сублимация, компенсация, ритуал, изоляция, частичная компромиссная реа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В основе психоаналитической коррекции лежит представление о том, что аномальное поведение человека является следствием неадекватной интерпретации им своих чувств, потребностей и побуждений. Исходя из такого понимания человеческого поведения, основной целью коррекции выступает помощь клиенту в понимании и осознании им причин его плохого приспособления к реальности и оказание ему помощи в возможности адаптации к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коррекционная работа психоаналитика строится в двух основных напра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бота с клиентом над осознаванием неосознаваемого (мотивов фиксации защитных механизмов, способов поведения) и принятие клиентом адекватной и реалистической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Работа с клиентом по усилению его </w:t>
      </w:r>
      <w:r>
        <w:rPr>
          <w:rFonts w:cs="Times New Roman" w:ascii="Times New Roman" w:hAnsi="Times New Roman"/>
          <w:i/>
          <w:iCs/>
          <w:sz w:val="22"/>
          <w:szCs w:val="22"/>
          <w:lang w:val="en-US" w:eastAsia="en-US"/>
        </w:rPr>
        <w:t xml:space="preserve">"Ego" </w:t>
      </w:r>
      <w:r>
        <w:rPr>
          <w:rFonts w:cs="Times New Roman" w:ascii="Times New Roman" w:hAnsi="Times New Roman"/>
          <w:sz w:val="22"/>
          <w:szCs w:val="22"/>
          <w:lang w:val="en-US" w:eastAsia="en-US"/>
        </w:rPr>
        <w:t>для построения более реалистич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В классическом психоанализе роль и позиция психолога достаточно жестко фиксированы. Основные требования к личности психолога: невмешательство, отстраненность, нейтралитет, личностная закрытость, умение и способность выдержать "перенос" и работать с "контрпереносом", тонкая наблюдательность и способность к адекватным интерпрета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им из важнейших требований к психоаналитику выступает требование осознания собственных проблем,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их возможного влияния на клиента. Обязательным условием профессиональной подготовки психоаналитика является прохождение длительного и подробного курса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К клиенту также предъявляется ряд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первых, </w:t>
      </w:r>
      <w:r>
        <w:rPr>
          <w:rFonts w:cs="Times New Roman" w:ascii="Times New Roman" w:hAnsi="Times New Roman"/>
          <w:sz w:val="22"/>
          <w:szCs w:val="22"/>
          <w:lang w:val="en-US" w:eastAsia="en-US"/>
        </w:rPr>
        <w:t>от него ожидается принятие самой концепции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вторых, </w:t>
      </w:r>
      <w:r>
        <w:rPr>
          <w:rFonts w:cs="Times New Roman" w:ascii="Times New Roman" w:hAnsi="Times New Roman"/>
          <w:sz w:val="22"/>
          <w:szCs w:val="22"/>
          <w:lang w:val="en-US" w:eastAsia="en-US"/>
        </w:rPr>
        <w:t>от клиента ожидается полная открытость и готовность к длительному (от нескольких месяцев до многих лет) периоду совмест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третьих, в </w:t>
      </w:r>
      <w:r>
        <w:rPr>
          <w:rFonts w:cs="Times New Roman" w:ascii="Times New Roman" w:hAnsi="Times New Roman"/>
          <w:sz w:val="22"/>
          <w:szCs w:val="22"/>
          <w:lang w:val="en-US" w:eastAsia="en-US"/>
        </w:rPr>
        <w:t>условие контракта вносится пункт, согласно которому клиент берет на себя обязательство воздерживаться от резких перемен в личной жизни на протяжении курса психоанализа (а в некоторых случаях такой курс может длиться до 20 лет, по несколько пятидесятиминутных сеансов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анализ - это система мероприятий, которая может длиться долгие годы, прежде чем состояние клиента улучшится, и он будет способен реалистически управлять собственной жизнью. Отмечают, что наибольших успехов с его помощью можно добиться у лиц в возрасте от 15 до 50 лет, которые обладают высоким интеллектом и их проблемы имеют скорее невротическую, нежели психотическую прир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ым является стремление клиента тесно сотрудничать с психологом, желание и состояние понять процесс психоанализа. Отмечается также, что чем моложе клиент и чем сильнее у него тревога, тем выше вероятность значительного улучшения его состояния. Противопоказаниями для психоаналитической работы является наличие психических заболеваний, особенно шизофрении, суицидальных мыс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анализ заключается в поиске скрытых болезненных очагов в пространстве бессознательного и психологической помощи человеку в осознании и переоценке тревожащих его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сновные стадии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рвая стадия - </w:t>
      </w:r>
      <w:r>
        <w:rPr>
          <w:rFonts w:cs="Times New Roman" w:ascii="Times New Roman" w:hAnsi="Times New Roman"/>
          <w:sz w:val="22"/>
          <w:szCs w:val="22"/>
          <w:lang w:val="en-US" w:eastAsia="en-US"/>
        </w:rPr>
        <w:t>поиск болезненного очага (его вспоминание). На этой стадии используют методы ассоциаций, наблюдения за поведением человека, изучение юмора, оговор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исок человека. Стадия заканчивается обнаружением этого оча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торая стадия - </w:t>
      </w:r>
      <w:r>
        <w:rPr>
          <w:rFonts w:cs="Times New Roman" w:ascii="Times New Roman" w:hAnsi="Times New Roman"/>
          <w:sz w:val="22"/>
          <w:szCs w:val="22"/>
          <w:lang w:val="en-US" w:eastAsia="en-US"/>
        </w:rPr>
        <w:t>вскрытие очага возбуждения, его вербализация. Человек выговаривается, рассказывает психологу о своих переживаниях и их источниках. Это очень болезненный процесс, так как человек как бы заново переживает и страдает, при этом очень часто формируется негативное и агрессивное отношение к психологу. Стадия считается оконченной после того, как человек все рассказал и начал постепенно успокаив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ретья стадия - </w:t>
      </w:r>
      <w:r>
        <w:rPr>
          <w:rFonts w:cs="Times New Roman" w:ascii="Times New Roman" w:hAnsi="Times New Roman"/>
          <w:sz w:val="22"/>
          <w:szCs w:val="22"/>
          <w:lang w:val="en-US" w:eastAsia="en-US"/>
        </w:rPr>
        <w:t>переоценка значимости событий, сокрытых в болезненном очаге, так называемое "переклеивание ярлыков". Например, из "врага" в "неприятного человека", из "подруги" в "знакомую" и т.д. На этой стадии особое значение имеет внимательное и заботливое отношение психолога к клиенту, помощь клиенту в изменении его системы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етвертая стадия </w:t>
      </w:r>
      <w:r>
        <w:rPr>
          <w:rFonts w:cs="Times New Roman" w:ascii="Times New Roman" w:hAnsi="Times New Roman"/>
          <w:sz w:val="22"/>
          <w:szCs w:val="22"/>
          <w:lang w:val="en-US" w:eastAsia="en-US"/>
        </w:rPr>
        <w:t>- эмоциональная окраска новой системы установок, главным образом положительная, спокойная. Осуществляется постепенный переход от любви к безразличию, от агрессивности к равнодуш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ятая стадия - </w:t>
      </w:r>
      <w:r>
        <w:rPr>
          <w:rFonts w:cs="Times New Roman" w:ascii="Times New Roman" w:hAnsi="Times New Roman"/>
          <w:sz w:val="22"/>
          <w:szCs w:val="22"/>
          <w:lang w:val="en-US" w:eastAsia="en-US"/>
        </w:rPr>
        <w:t>забывание, ликвидация очага возбуждения. Чаще всего эта стадия проходит естественным путем как продолжение работы с психологом на предыдущих стад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анализ как психокоррекционный процесс включает следующие процед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нфрон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яснение (кларификац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терпре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работ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фронтация </w:t>
      </w:r>
      <w:r>
        <w:rPr>
          <w:rFonts w:cs="Times New Roman" w:ascii="Times New Roman" w:hAnsi="Times New Roman"/>
          <w:sz w:val="22"/>
          <w:szCs w:val="22"/>
          <w:lang w:val="en-US" w:eastAsia="en-US"/>
        </w:rPr>
        <w:t>используется для того, чтобы показать клиенту, что он чего-то боится, избегает, для выделения, обособления того психического феномена, который должен стать предметом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ларификация </w:t>
      </w:r>
      <w:r>
        <w:rPr>
          <w:rFonts w:cs="Times New Roman" w:ascii="Times New Roman" w:hAnsi="Times New Roman"/>
          <w:sz w:val="22"/>
          <w:szCs w:val="22"/>
          <w:lang w:val="en-US" w:eastAsia="en-US"/>
        </w:rPr>
        <w:t>состоит в четкой фокусировке значимых дета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терпретация </w:t>
      </w:r>
      <w:r>
        <w:rPr>
          <w:rFonts w:cs="Times New Roman" w:ascii="Times New Roman" w:hAnsi="Times New Roman"/>
          <w:sz w:val="22"/>
          <w:szCs w:val="22"/>
          <w:lang w:val="en-US" w:eastAsia="en-US"/>
        </w:rPr>
        <w:t>предполагает преобразование неосознанных деталей и явлений в осозна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оработка </w:t>
      </w:r>
      <w:r>
        <w:rPr>
          <w:rFonts w:cs="Times New Roman" w:ascii="Times New Roman" w:hAnsi="Times New Roman"/>
          <w:sz w:val="22"/>
          <w:szCs w:val="22"/>
          <w:lang w:val="en-US" w:eastAsia="en-US"/>
        </w:rPr>
        <w:t xml:space="preserve">включает комплекс процедур и процессов, которые необходимо осуществить после </w:t>
      </w:r>
      <w:r>
        <w:rPr>
          <w:rFonts w:cs="Times New Roman" w:ascii="Times New Roman" w:hAnsi="Times New Roman"/>
          <w:i/>
          <w:iCs/>
          <w:sz w:val="22"/>
          <w:szCs w:val="22"/>
          <w:lang w:val="en-US" w:eastAsia="en-US"/>
        </w:rPr>
        <w:t xml:space="preserve">инсайта. </w:t>
      </w:r>
      <w:r>
        <w:rPr>
          <w:rFonts w:cs="Times New Roman" w:ascii="Times New Roman" w:hAnsi="Times New Roman"/>
          <w:sz w:val="22"/>
          <w:szCs w:val="22"/>
          <w:lang w:val="en-US" w:eastAsia="en-US"/>
        </w:rPr>
        <w:t xml:space="preserve">Это наиболее трудоемкая часть психоаналитической работы, так как требуется большое количество времени и усилий для преодоления </w:t>
      </w:r>
      <w:r>
        <w:rPr>
          <w:rFonts w:cs="Times New Roman" w:ascii="Times New Roman" w:hAnsi="Times New Roman"/>
          <w:i/>
          <w:iCs/>
          <w:sz w:val="22"/>
          <w:szCs w:val="22"/>
          <w:lang w:val="en-US" w:eastAsia="en-US"/>
        </w:rPr>
        <w:t xml:space="preserve">сопротивления, </w:t>
      </w:r>
      <w:r>
        <w:rPr>
          <w:rFonts w:cs="Times New Roman" w:ascii="Times New Roman" w:hAnsi="Times New Roman"/>
          <w:sz w:val="22"/>
          <w:szCs w:val="22"/>
          <w:lang w:val="en-US" w:eastAsia="en-US"/>
        </w:rPr>
        <w:t>которое выступает помехой на пути преобразов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важной из этих процедур является интерпретация, все остальные ей подчинены: они либо ведут к ней, либо делают ее более эфф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сический психоанализ включает в себя пять базисных тех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Метод свободных ассоци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Толкование (интерпретация) снови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Интерпре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Анализ сопрот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Анализ перено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Метод свободных ассоциаций </w:t>
      </w:r>
      <w:r>
        <w:rPr>
          <w:rFonts w:cs="Times New Roman" w:ascii="Times New Roman" w:hAnsi="Times New Roman"/>
          <w:sz w:val="22"/>
          <w:szCs w:val="22"/>
          <w:lang w:val="en-US" w:eastAsia="en-US"/>
        </w:rPr>
        <w:t>заключается в том, что психолог-аналитик предлагает клиенту высказывать любые предположения, которые появляются у клиента и отражают его переживания. Высказывания могут вестись в случайном порядке, они являются спонтанными, непроизвольными. Для консультанта-аналитика важны следующ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держание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ледовательность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локировка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ние два момента являются ключами к неосознаваемой проблематике, определить которую и обязан психоаналитик, исходя из той школы или направления психоанализа, которой он придерж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Толкование (интерпретация) </w:t>
      </w:r>
      <w:r>
        <w:rPr>
          <w:rFonts w:cs="Times New Roman" w:ascii="Times New Roman" w:hAnsi="Times New Roman"/>
          <w:sz w:val="22"/>
          <w:szCs w:val="22"/>
          <w:lang w:val="en-US" w:eastAsia="en-US"/>
        </w:rPr>
        <w:t>сновидений клиента, которое сам Фрейд называл "самым коротким путем в подсознательное". Во время сна ослабляются "?^о"-защитные механизмы и проявляются скрытые от сознания переживания. Сновидения - это не только иллюстрация подавленных переживаний, но и процесс их перевода в более приемлемую для сознания форму. Именно эту функцию сновидения Фрейд обозначил как "работа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а консультанта-аналитика состоит в обеспечении интерпретаций, раскрытии латентного содержания сновидений и побуждении клиента к высказыванию свободных ассоциаций, связанных со сновидением, а отсюда и помощь ему в осознании реальных событий прошлого и настоящего, вызвавших те или иные картины с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Интерпретация представляет собой разъяснение неясного или скрытого для клиента значения некоторых аспектов его переживания или поведения. При этом неосознанные феномены становятся осознанными. Интерпретация включает три основные процед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дентификацию (обо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ъяснение (собственно толк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еревод толкования на язык повседневной жизн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сновные правила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Идти от поверхности вглуб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Интерпретировать то, что клиент способен уже 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режде чем интерпретировать то или иное переживание клиента, необходимо указать ему на защитный механизм, лежащий в его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Анализ сопротивления. </w:t>
      </w:r>
      <w:r>
        <w:rPr>
          <w:rFonts w:cs="Times New Roman" w:ascii="Times New Roman" w:hAnsi="Times New Roman"/>
          <w:sz w:val="22"/>
          <w:szCs w:val="22"/>
          <w:lang w:val="en-US" w:eastAsia="en-US"/>
        </w:rPr>
        <w:t xml:space="preserve">Основные функции этой техники - обеспечить осознание клиентом своих защитных механизмов и принять необходимую конфронтацию по отношению к ним, учитывая, что именно сопротивление </w:t>
      </w:r>
      <w:r>
        <w:rPr>
          <w:rFonts w:cs="Times New Roman" w:ascii="Times New Roman" w:hAnsi="Times New Roman"/>
          <w:i/>
          <w:iCs/>
          <w:sz w:val="22"/>
          <w:szCs w:val="22"/>
          <w:lang w:val="en-US" w:eastAsia="en-US"/>
        </w:rPr>
        <w:t xml:space="preserve">"Едо" </w:t>
      </w:r>
      <w:r>
        <w:rPr>
          <w:rFonts w:cs="Times New Roman" w:ascii="Times New Roman" w:hAnsi="Times New Roman"/>
          <w:sz w:val="22"/>
          <w:szCs w:val="22"/>
          <w:lang w:val="en-US" w:eastAsia="en-US"/>
        </w:rPr>
        <w:t xml:space="preserve">является главной помехой осознания личных проблем. Главное правило психоаналитика заключается в использовании для интерпретации наиболее очевидных "^о"-защитных механизмов. Существенным моментом в анализе сопротивления является не преодоление </w:t>
      </w:r>
      <w:r>
        <w:rPr>
          <w:rFonts w:cs="Times New Roman" w:ascii="Times New Roman" w:hAnsi="Times New Roman"/>
          <w:i/>
          <w:iCs/>
          <w:sz w:val="22"/>
          <w:szCs w:val="22"/>
          <w:lang w:val="en-US" w:eastAsia="en-US"/>
        </w:rPr>
        <w:t xml:space="preserve">"Едо" </w:t>
      </w:r>
      <w:r>
        <w:rPr>
          <w:rFonts w:cs="Times New Roman" w:ascii="Times New Roman" w:hAnsi="Times New Roman"/>
          <w:sz w:val="22"/>
          <w:szCs w:val="22"/>
          <w:lang w:val="en-US" w:eastAsia="en-US"/>
        </w:rPr>
        <w:t>(ибо психологическая защита необходима), а именно осознание защиты как психологического механизма, вслепую действующего там, где, как оказывается, защитная функция уже не ну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Анализ переноса. </w:t>
      </w:r>
      <w:r>
        <w:rPr>
          <w:rFonts w:cs="Times New Roman" w:ascii="Times New Roman" w:hAnsi="Times New Roman"/>
          <w:sz w:val="22"/>
          <w:szCs w:val="22"/>
          <w:lang w:val="en-US" w:eastAsia="en-US"/>
        </w:rPr>
        <w:t>В классическом психоанализе перенос трактуется в качестве непременного атрибута психотерапиии специально поощряется специфической позицией аналитика (невмешательство, отстраненность, закрытость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нализ "невроза переноса" - ключевой момент, так как он способствует осознанию фиксаций, определяющих поведение и переживание клиента таким образом, что фигура психолога становится как бы фантомом, на который налагаются отношения и переживания, связанные с эмоциональными травмами первых лет жизни клиента. Смысл анализа переноса состоит в обнаружении подлинных психоэмоциональных основ, зафиксированных форм поведения, интерпретации их и тем самым помощи в их проработке и изж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АНАЛИТИЧЕСКАЯ ИНДИВИДУАЛЬНАЯ ПСИХОКОРРЕКЦИЯ 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АДЛ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А. Адлер </w:t>
      </w:r>
      <w:r>
        <w:rPr>
          <w:rFonts w:cs="Times New Roman" w:ascii="Times New Roman" w:hAnsi="Times New Roman"/>
          <w:sz w:val="22"/>
          <w:szCs w:val="22"/>
          <w:lang w:val="en-US" w:eastAsia="en-US"/>
        </w:rPr>
        <w:t>во многих отношениях занимал позиции, не совпадающие, а иногда противоположные взглядам 3. Фрейда. Он ввел многие новшества в теорию и практику психокоррекцио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боты. Человек, по А.Адлеру, прежде всего сознательное существо, которое само себя определяет к жизни посредством свободы выбора, смысла жизни и стремления к самореализации. Главное препятствие на пути самореализации человека - </w:t>
      </w:r>
      <w:r>
        <w:rPr>
          <w:rFonts w:cs="Times New Roman" w:ascii="Times New Roman" w:hAnsi="Times New Roman"/>
          <w:i/>
          <w:iCs/>
          <w:sz w:val="22"/>
          <w:szCs w:val="22"/>
          <w:lang w:val="en-US" w:eastAsia="en-US"/>
        </w:rPr>
        <w:t xml:space="preserve">базисное чувство неполноценности, </w:t>
      </w:r>
      <w:r>
        <w:rPr>
          <w:rFonts w:cs="Times New Roman" w:ascii="Times New Roman" w:hAnsi="Times New Roman"/>
          <w:sz w:val="22"/>
          <w:szCs w:val="22"/>
          <w:lang w:val="en-US" w:eastAsia="en-US"/>
        </w:rPr>
        <w:t>в преодолении которого состоит личностное развитие. Концепция Адлера построена на принципах целостности, социальности, целевой ориентированности и гуманизма и во многом стала предтечей гуманистического направления в коррекцио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положения концепции А. Адл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Субъективное восприятие действительности. </w:t>
      </w:r>
      <w:r>
        <w:rPr>
          <w:rFonts w:cs="Times New Roman" w:ascii="Times New Roman" w:hAnsi="Times New Roman"/>
          <w:sz w:val="22"/>
          <w:szCs w:val="22"/>
          <w:lang w:val="en-US" w:eastAsia="en-US"/>
        </w:rPr>
        <w:t xml:space="preserve">Согласно концепции А. Адлера, мир воспринимается с позиций "системы отсчета", т.е., в сущности, проявляется феноменологическая ориентация. Адлер не отрицал внешнеобъективную обусловленность поведения человека, но считал ее менее значимой, чем влияние на сознание и подсознание ценностей, целей, представлений, системы самооценок и выводов, которыми руководствуется человек в своем реальном поведении. А отсюда ее центральное для психокоррекции Адлера понятие "частная логика", т.е. система представлений и способов рассуждений, свойственных данному клиенту. Любимый афоризм Адлера: "Надо смотреть не в рот человеку, а на его кулаки" </w:t>
      </w:r>
      <w:r>
        <w:rPr>
          <w:rFonts w:cs="Times New Roman" w:ascii="Times New Roman" w:hAnsi="Times New Roman"/>
          <w:i/>
          <w:iCs/>
          <w:sz w:val="22"/>
          <w:szCs w:val="22"/>
          <w:lang w:val="en-US" w:eastAsia="en-US"/>
        </w:rPr>
        <w:t>(Мартин Лю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остность и целесообразность. </w:t>
      </w:r>
      <w:r>
        <w:rPr>
          <w:rFonts w:cs="Times New Roman" w:ascii="Times New Roman" w:hAnsi="Times New Roman"/>
          <w:sz w:val="22"/>
          <w:szCs w:val="22"/>
          <w:lang w:val="en-US" w:eastAsia="en-US"/>
        </w:rPr>
        <w:t>Основной предпосылкой концепции Адлера выступает рассмотрение личности как неделимой целостности, являющейся интегральной частью социума. Поэтому основной упор в коррекционной работе делается на внутриличностные проблемы клиента, а не на межличностные. Отсюда следует положение о том, что все человеческое поведение носит целенаправленный характер. В коррекционной работе важен учет сразу трех моментов: 1) прошлого опыта клиента; 2) настоящей ситуации и 3) направления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Комплекс неполноценности и компенсация. </w:t>
      </w:r>
      <w:r>
        <w:rPr>
          <w:rFonts w:cs="Times New Roman" w:ascii="Times New Roman" w:hAnsi="Times New Roman"/>
          <w:sz w:val="22"/>
          <w:szCs w:val="22"/>
          <w:lang w:val="en-US" w:eastAsia="en-US"/>
        </w:rPr>
        <w:t>Появившаяся в 1907 г. идея о неполноценности того или иного органа человека как существенного обстоятельства, оказывающего влияние на поведение, в совокупности с понятием компенсации стали фундаментальными положениями в концепции Адлера. Неполноценность, ее компенсация и социальная среда - это три переменные, результирующая сила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торых приводит к формированию стремления к значимости и превосход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 Адлеру </w:t>
      </w:r>
      <w:r>
        <w:rPr>
          <w:rFonts w:cs="Times New Roman" w:ascii="Times New Roman" w:hAnsi="Times New Roman"/>
          <w:b/>
          <w:bCs/>
          <w:i/>
          <w:iCs/>
          <w:sz w:val="22"/>
          <w:szCs w:val="22"/>
          <w:lang w:val="en-US" w:eastAsia="en-US"/>
        </w:rPr>
        <w:t xml:space="preserve">индивидуальность </w:t>
      </w:r>
      <w:r>
        <w:rPr>
          <w:rFonts w:cs="Times New Roman" w:ascii="Times New Roman" w:hAnsi="Times New Roman"/>
          <w:sz w:val="22"/>
          <w:szCs w:val="22"/>
          <w:lang w:val="en-US" w:eastAsia="en-US"/>
        </w:rPr>
        <w:t>- это неповторимый путь выработки способа самоутверждения, стиля жизни. Утверждая, что поведение личности целенаправлено, Адлер в своих ранних работах говорил о прототипе как о первичной форме адаптации индивида к жизни. Этот прототип формируется в течение от 3 до 5 лет жизни. Большинство прототипов неосознаваемы. Важно другое - как только прототип (план) адаптации возник, он становится костяком, который обрастает смыслами, почерпнутыми из жизненного опыта, и обладает направляющей си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длер считал, что цели поведения человека не меняются в течение жизни, изменяется только система отношений, а отсюда одна из основных задач - коррекция этих отношений. Идея Адлера лежит в основе последующей теории когнитивного диссонанса Фестинг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елеология вымысла </w:t>
      </w:r>
      <w:r>
        <w:rPr>
          <w:rFonts w:cs="Times New Roman" w:ascii="Times New Roman" w:hAnsi="Times New Roman"/>
          <w:sz w:val="22"/>
          <w:szCs w:val="22"/>
          <w:lang w:val="en-US" w:eastAsia="en-US"/>
        </w:rPr>
        <w:t>- еще один базисный термин. Адлер предполагал, что люди живут вымыслом и представлениями о должном, и на поведение человека гораздо больше влияют ожидания, связанные с будущим, чем события прошлого. Адлер исходил из того, что люди, определяя с помощью вымысла свои личные цели, тем самым (посредством этих целей) определяют свое поведение и стиль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довлетворенность жизнью исходит от </w:t>
      </w:r>
      <w:r>
        <w:rPr>
          <w:rFonts w:cs="Times New Roman" w:ascii="Times New Roman" w:hAnsi="Times New Roman"/>
          <w:b/>
          <w:bCs/>
          <w:i/>
          <w:iCs/>
          <w:sz w:val="22"/>
          <w:szCs w:val="22"/>
          <w:lang w:val="en-US" w:eastAsia="en-US"/>
        </w:rPr>
        <w:t xml:space="preserve">социального интереса </w:t>
      </w:r>
      <w:r>
        <w:rPr>
          <w:rFonts w:cs="Times New Roman" w:ascii="Times New Roman" w:hAnsi="Times New Roman"/>
          <w:sz w:val="22"/>
          <w:szCs w:val="22"/>
          <w:lang w:val="en-US" w:eastAsia="en-US"/>
        </w:rPr>
        <w:t>как основы человеческого существования. По Адлеру, здоровая личность - это личность, способная к продуктивной социальной активности, которая, в свою очередь, предполагает социальное личностное чувство, поведение и когнитивное допу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оциальное личностное чувство </w:t>
      </w:r>
      <w:r>
        <w:rPr>
          <w:rFonts w:cs="Times New Roman" w:ascii="Times New Roman" w:hAnsi="Times New Roman"/>
          <w:sz w:val="22"/>
          <w:szCs w:val="22"/>
          <w:lang w:val="en-US" w:eastAsia="en-US"/>
        </w:rPr>
        <w:t xml:space="preserve">- это принадлежность дому, общности, вера в других, мужество быть несовершенным, человечность, оптимизм. </w:t>
      </w:r>
      <w:r>
        <w:rPr>
          <w:rFonts w:cs="Times New Roman" w:ascii="Times New Roman" w:hAnsi="Times New Roman"/>
          <w:b/>
          <w:bCs/>
          <w:i/>
          <w:iCs/>
          <w:sz w:val="22"/>
          <w:szCs w:val="22"/>
          <w:lang w:val="en-US" w:eastAsia="en-US"/>
        </w:rPr>
        <w:t xml:space="preserve">Социально-ориентированное поведение </w:t>
      </w:r>
      <w:r>
        <w:rPr>
          <w:rFonts w:cs="Times New Roman" w:ascii="Times New Roman" w:hAnsi="Times New Roman"/>
          <w:sz w:val="22"/>
          <w:szCs w:val="22"/>
          <w:lang w:val="en-US" w:eastAsia="en-US"/>
        </w:rPr>
        <w:t>- это помощь, участие, кооперация, эмпатия, ободрение, улучшение, реформация, уваж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гнитивные социально-ориентированные допущения: </w:t>
      </w:r>
      <w:r>
        <w:rPr>
          <w:rFonts w:cs="Times New Roman" w:ascii="Times New Roman" w:hAnsi="Times New Roman"/>
          <w:sz w:val="22"/>
          <w:szCs w:val="22"/>
          <w:lang w:val="en-US" w:eastAsia="en-US"/>
        </w:rPr>
        <w:t>"Мои права и обязанности равны правам и обязанностям других"; "Мои личные цели могу быть достигнуты во благо общности"; "Выживание общества зависит от желания и способности граждан учиться жить вместе в гармонии"; "Я полагаю, что к другим стоит обращаться так же, как я бы хотел, чтобы другие обращались ко мне"; "Решающая м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его характера то, какова степень, до которой я продвинут благополучием моего со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дея социального интереса Адлера основана на предположении, что человек не самодостаточное существо, и поэтому он должен учиться взаимозависи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 xml:space="preserve">вытекают из основных положений концепции. Их можно представить </w:t>
      </w:r>
      <w:r>
        <w:rPr>
          <w:rFonts w:cs="Times New Roman" w:ascii="Times New Roman" w:hAnsi="Times New Roman"/>
          <w:b/>
          <w:bCs/>
          <w:i/>
          <w:iCs/>
          <w:sz w:val="22"/>
          <w:szCs w:val="22"/>
          <w:lang w:val="en-US" w:eastAsia="en-US"/>
        </w:rPr>
        <w:t>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нижение чувства неполн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социального интереса (просоциальной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я целей и мотивов с перспективой изменения стиля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 xml:space="preserve">Психологи, работающие в адлерианском русле, в центр своей деятельности выдвигают когнитивные аспекты психокоррекции, основная предпосылка их работы - </w:t>
      </w:r>
      <w:r>
        <w:rPr>
          <w:rFonts w:cs="Times New Roman" w:ascii="Times New Roman" w:hAnsi="Times New Roman"/>
          <w:b/>
          <w:bCs/>
          <w:i/>
          <w:iCs/>
          <w:sz w:val="22"/>
          <w:szCs w:val="22"/>
          <w:lang w:val="en-US" w:eastAsia="en-US"/>
        </w:rPr>
        <w:t xml:space="preserve">найти ошибку </w:t>
      </w:r>
      <w:r>
        <w:rPr>
          <w:rFonts w:cs="Times New Roman" w:ascii="Times New Roman" w:hAnsi="Times New Roman"/>
          <w:b/>
          <w:bCs/>
          <w:sz w:val="22"/>
          <w:szCs w:val="22"/>
          <w:lang w:val="en-US" w:eastAsia="en-US"/>
        </w:rPr>
        <w:t xml:space="preserve">в </w:t>
      </w:r>
      <w:r>
        <w:rPr>
          <w:rFonts w:cs="Times New Roman" w:ascii="Times New Roman" w:hAnsi="Times New Roman"/>
          <w:b/>
          <w:bCs/>
          <w:i/>
          <w:iCs/>
          <w:sz w:val="22"/>
          <w:szCs w:val="22"/>
          <w:lang w:val="en-US" w:eastAsia="en-US"/>
        </w:rPr>
        <w:t xml:space="preserve">"картине мира" клиента, </w:t>
      </w:r>
      <w:r>
        <w:rPr>
          <w:rFonts w:cs="Times New Roman" w:ascii="Times New Roman" w:hAnsi="Times New Roman"/>
          <w:sz w:val="22"/>
          <w:szCs w:val="22"/>
          <w:lang w:val="en-US" w:eastAsia="en-US"/>
        </w:rPr>
        <w:t xml:space="preserve">из-за которой возникают психологические проблемы. Возможны </w:t>
      </w:r>
      <w:r>
        <w:rPr>
          <w:rFonts w:cs="Times New Roman" w:ascii="Times New Roman" w:hAnsi="Times New Roman"/>
          <w:b/>
          <w:bCs/>
          <w:i/>
          <w:iCs/>
          <w:sz w:val="22"/>
          <w:szCs w:val="22"/>
          <w:lang w:val="en-US" w:eastAsia="en-US"/>
        </w:rPr>
        <w:t>четыре типа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ебя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Нереалистические амб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Недостаток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 xml:space="preserve">Основное для клиента - занять партнерскую позицию, т.е. позицию "на равных" по отношению к психологу. От клиента ожидаются активность, ответственность, стремление к сотрудничеству и взаимное доверие. Главное направление </w:t>
      </w:r>
      <w:r>
        <w:rPr>
          <w:rFonts w:cs="Times New Roman" w:ascii="Times New Roman" w:hAnsi="Times New Roman"/>
          <w:i/>
          <w:iCs/>
          <w:sz w:val="22"/>
          <w:szCs w:val="22"/>
          <w:lang w:val="en-US" w:eastAsia="en-US"/>
        </w:rPr>
        <w:t xml:space="preserve">совместного поиска - </w:t>
      </w:r>
      <w:r>
        <w:rPr>
          <w:rFonts w:cs="Times New Roman" w:ascii="Times New Roman" w:hAnsi="Times New Roman"/>
          <w:sz w:val="22"/>
          <w:szCs w:val="22"/>
          <w:lang w:val="en-US" w:eastAsia="en-US"/>
        </w:rPr>
        <w:t xml:space="preserve">базисные ошибки в мышлении о мире, </w:t>
      </w:r>
      <w:r>
        <w:rPr>
          <w:rFonts w:cs="Times New Roman" w:ascii="Times New Roman" w:hAnsi="Times New Roman"/>
          <w:i/>
          <w:iCs/>
          <w:sz w:val="22"/>
          <w:szCs w:val="22"/>
          <w:lang w:val="en-US" w:eastAsia="en-US"/>
        </w:rPr>
        <w:t xml:space="preserve">поиск возможностей </w:t>
      </w:r>
      <w:r>
        <w:rPr>
          <w:rFonts w:cs="Times New Roman" w:ascii="Times New Roman" w:hAnsi="Times New Roman"/>
          <w:sz w:val="22"/>
          <w:szCs w:val="22"/>
          <w:lang w:val="en-US" w:eastAsia="en-US"/>
        </w:rPr>
        <w:t>их коррекции. Клиент трактуется как "растерявшийся", "обескураженный", поэтому подбадривание, обращения к его личностным ресурсам - важное условие совместной работы. В начале психокоррекционных воздействий именно клиент формулирует условие контракта: цели, план осуществления, возможные препятствия, пути эффективного преодоле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психокоррекционной работы данного направления включает в себя следующие процедуры: установление правильных отношений, анализ и проработка личностной позиции клиента, подбадривание, поощрение развития самопонимания (инсайта) и помощь в переориентации. Эти процедуры соответствуют следующем четырем этапам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Установление правильных отношений. </w:t>
      </w:r>
      <w:r>
        <w:rPr>
          <w:rFonts w:cs="Times New Roman" w:ascii="Times New Roman" w:hAnsi="Times New Roman"/>
          <w:sz w:val="22"/>
          <w:szCs w:val="22"/>
          <w:lang w:val="en-US" w:eastAsia="en-US"/>
        </w:rPr>
        <w:t>Основа этого этапа - формирование соответствующие установок в отношении клиента: уважительность, вера в возможности и способности человека, активное слушание, проявление искреннего интереса, поддержка и подбадривание. Для этого используются коммуникативные навыки и ум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Анализ личностной динамики. </w:t>
      </w:r>
      <w:r>
        <w:rPr>
          <w:rFonts w:cs="Times New Roman" w:ascii="Times New Roman" w:hAnsi="Times New Roman"/>
          <w:sz w:val="22"/>
          <w:szCs w:val="22"/>
          <w:lang w:val="en-US" w:eastAsia="en-US"/>
        </w:rPr>
        <w:t>Главное на этом этапе - понимания, осознания специфики жизни клиента важное место уделяется опросу о целях жизни: "В чем вы идите свое предназначение?"; "Вам нравится то, на что вы расходуете свою жизнь?" и т.д. Для этого существуют специальные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просник семейного созвездия </w:t>
      </w:r>
      <w:r>
        <w:rPr>
          <w:rFonts w:cs="Times New Roman" w:ascii="Times New Roman" w:hAnsi="Times New Roman"/>
          <w:sz w:val="22"/>
          <w:szCs w:val="22"/>
          <w:lang w:val="en-US" w:eastAsia="en-US"/>
        </w:rPr>
        <w:t>содержит вопросы типа: "Как ваш отец относится к детям?"; "Кто был любимым ребенком в семье?"; "В каких отношениях вы были с отцом и матерью?"; "Каким ребенком вы были?" Смысл подобных вопросов - получить картину восприятия и раннего эмоционального опыта клиента, повлиявших на дальнейшее личност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бор вопросов "Раннее воспоминание". </w:t>
      </w:r>
      <w:r>
        <w:rPr>
          <w:rFonts w:cs="Times New Roman" w:ascii="Times New Roman" w:hAnsi="Times New Roman"/>
          <w:sz w:val="22"/>
          <w:szCs w:val="22"/>
          <w:lang w:val="en-US" w:eastAsia="en-US"/>
        </w:rPr>
        <w:t>Спрашивается примерно следующее: "Я бы хотел услышать о ваших самых первых детских воспоминаниях"; "Пожалуйста, расскажите что-нибудь из самых первых ваших впечатлений" либо "Хотелось бы услышать ваше самое яркое воспоминание, относящееся к первым шести годам жизни". Как правило, число таких просьб ограничивают четырьмя. В ответах клиента фиксируют: доминирующую тему; повторяющуюся реакцию; позицию (участник или наблюдатель); одиночество или включенность в группу; центральное чувство, которое выражается в воспомина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нализ сновидения. </w:t>
      </w:r>
      <w:r>
        <w:rPr>
          <w:rFonts w:cs="Times New Roman" w:ascii="Times New Roman" w:hAnsi="Times New Roman"/>
          <w:sz w:val="22"/>
          <w:szCs w:val="22"/>
          <w:lang w:val="en-US" w:eastAsia="en-US"/>
        </w:rPr>
        <w:t>В отличие от классического психоанализа в адлерианском подходе отсутствует фиксированная символика. Большое значение уделяется детским снам. Кроме того, сновидения рассматриваются как репетиция будущ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иоритеты. </w:t>
      </w:r>
      <w:r>
        <w:rPr>
          <w:rFonts w:cs="Times New Roman" w:ascii="Times New Roman" w:hAnsi="Times New Roman"/>
          <w:sz w:val="22"/>
          <w:szCs w:val="22"/>
          <w:lang w:val="en-US" w:eastAsia="en-US"/>
        </w:rPr>
        <w:t>Выделяют четыре приоритетные ценности, важные для осмысления жизни: 1) превосходство; 2) контроль; 3) комфорт и 4) желание быть приятным. С целью установления свойственных клиенту приоритетов его просят рассказать о своем обычном дне: что он делает, как себя чувствует, что думает, чего избегает под любым предлогом и какие чувства вызывает у других. При этом в задачу консультанта не входит изменение приоритета, а только приложение усилий по осознанию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дведение итогов. </w:t>
      </w:r>
      <w:r>
        <w:rPr>
          <w:rFonts w:cs="Times New Roman" w:ascii="Times New Roman" w:hAnsi="Times New Roman"/>
          <w:sz w:val="22"/>
          <w:szCs w:val="22"/>
          <w:lang w:val="en-US" w:eastAsia="en-US"/>
        </w:rPr>
        <w:t xml:space="preserve">По каждой из предыдущих техник готовится резюме. Резюме обсуждается с клиентом, причем сам клиент читает текст резюме вслух, при этом обращается внимание на его невербальное поведение. Смысл процедуры - нахождение </w:t>
      </w:r>
      <w:r>
        <w:rPr>
          <w:rFonts w:cs="Times New Roman" w:ascii="Times New Roman" w:hAnsi="Times New Roman"/>
          <w:b/>
          <w:bCs/>
          <w:i/>
          <w:iCs/>
          <w:sz w:val="22"/>
          <w:szCs w:val="22"/>
          <w:lang w:val="en-US" w:eastAsia="en-US"/>
        </w:rPr>
        <w:t xml:space="preserve">главных ошибок </w:t>
      </w:r>
      <w:r>
        <w:rPr>
          <w:rFonts w:cs="Times New Roman" w:ascii="Times New Roman" w:hAnsi="Times New Roman"/>
          <w:sz w:val="22"/>
          <w:szCs w:val="22"/>
          <w:lang w:val="en-US" w:eastAsia="en-US"/>
        </w:rPr>
        <w:t xml:space="preserve">в суждении о мире: </w:t>
      </w:r>
      <w:r>
        <w:rPr>
          <w:rFonts w:cs="Times New Roman" w:ascii="Times New Roman" w:hAnsi="Times New Roman"/>
          <w:i/>
          <w:iCs/>
          <w:sz w:val="22"/>
          <w:szCs w:val="22"/>
          <w:lang w:val="en-US" w:eastAsia="en-US"/>
        </w:rPr>
        <w:t xml:space="preserve">гиперобобщения </w:t>
      </w:r>
      <w:r>
        <w:rPr>
          <w:rFonts w:cs="Times New Roman" w:ascii="Times New Roman" w:hAnsi="Times New Roman"/>
          <w:sz w:val="22"/>
          <w:szCs w:val="22"/>
          <w:lang w:val="en-US" w:eastAsia="en-US"/>
        </w:rPr>
        <w:t xml:space="preserve">типа: "Нет в жизни счастья"; </w:t>
      </w:r>
      <w:r>
        <w:rPr>
          <w:rFonts w:cs="Times New Roman" w:ascii="Times New Roman" w:hAnsi="Times New Roman"/>
          <w:i/>
          <w:iCs/>
          <w:sz w:val="22"/>
          <w:szCs w:val="22"/>
          <w:lang w:val="en-US" w:eastAsia="en-US"/>
        </w:rPr>
        <w:t xml:space="preserve">неверие и неосуществимые цели, </w:t>
      </w:r>
      <w:r>
        <w:rPr>
          <w:rFonts w:cs="Times New Roman" w:ascii="Times New Roman" w:hAnsi="Times New Roman"/>
          <w:sz w:val="22"/>
          <w:szCs w:val="22"/>
          <w:lang w:val="en-US" w:eastAsia="en-US"/>
        </w:rPr>
        <w:t xml:space="preserve">например: "Я хочу нравиться всем"; </w:t>
      </w:r>
      <w:r>
        <w:rPr>
          <w:rFonts w:cs="Times New Roman" w:ascii="Times New Roman" w:hAnsi="Times New Roman"/>
          <w:i/>
          <w:iCs/>
          <w:sz w:val="22"/>
          <w:szCs w:val="22"/>
          <w:lang w:val="en-US" w:eastAsia="en-US"/>
        </w:rPr>
        <w:t xml:space="preserve">ошибочное восприятие жизненных требований, </w:t>
      </w:r>
      <w:r>
        <w:rPr>
          <w:rFonts w:cs="Times New Roman" w:ascii="Times New Roman" w:hAnsi="Times New Roman"/>
          <w:sz w:val="22"/>
          <w:szCs w:val="22"/>
          <w:lang w:val="en-US" w:eastAsia="en-US"/>
        </w:rPr>
        <w:t xml:space="preserve">например: "Все несправедливы ко мне"; </w:t>
      </w:r>
      <w:r>
        <w:rPr>
          <w:rFonts w:cs="Times New Roman" w:ascii="Times New Roman" w:hAnsi="Times New Roman"/>
          <w:i/>
          <w:iCs/>
          <w:sz w:val="22"/>
          <w:szCs w:val="22"/>
          <w:lang w:val="en-US" w:eastAsia="en-US"/>
        </w:rPr>
        <w:t xml:space="preserve">отрицание собственной </w:t>
      </w:r>
      <w:r>
        <w:rPr>
          <w:rFonts w:cs="Times New Roman" w:ascii="Times New Roman" w:hAnsi="Times New Roman"/>
          <w:sz w:val="22"/>
          <w:szCs w:val="22"/>
          <w:lang w:val="en-US" w:eastAsia="en-US"/>
        </w:rPr>
        <w:t xml:space="preserve">основополагающей </w:t>
      </w:r>
      <w:r>
        <w:rPr>
          <w:rFonts w:cs="Times New Roman" w:ascii="Times New Roman" w:hAnsi="Times New Roman"/>
          <w:i/>
          <w:iCs/>
          <w:sz w:val="22"/>
          <w:szCs w:val="22"/>
          <w:lang w:val="en-US" w:eastAsia="en-US"/>
        </w:rPr>
        <w:t xml:space="preserve">ценности </w:t>
      </w:r>
      <w:r>
        <w:rPr>
          <w:rFonts w:cs="Times New Roman" w:ascii="Times New Roman" w:hAnsi="Times New Roman"/>
          <w:sz w:val="22"/>
          <w:szCs w:val="22"/>
          <w:lang w:val="en-US" w:eastAsia="en-US"/>
        </w:rPr>
        <w:t xml:space="preserve">типа: "Я - конченый человек";.мнимые </w:t>
      </w:r>
      <w:r>
        <w:rPr>
          <w:rFonts w:cs="Times New Roman" w:ascii="Times New Roman" w:hAnsi="Times New Roman"/>
          <w:i/>
          <w:iCs/>
          <w:sz w:val="22"/>
          <w:szCs w:val="22"/>
          <w:lang w:val="en-US" w:eastAsia="en-US"/>
        </w:rPr>
        <w:t xml:space="preserve">ценности, </w:t>
      </w:r>
      <w:r>
        <w:rPr>
          <w:rFonts w:cs="Times New Roman" w:ascii="Times New Roman" w:hAnsi="Times New Roman"/>
          <w:sz w:val="22"/>
          <w:szCs w:val="22"/>
          <w:lang w:val="en-US" w:eastAsia="en-US"/>
        </w:rPr>
        <w:t>например: "Главное - добиться своего, неважно, как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 консультанта требуется ориентировка в системе осознаваемых допущений клиента по отношению к 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Подбадривание. </w:t>
      </w:r>
      <w:r>
        <w:rPr>
          <w:rFonts w:cs="Times New Roman" w:ascii="Times New Roman" w:hAnsi="Times New Roman"/>
          <w:sz w:val="22"/>
          <w:szCs w:val="22"/>
          <w:lang w:val="en-US" w:eastAsia="en-US"/>
        </w:rPr>
        <w:t>На этом этапе работы основная функция - признание личного мужества клиента, его духовных сил и главное - наличия свободы выбора в поступках на основе приобретенного само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Поощрение инсайта. </w:t>
      </w:r>
      <w:r>
        <w:rPr>
          <w:rFonts w:cs="Times New Roman" w:ascii="Times New Roman" w:hAnsi="Times New Roman"/>
          <w:sz w:val="22"/>
          <w:szCs w:val="22"/>
          <w:lang w:val="en-US" w:eastAsia="en-US"/>
        </w:rPr>
        <w:t>Задача психолога - создание условий для инсайта (озарения)   путем  сочетания  психологической   поддержки   и   конфронтации,   а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ответствующих интерпретаций с тем, чтобы высветить для клиента его неосознаваемые цели, ложные ценности, стиль жизни. В интерпретациях полезны намеки, подсказки и предположения, с помощью которых снижается уровень психологической защиты клиента. Реальное самопонимание - вот смысл третьего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Помощь в переориентации. </w:t>
      </w:r>
      <w:r>
        <w:rPr>
          <w:rFonts w:cs="Times New Roman" w:ascii="Times New Roman" w:hAnsi="Times New Roman"/>
          <w:sz w:val="22"/>
          <w:szCs w:val="22"/>
          <w:lang w:val="en-US" w:eastAsia="en-US"/>
        </w:rPr>
        <w:t>Эта заключительная стадия работы известна также под названием "Воплощение инсайта в действие". Существуют специальные приемы, способствующие изменению прежних целей и принятию нов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нтисуггестия (парадоксальная интенция) </w:t>
      </w:r>
      <w:r>
        <w:rPr>
          <w:rFonts w:cs="Times New Roman" w:ascii="Times New Roman" w:hAnsi="Times New Roman"/>
          <w:sz w:val="22"/>
          <w:szCs w:val="22"/>
          <w:lang w:val="en-US" w:eastAsia="en-US"/>
        </w:rPr>
        <w:t>- смысл этой техники состоит в многократном преувеличении пропорций нежелательной активности, благодаря чему обеспечивается помощь клиенту в осознавании неадекватности и неуместности нежелательных действий. Смысл техники не только в том, что она идет в ногу с защитными механизмами благодаря отлаженному механизму действия, но и в том, что принудительное, многократно усиленное осуществление действия, с которым следовало бы бороться, обесценивает это действие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Ф. Бондаренко приводит следующий пример из собственн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молодых руководителей жаловался на то, что когда он волнуется, начинает перекладывать вещи из кармана в карман. Наблюдения на работе и в группе показали, что при любом обострении ситуации клиент начинал рассовывать по карманам предметы, снова выкладывать их на стол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дин из острых моментов в группе тренинга ему предложили, как только он заволновался и стал перекладывать вещи, продолжать это делать и не обращать внимания больше ни на что. Через 10 мин вся группа как завороженная следила за клиентом. Через 15 мин клиент сказал, что ему уже надоело, но руководитель настоял на продолжении действий. Еще через 5 мин вся группа покатывалась со смеху, и клиент, вняв нашей нижайшей просьбе, сосредоточенно перекладывал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рез полчаса после начала процедуры потный и злой клиент выбежал из комнаты. После этого привычка практически не проявлялас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ействие "Если бы...". </w:t>
      </w:r>
      <w:r>
        <w:rPr>
          <w:rFonts w:cs="Times New Roman" w:ascii="Times New Roman" w:hAnsi="Times New Roman"/>
          <w:sz w:val="22"/>
          <w:szCs w:val="22"/>
          <w:lang w:val="en-US" w:eastAsia="en-US"/>
        </w:rPr>
        <w:t>Данная психотехника основана на типичной жалобе: "Ах, если бы". Клиенту предлагается действовать так, словно пожелание "если бы" осуществилось. По сути, данная техника есть ролевая игра, в которой клиент изыскивает возможности компенсации неадекватных или неполноценных чувств, установок, действий, причем не только в ситуации общения с психологом с глазу на глаз, но и на протяжении определенного временного периода, например в промежутке между двумя коррекционными встреч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становка целей и принятие обязательств. </w:t>
      </w:r>
      <w:r>
        <w:rPr>
          <w:rFonts w:cs="Times New Roman" w:ascii="Times New Roman" w:hAnsi="Times New Roman"/>
          <w:sz w:val="22"/>
          <w:szCs w:val="22"/>
          <w:lang w:val="en-US" w:eastAsia="en-US"/>
        </w:rPr>
        <w:t>Правила использования этой техникой просты: цель должна быть достижима, реалистична, а время - ограничено. "Делай только то, что приятно" - так сформулировал Адлер смысл этого приема. Если все же цель не осуществляется, ее можно пересмотреть. В случае удачи клиент поощряется к принятию более долгосрочных обязательств в желаемом для него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ймай себя. </w:t>
      </w:r>
      <w:r>
        <w:rPr>
          <w:rFonts w:cs="Times New Roman" w:ascii="Times New Roman" w:hAnsi="Times New Roman"/>
          <w:sz w:val="22"/>
          <w:szCs w:val="22"/>
          <w:lang w:val="en-US" w:eastAsia="en-US"/>
        </w:rPr>
        <w:t>Клиенту предлагается отслеживать свое деструктивное поведение, не впадая в самообвинение, скорее с теплым юмором в отношении себя. Прием продуктивен, если клиент уже осознал свои цели и мотивирован к переориентации. В пользовании приема важна временная отсылка к прошлому: "Как преж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жатие кнопки". </w:t>
      </w:r>
      <w:r>
        <w:rPr>
          <w:rFonts w:cs="Times New Roman" w:ascii="Times New Roman" w:hAnsi="Times New Roman"/>
          <w:sz w:val="22"/>
          <w:szCs w:val="22"/>
          <w:lang w:val="en-US" w:eastAsia="en-US"/>
        </w:rPr>
        <w:t>Прием эффективен с клиентами, чувствующими себя жертвами противоположных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у предлагается расслабиться и обратить внимание на то, какие образы и мысли вызывают неприятные чувства, а какие - приятные. После этого его обучают произвольно регулировать свое эмоциональное состояние "нажатием кнопки", т.е. принимая решение о том, на каких образах или мыслях стоит сосредоточ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збегание плакунчика". </w:t>
      </w:r>
      <w:r>
        <w:rPr>
          <w:rFonts w:cs="Times New Roman" w:ascii="Times New Roman" w:hAnsi="Times New Roman"/>
          <w:sz w:val="22"/>
          <w:szCs w:val="22"/>
          <w:lang w:val="en-US" w:eastAsia="en-US"/>
        </w:rPr>
        <w:t>Смысл этой техники - не попасть в ловушку той психологической позиции, с которой приходит клиент, в частности привычной поведенческой позиции типа: "Меня никто не любит, никому я не нужен". Психолог н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ем случае не должен подкреплять эту позицию, наоборот, его задача - непрестанно поощрять поведение, соответствующее психологической зрелости, когда выбор самой позиции зависит от человека, от его свобод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КЛИЕНТ-ЦЕНТРИРОВАННЫЙ ПОДХОД К. РОДЖЕ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мериканский психолог </w:t>
      </w:r>
      <w:r>
        <w:rPr>
          <w:rFonts w:cs="Times New Roman" w:ascii="Times New Roman" w:hAnsi="Times New Roman"/>
          <w:b/>
          <w:bCs/>
          <w:sz w:val="22"/>
          <w:szCs w:val="22"/>
          <w:lang w:val="en-US" w:eastAsia="en-US"/>
        </w:rPr>
        <w:t xml:space="preserve">К. Роджерс </w:t>
      </w:r>
      <w:r>
        <w:rPr>
          <w:rFonts w:cs="Times New Roman" w:ascii="Times New Roman" w:hAnsi="Times New Roman"/>
          <w:sz w:val="22"/>
          <w:szCs w:val="22"/>
          <w:lang w:val="en-US" w:eastAsia="en-US"/>
        </w:rPr>
        <w:t>в книге "Клиент-центрированная терапия: современная практика, смысл и теория" обосновал принципиально новый недирективный подход к работе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гласно взглядам К. Роджерса индивид взаимодействует с реальностью, руководствуясь врожденной тенденцией организма к развитию своих возможностей, обеспечивающих его усложнение и сохранение. Человек обладает всей необходимой компетентностью, чтобы решать возникающие перед ним проблемы и направлять свое поведение должным образом. Однако эта способность может развиться только в контексте социальных ценностей, в котором человек получает возможность устанавливать положитель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понятия клиент-центрированн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е опыта", "самость", "Я"-реальное, "Я"-идеальное, "тенденция к самоакт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ле опыта </w:t>
      </w:r>
      <w:r>
        <w:rPr>
          <w:rFonts w:cs="Times New Roman" w:ascii="Times New Roman" w:hAnsi="Times New Roman"/>
          <w:sz w:val="22"/>
          <w:szCs w:val="22"/>
          <w:lang w:val="en-US" w:eastAsia="en-US"/>
        </w:rPr>
        <w:t>- то, что потенциально доступно сознанию, воспринимаемая часть внутреннего мира (используемые слова, символы, отражающие реальность). Поле опыта - это "карта" территории, которой является реальность. Таким образом, очень большое значение имеет то, что осоз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кольку человек воспринимает внешнюю реальность через свой внутренний мир, через свое поле опыта, которое может ограничивать его восприятие реальности (внеш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амость" </w:t>
      </w:r>
      <w:r>
        <w:rPr>
          <w:rFonts w:cs="Times New Roman" w:ascii="Times New Roman" w:hAnsi="Times New Roman"/>
          <w:sz w:val="22"/>
          <w:szCs w:val="22"/>
          <w:lang w:val="en-US" w:eastAsia="en-US"/>
        </w:rPr>
        <w:t>- центральное понятие в концепции К. Роджерса. "Самость" - это целостность, включающая в себя телесный (на уровне организма) и символический, духовный (на уровне сознания) опыт. По Роджерсу, когда все переживания ассимилируются по отношению к "самости" и становятся частью ее структуры, появляется тенденция к уменьшению того, что можно назвать самосознанием. Поведение становится более спонтанным, выражение отношений - менее охраняемым, так как "самость" принимает эти отношения и само поведение как часть себя. Таким образом, "самость" -это система внутренних отношений, феноменологически связанных с внешним миром и явленных человеку в его "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Я"-реальное </w:t>
      </w:r>
      <w:r>
        <w:rPr>
          <w:rFonts w:cs="Times New Roman" w:ascii="Times New Roman" w:hAnsi="Times New Roman"/>
          <w:sz w:val="22"/>
          <w:szCs w:val="22"/>
          <w:lang w:val="en-US" w:eastAsia="en-US"/>
        </w:rPr>
        <w:t>- система представлений о самом себе, которая формируется на основе опыта общения человека с другими и их поведения по отношению к нему и изменяется в соответствии с возникающими перед ним ситуациями и его собственными действиями в н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Я"-идеальное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редставление о себе как об идеале, о таком, каким бы человеку хотелось стать в результате реализации своих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Я"-идеальному стремится приблизиться "Я"-реальное Степень различия между "Я"-реальным и "Я"-идеальным определяет степень дискомфорта личности и личностный рост Если степень различия невелика, то она выступает двигателем личностного роста. Согласно К. Роджерсу, принятие себя таким, каким ты являешься в действительности -признак душевного здоровья. Высокая степень различия, когда "Я"-идеальное выражает обостренное самолюбие и повышенную амбициозность, может стать причиной невротического сры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К. Роджерса, человек, с одной стороны, стремится привести в соответствие со своим реальным "Я" как можно больше своих внешних переживаний, а с другой   -   пытается   сблизить   представление   о   самом   себе   с   теми   глуби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еживаниями, которые составляют его идеальное "Я" и соответствуют тому, чем он хотел бы быть. Таким образом, реальное "Я" может так и не достичь соответствия идеальному "Я" либо из-за того, что под давлением внешних обстоятельств человек вынужден отказывать себе в определенном жизненном опыте, либо по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 он навязывает себе такие чувства, ценности или установки, которые только отдаляют его реальное "Я" от идеального "Я". Тревога и нарушение психологической адаптации могут быть результатом несоответствия между реальным "Я" и жизненным опытом, с одной стороны, и между реальным "Я" и тем идеальным образом, который сложился у человека о себе самом, с друг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енденция к самоактуализации </w:t>
      </w:r>
      <w:r>
        <w:rPr>
          <w:rFonts w:cs="Times New Roman" w:ascii="Times New Roman" w:hAnsi="Times New Roman"/>
          <w:sz w:val="22"/>
          <w:szCs w:val="22"/>
          <w:lang w:val="en-US" w:eastAsia="en-US"/>
        </w:rPr>
        <w:t>- один из фундаментальных аспектов человеческой природы, понимается как движение к более реалистичному функционир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ий рост динамичен. Ему могут препятствовать условные ценности, которые представляют собой отрицание, намеренное игнорирование, избегание некоторых аспектов "самости" ради получения награды для себя. Условные ценности часто формируются в детстве как результат воспитания, когда ребенок, поддерживая себя вероятностью материнской любви и признания, действует против своих интересов. Таким образом, условные ценности - это своеобразные фильтры, порождающие неконгруэнтность, т.е. разрыв между "самостью" и представлением о "самости", отрицание некоторых сторон себя. Создается замкнутый круг: каждый опыт неконгруэнтности между "самостью" и реальностью ведет к повышению уязвимости, усилению внутренних защит, отрезающих опыт и создающих новые поводы для неконгруэнтности. Когда эти защиты не срабатывают, возникает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ые воздействия должны быть направлены на разрушение условных ценностей, их пересмотр и отказ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 мнению К. Роджерса, должен концентрироваться на субъективном, или феноменологическом, опыте клиента. К. Роджерс считал, что человек обладает тенденцией к самоактуализации, которая способствует здоровью и росту. Психолог действует как помощник в устранении эмоциональных блоков или препятствий к росту и способствует большей зрелости клиента (с устранением препятствий высвобождаются силы роста и открывается путь для саморазвития и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центр своей деятельности К. Роджерс поставил личность клиента как таковую, отмежевавшись от медицинской терминологии типа "психотик", "невротик". Он отказался от традиционных тогда психотехник типа "интерпретация", "суггестия", "научения", утверждая, что такой подход ориентирован прежде всего на сам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ходя из этой позиции, можно рассмотреть те понятия в подходе К. Роджерса, относящиеся к самому процессу коррекционной работы: "эмпатия", "забота", "конгруэнтность", "психологический клима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мпатия - </w:t>
      </w:r>
      <w:r>
        <w:rPr>
          <w:rFonts w:cs="Times New Roman" w:ascii="Times New Roman" w:hAnsi="Times New Roman"/>
          <w:sz w:val="22"/>
          <w:szCs w:val="22"/>
          <w:lang w:val="en-US" w:eastAsia="en-US"/>
        </w:rPr>
        <w:t>особое отношение психолога к клиенту, при котором последний воспринимается и трактуется не через призму инструментальных концепций, а непосредственно через позитивное личное отношение и принятие феноменологического мира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бота - </w:t>
      </w:r>
      <w:r>
        <w:rPr>
          <w:rFonts w:cs="Times New Roman" w:ascii="Times New Roman" w:hAnsi="Times New Roman"/>
          <w:sz w:val="22"/>
          <w:szCs w:val="22"/>
          <w:lang w:val="en-US" w:eastAsia="en-US"/>
        </w:rPr>
        <w:t>традиционный термин экзистенциализма - в концепции Роджерса имеет выраженный оттенок безусловного принятия клиента таким, каков он есть, причем именно сочувственного принятия с выраженной готовностью откликнуться на актуальное состояние клиента и с перспективой видения личностного потенциала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груэнтность отражает </w:t>
      </w:r>
      <w:r>
        <w:rPr>
          <w:rFonts w:cs="Times New Roman" w:ascii="Times New Roman" w:hAnsi="Times New Roman"/>
          <w:sz w:val="22"/>
          <w:szCs w:val="22"/>
          <w:lang w:val="en-US" w:eastAsia="en-US"/>
        </w:rPr>
        <w:t>следующие существенные признаки поведени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ответствие между чувствами и содержанием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посредственность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тгорож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струментальность концеп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искренность и пребывание таким, какой психолог есть. </w:t>
      </w:r>
      <w:r>
        <w:rPr>
          <w:rFonts w:cs="Times New Roman" w:ascii="Times New Roman" w:hAnsi="Times New Roman"/>
          <w:b/>
          <w:bCs/>
          <w:i/>
          <w:iCs/>
          <w:sz w:val="22"/>
          <w:szCs w:val="22"/>
          <w:lang w:val="en-US" w:eastAsia="en-US"/>
        </w:rPr>
        <w:t xml:space="preserve">Психологический климат </w:t>
      </w:r>
      <w:r>
        <w:rPr>
          <w:rFonts w:cs="Times New Roman" w:ascii="Times New Roman" w:hAnsi="Times New Roman"/>
          <w:sz w:val="22"/>
          <w:szCs w:val="22"/>
          <w:lang w:val="en-US" w:eastAsia="en-US"/>
        </w:rPr>
        <w:t>- одно из ключев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кольку оно концентрирует в себе отношения, профессиональные (личностные) умения, свойства и рассматривается как главное условие позитивного роста (изменения) личности в психокоррекции. Для Роджерса психологический климат включает всю гамму переживаний (от самых болезненных до самых возвышенных), подлинное проявление которых создает возможность для личностного роста. По словам К. Роджерса, психологический климат - не панацея и не все решает, но он "применим ко вс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ь коррекции </w:t>
      </w:r>
      <w:r>
        <w:rPr>
          <w:rFonts w:cs="Times New Roman" w:ascii="Times New Roman" w:hAnsi="Times New Roman"/>
          <w:sz w:val="22"/>
          <w:szCs w:val="22"/>
          <w:lang w:val="en-US" w:eastAsia="en-US"/>
        </w:rPr>
        <w:t>состоит в выработке у клиента большего самоуважения и способности предпринимать действия, необходимые для приведения его "Я"-реального в соответствие с его личным опытом и глубинными переживаниями. С самого начала внимание концентрируется не на проблемах человека, а на нем самом, на его "Я", поэтому задача, которая ставится и решается в рамках взаимодействия психолога и клиента, - это помощь в личностном росте и развитии, благодаря которому человек сам решает свои проблемы. А второстепенная задача - создание соответствующего психологического климата и соответствующ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Роджерс выдвигал четыре условия, необходимые для поддержания атмосферы, способствующей такому проце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Прежде всего важно, чтобы психолог сохранял </w:t>
      </w:r>
      <w:r>
        <w:rPr>
          <w:rFonts w:cs="Times New Roman" w:ascii="Times New Roman" w:hAnsi="Times New Roman"/>
          <w:i/>
          <w:iCs/>
          <w:sz w:val="22"/>
          <w:szCs w:val="22"/>
          <w:lang w:val="en-US" w:eastAsia="en-US"/>
        </w:rPr>
        <w:t xml:space="preserve">безусловное позитивное отношение </w:t>
      </w:r>
      <w:r>
        <w:rPr>
          <w:rFonts w:cs="Times New Roman" w:ascii="Times New Roman" w:hAnsi="Times New Roman"/>
          <w:sz w:val="22"/>
          <w:szCs w:val="22"/>
          <w:lang w:val="en-US" w:eastAsia="en-US"/>
        </w:rPr>
        <w:t>к выражаемым клиентом чувствам, даже если они будут идти вразрез с его собственными установками. Клиент должен чувствовать, что его воспринимают как самостоятельного, значительного человека, который волен говорить и действовать, не опасаясь о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Эмпатия. </w:t>
      </w:r>
      <w:r>
        <w:rPr>
          <w:rFonts w:cs="Times New Roman" w:ascii="Times New Roman" w:hAnsi="Times New Roman"/>
          <w:sz w:val="22"/>
          <w:szCs w:val="22"/>
          <w:lang w:val="en-US" w:eastAsia="en-US"/>
        </w:rPr>
        <w:t>Психолог старается увидеть мир глазами клиента и переживать события так же, как их переживает 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Аутентичность. </w:t>
      </w:r>
      <w:r>
        <w:rPr>
          <w:rFonts w:cs="Times New Roman" w:ascii="Times New Roman" w:hAnsi="Times New Roman"/>
          <w:sz w:val="22"/>
          <w:szCs w:val="22"/>
          <w:lang w:val="en-US" w:eastAsia="en-US"/>
        </w:rPr>
        <w:t>Психолог должен доказать ее, отказавшись от маски профессионала или от какого-нибудь иного камуфляжа, который мог бы разрушить атмосферу эволюции клиента, лежащую в основе эт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И наконец, психолог должен </w:t>
      </w:r>
      <w:r>
        <w:rPr>
          <w:rFonts w:cs="Times New Roman" w:ascii="Times New Roman" w:hAnsi="Times New Roman"/>
          <w:i/>
          <w:iCs/>
          <w:sz w:val="22"/>
          <w:szCs w:val="22"/>
          <w:lang w:val="en-US" w:eastAsia="en-US"/>
        </w:rPr>
        <w:t xml:space="preserve">воздерживаться от интерпретации </w:t>
      </w:r>
      <w:r>
        <w:rPr>
          <w:rFonts w:cs="Times New Roman" w:ascii="Times New Roman" w:hAnsi="Times New Roman"/>
          <w:sz w:val="22"/>
          <w:szCs w:val="22"/>
          <w:lang w:val="en-US" w:eastAsia="en-US"/>
        </w:rPr>
        <w:t xml:space="preserve">сообщений клиента </w:t>
      </w:r>
      <w:r>
        <w:rPr>
          <w:rFonts w:cs="Times New Roman" w:ascii="Times New Roman" w:hAnsi="Times New Roman"/>
          <w:i/>
          <w:iCs/>
          <w:sz w:val="22"/>
          <w:szCs w:val="22"/>
          <w:lang w:val="en-US" w:eastAsia="en-US"/>
        </w:rPr>
        <w:t xml:space="preserve">или от подсказки </w:t>
      </w:r>
      <w:r>
        <w:rPr>
          <w:rFonts w:cs="Times New Roman" w:ascii="Times New Roman" w:hAnsi="Times New Roman"/>
          <w:sz w:val="22"/>
          <w:szCs w:val="22"/>
          <w:lang w:val="en-US" w:eastAsia="en-US"/>
        </w:rPr>
        <w:t>решений его проблем. Ему нужно только выслушивать и всего-навсего выполнять функцию зеркала, отражающего мысли и эмоции клиента и формулировать их по-новому. Такое отражение и приводит клиента к изучению своих внутренних переживаний, более реалистичному самовосприятию и пониманию того, как его воспринимают другие люди. Согласно Роджерсу именно в результате развития реалистического представления о самом себе человек приобретает способность разрешать проблемы, с которыми он сталк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созданы и соблюдаются указанные выше условия, возможно осуществление процесса психокоррекции, который протекает в следующе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все более свободен в выражении своих чувств, которое осуществляется как по вербальным, так и по моторным кан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раженные клиентом чувства имеют все большие отношения к "Я" и все реже остаются безли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все чаще дифференцирует и распознает объекты своих чувств и восприятий (включая среду, окружающих лиц, собственное "Я", переживания и взаимоотношения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раженные чувства клиента все больше относятся к несоответствию между каким-то из его переживаний и его "Я-концепцией", и клиент начинает осознавать угрозу такого несоответ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осознает переживание чувств, в отношении которых в прошлом отмечались отказы или иск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Я-концепция" клиента реорганизуется таким образом, чтобы ассимилировать ранее искаженные и подавляем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 мере реорганизации "Я-концепции" ослабляются защиты и в нее включаются такие переживания, которые ранее были слишком угрожающими, чтобы осозна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развивает способность переживать безусловное положительное отношение со стороны психолога без какого-либо чувства угр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все отчетливее чувствует безусловную положительную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точником представления о себе все в большей степени являются собствен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 реже реагирует на опыт, исходя из оценок, даваемых значимыми другими. Для такого коррекционного процесса характерно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новной акцент делается на эмоциональных аспектах, чувствах, а не на интеллектуальных суждениях, мыслях, оце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онная работа ведется по принципу "здесь и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имущество отдается инициативе клиента, который является главным во взаимодействии и стремится к саморазвитию, а психолог лишь направляет это стремление в нужное русло. Клиент сам определяет те изменения, которые ему необходимы, и сам их осуществля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Основное требование - отказаться от попыток играть какую-либо роль; быть самим собой. Главная профессиональная обязанность психолога -создать соответствующий психологический климат, в котором клиент сам бы отказался от защитных механизмов. При этом самое трудное - быть настоящим в общении с клиентом, проявлять уважение, заботу, принятие и понимание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Роджерс указывает на необходимые условия успешного коррекционного процесса, которые относятся к личности психолога и достаточно независимы от частных характеристик самого клиента - это так называемая "триада К. Родже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нгруэнтность в отношениях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езусловная положительная оценка по отношению к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мпатическое восприятие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груэнтность, </w:t>
      </w:r>
      <w:r>
        <w:rPr>
          <w:rFonts w:cs="Times New Roman" w:ascii="Times New Roman" w:hAnsi="Times New Roman"/>
          <w:sz w:val="22"/>
          <w:szCs w:val="22"/>
          <w:lang w:val="en-US" w:eastAsia="en-US"/>
        </w:rPr>
        <w:t>или подлинность, означает необходимость правильной символизации психологом его собственного опыта. Под опытом понимаются как неосознаваемые события, так и феномены, представленные в сознании и относящиеся к определенному моменту, а не к некоторой совокупности прошлого опыта. Открытость опыту означает, что каждый стимул (внутренний или из внешней среды) не искажается защитными механизмами. Форма, цвет, звук из окружающей среды или следы памяти из прошлого - все это вполне доступно для сознания. Осознание - это символическая репрезентация некоторой части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Я-переживание" (т.е. информация о воздействии сенсорных или иных событий в данный момент) символизируется правильно и включается в "Я-концепцию", тогда возникает состояние конгруэнтности "Я" и опыта. У открытой для опыта личности "Я-концепция" символизируется в сознании вполне конгруэнтно с опытом. Если психолог переживает угрозу или дискомфорт в отношениях, а осознает только принятие и понимание, то он не будет конгруэнтен в данных отношениях и коррекция не будет полноценной. Психолог не всегда должен быть конгруэнтной личностью, достаточно того, чтобы каждый раз при непосредственных отношениях с определенным клиентом он целиком и полностью был бы самим собой, со всеми присущими ему переживаниями данного момента, правильно символизированными и интегрирован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ложительная оценка </w:t>
      </w:r>
      <w:r>
        <w:rPr>
          <w:rFonts w:cs="Times New Roman" w:ascii="Times New Roman" w:hAnsi="Times New Roman"/>
          <w:sz w:val="22"/>
          <w:szCs w:val="22"/>
          <w:lang w:val="en-US" w:eastAsia="en-US"/>
        </w:rPr>
        <w:t>клиента предполагает сердечность, расположение, уважение, симпатию, принятие и т.д. Безусловно, положительно оценивать другого означает оценивать его позитивно, независимо от того, какие чувства вызывают его определенные поступки. Поступки могут оцениваться по-разному, но принятие и признание клиента не зависят от них. Психолог ценит личность клиента в целом, в равной мере чувствует и проявляет безусловную положительную оценку как те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торых  боится  или  стыдится  сам  клиент,  так  и  тех,  которыми  тот  доволен  или удовлетворе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мпатическое восприятие клиента </w:t>
      </w:r>
      <w:r>
        <w:rPr>
          <w:rFonts w:cs="Times New Roman" w:ascii="Times New Roman" w:hAnsi="Times New Roman"/>
          <w:sz w:val="22"/>
          <w:szCs w:val="22"/>
          <w:lang w:val="en-US" w:eastAsia="en-US"/>
        </w:rPr>
        <w:t>означает восприятие субъективного мира (охватывающего весь комплекс ощущений, восприятий и воспоминаний клиента, доступных сознанию в данный момент), восприятие с присущими эмоциональными компонентами и значениями, как если бы воспринимающий сам был этим другим человеком. Это означает - ощущать боль или удовольствие другого так, как чув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он сам, и так же, как он, относиться к причинам, их породившим, но при этом ни на минуту не забывать, что это - "если бы" (когда это условие утрачивается, состояние эмпатии становится состоянием идент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В концепции Роджерса существуют определенные пропозициональные предпосылки, касающиеся клиента. Ожидается, что, придя на прием, клиент будет чувствовать себя беспомощным, вести себя неконгруэнтно, ожидать помощи и быть достаточно закрытым. По мере установления отношений, в процессе изменения их состояния, мировосприятия и формирования иного отношения к себе происходит их рост, т.е. они становятся более зре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4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ботах К. Роджерса выделяется семь этапов коррекционного процесса, знание и полноценное использование которых можно отнести к методической стороне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Заблокированностъ внутренней коммуникации </w:t>
      </w:r>
      <w:r>
        <w:rPr>
          <w:rFonts w:cs="Times New Roman" w:ascii="Times New Roman" w:hAnsi="Times New Roman"/>
          <w:sz w:val="22"/>
          <w:szCs w:val="22"/>
          <w:lang w:val="en-US" w:eastAsia="en-US"/>
        </w:rPr>
        <w:t>(отсутствуют "Я-сообщения") или сообщения личностных смыслов, отрицается наличие проблем, отсутствует желание к изме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Стадия самовыражения, </w:t>
      </w:r>
      <w:r>
        <w:rPr>
          <w:rFonts w:cs="Times New Roman" w:ascii="Times New Roman" w:hAnsi="Times New Roman"/>
          <w:sz w:val="22"/>
          <w:szCs w:val="22"/>
          <w:lang w:val="en-US" w:eastAsia="en-US"/>
        </w:rPr>
        <w:t>когда клиент начинает в атмосфере принятия приоткрывает свои чувства, проблемы, со всеми своими ограничениями и послед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4. </w:t>
      </w:r>
      <w:r>
        <w:rPr>
          <w:rFonts w:cs="Times New Roman" w:ascii="Times New Roman" w:hAnsi="Times New Roman"/>
          <w:i/>
          <w:iCs/>
          <w:sz w:val="22"/>
          <w:szCs w:val="22"/>
          <w:lang w:val="en-US" w:eastAsia="en-US"/>
        </w:rPr>
        <w:t xml:space="preserve">Развитие процесса самораскрытия </w:t>
      </w:r>
      <w:r>
        <w:rPr>
          <w:rFonts w:cs="Times New Roman" w:ascii="Times New Roman" w:hAnsi="Times New Roman"/>
          <w:sz w:val="22"/>
          <w:szCs w:val="22"/>
          <w:lang w:val="en-US" w:eastAsia="en-US"/>
        </w:rPr>
        <w:t>и принятия себя клиентом во всей своей сложности, противоречивости, ограниченности и незаверш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Формирование отношения </w:t>
      </w:r>
      <w:r>
        <w:rPr>
          <w:rFonts w:cs="Times New Roman" w:ascii="Times New Roman" w:hAnsi="Times New Roman"/>
          <w:i/>
          <w:iCs/>
          <w:sz w:val="22"/>
          <w:szCs w:val="22"/>
          <w:lang w:val="en-US" w:eastAsia="en-US"/>
        </w:rPr>
        <w:t xml:space="preserve">своему феноменологическому миру </w:t>
      </w:r>
      <w:r>
        <w:rPr>
          <w:rFonts w:cs="Times New Roman" w:ascii="Times New Roman" w:hAnsi="Times New Roman"/>
          <w:sz w:val="22"/>
          <w:szCs w:val="22"/>
          <w:lang w:val="en-US" w:eastAsia="en-US"/>
        </w:rPr>
        <w:t>как к своему, т.е. преодолевается отчужденность от своего "Я" и, как следствие, возрастает потребность бы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Развитие </w:t>
      </w:r>
      <w:r>
        <w:rPr>
          <w:rFonts w:cs="Times New Roman" w:ascii="Times New Roman" w:hAnsi="Times New Roman"/>
          <w:i/>
          <w:iCs/>
          <w:sz w:val="22"/>
          <w:szCs w:val="22"/>
          <w:lang w:val="en-US" w:eastAsia="en-US"/>
        </w:rPr>
        <w:t xml:space="preserve">конгруэнтности, самопринятия и ответственности, установление свободной внутренней коммуникации. </w:t>
      </w:r>
      <w:r>
        <w:rPr>
          <w:rFonts w:cs="Times New Roman" w:ascii="Times New Roman" w:hAnsi="Times New Roman"/>
          <w:sz w:val="22"/>
          <w:szCs w:val="22"/>
          <w:lang w:val="en-US" w:eastAsia="en-US"/>
        </w:rPr>
        <w:t>Поведение и самоощущения "Я" становятся органичными, спонтанными, происходит интегрирование всего личностного опыта в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i/>
          <w:iCs/>
          <w:sz w:val="22"/>
          <w:szCs w:val="22"/>
          <w:lang w:val="en-US" w:eastAsia="en-US"/>
        </w:rPr>
        <w:t xml:space="preserve">Личностные изменения, </w:t>
      </w:r>
      <w:r>
        <w:rPr>
          <w:rFonts w:cs="Times New Roman" w:ascii="Times New Roman" w:hAnsi="Times New Roman"/>
          <w:sz w:val="22"/>
          <w:szCs w:val="22"/>
          <w:lang w:val="en-US" w:eastAsia="en-US"/>
        </w:rPr>
        <w:t>открытость себе и миру. Психолог уже становится ненужным, так как достигнута основная цель психокоррекционной работы. Клиент находится в состоянии конгруэнтности с собой и миром, открыт новому опыту, существует реалистический баланс между "Я"- реальным и "Я"-иде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ные компоненты роджеровской психотехники: </w:t>
      </w:r>
      <w:r>
        <w:rPr>
          <w:rFonts w:cs="Times New Roman" w:ascii="Times New Roman" w:hAnsi="Times New Roman"/>
          <w:i/>
          <w:iCs/>
          <w:sz w:val="22"/>
          <w:szCs w:val="22"/>
          <w:lang w:val="en-US" w:eastAsia="en-US"/>
        </w:rPr>
        <w:t>установление конгруэнтности, вербализация, отражени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4 Первый компонент мы обсудили выше. Остановимся на двух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Вербализация. </w:t>
      </w:r>
      <w:r>
        <w:rPr>
          <w:rFonts w:cs="Times New Roman" w:ascii="Times New Roman" w:hAnsi="Times New Roman"/>
          <w:sz w:val="22"/>
          <w:szCs w:val="22"/>
          <w:lang w:val="en-US" w:eastAsia="en-US"/>
        </w:rPr>
        <w:t>Прием заключается в пересказе психологом сообщения клиента. При этом необходимо использовать собственные слова, избегая истолкования сообщения или внесения собственного видения проблем клиента. Цель такого перефразирования - выделение в высказывании клиента наиболее существенного, "острых углов". Клиент также получает подтверждение тому, что его не только слушают, но и слыш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Отражение эмоций. </w:t>
      </w:r>
      <w:r>
        <w:rPr>
          <w:rFonts w:cs="Times New Roman" w:ascii="Times New Roman" w:hAnsi="Times New Roman"/>
          <w:sz w:val="22"/>
          <w:szCs w:val="22"/>
          <w:lang w:val="en-US" w:eastAsia="en-US"/>
        </w:rPr>
        <w:t>Суть приема заключается в назывании психологом тех эмоций, которые клиент проявляет во время рассказа о себе, событиях своей жизни.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равда ли, что когда вы рассказывали о своем детстве, вы испытывали гр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Да, но еще и доса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равильно ли я вас понял, что, когда вы рассказывали о своей собаке, вы чувствовали умиление и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Совершенно в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сс коррекции можно считать завершенным, когда у клиента появляются следующие относительно постоян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ановится более конгруэнтным, открытым для опыта, меньше прибегает к защитам и вследствие этого более реалистичен, объективен, экстенционален в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ффективнее решает сво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лучшается психологическая приспосабливаемость. приближаясь к оптимальной, уменьшается ран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осприятие своего "Я"-идеального становится более доступным и реалист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ледствие увеличения конгруэнтности уменьшается тревожность, а также физиологическое и психическ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ается степень положительной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ценку и выбор воспринимает локализованными внутри себя, доверяет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ановится более реалистичным, правильнее воспринимает окружающих и окружающие воспринимают поведение клиента как более социально зр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исходят различные изменения в поведении, поскольку увеличивается доля опыта, ассимилированного в "Я-структуру" и увеличивается доля поведения, которое может быть "присвоено" как принадлежаще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едение становится более креативным, более адаптивным по отношению к каждой новой ситуации и к каждой вновь возникающей проблеме и кроме этого представляет более полное проявление экспрессии его собственных намерений и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цепция К.Роджера нашла широкое применение в конфликтологии, в работе с подростками в школе и в психиатрической клинике. Однако существуют и ограничения, которые были известны создателю этой концепции. Так, существует опасность оказания психологической помощи клиенту без обеспечения условий его личностного роста, т.е. наступает эйфория, не имеющая реальных оснований. Для психолога также существует опасность чрезмерной идентификации с личностью и переживаниями клиента. Остается нерешенным вопрос о длительности психокоррекционого эффекта и о том, какие проблемы может создавать для клиента переход от психокоррекционных отношений к реалиям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ЛОГ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ателем логотерапии (от греческого "Іодоз" - слово и іпегареіа - забота, уход, лечение) является </w:t>
      </w:r>
      <w:r>
        <w:rPr>
          <w:rFonts w:cs="Times New Roman" w:ascii="Times New Roman" w:hAnsi="Times New Roman"/>
          <w:b/>
          <w:bCs/>
          <w:sz w:val="22"/>
          <w:szCs w:val="22"/>
          <w:lang w:val="en-US" w:eastAsia="en-US"/>
        </w:rPr>
        <w:t>В. 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анном направлении рассматривается смысл человеческого существования и осуществляется поиск этого смысла. Согласно взглядам Франкла стремление человека к поиску и реализации смысла жизни является врожденной мотивационной тенденцией, присущей всем людям, и основным двигателем поведения и развития личности. Франкл считал "стремление к смыслу" противоположным "стремлению к удовольствиям": "Человеку требуется не состояние равновесия, покоя, а борьба за какую-либо цель, достойную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человеческое стремление к реализации смысла жизни может быть фрустрировано, и эта экзистенциальная фрустрация способна привести к нев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Франкл считает человека творцом, всю жизнь созидающим свою </w:t>
      </w:r>
      <w:r>
        <w:rPr>
          <w:rFonts w:cs="Times New Roman" w:ascii="Times New Roman" w:hAnsi="Times New Roman"/>
          <w:i/>
          <w:iCs/>
          <w:sz w:val="22"/>
          <w:szCs w:val="22"/>
          <w:lang w:val="en-US" w:eastAsia="en-US"/>
        </w:rPr>
        <w:t xml:space="preserve">духовность. </w:t>
      </w:r>
      <w:r>
        <w:rPr>
          <w:rFonts w:cs="Times New Roman" w:ascii="Times New Roman" w:hAnsi="Times New Roman"/>
          <w:sz w:val="22"/>
          <w:szCs w:val="22"/>
          <w:lang w:val="en-US" w:eastAsia="en-US"/>
        </w:rPr>
        <w:t>Человеческие поступки он делит на три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пособствующие созиданию духов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рушающие духо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Безразличные по отношению к духовности. Человек несет ответственность за свои поступки. Уход от ответственности также является поступком, за который человек расплачивается. Человек всегда свободен в выборе с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тупков, в принятии решения, но только в случае выбора созидающего поступка реализуется смысл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зидающие поступки направлены на поиск ценностей творчества, переживания и отношения. Для каждого человека эти ценности уникальны, конкретны и неповторимы, поэтому человек в поисках смысла жизни ищет и находит свою область, в которой он реализует себя и строит свою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у человека возникает состояние потери смысла жизни, В. Франки рекомендует понять и почувствовать уникальность и неповторимость собственной личности. Обретя самоценность, ценность окружающих людей и мира, в котором он живет, человек обретает уверенность в себе, своей полноценности, нужности, т.е. смысл существования. Жизнь человека не может лишиться смысла ни при каких обстоятельствах - смысл жизни всегда может быть най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основе подхода к личности В. Франкла три основные понятия: "свобода воли", "воля к смыслу" и "смысл жизни". По В. Франклу, вопрос о смысле жизни естествен для современного нормального человека. И именно то, что человек не стремится к его обретению, не видит путей, к этому ведущих, выступает основной причиной психологических трудностей и негативных переживаний типа ощущения бессмысленности, никчемности жизни. Главным препятствием оказывается </w:t>
      </w:r>
      <w:r>
        <w:rPr>
          <w:rFonts w:cs="Times New Roman" w:ascii="Times New Roman" w:hAnsi="Times New Roman"/>
          <w:i/>
          <w:iCs/>
          <w:sz w:val="22"/>
          <w:szCs w:val="22"/>
          <w:lang w:val="en-US" w:eastAsia="en-US"/>
        </w:rPr>
        <w:t xml:space="preserve">центрация </w:t>
      </w:r>
      <w:r>
        <w:rPr>
          <w:rFonts w:cs="Times New Roman" w:ascii="Times New Roman" w:hAnsi="Times New Roman"/>
          <w:sz w:val="22"/>
          <w:szCs w:val="22"/>
          <w:lang w:val="en-US" w:eastAsia="en-US"/>
        </w:rPr>
        <w:t>человека на самом себе, неумение выйти за пределы себя, к другому человеку или к смы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мысл, по В. Франклу, существует объективно в каждом моменте жизни, в том числе и в самом трагическом. Психолог не может дать человеку этот смысл, у каждого он свой. Но психолог в силах помочь клиенту его осознать. Как правило, потеря смысла жизни происходит при сильных психотравмирующих событиях: гибели близких людей, участии в военных действия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едовательно, задачей логотерапии выступает помощь человеку в обретении смысла жизни. Уникальный смысл жизни (или обобщенные ценности, которые выполняют ту же функцию) может быть найден человеком в одной из трех сф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эмоциона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сознательном принятии тех обстоятельств, которые человек не в состоянии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ности - это смысловые универсалии, являющиеся результатом обобщения типичных ситуаций в жизни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 трех групп ценностей - творчество, переживания и отношения - приоритет принадлежит ценностям творчества. В ценностях переживания Франкл особенно выделяет любовь как переживание, имеющее наибольший смысловой потенц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тральной в концепции В. Франкла является проблема ответственности. Человек свободен в своем выборе смысла, но, найдя его, он несет ответственность за осуществление своего уникального смысла. Свобода превалирует над необход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ход за свои пределы В. Франкл обозначает понятием самотрансценденции и считает самоактуализацию лишь одним из моментов самотрансц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отрансценденция и способность к самоотстранению - центральные понятия в лог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Франкл следующим образом описывает механизм образования патологической реакции страха: у человека появляются страх перед каким-либо явлением (сердечный приступ, инфаркт, онкозаболевания и т.д.), реакция ожидания - страх, что это явление или состояние наступит. Могут проявиться отдельные симптомы ожидаемого состояния, что усиливает страх, и круг напряжения замыкается: </w:t>
      </w:r>
      <w:r>
        <w:rPr>
          <w:rFonts w:cs="Times New Roman" w:ascii="Times New Roman" w:hAnsi="Times New Roman"/>
          <w:i/>
          <w:iCs/>
          <w:sz w:val="22"/>
          <w:szCs w:val="22"/>
          <w:lang w:val="en-US" w:eastAsia="en-US"/>
        </w:rPr>
        <w:t xml:space="preserve">страх ожидания события </w:t>
      </w:r>
      <w:r>
        <w:rPr>
          <w:rFonts w:cs="Times New Roman" w:ascii="Times New Roman" w:hAnsi="Times New Roman"/>
          <w:sz w:val="22"/>
          <w:szCs w:val="22"/>
          <w:lang w:val="en-US" w:eastAsia="en-US"/>
        </w:rPr>
        <w:t>становится сильнее, чем опасения, непосредственно связанные с событием. На свой страх человек начинает реагировать бегством от действительности (от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ложившейся ситуации Франкл предлагает использовать самоотстранение. Наиболее ярко способность к самоотстранению проявляется в юморе. Юмор позволяет дистанцироваться от чего угодно (в том числе и от самого себя) и тем самым обрести контроль над собой и ситу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ах является биологической реакцией, позволяющей избегать тех ситуаций, которые представляются опасными. Если человек будет сам активно искать эти ситуации, то он научится действовать "мимо" страха, и страх постепенно исчезнет, как бы "атрофируется от бездел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сюда вытекают основные положения лог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ловек не может нормально жить, если его жизнь становится бессмысленной, он теряет покой до тех пор, пока вновь не обретет цель и смысл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мысл жизни не может быть дан человеку извне, предложен или навязан. Он должен найти его вполне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8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помочь человеку в решении его проблемах, Франкл предлагает два основных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етод де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етод парадоксальной интенции</w:t>
      </w:r>
      <w:r>
        <w:rPr>
          <w:rFonts w:cs="Times New Roman" w:ascii="Times New Roman" w:hAnsi="Times New Roman"/>
          <w:sz w:val="22"/>
          <w:szCs w:val="22"/>
          <w:u w:val="single"/>
          <w:vertAlign w:val="superscript"/>
          <w:lang w:val="en-US" w:eastAsia="en-US"/>
        </w:rPr>
        <w:t>*</w:t>
      </w:r>
      <w:r>
        <w:rPr>
          <w:rFonts w:cs="Times New Roman" w:ascii="Times New Roman" w:hAnsi="Times New Roman"/>
          <w:sz w:val="22"/>
          <w:szCs w:val="22"/>
          <w:lang w:val="en-US" w:eastAsia="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Метод дерефлексии </w:t>
      </w:r>
      <w:r>
        <w:rPr>
          <w:rFonts w:cs="Times New Roman" w:ascii="Times New Roman" w:hAnsi="Times New Roman"/>
          <w:sz w:val="22"/>
          <w:szCs w:val="22"/>
          <w:lang w:val="en-US" w:eastAsia="en-US"/>
        </w:rPr>
        <w:t>означает снятие излишнего самоконтроля, размышление о собственных сложностях - то, что в обиходе называют самокопанием. Так, в ряде исследований было показано, что современная молодежь в большей степени страдает от мысли о том, что у нее есть комплексы, чем от самих комплек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Метод парадоксальной интенции </w:t>
      </w:r>
      <w:r>
        <w:rPr>
          <w:rFonts w:cs="Times New Roman" w:ascii="Times New Roman" w:hAnsi="Times New Roman"/>
          <w:sz w:val="22"/>
          <w:szCs w:val="22"/>
          <w:lang w:val="en-US" w:eastAsia="en-US"/>
        </w:rPr>
        <w:t>предполагает, что психолог вдохновляет клиента именно на то, чего тот старается избежать. При этом активно используются различные проявления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Франкл считает юмор формой свободы, аналогично тому, как в экстремальной ситуации формой свободы является героическое поведение. Собственный опыт В. Франкла в качестве заключенного концентрационного лагеря подтверждает правомерность его позиций. Именно там В. Франкл убедился, что даже в нечеловеческих условиях возможно оставаться человеком, возвышаться над обстоятельствами. Для этого нужно сохранять смысл жизни. Свой опыт он описал в книге "Психолог в концлаг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46). В концентрационном лагере в большей степени были способны к выживанию те люди, у которых была задача, ожидавшая своего решения и воплощения. Когда Франкла забрали в Освенцим, у него конфисковали почти готовую к публикации рукопись, и "только глубокое стремление написать эту рукопись заново помогло выдержать зверства лагер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 </w:t>
      </w:r>
      <w:r>
        <w:rPr>
          <w:rFonts w:cs="Times New Roman" w:ascii="Times New Roman" w:hAnsi="Times New Roman"/>
          <w:i/>
          <w:iCs/>
          <w:sz w:val="22"/>
          <w:szCs w:val="22"/>
          <w:lang w:val="en-US" w:eastAsia="en-US"/>
        </w:rPr>
        <w:t xml:space="preserve">парадоксальной интенции </w:t>
      </w:r>
      <w:r>
        <w:rPr>
          <w:rFonts w:cs="Times New Roman" w:ascii="Times New Roman" w:hAnsi="Times New Roman"/>
          <w:sz w:val="22"/>
          <w:szCs w:val="22"/>
          <w:lang w:val="en-US" w:eastAsia="en-US"/>
        </w:rPr>
        <w:t>используется в коррекционной работе со страхами. Например, если человек испытывает страх закрытых помещений, ему предлагается заставить себя находиться в таком помещении. И в результате длительного нахождения, как правило, страх исчезает, а человек обретает уверенность в себе, перестает бояться того, чего раньше избег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логотерапии также используются следующие приемы персональное осмысление жизни; "сократовский диало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Персональное осмысление жизни. </w:t>
      </w:r>
      <w:r>
        <w:rPr>
          <w:rFonts w:cs="Times New Roman" w:ascii="Times New Roman" w:hAnsi="Times New Roman"/>
          <w:sz w:val="22"/>
          <w:szCs w:val="22"/>
          <w:lang w:val="en-US" w:eastAsia="en-US"/>
        </w:rPr>
        <w:t>Прием заключается в том, чтобы человеку, утратившему смысл жизни, сказать, показать, что он нужен другому человеку, что жизнь без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9 теряет для этого человека смысл. Для матери, потерявшей взрослого ребенка, смыслом жизни может стать воспитание внуков. Женщина, потерявшая ребенка в результате онкозаболевания, учреждает благотворительный фонд и находит смысл жизни в том, что помогает другим матерям, оказавшимся в подобной ситуации. Таким образом, смысл своей жизни человек приобретает через осознание того, что он нужен и полезен другим, близким ему людям. Это один из способов превращения жизни, лишенной смысла, в осмысленную, осознание своей уникальности, незаменимости, по крайне мере, хотя бы еще для одного человека. Человек может найти смысл своей жизни в творчестве, в том, что он делает добро для других, в поисках истины, в общении с другим человеком. Самое главное, чтобы он мог получать удовлетворение от всех этих дел и видов деятельности. По Франклу, проблема заключается не в том, в каком положении оказался человек, а в том, как он относится к своему полож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Сократовский диалог". </w:t>
      </w:r>
      <w:r>
        <w:rPr>
          <w:rFonts w:cs="Times New Roman" w:ascii="Times New Roman" w:hAnsi="Times New Roman"/>
          <w:sz w:val="22"/>
          <w:szCs w:val="22"/>
          <w:lang w:val="en-US" w:eastAsia="en-US"/>
        </w:rPr>
        <w:t xml:space="preserve">Задача данного приема - вовлечение клиента в сотрудничество и расширение сферы его сознания. "Сократовский диалог" - своего рода интеллектуальный поединок между психологом и клиентом, в ходе которого корректируются </w:t>
      </w:r>
      <w:r>
        <w:rPr>
          <w:rFonts w:cs="Times New Roman" w:ascii="Times New Roman" w:hAnsi="Times New Roman"/>
          <w:i/>
          <w:iCs/>
          <w:sz w:val="22"/>
          <w:szCs w:val="22"/>
          <w:lang w:val="en-US" w:eastAsia="en-US"/>
        </w:rPr>
        <w:t xml:space="preserve">непоследовательные, противоречивы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бездоказательные </w:t>
      </w:r>
      <w:r>
        <w:rPr>
          <w:rFonts w:cs="Times New Roman" w:ascii="Times New Roman" w:hAnsi="Times New Roman"/>
          <w:sz w:val="22"/>
          <w:szCs w:val="22"/>
          <w:lang w:val="en-US" w:eastAsia="en-US"/>
        </w:rPr>
        <w:t>сужде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степенно, шаг за шагом, подводит клиента к запланированному выводу. В основе данного процесса лежит логическая аргументация, составляющая ядро приема. Во время беседы психолог формулирует вопросы таким образом, чтобы клиент давал максимальное количество положительных ответов. Таким образом клиент подводится к принятию суждения, которое ранее не принималось, было мало понятным или неизвес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vertAlign w:val="superscript"/>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Интенция- на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5. ЭКЗИСТЕНЦИАЛЬН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экзистенциальному направлению относят теории и системы личностной коррекции, основанные на теории экзистенциализма, подчеркивающей важность проблем человеческого становления и ответственности человека за свое личностное становление, когда упор делается на "свободную волю", осознание ответственности человека за формирование собственного внутреннего мира и выбор жизненного пути. При таком подходе целью коррекции становится доведение до понимания человека смысла, который он хочет придать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ателем экзистенциализма считается </w:t>
      </w:r>
      <w:r>
        <w:rPr>
          <w:rFonts w:cs="Times New Roman" w:ascii="Times New Roman" w:hAnsi="Times New Roman"/>
          <w:b/>
          <w:bCs/>
          <w:sz w:val="22"/>
          <w:szCs w:val="22"/>
          <w:lang w:val="en-US" w:eastAsia="en-US"/>
        </w:rPr>
        <w:t xml:space="preserve">С. Кьеркегор, </w:t>
      </w:r>
      <w:r>
        <w:rPr>
          <w:rFonts w:cs="Times New Roman" w:ascii="Times New Roman" w:hAnsi="Times New Roman"/>
          <w:sz w:val="22"/>
          <w:szCs w:val="22"/>
          <w:lang w:val="en-US" w:eastAsia="en-US"/>
        </w:rPr>
        <w:t>датский теолог и философ. Термин "existentia" переводится с позднелатинского как "существование". В 20-е годы нашего столетия с появлением работы М. Хайдеггера "Бытие и время", а также работ К. Ясперса, Ж.-П. Сартра, А. Камю, Э. Гуссерля и др. были созданы ключевые понятия в концепции человеческого существования, ставшие в совокупности с освоением новой физики основой одного из наиболее влиятельных и плодотворных течений в современной консультативной психологии и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 Буженталь, один из теоретиков экзистенциального подхода, выдвинул следующие основные 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человек есть целое, несводимое к сумме его частей;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человек существует в контексте собственных человеческих проблем;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человек способен к осознанию и способен действовать рационально;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человек </w:t>
      </w:r>
      <w:r>
        <w:rPr>
          <w:rFonts w:cs="Times New Roman" w:ascii="Times New Roman" w:hAnsi="Times New Roman"/>
          <w:i/>
          <w:iCs/>
          <w:sz w:val="22"/>
          <w:szCs w:val="22"/>
          <w:lang w:val="en-US" w:eastAsia="en-US"/>
        </w:rPr>
        <w:t xml:space="preserve">всегда </w:t>
      </w:r>
      <w:r>
        <w:rPr>
          <w:rFonts w:cs="Times New Roman" w:ascii="Times New Roman" w:hAnsi="Times New Roman"/>
          <w:sz w:val="22"/>
          <w:szCs w:val="22"/>
          <w:lang w:val="en-US" w:eastAsia="en-US"/>
        </w:rPr>
        <w:t>имеет выб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оведение человека всегда интенционально, т.е. имеет причину, всегда преднамерено, человек может принимать осознанн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1 Основные понятия и положения экзистенциальн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Базисные понятия у того или иного конкретного представителя приобретают различный акцент, но в целом они составляют понятийную экзистенциальную определенность </w:t>
      </w:r>
      <w:r>
        <w:rPr>
          <w:rFonts w:cs="Times New Roman" w:ascii="Times New Roman" w:hAnsi="Times New Roman"/>
          <w:b/>
          <w:bCs/>
          <w:i/>
          <w:iCs/>
          <w:sz w:val="22"/>
          <w:szCs w:val="22"/>
          <w:lang w:val="en-US" w:eastAsia="en-US"/>
        </w:rPr>
        <w:t>концепции</w:t>
      </w:r>
      <w:r>
        <w:rPr>
          <w:rFonts w:cs="Times New Roman" w:ascii="Times New Roman" w:hAnsi="Times New Roman"/>
          <w:i/>
          <w:iCs/>
          <w:sz w:val="22"/>
          <w:szCs w:val="22"/>
          <w:lang w:val="en-US" w:eastAsia="en-US"/>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алог"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онятие, выдвинутое и разработанное М. Бубером. Согласно Буберу в языке существуют основные слова, образующие словесные пары. Отличие основных слов в том, что они не обозначают нечто существующее, а, будучи произнесены, порождают существование. Эти слова: "Я- ты", "Я-оно". По Буберу, основное слово "Я-ты" порождает и утверждает мир отношений в отличие от "Я-оно", которое порождает опы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пыт" </w:t>
      </w:r>
      <w:r>
        <w:rPr>
          <w:rFonts w:cs="Times New Roman" w:ascii="Times New Roman" w:hAnsi="Times New Roman"/>
          <w:sz w:val="22"/>
          <w:szCs w:val="22"/>
          <w:lang w:val="en-US" w:eastAsia="en-US"/>
        </w:rPr>
        <w:t>- понятие, отношение к которому в науке и философии вылилось в драматическую борьбу. Категория "опыт" соотносима не с объективной истиной по отношению к "моей" экзистенции, а с субъективностью "моего" онтологически, а не гносеологически постигаемого бытия. В этом смысле опыт жизни 5-летного ребенка ничуть не менее истинен, чем опыт жизни умудренного сединами стар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этому в тесной связи с понятием "опыт" идет понятие "пережи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еживание" </w:t>
      </w:r>
      <w:r>
        <w:rPr>
          <w:rFonts w:cs="Times New Roman" w:ascii="Times New Roman" w:hAnsi="Times New Roman"/>
          <w:sz w:val="22"/>
          <w:szCs w:val="22"/>
          <w:lang w:val="en-US" w:eastAsia="en-US"/>
        </w:rPr>
        <w:t>- понятие, характеризующее собой особый способ или состояние бытия. Предложенное в 1965 г. Джендлином, оно описывается следующим образом: переживание, которое скорее чувствуется, чем мыслится, знается или вербализуется; переживание происходит в непосредственном сиюминутном настоящем. Переживание -это изменчивый поток чувствований, делающий возможным для каждого индивида почувствовать что-то в любой данный момент. Особое значение придается пиковым переживаниям, сопровождающим самоактуализацию, рост личности. Пиковое переживание - максимальное ощущение полноты бытия и всех своих пот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утентичность" </w:t>
      </w:r>
      <w:r>
        <w:rPr>
          <w:rFonts w:cs="Times New Roman" w:ascii="Times New Roman" w:hAnsi="Times New Roman"/>
          <w:sz w:val="22"/>
          <w:szCs w:val="22"/>
          <w:lang w:val="en-US" w:eastAsia="en-US"/>
        </w:rPr>
        <w:t>(подлинность) - понятие, введенное М. Хайдеггером и развитое К. Ясперсом в связи с центральной проблемой философии человека, а именно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блемой превращения неподлинного человеческого бытия в подлинное. Подлинность, по Ясперсу, - бытие, нескованное и неукрепленное какой-либо одной концепцией, идеей или возможностью, которая навязана извне и предопределяет выбор человека. Иначе говоря, это искренность до конца и по отношению к другим, и по отношению к себе, при которой индивид свободен как от внешнего манипулирования, так и от самоманипулирования, проявляя себя в непосредственно ясном и ответственно свободном бы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амоактуализация". </w:t>
      </w:r>
      <w:r>
        <w:rPr>
          <w:rFonts w:cs="Times New Roman" w:ascii="Times New Roman" w:hAnsi="Times New Roman"/>
          <w:sz w:val="22"/>
          <w:szCs w:val="22"/>
          <w:lang w:val="en-US" w:eastAsia="en-US"/>
        </w:rPr>
        <w:t xml:space="preserve">По мнению одного из ее создателей, А. Маслоу, это понятие, выступает в синонимичном ряду с такими понятиями, как "рост", "саморазвитие", "индивидуация". Оно определяется двумя существенными признаками: 1) </w:t>
      </w:r>
      <w:r>
        <w:rPr>
          <w:rFonts w:cs="Times New Roman" w:ascii="Times New Roman" w:hAnsi="Times New Roman"/>
          <w:i/>
          <w:iCs/>
          <w:sz w:val="22"/>
          <w:szCs w:val="22"/>
          <w:lang w:val="en-US" w:eastAsia="en-US"/>
        </w:rPr>
        <w:t xml:space="preserve">принятием и выражением внутреннего ядра </w:t>
      </w:r>
      <w:r>
        <w:rPr>
          <w:rFonts w:cs="Times New Roman" w:ascii="Times New Roman" w:hAnsi="Times New Roman"/>
          <w:sz w:val="22"/>
          <w:szCs w:val="22"/>
          <w:lang w:val="en-US" w:eastAsia="en-US"/>
        </w:rPr>
        <w:t xml:space="preserve">("самости"), т.е. актуализацией латентных способностей и потенциала; 2) </w:t>
      </w:r>
      <w:r>
        <w:rPr>
          <w:rFonts w:cs="Times New Roman" w:ascii="Times New Roman" w:hAnsi="Times New Roman"/>
          <w:i/>
          <w:iCs/>
          <w:sz w:val="22"/>
          <w:szCs w:val="22"/>
          <w:lang w:val="en-US" w:eastAsia="en-US"/>
        </w:rPr>
        <w:t xml:space="preserve">минимальным наличием нездоровья </w:t>
      </w:r>
      <w:r>
        <w:rPr>
          <w:rFonts w:cs="Times New Roman" w:ascii="Times New Roman" w:hAnsi="Times New Roman"/>
          <w:sz w:val="22"/>
          <w:szCs w:val="22"/>
          <w:lang w:val="en-US" w:eastAsia="en-US"/>
        </w:rPr>
        <w:t>(неврозов и других потерь дееспособности). В истоках же осмысления понятия лежит поиск исходной ценностной парадигмы, которую можно назвать здоровьем, причем полным (психическим, социальным, физическим), т.е. здоровьем как полнейшим раскрытием человеческих возможностей в индивиду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Ценность"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онятие, которое в экзистенциальной психокоррекции отражает содержание, относящееся к направленности, устремленности переживаний. Ценность еще не смысл, но, по крайней мере, его условие. Реализация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ожет составить жизненный смысл. Различают следующие </w:t>
      </w:r>
      <w:r>
        <w:rPr>
          <w:rFonts w:cs="Times New Roman" w:ascii="Times New Roman" w:hAnsi="Times New Roman"/>
          <w:i/>
          <w:iCs/>
          <w:sz w:val="22"/>
          <w:szCs w:val="22"/>
          <w:lang w:val="en-US" w:eastAsia="en-US"/>
        </w:rPr>
        <w:t xml:space="preserve">ценности: </w:t>
      </w:r>
      <w:r>
        <w:rPr>
          <w:rFonts w:cs="Times New Roman" w:ascii="Times New Roman" w:hAnsi="Times New Roman"/>
          <w:sz w:val="22"/>
          <w:szCs w:val="22"/>
          <w:lang w:val="en-US" w:eastAsia="en-US"/>
        </w:rPr>
        <w:t>когнитивные предпочтения, эстетические, моральные, культуральные "Я". А. Маслоу предложил следующую дихотомию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В-ценности - </w:t>
      </w:r>
      <w:r>
        <w:rPr>
          <w:rFonts w:cs="Times New Roman" w:ascii="Times New Roman" w:hAnsi="Times New Roman"/>
          <w:sz w:val="22"/>
          <w:szCs w:val="22"/>
          <w:lang w:val="en-US" w:eastAsia="en-US"/>
        </w:rPr>
        <w:t>бытовые ценности, ценности полноты 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D-ценности - </w:t>
      </w:r>
      <w:r>
        <w:rPr>
          <w:rFonts w:cs="Times New Roman" w:ascii="Times New Roman" w:hAnsi="Times New Roman"/>
          <w:sz w:val="22"/>
          <w:szCs w:val="22"/>
          <w:lang w:val="en-US" w:eastAsia="en-US"/>
        </w:rPr>
        <w:t>депривационные ценности, ценности, возникающие от дефицита че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ип ценности, свойственный человеку, определяет его бытие. По Маслоу, В ценности включают: добро, справедливость, красоту, правдивость, самодостаточность и др. в традиционной формулировке, в которой представлены базисные, т.е. основные, жизненные потребности. Их можно разграничить еще и таким образом: В-ценности -порождения индивида и его, направленные на мир, переживания, в то время как </w:t>
      </w:r>
      <w:r>
        <w:rPr>
          <w:rFonts w:cs="Times New Roman" w:ascii="Times New Roman" w:hAnsi="Times New Roman"/>
          <w:i/>
          <w:iCs/>
          <w:sz w:val="22"/>
          <w:szCs w:val="22"/>
          <w:lang w:val="en-US" w:eastAsia="en-US"/>
        </w:rPr>
        <w:t>0-</w:t>
      </w:r>
      <w:r>
        <w:rPr>
          <w:rFonts w:cs="Times New Roman" w:ascii="Times New Roman" w:hAnsi="Times New Roman"/>
          <w:sz w:val="22"/>
          <w:szCs w:val="22"/>
          <w:lang w:val="en-US" w:eastAsia="en-US"/>
        </w:rPr>
        <w:t>ценности - требования индивида и его, направленные от мира к себ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Бытие в мире". </w:t>
      </w:r>
      <w:r>
        <w:rPr>
          <w:rFonts w:cs="Times New Roman" w:ascii="Times New Roman" w:hAnsi="Times New Roman"/>
          <w:sz w:val="22"/>
          <w:szCs w:val="22"/>
          <w:lang w:val="en-US" w:eastAsia="en-US"/>
        </w:rPr>
        <w:t xml:space="preserve">Категория анализируется практически всеми представителями экзистенциальной психологии и обозначает целую </w:t>
      </w:r>
      <w:r>
        <w:rPr>
          <w:rFonts w:cs="Times New Roman" w:ascii="Times New Roman" w:hAnsi="Times New Roman"/>
          <w:b/>
          <w:bCs/>
          <w:i/>
          <w:iCs/>
          <w:sz w:val="22"/>
          <w:szCs w:val="22"/>
          <w:lang w:val="en-US" w:eastAsia="en-US"/>
        </w:rPr>
        <w:t xml:space="preserve">совокупность сущностных признаков и феноменологии переживания </w:t>
      </w:r>
      <w:r>
        <w:rPr>
          <w:rFonts w:cs="Times New Roman" w:ascii="Times New Roman" w:hAnsi="Times New Roman"/>
          <w:sz w:val="22"/>
          <w:szCs w:val="22"/>
          <w:lang w:val="en-US" w:eastAsia="en-US"/>
        </w:rPr>
        <w:t>собственного "Я" как пребывающег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ервых, это чистая экзистенция, т.е. наличность, данность себе и ми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вторых, это подлинное существование "са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третьих, бытие есть трансцедентирование человека в и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четвертых, бытие - это "тосіиз </w:t>
      </w:r>
      <w:r>
        <w:rPr>
          <w:rFonts w:eastAsia="MS Gothic;ＭＳ ゴシック" w:cs="MS Gothic;ＭＳ ゴシック" w:ascii="Times New Roman" w:hAnsi="Times New Roman"/>
          <w:sz w:val="22"/>
          <w:szCs w:val="22"/>
          <w:lang w:val="en-US" w:eastAsia="en-US"/>
        </w:rPr>
        <w:t>ѵ</w:t>
      </w:r>
      <w:r>
        <w:rPr>
          <w:rFonts w:cs="Arial" w:ascii="Times New Roman" w:hAnsi="Times New Roman"/>
          <w:sz w:val="22"/>
          <w:szCs w:val="22"/>
          <w:lang w:val="en-US" w:eastAsia="en-US"/>
        </w:rPr>
        <w:t>і</w:t>
      </w:r>
      <w:r>
        <w:rPr>
          <w:rFonts w:eastAsia="MS Gothic;ＭＳ ゴシック" w:cs="MS Gothic;ＭＳ ゴシック" w:ascii="Times New Roman" w:hAnsi="Times New Roman"/>
          <w:sz w:val="22"/>
          <w:szCs w:val="22"/>
          <w:lang w:val="en-US" w:eastAsia="en-US"/>
        </w:rPr>
        <w:t>ѵ</w:t>
      </w:r>
      <w:r>
        <w:rPr>
          <w:rFonts w:cs="Arial" w:ascii="Times New Roman" w:hAnsi="Times New Roman"/>
          <w:sz w:val="22"/>
          <w:szCs w:val="22"/>
          <w:lang w:val="en-US" w:eastAsia="en-US"/>
        </w:rPr>
        <w:t>епсіі" в отличие от "тосіиз орегапсіі";</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пятых, это определенное качество существования, характеризующееся неограниченностью, полнотой и самоотда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этому с категорией бытия тесно связана категория становления, а сама категория бытия соизмерима с категорией "ми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Жизненный мир" - </w:t>
      </w:r>
      <w:r>
        <w:rPr>
          <w:rFonts w:cs="Times New Roman" w:ascii="Times New Roman" w:hAnsi="Times New Roman"/>
          <w:sz w:val="22"/>
          <w:szCs w:val="22"/>
          <w:lang w:val="en-US" w:eastAsia="en-US"/>
        </w:rPr>
        <w:t>понятие, введенное и разработанное Э. Гуссерлем. Это то, что имеет значимость для сознания. "Жизненный мир" - понятие, фиксирующее самовстраивание переживаемого, осознаваемого, воспринимаемого, проговариваемого мира как такового фактологического. Понятие "жизненный мир" не только признает онтологичность (независимую данность человеческого сознания), но и требует обязательного учета этой внутренней онтологии сознания, принятие всерьез ее в работе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обытие"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скорее не предметно отнесенное понятие, а принцип построения коррекционной работы в экзистенциальной психологии. Принцип событийности предполагает отказ от инструментального активизма (с его инфантильным стремлением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оутверждению любой ценой) и отводит субъекту деятельности иное место в гораздо более сложном взаимосвязанном мире, чем это казалось в эпоху классических научны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Основная цель экзистенциальной коррекции - помочь клиенту обрести смысл жизни, осознать личностную свободу, ответственность и открыть свои потенции как личности в полноценном общении. И одновременной задачей экзистенциального взаимодействия выступает безусловное признание личности клиента и его судьбы важнейшим, уникальным и безусловным, заслуживающим признания жизненным миром, само существование которого есть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Основная предпосылка психологической позиции - понимание клиента в терминах его собственного жизненного мира, образа себя и действительности. Основное внимание психолог уделяет текущему, сиюминутному моменту жизни клиента и его "сейчастным" переживаниям. Сложность позиции также в том, что психолог должен уметь совмещать понимание клиента и способность конфронтации с тем, что именуется ограниченным существованием в клиенте. Способность или свойство психолога "быть в мире" - самое очевидное условие его успешной коррекцион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задачи психолога, участвующего в процессе экзистенциальн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ностью присутствовать, чтобы содействовать клиенту в его погружении и помогать ему в более полном описании своего интереса в решени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ть и поддерживать убежденность клиента в том, что он способен что-то сделать для себя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могать клиенту обнаруживать в себе силы, разрушающие его и его жизнь, помогать находить консервативные структуры, которые он сам построил и соответственно может сам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ть сочувствующим и заботливым, особенно в моменты тяжелых, глубоких переживаний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ть глубоко уверенным в том, что клиент в состоянии помочь себе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 xml:space="preserve">В экзистенциальной психокоррекции основные усилия направлены на помощь клиенту принять всерьез свой феноменологический мир, осознать реальность своих осознанных или неосознаваемых выборов и их последствий Поэтому позиция клиента не ограничивается достижениями инсайта, формулируется как ожидание действий, проистекающих из проясненной ценности личности и ее потенций Поэтому в клиентах поощряется открытость, спонтанная активность и сосредоточенность на </w:t>
      </w:r>
      <w:r>
        <w:rPr>
          <w:rFonts w:cs="Times New Roman" w:ascii="Times New Roman" w:hAnsi="Times New Roman"/>
          <w:i/>
          <w:iCs/>
          <w:sz w:val="22"/>
          <w:szCs w:val="22"/>
          <w:lang w:val="en-US" w:eastAsia="en-US"/>
        </w:rPr>
        <w:t xml:space="preserve">основных проблемах </w:t>
      </w:r>
      <w:r>
        <w:rPr>
          <w:rFonts w:cs="Times New Roman" w:ascii="Times New Roman" w:hAnsi="Times New Roman"/>
          <w:sz w:val="22"/>
          <w:szCs w:val="22"/>
          <w:lang w:val="en-US" w:eastAsia="en-US"/>
        </w:rPr>
        <w:t xml:space="preserve">жизни </w:t>
      </w:r>
      <w:r>
        <w:rPr>
          <w:rFonts w:cs="Times New Roman" w:ascii="Times New Roman" w:hAnsi="Times New Roman"/>
          <w:i/>
          <w:iCs/>
          <w:sz w:val="22"/>
          <w:szCs w:val="22"/>
          <w:lang w:val="en-US" w:eastAsia="en-US"/>
        </w:rPr>
        <w:t xml:space="preserve">рождение, любовь, тревога, судьба, вина, смерть, ответственность, </w:t>
      </w:r>
      <w:r>
        <w:rPr>
          <w:rFonts w:cs="Times New Roman" w:ascii="Times New Roman" w:hAnsi="Times New Roman"/>
          <w:sz w:val="22"/>
          <w:szCs w:val="22"/>
          <w:lang w:val="en-US" w:eastAsia="en-US"/>
        </w:rPr>
        <w:t>т е на экзистенциальных проблемах, которые не имеют рационального решения, но конфронтация с которыми позволяет решать текущие психологические проблемы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должен быть заинтересован, глубинно включен, внимателен к себе и к своей жизни, в этом проявляется глубокий уровень его субъективности Он должен быть способен реагировать на глубинный интерес к самому себе Иногда этот интерес может быть поврежден, поэтому клиент нуждается в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исание клиентом своего интереса раздвигает границы его возможностей в поиске решения через фиксацию внимания на субъективных переживаниях Процесс поиска осуществляется через полное погружение в себя, осознание своих телесных ощущении, эмоции, мыслей и ожидание откр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5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сс экзистенциальной коррекции состоит в развитии внутреннего самосознания, модифицирующего собственные структуры восприятия, изменяющего конструкт "Я и внеш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этом пути возможно сопротивления клиента, так как человек ограничен в доступе к своим внутренним потенциалам тем, как он формирует конструкт "Я и внеш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экзистенциальной психокоррекции речь идет не о психотехнике как совокупности приемов, используемых для решения задач основной личностной экзистенциальной проблематики, а рассматриваются </w:t>
      </w:r>
      <w:r>
        <w:rPr>
          <w:rFonts w:cs="Times New Roman" w:ascii="Times New Roman" w:hAnsi="Times New Roman"/>
          <w:b/>
          <w:bCs/>
          <w:i/>
          <w:iCs/>
          <w:sz w:val="22"/>
          <w:szCs w:val="22"/>
          <w:lang w:val="en-US" w:eastAsia="en-US"/>
        </w:rPr>
        <w:t xml:space="preserve">подходы </w:t>
      </w:r>
      <w:r>
        <w:rPr>
          <w:rFonts w:cs="Times New Roman" w:ascii="Times New Roman" w:hAnsi="Times New Roman"/>
          <w:sz w:val="22"/>
          <w:szCs w:val="22"/>
          <w:lang w:val="en-US" w:eastAsia="en-US"/>
        </w:rPr>
        <w:t>к решению эт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Первый подход</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упор на развитие самосознания </w:t>
      </w:r>
      <w:r>
        <w:rPr>
          <w:rFonts w:cs="Times New Roman" w:ascii="Times New Roman" w:hAnsi="Times New Roman"/>
          <w:sz w:val="22"/>
          <w:szCs w:val="22"/>
          <w:lang w:val="en-US" w:eastAsia="en-US"/>
        </w:rPr>
        <w:t>Осознание собственных мотивов, выбор предпочтений, система ценностей, цели и смысла В контексте экзистенци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радигмы упор делается на освобожденную функцию самоосознания, поскольку первенство отдается не рефлексивному самоосознанию, а скорее ценностному переживанию своего "Я", открытию для себя значимости и ценности собственного жизненного мира. Дать клиенту осознать и пережить свои ограничения, свою потенциальную свободу от прошлого, ценность своего "Я" и жизни в настоящем - таковы основные предпосылки и соответствующие им отношения экзистенциа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подход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культивирование свободы ответственности. </w:t>
      </w:r>
      <w:r>
        <w:rPr>
          <w:rFonts w:cs="Times New Roman" w:ascii="Times New Roman" w:hAnsi="Times New Roman"/>
          <w:sz w:val="22"/>
          <w:szCs w:val="22"/>
          <w:lang w:val="en-US" w:eastAsia="en-US"/>
        </w:rPr>
        <w:t>В соответствии с данной установкой психолог стремится оказать клиенту помощь в обнаружении способов ухода от ответственности и свободы и поощряет принятие риска в отношении этих ценностей. Разъяснения о том, что у клиента всегда есть выбор, поощрение открытого признания собственного отказа от принятия ответственности, подбадривание в отстаивании собственной независимости (автономности) и акцент на личных желаниях и переживаниях клиента, на его личном выборе в той или иной жизненной ситуации -таковы основные предпосылки реализации данной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кзистенциальной психокоррекции отсутствует прямое обучение. Человек может научиться только сам. Поэтому особую значимость имеют именно нюансы в поведении, установках психолога. Развитие открытости, сензитивности клиента к нюансам отношений в общении - таков путь в экзистенциаль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подход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омощь в открытии или создании смысла. </w:t>
      </w:r>
      <w:r>
        <w:rPr>
          <w:rFonts w:cs="Times New Roman" w:ascii="Times New Roman" w:hAnsi="Times New Roman"/>
          <w:sz w:val="22"/>
          <w:szCs w:val="22"/>
          <w:lang w:val="en-US" w:eastAsia="en-US"/>
        </w:rPr>
        <w:t>В реализации данной установки полезна техника фиксирования на смысле, предложенная Ю. Джендлином. Содержание ее состоит в сосредоточении на телесных ощущениях в процессе каких-либо действий. Клиента просят помолчать, попытаться ощутить и понять свои подлинные переживания, их значимость для него. Важным моментом в применении техники является открытие экзистенциального вакуума, т.е. бессмысленности жизни, и конфронтация с клиентом или облегчение его возможных переживаний в связи с эт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не указывает, в чем смысл жизни клиента, а лишь создает условия для открытия клиентом или создания им своих смыслов. Причем следует помнить, что смысл для экзистенциального психолога не дается непосредственно, а приходит попутно, с вовлечением человека в творчество, созидательную деятельность, в которых его интенции направлены обычно не на себя, а в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твертый подход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уникальность и идентичность. </w:t>
      </w:r>
      <w:r>
        <w:rPr>
          <w:rFonts w:cs="Times New Roman" w:ascii="Times New Roman" w:hAnsi="Times New Roman"/>
          <w:sz w:val="22"/>
          <w:szCs w:val="22"/>
          <w:lang w:val="en-US" w:eastAsia="en-US"/>
        </w:rPr>
        <w:t>Ключ к реализации данного механизма психокоррекции - в поощрении открытого высказывания клиентом своих чувств и осознании дифференцировки между чувствами и переживаниями: реактивными, ситуативными и глубинными (личностными). Основная линия реализации данной предпосылки - открытие собственного аутентичного "Я" и "Я" неподлинного, когда клиент делает, говорит и чувствует не то, что свойственно или хочется ему, а то, что связано с имитацией жизни, с играми, а не подлинными отношениями близости или отчуждения с другим. Собственная идентичность, где "Я", "Мое", а где "Не я", "Не мое", и переживание своей идентичности, своего "Я" как уникального неповторимого жизненного мира - таков основной ориентир данной психокоррекционной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ятый подход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работа с тревогой. </w:t>
      </w:r>
      <w:r>
        <w:rPr>
          <w:rFonts w:cs="Times New Roman" w:ascii="Times New Roman" w:hAnsi="Times New Roman"/>
          <w:sz w:val="22"/>
          <w:szCs w:val="22"/>
          <w:lang w:val="en-US" w:eastAsia="en-US"/>
        </w:rPr>
        <w:t>В экзистенциальной психокоррекции (в отличие от других направлений) не существует обязательного правила - снижать уровень тревожности клиента. Тревога рассматривается как одно из проявлений бытия, поэтому психологу интересно, каким способом клиент пытается совладать с тревогой; какую функцию выполняет тревога (роста личности или ограничение ее личностного бытия); склонен ли клиент принять свою тревогу или стремится подав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вога как проявление пограничной ситуации, в которой находится или в которую помещает себя клиент, - важный феномен для коррекционной работы. Ее исследование, проявление, принятие, разделение, уважение к клиенту в связи с его тревогой и его отношением к ней - компоненты психотехники представителя экзистенциаль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Отношение со временем. </w:t>
      </w:r>
      <w:r>
        <w:rPr>
          <w:rFonts w:cs="Times New Roman" w:ascii="Times New Roman" w:hAnsi="Times New Roman"/>
          <w:sz w:val="22"/>
          <w:szCs w:val="22"/>
          <w:lang w:val="en-US" w:eastAsia="en-US"/>
        </w:rPr>
        <w:t>Хотя главное внимание уделяется актуальному переживанию, отношение ко времени (будущему, прошлому) - важный момент и прием в коррекционной работе. Простой вопрос: "Как вы представляете себе нашу с вами встречу через 10 лет?" - может вызвать целую гамму переживаний, связанных не только с осмыслением собственной жизни, но и с проработкой ее возможных смыслов. Кроме того, проективное исследование возможных путей самоосуществления может повысить степень личностной реализации в настоящем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Взаимоотношения между психологом и клиентом. </w:t>
      </w:r>
      <w:r>
        <w:rPr>
          <w:rFonts w:cs="Times New Roman" w:ascii="Times New Roman" w:hAnsi="Times New Roman"/>
          <w:sz w:val="22"/>
          <w:szCs w:val="22"/>
          <w:lang w:val="en-US" w:eastAsia="en-US"/>
        </w:rPr>
        <w:t>В экзистенциальной коррекции взаимоотношения представляют особую ценность, поскольку, как ясно уже из анализа психотех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и отношения самоценны. Их неповторимый личностный оттенок, личностный смысл, нюансировка, вся гамма переживаний в связи с общением с человеком как со значимым другим - источник могучих воздействий и личностных изменений; уважение, доверие и вера к клиенту; самораскрытие и честность по отношению к себе; отказ от манипулирования и готовность принять отношение к себе в ответ на свою прозрачность, с помощью которой психолог своей личностью моделирует продуктивные способы переживания, не беря на себя ответственность за навязывание другому своего поведения, - такова коррекционная сердце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ными результатами успешной экзистенциальной психокоррекции являются расширение чувства бытия клиента и увеличение его жизнеспособности (жизненны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2. ПОВЕДЕНЧЕСК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веденческое направление в психокоррекционной работе берет свое начало от работ Д. </w:t>
      </w:r>
      <w:r>
        <w:rPr>
          <w:rFonts w:cs="Times New Roman" w:ascii="Times New Roman" w:hAnsi="Times New Roman"/>
          <w:b/>
          <w:bCs/>
          <w:sz w:val="22"/>
          <w:szCs w:val="22"/>
          <w:lang w:val="en-US" w:eastAsia="en-US"/>
        </w:rPr>
        <w:t xml:space="preserve">Вольпе и А. Лазаруса </w:t>
      </w:r>
      <w:r>
        <w:rPr>
          <w:rFonts w:cs="Times New Roman" w:ascii="Times New Roman" w:hAnsi="Times New Roman"/>
          <w:sz w:val="22"/>
          <w:szCs w:val="22"/>
          <w:lang w:val="en-US" w:eastAsia="en-US"/>
        </w:rPr>
        <w:t xml:space="preserve">(середина 50-х - начало 60-х годов), хотя корни его уходят в бихевиоризм Д. </w:t>
      </w:r>
      <w:r>
        <w:rPr>
          <w:rFonts w:cs="Times New Roman" w:ascii="Times New Roman" w:hAnsi="Times New Roman"/>
          <w:b/>
          <w:bCs/>
          <w:sz w:val="22"/>
          <w:szCs w:val="22"/>
          <w:lang w:val="en-US" w:eastAsia="en-US"/>
        </w:rPr>
        <w:t>Уотсона и Э. Торнда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снове данного направления выделяют три классических психологических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боты Д. Вольпе, А. Лазаруса, основанные на идеях И.П. Павлова и С. 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Теория оперантного научения Б. Скин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Теория когнитив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стоящее время в бихевиоральной психокоррекции сосуществуют три основные т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Классическое обусловливание, </w:t>
      </w:r>
      <w:r>
        <w:rPr>
          <w:rFonts w:cs="Times New Roman" w:ascii="Times New Roman" w:hAnsi="Times New Roman"/>
          <w:sz w:val="22"/>
          <w:szCs w:val="22"/>
          <w:lang w:val="en-US" w:eastAsia="en-US"/>
        </w:rPr>
        <w:t>восходящее к экспериментальным традициям И.П. Пав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Оперантное обусловливание, </w:t>
      </w:r>
      <w:r>
        <w:rPr>
          <w:rFonts w:cs="Times New Roman" w:ascii="Times New Roman" w:hAnsi="Times New Roman"/>
          <w:sz w:val="22"/>
          <w:szCs w:val="22"/>
          <w:lang w:val="en-US" w:eastAsia="en-US"/>
        </w:rPr>
        <w:t>связанное с именем Б. Скиннера и его модификация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Мультимодальное програм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Классическая теория условных рефлексов </w:t>
      </w:r>
      <w:r>
        <w:rPr>
          <w:rFonts w:cs="Times New Roman" w:ascii="Times New Roman" w:hAnsi="Times New Roman"/>
          <w:sz w:val="22"/>
          <w:szCs w:val="22"/>
          <w:lang w:val="en-US" w:eastAsia="en-US"/>
        </w:rPr>
        <w:t>И.П. Павлова явилась фундаментом, на котором было построено современное здание поведенческой коррекции. На основе принципов классического обусловливания созданы такие методики коррекции поведения, как методика аверсивного обусловливания, методика контроля стимул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П. Павлов впервые ответил на вопрос, каким образом нейтральный стимул может стать условным раздраж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вызывать такую же реакцию, как и безусловный рефлекс, который протекает автоматически. И.П. Павлов показал, что формирование условного рефлекса подчиняется ряду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i/>
          <w:iCs/>
          <w:sz w:val="22"/>
          <w:szCs w:val="22"/>
          <w:lang w:val="en-US" w:eastAsia="en-US"/>
        </w:rPr>
        <w:t xml:space="preserve">смежности - </w:t>
      </w:r>
      <w:r>
        <w:rPr>
          <w:rFonts w:cs="Times New Roman" w:ascii="Times New Roman" w:hAnsi="Times New Roman"/>
          <w:sz w:val="22"/>
          <w:szCs w:val="22"/>
          <w:lang w:val="en-US" w:eastAsia="en-US"/>
        </w:rPr>
        <w:t>совпадению по времени индифферентного и безусловного раздражителей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екоторым опережением первого; </w:t>
      </w:r>
      <w:r>
        <w:rPr>
          <w:rFonts w:cs="Times New Roman" w:ascii="Times New Roman" w:hAnsi="Times New Roman"/>
          <w:b/>
          <w:bCs/>
          <w:sz w:val="22"/>
          <w:szCs w:val="22"/>
          <w:lang w:val="en-US" w:eastAsia="en-US"/>
        </w:rPr>
        <w:t xml:space="preserve">.    </w:t>
      </w:r>
      <w:r>
        <w:rPr>
          <w:rFonts w:cs="Times New Roman" w:ascii="Times New Roman" w:hAnsi="Times New Roman"/>
          <w:i/>
          <w:iCs/>
          <w:sz w:val="22"/>
          <w:szCs w:val="22"/>
          <w:lang w:val="en-US" w:eastAsia="en-US"/>
        </w:rPr>
        <w:t xml:space="preserve">повторение - </w:t>
      </w:r>
      <w:r>
        <w:rPr>
          <w:rFonts w:cs="Times New Roman" w:ascii="Times New Roman" w:hAnsi="Times New Roman"/>
          <w:sz w:val="22"/>
          <w:szCs w:val="22"/>
          <w:lang w:val="en-US" w:eastAsia="en-US"/>
        </w:rPr>
        <w:t>многократное сочетание индифферентного и безусловного раздра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один из путей управления поведением - управление предъявлением стимулов, вызывающих определенную реакцию, а также организация внешнего окружения и контроля за ним. Организуя внешнее окружение, определенным образом можно формировать определенное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Теория оперантного обусловливания </w:t>
      </w:r>
      <w:r>
        <w:rPr>
          <w:rFonts w:cs="Times New Roman" w:ascii="Times New Roman" w:hAnsi="Times New Roman"/>
          <w:sz w:val="22"/>
          <w:szCs w:val="22"/>
          <w:lang w:val="en-US" w:eastAsia="en-US"/>
        </w:rPr>
        <w:t>связана с именами Э. Торндайка и Б. Скиннера. В отличие от принципа классического обусловливания "стимул - реакция" (S→R) ученые разработали принцип оперантного обусловливания "реакция - стимул" (R→S), согласно которому поведение контролируется его результатами и последствиями. Отсюда следует возможный способ влияния на поведение через воздействие на его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использовании оперантных методов управление результатами поведения осуществляется для воздействия на само поведение. Поэтому особое значение придается этапу </w:t>
      </w:r>
      <w:r>
        <w:rPr>
          <w:rFonts w:cs="Times New Roman" w:ascii="Times New Roman" w:hAnsi="Times New Roman"/>
          <w:i/>
          <w:iCs/>
          <w:sz w:val="22"/>
          <w:szCs w:val="22"/>
          <w:lang w:val="en-US" w:eastAsia="en-US"/>
        </w:rPr>
        <w:t xml:space="preserve">функционального анализа, </w:t>
      </w:r>
      <w:r>
        <w:rPr>
          <w:rFonts w:cs="Times New Roman" w:ascii="Times New Roman" w:hAnsi="Times New Roman"/>
          <w:sz w:val="22"/>
          <w:szCs w:val="22"/>
          <w:lang w:val="en-US" w:eastAsia="en-US"/>
        </w:rPr>
        <w:t>или поведенческой диагностики. Задача этого этапа состоит в определении подкрепляющей значимости окружающих клиента объектов, установлении иерархии их подкрепляющей силы. Осуществить это возможно с помощью прямого наблюдения за поведением человека и установлением связи между частотой и интенсивностью проявляемого поведения (зависимая переменная) и имеющимися в это время объектами и событиями, происходящими в окружении (независимая перем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перантные методы могут быть использованы для решения </w:t>
      </w:r>
      <w:r>
        <w:rPr>
          <w:rFonts w:cs="Times New Roman" w:ascii="Times New Roman" w:hAnsi="Times New Roman"/>
          <w:i/>
          <w:iCs/>
          <w:sz w:val="22"/>
          <w:szCs w:val="22"/>
          <w:lang w:val="en-US" w:eastAsia="en-US"/>
        </w:rPr>
        <w:t>следу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ние нового стереотипа поведения, которого ранее не было в поведенческом репертуаре человека (например, поведение самоутверждающего типа у пассивного ребенка, элементы совместной игры у застенчивого ребенка и др.), для формирования такого поведения используют различные стратегии - "шейпинг", "сцепление", "фединг"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крепление (усиление) уже имеющегося в репертуаре клиента социально желательного стереотипа поведения. Для решения этой задачи используются контроль стимула, положительное и отрицательное подкреп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меньшение или угашение нежелательного поведения. Достигается с помощью методик наказания, угашения, насыщения, лишения всех положительных подкреплений, оценки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держание желательного стереотипа поведения в обычных (естествен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Мультимодальное программирование, или мультимодальная поведенческая коррекция. </w:t>
      </w:r>
      <w:r>
        <w:rPr>
          <w:rFonts w:cs="Times New Roman" w:ascii="Times New Roman" w:hAnsi="Times New Roman"/>
          <w:sz w:val="22"/>
          <w:szCs w:val="22"/>
          <w:lang w:val="en-US" w:eastAsia="en-US"/>
        </w:rPr>
        <w:t>В этом направлении центральное место отводится воздействию на целостную организацию личности. В пределах этого новейшего направления (А. Лазарус, А. Бандура, Т. Нейланс и др.), включающего в себя когнитивно-ориентированные техники моделирования, формирования поведения, получили развитие программы саморегуляции, когнитивного саморегулирования, когнитивной модифика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оследние годы это течение находит все больше сторонников. Одно из последних достижений поведенческой психотерапии - снятие посттравматического синдрома при помощи билатеральных саккодических движений глаз. Открытый в 1987 г. (Ф. Шапиро), этот метод хорошо зарекомендовал себя в работе с ветеранами войны во Вьетнаме, жертвами насил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главе современных бихевиориальных теорий человека находится представление о том, что человек- продукт и одновременно производитель своей окружающей среды. Существенным отличием от традиционного бихевиоризма является его ориентированность на реальные действия. То есть человек трактуется как деятель, своими действиями изменяющий действительность. Не реакция, а ее акция - таково отличие современной бихевиориальной концепции в ее трактов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мках этого подхода разработан ряд методик моделирования поведения, с помощью которых решаются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троение новых стереотип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гашение имеющихся неадаптивных стере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легчение проявления слабо представленных в репертуаре клиента стере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еории научения характерно выделение двух фаз: приобретение какого-либо стереотипа поведения и ис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ого стереотипа. А. Бандура установил, что подкрепление играет существенную роль не в фазе приобретения стереотипа, а в фазе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научении с помощью модели наблюдатель приобретает новый стереотип поведения, который ранее отсутствовал в его репертуаре. Наблюдение за моделью укрепляет или усиливает определенные стереотипы поведения (наблюдение позитивных следствий определенного поведения укрепляет этот стереотип и наоборот); повышает функцию дискриминации раздражителя, имеющего характер положительного или отрицательного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бихевиориальном направлении понятие личности не только не разработано, но попросту отсутствует. Основные понятия, применяющиеся к личности, относятся к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едению. Поэтому основные реакции, на которые направлены воздействия психолога, -реальное поведение человека в реаль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я бихевиориальная психокоррекция непосредственно связана с научением. Поэтому базисная терминология отражает основные концепции научения. Основными являются следующие понятия: "обусловливание"; "генерализация"; "затухание"; "контробусловливание"; "эффекты частичного подкрепления"; "вызванные эмоциональные реакции"; "реакция избегания"; "конфликт"; "избыточ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условливание". </w:t>
      </w:r>
      <w:r>
        <w:rPr>
          <w:rFonts w:cs="Times New Roman" w:ascii="Times New Roman" w:hAnsi="Times New Roman"/>
          <w:sz w:val="22"/>
          <w:szCs w:val="22"/>
          <w:lang w:val="en-US" w:eastAsia="en-US"/>
        </w:rPr>
        <w:t>Различают два вида обусловл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Классическое </w:t>
      </w:r>
      <w:r>
        <w:rPr>
          <w:rFonts w:cs="Times New Roman" w:ascii="Times New Roman" w:hAnsi="Times New Roman"/>
          <w:sz w:val="22"/>
          <w:szCs w:val="22"/>
          <w:lang w:val="en-US" w:eastAsia="en-US"/>
        </w:rPr>
        <w:t>(павловское), когда научение происходит благодаря подкрепляющему сочетанию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Опврантное </w:t>
      </w:r>
      <w:r>
        <w:rPr>
          <w:rFonts w:cs="Times New Roman" w:ascii="Times New Roman" w:hAnsi="Times New Roman"/>
          <w:sz w:val="22"/>
          <w:szCs w:val="22"/>
          <w:lang w:val="en-US" w:eastAsia="en-US"/>
        </w:rPr>
        <w:t>(скиннеровское), когда научение происходит путем выбора стимула, сопровождающегося положительным (в противовес отрицательному) подкреплением. Различают также безусловное подкрепление, которое происходит вне специально организованного обусловли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Генерализация". </w:t>
      </w:r>
      <w:r>
        <w:rPr>
          <w:rFonts w:cs="Times New Roman" w:ascii="Times New Roman" w:hAnsi="Times New Roman"/>
          <w:sz w:val="22"/>
          <w:szCs w:val="22"/>
          <w:lang w:val="en-US" w:eastAsia="en-US"/>
        </w:rPr>
        <w:t>Это понятие отражает феноменологию, относящуюся к стимулу и обобщению воздействия. В начале 50-х годов К. Ноубл, Дж. Лэйси и Р. Смит экспериментально показали, что существует не только моторное, эмоциональное, но и вербальное и также визуальное об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тухание". </w:t>
      </w:r>
      <w:r>
        <w:rPr>
          <w:rFonts w:cs="Times New Roman" w:ascii="Times New Roman" w:hAnsi="Times New Roman"/>
          <w:sz w:val="22"/>
          <w:szCs w:val="22"/>
          <w:lang w:val="en-US" w:eastAsia="en-US"/>
        </w:rPr>
        <w:t>Это понятие отражает закономерности, связанные с исчезновением реакций, вызванных в результате обусловливания. Можно проследить действие угасания, когда, постепенно снижая неприятный звук при приближении ребенка к животному, можно регистрировать и затухание вызванной реакци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тробусловливание". </w:t>
      </w:r>
      <w:r>
        <w:rPr>
          <w:rFonts w:cs="Times New Roman" w:ascii="Times New Roman" w:hAnsi="Times New Roman"/>
          <w:sz w:val="22"/>
          <w:szCs w:val="22"/>
          <w:lang w:val="en-US" w:eastAsia="en-US"/>
        </w:rPr>
        <w:t>Понятие отражает действие обусловливания, несовместимое с первоначальным обусловливающим воздействием. Так, ежедневно во время приема пищи ребенком перед ним помещали кролика, который вызывал у ребенка страх, на безопасном, но с каждым днем сокращающемся расстоя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ффект частичного подкрепления". </w:t>
      </w:r>
      <w:r>
        <w:rPr>
          <w:rFonts w:cs="Times New Roman" w:ascii="Times New Roman" w:hAnsi="Times New Roman"/>
          <w:sz w:val="22"/>
          <w:szCs w:val="22"/>
          <w:lang w:val="en-US" w:eastAsia="en-US"/>
        </w:rPr>
        <w:t>Понятие отражает феномен поведения, при котором подкрепление, хотя и не постоянное, вызывает желаемое действие. Именно на этом психологическом эффекте основано действие игральных автома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ызванные эмоциональные реакции". </w:t>
      </w:r>
      <w:r>
        <w:rPr>
          <w:rFonts w:cs="Times New Roman" w:ascii="Times New Roman" w:hAnsi="Times New Roman"/>
          <w:sz w:val="22"/>
          <w:szCs w:val="22"/>
          <w:lang w:val="en-US" w:eastAsia="en-US"/>
        </w:rPr>
        <w:t>Понятие фиксирует феномен, при котором предъявление безразличного условного стимула в сочетании с болезненным безусловным стимулом вызывает страх при повторении предъявления безразличного условного стиму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акция избегания". </w:t>
      </w:r>
      <w:r>
        <w:rPr>
          <w:rFonts w:cs="Times New Roman" w:ascii="Times New Roman" w:hAnsi="Times New Roman"/>
          <w:sz w:val="22"/>
          <w:szCs w:val="22"/>
          <w:lang w:val="en-US" w:eastAsia="en-US"/>
        </w:rPr>
        <w:t>Данное понятие характеризует явление исчезновения эмоций страха, когда субъект научается избегать действия болезненного стиму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фликт". </w:t>
      </w:r>
      <w:r>
        <w:rPr>
          <w:rFonts w:cs="Times New Roman" w:ascii="Times New Roman" w:hAnsi="Times New Roman"/>
          <w:sz w:val="22"/>
          <w:szCs w:val="22"/>
          <w:lang w:val="en-US" w:eastAsia="en-US"/>
        </w:rPr>
        <w:t>Под конфликтом понимается противоречие между потребностью и связанной с ней реакцией избегания. Например, реакция избегания, связанная с подавлением сексуальной потребности, вызывает фрустрацию и чувство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збыточное поведение" </w:t>
      </w:r>
      <w:r>
        <w:rPr>
          <w:rFonts w:cs="Times New Roman" w:ascii="Times New Roman" w:hAnsi="Times New Roman"/>
          <w:sz w:val="22"/>
          <w:szCs w:val="22"/>
          <w:lang w:val="en-US" w:eastAsia="en-US"/>
        </w:rPr>
        <w:t>(двигательное, эмоциональное или мыслительное) возникает как разновидность реакции избегания, в которой происходит генерализация действий, получивших ранее отрицательное подкрепление или их замещение посредством направленности на другой объект. Например, обжегшись на молоке, - дуешь на вод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Для поведенческой коррекции характерно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психолога оказать помощь клиентам, чтобы они реагировали на жизненные ситуации так, как хотят сами, т.е. содействовать увеличению потенциала их личного поведения или исключению нежелательных способов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сутствие требования изменить эмоциональные отношения и чувства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личие позитивных отношений между психологом и клиентом, являющихся необходимым, но недостаточным условием эффективного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жалобы клиента рассматриваются не как симптомы лежащей за ними проблемы, а как значимый материал, на котором фокусируются коррекционные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лог и клиент договариваются о специфических целях коррекции, понимаемых таким образом, что и клиент и психолог знают, как и когда эти цели могут быть достигну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 xml:space="preserve">В соответствии с общей направленностью бихевиориальной концепции </w:t>
      </w:r>
      <w:r>
        <w:rPr>
          <w:rFonts w:cs="Times New Roman" w:ascii="Times New Roman" w:hAnsi="Times New Roman"/>
          <w:i/>
          <w:iCs/>
          <w:sz w:val="22"/>
          <w:szCs w:val="22"/>
          <w:lang w:val="en-US" w:eastAsia="en-US"/>
        </w:rPr>
        <w:t xml:space="preserve">основная </w:t>
      </w:r>
      <w:r>
        <w:rPr>
          <w:rFonts w:cs="Times New Roman" w:ascii="Times New Roman" w:hAnsi="Times New Roman"/>
          <w:sz w:val="22"/>
          <w:szCs w:val="22"/>
          <w:lang w:val="en-US" w:eastAsia="en-US"/>
        </w:rPr>
        <w:t xml:space="preserve">цель коррекционных воздействий - </w:t>
      </w:r>
      <w:r>
        <w:rPr>
          <w:rFonts w:cs="Times New Roman" w:ascii="Times New Roman" w:hAnsi="Times New Roman"/>
          <w:i/>
          <w:iCs/>
          <w:sz w:val="22"/>
          <w:szCs w:val="22"/>
          <w:lang w:val="en-US" w:eastAsia="en-US"/>
        </w:rPr>
        <w:t xml:space="preserve">обеспечение новых условий для научения, т.е. выработка нового адаптивного поведения или преодоление поведения, которое стало дезадаптивным. </w:t>
      </w:r>
      <w:r>
        <w:rPr>
          <w:rFonts w:cs="Times New Roman" w:ascii="Times New Roman" w:hAnsi="Times New Roman"/>
          <w:sz w:val="22"/>
          <w:szCs w:val="22"/>
          <w:lang w:val="en-US" w:eastAsia="en-US"/>
        </w:rPr>
        <w:t xml:space="preserve">Цели коррекционных воздействий в поведенческой психокоррекции формулируются либо как обучение новым адаптивным формам поведения, либо как угасание и торможение имеющихся у субъекта дезадаптивных форм поведения. </w:t>
      </w:r>
      <w:r>
        <w:rPr>
          <w:rFonts w:cs="Times New Roman" w:ascii="Times New Roman" w:hAnsi="Times New Roman"/>
          <w:i/>
          <w:iCs/>
          <w:sz w:val="22"/>
          <w:szCs w:val="22"/>
          <w:lang w:val="en-US" w:eastAsia="en-US"/>
        </w:rPr>
        <w:t xml:space="preserve">Частные цели </w:t>
      </w:r>
      <w:r>
        <w:rPr>
          <w:rFonts w:cs="Times New Roman" w:ascii="Times New Roman" w:hAnsi="Times New Roman"/>
          <w:sz w:val="22"/>
          <w:szCs w:val="22"/>
          <w:lang w:val="en-US" w:eastAsia="en-US"/>
        </w:rPr>
        <w:t>могут включать в себя формирование новых социальных умений, овладение психологическими приемами саморегуляции, преодоление вредных привычек, снятие стресса, избавление от эмоциональных травм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В бихевиориальной психокоррекции психолог выступает в четко определенной роли учителя, наставника или врача. В соответствии с фиксированной ролью он должен быть готов принять на себя груз социально-психологической модели, образца для подражания, каким он выступает в глазах клиента, а также осознавать специфику защитного механизма идентификации, играющую для клиента важную роль в бихевиориаль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Роль психолога носит четко фиксированный характер. Так же четко определяется и роль клиента. Поощряется активность, сознательность в постановке целей, желание сотрудничать с психологом и импровизации с новыми форм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ейшим моментом выступает выработка готовности к применению новых форм поведения. Поскольку коррекции подвергается в основном поведение обратившегося, то и задачей коррекционной деятельности выступает формирование оптимальных поведенческих навыков. А психические расстройства различного типа рассматриваются как формы неадап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3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Методика "негативного воздействия". В </w:t>
      </w:r>
      <w:r>
        <w:rPr>
          <w:rFonts w:cs="Times New Roman" w:ascii="Times New Roman" w:hAnsi="Times New Roman"/>
          <w:sz w:val="22"/>
          <w:szCs w:val="22"/>
          <w:lang w:val="en-US" w:eastAsia="en-US"/>
        </w:rPr>
        <w:t>ее основе лежит парадоксальное предположение, что от навязчивой негативной привычки можно избавиться, если сознательно многократно повторять ее. Согласно павловскому принци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гасания условный стимул без подкрепления ведет к исчезновению (угасанию) условного рефл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Денлап предложил прием избавления от навязчивых движений, тиков, некоторых форм заикания, который заключался в том, что человеку предлагалось сознательно воспроизводить нежелательные реакции 15-20 раз подр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о время беседы психолога с клиентом (тема беседы - свободная) у клиента появляется нежелательная реакция, беседа прерывается и возобновляется только после того, как клиент многократно сознательно воспроизведет весь комплекс реакций. Так, клиенту с заиканием рекомендуют специально заикаться, многократно (15-20 раз) повторяя слово или фразу, которые вызывают затруднение. Клиенту с навязчивыми движениями предлагают по 10- 15 мин специально повторять это 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ая встреча длится около 30 мин, последующие - до 1 ч. Частота встреч - 2-3 раза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высоком авторитете психолога эффективность методики повыш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Методика "скилл-терапии" </w:t>
      </w:r>
      <w:r>
        <w:rPr>
          <w:rFonts w:cs="Times New Roman" w:ascii="Times New Roman" w:hAnsi="Times New Roman"/>
          <w:sz w:val="22"/>
          <w:szCs w:val="22"/>
          <w:lang w:val="en-US" w:eastAsia="en-US"/>
        </w:rPr>
        <w:t>(предложена Д. Мейхенбаумом, 1976 г.) направлена на развитие саморегуляции и навыков самоконтроля. Автором была разработана коррекционная программа для изменения поведения импульсивных, гиперактивных, неорганизованных школьников. Программа содержит ряд последовательны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Моделирование. </w:t>
      </w:r>
      <w:r>
        <w:rPr>
          <w:rFonts w:cs="Times New Roman" w:ascii="Times New Roman" w:hAnsi="Times New Roman"/>
          <w:sz w:val="22"/>
          <w:szCs w:val="22"/>
          <w:lang w:val="en-US" w:eastAsia="en-US"/>
        </w:rPr>
        <w:t>На этом этапе взрослый ставит задачу, и, рассуждая вслух, решае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Совместное выполнение задачи. </w:t>
      </w:r>
      <w:r>
        <w:rPr>
          <w:rFonts w:cs="Times New Roman" w:ascii="Times New Roman" w:hAnsi="Times New Roman"/>
          <w:sz w:val="22"/>
          <w:szCs w:val="22"/>
          <w:lang w:val="en-US" w:eastAsia="en-US"/>
        </w:rPr>
        <w:t>Взрослый ставит задачу и совместно с ребенком проговаривает ход е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Вербализация самостоятельного выполнения задачи. </w:t>
      </w:r>
      <w:r>
        <w:rPr>
          <w:rFonts w:cs="Times New Roman" w:ascii="Times New Roman" w:hAnsi="Times New Roman"/>
          <w:sz w:val="22"/>
          <w:szCs w:val="22"/>
          <w:lang w:val="en-US" w:eastAsia="en-US"/>
        </w:rPr>
        <w:t>Ребенок самостоятельно формулирует задачи, и, проговаривая вслух решение, самостоятельно поощряет себя ("Я могу это сделать"; "Я справлюсь"...) и оценивает достигнутый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Скрытое" выполнение задачи. </w:t>
      </w:r>
      <w:r>
        <w:rPr>
          <w:rFonts w:cs="Times New Roman" w:ascii="Times New Roman" w:hAnsi="Times New Roman"/>
          <w:sz w:val="22"/>
          <w:szCs w:val="22"/>
          <w:lang w:val="en-US" w:eastAsia="en-US"/>
        </w:rPr>
        <w:t>Ребенок решает поставленную задачу, проговаривая решение "про себя" (решает задачу во внутренне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Методики формирования поведения. </w:t>
      </w:r>
      <w:r>
        <w:rPr>
          <w:rFonts w:cs="Times New Roman" w:ascii="Times New Roman" w:hAnsi="Times New Roman"/>
          <w:b/>
          <w:bCs/>
          <w:i/>
          <w:iCs/>
          <w:sz w:val="22"/>
          <w:szCs w:val="22"/>
          <w:lang w:val="en-US" w:eastAsia="en-US"/>
        </w:rPr>
        <w:t>"Шейпинг"</w:t>
      </w:r>
      <w:r>
        <w:rPr>
          <w:rFonts w:cs="Times New Roman" w:ascii="Times New Roman" w:hAnsi="Times New Roman"/>
          <w:sz w:val="22"/>
          <w:szCs w:val="22"/>
          <w:lang w:val="en-US" w:eastAsia="en-US"/>
        </w:rPr>
        <w:t>. Методика применяется для поэтапного моделирования сложного поведения, которое не было ранее свойственно человеку. Составляется цепочка последовательных шагов, овладение которыми приводит к конечной цели - усвоению новой программы поведения. В этой цепочке наиболее важным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ый элемент, который должен быть четко дифференцирован, а критерии оценки его достижения должны быть предельно ясными. Первый элемент достаточно связан с конечной целью шейпинга, от овладения им зависит успех всей программы, так как именно он направляет все поведение в нужное р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облегчения овладения первым элементом желательного стереотипа поведения необходимо создать такие условия, при которых это произойдет быстрее и легче всего. В частности, используется разнообразное подкрепление (как материальное, так и социальное - одобрение, похвала и др.). Например, при обучении ребенка навыкам самостоятельного одевания первым элементом может быть привлечение внимания к яркой одеж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цепление". </w:t>
      </w:r>
      <w:r>
        <w:rPr>
          <w:rFonts w:cs="Times New Roman" w:ascii="Times New Roman" w:hAnsi="Times New Roman"/>
          <w:sz w:val="22"/>
          <w:szCs w:val="22"/>
          <w:lang w:val="en-US" w:eastAsia="en-US"/>
        </w:rPr>
        <w:t>Методика аналогична методике "шейпинга" по структуре и обратно направлена по схеме формирования желате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Желательный поведенческий стереотип рассматривается как цепь отдельных поведенческих актов, при этом конечный результат каждого акта является дискриминантным стимулом</w:t>
      </w:r>
      <w:r>
        <w:rPr>
          <w:rFonts w:cs="Times New Roman" w:ascii="Times New Roman" w:hAnsi="Times New Roman"/>
          <w:sz w:val="22"/>
          <w:szCs w:val="22"/>
          <w:u w:val="single"/>
          <w:vertAlign w:val="superscript"/>
          <w:lang w:val="en-US" w:eastAsia="en-US"/>
        </w:rPr>
        <w:t>*</w:t>
      </w:r>
      <w:r>
        <w:rPr>
          <w:rFonts w:cs="Times New Roman" w:ascii="Times New Roman" w:hAnsi="Times New Roman"/>
          <w:sz w:val="22"/>
          <w:szCs w:val="22"/>
          <w:lang w:val="en-US" w:eastAsia="en-US"/>
        </w:rPr>
        <w:t>, запускающим следующий поведенчески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рмирование желательного поведения начинается с формирования и закрепления последнего поведенческого акта, находящегося ближе всего к концу цепи, к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пражнения продолжаются до тех пор, пока желаемое поведение всей цепи не будет осуществляться с помощью обычны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единг" (затухание) </w:t>
      </w:r>
      <w:r>
        <w:rPr>
          <w:rFonts w:cs="Times New Roman" w:ascii="Times New Roman" w:hAnsi="Times New Roman"/>
          <w:sz w:val="22"/>
          <w:szCs w:val="22"/>
          <w:lang w:val="en-US" w:eastAsia="en-US"/>
        </w:rPr>
        <w:t>- это постепенное уменьшение величины подкрепляющих стимулов. При достаточно сформированном стереотипе поведения клиент должен реагировать на минимальное подкрепление прежним образом. "Фединг" широко применяется в коррекционной работе со страхами. Один из вариантов методики заключается в том, что в качестве стимулов в начале используются слайды с изображением пугающего объекта или пугающей ситуации. Сразу вслед за предъявлением стимульных слайдов клиенту демонстрируют слайды, вызывающие успокоение. Такое чередование продолжается до тех пор, пока существенно не снизится уровень тревоги, вызываемый появлением пугающе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единг" играет важную роль при переходе от упражнений в ситуации психокоррекции (совместно с психологом) к упражнениям, осуществляемым в реальном повседневном окружении, когда подкрепляющие стимулы исходят уже не от психолога, а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риантом вербального или невербального подкрепления, повышающим у клиента уровень внимания и фокусировки на желательном стереотипе поведения, может быть побуждение. Подкрепление может выражаться в демонстрации этого поведения, прямых инструкциях, центрированных на нужных действиях, объектах действия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Методики, основанные на принципах положительного и отрицательного подкрепления. </w:t>
      </w:r>
      <w:r>
        <w:rPr>
          <w:rFonts w:cs="Times New Roman" w:ascii="Times New Roman" w:hAnsi="Times New Roman"/>
          <w:sz w:val="22"/>
          <w:szCs w:val="22"/>
          <w:lang w:val="en-US" w:eastAsia="en-US"/>
        </w:rPr>
        <w:t>Положительное подкрепление - предъявление стимула, вызывающего у клиента позитивно окрашенную эмоциональную реакцию, усиление определенных поведенческ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рицательное подкрепление - удаление стимула, вызывающего негативно окрашенную реакцию и поэтому также приводящего к усилению определенных поведенческ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йтральные стимулы </w:t>
      </w:r>
      <w:r>
        <w:rPr>
          <w:rFonts w:cs="Times New Roman" w:ascii="Times New Roman" w:hAnsi="Times New Roman"/>
          <w:sz w:val="22"/>
          <w:szCs w:val="22"/>
          <w:lang w:val="en-US" w:eastAsia="en-US"/>
        </w:rPr>
        <w:t>- это стимулы, которые не оказывают воздействия на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ложительное подкрепление". </w:t>
      </w:r>
      <w:r>
        <w:rPr>
          <w:rFonts w:cs="Times New Roman" w:ascii="Times New Roman" w:hAnsi="Times New Roman"/>
          <w:sz w:val="22"/>
          <w:szCs w:val="22"/>
          <w:lang w:val="en-US" w:eastAsia="en-US"/>
        </w:rPr>
        <w:t>Поведение человека направляет и формирует подкрепляющие стимулы, которые могут быть безусловными и приобретенными (условные подкрепляющие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 е з у с л о в н ы е с т и м у л ы (пища, вода, определенный уровень сенсорной стимуляции и др.) вызывают врожденные реакции, не зависят от предшествующего обучения, и их подкрепляющая сила зависит от периода депривации и возрастает при его увели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с л о в н ы е п о д к р е п л я ю щ и е ст и м у л ы формируются в процессе научения и носят в большинстве случаев социальный характер (внимание, похвала, ласка, одобрение, признание, положительная оценка, слав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нализ конкретного случая, например появления у ребенка реакций истерического типа, позволяет выявить ситуации, в которых происходит усиление или учащение таких реакций. Как правило, это ситуации, в которых ребенок оказывается в центре внимания. Наблюдение за поведением ребенка позволяет оценить значение других подкрепляющ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основании полученных данных формулируется конкретная гипотеза о характере подкрепляющего стимула. "Вы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крепляющего стимула позволяет проверить гипотезу. Однако необходимо иметь в виду, что после удаления подкрепляющего стимула всегда существует определенный период, в течение которого нежелательное поведение возрастает как по частоте, так и по силе проявления. В это время ребенок "выжимает" из окружающих нужный ему подкрепляющий стимул, а окружающие не выдерживают "атаки" и обычно идут ему навстречу. Поэтому работа в рамках данной методики строится на основе широкого привлечения к коррекционной работе ближайшего окруже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троль стимула". </w:t>
      </w:r>
      <w:r>
        <w:rPr>
          <w:rFonts w:cs="Times New Roman" w:ascii="Times New Roman" w:hAnsi="Times New Roman"/>
          <w:sz w:val="22"/>
          <w:szCs w:val="22"/>
          <w:lang w:val="en-US" w:eastAsia="en-US"/>
        </w:rPr>
        <w:t>Методика преследует цели научить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дентифицировать дискриминантные и облегчающие стимулы в реальной ситуации и выявлять условия, увеличивающие подкрепление нежелательного поведения, и избегать их. Например, установление связи различных ситуаций с едой (в целях контроля за весом) - еда во время случайных встреч со знакомыми, еда при просмотре телевизора, еда во время прогулки и т.д. - с последующим исключением этих стимулов, т.е. еда только в определенном месте и в определен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креплять стимулы, связанные с желательным поведением. Например, составление списка продуктов и блюд, имеющих низкую калорийность, и научение клиента определенным правилам использования списка. Так, ежедневный письменный учет калорийности потребленных продуктов позволяет быть еще более последовательным в достижении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Манипулировать периодом депривации, не доводя его до уровня потери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ханизм действия методики строится на положении о том, что связь между некоторыми стимулами и реакциями на них носит достаточно жесткий характер. Появление стимула позволяет точно предсказать ответ, поэтому, контролируя условия появления стимулов и предшествующих реакций, можно добиваться изменения поведения с меньшими затратами времени и сил, чем контролируя результаты сам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бытия, предшествующие поведению, группирую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искриминантные стимулы, связанные в прошлом с определенным подкреп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легчающие стимулы, вызывающие определенное поведение. Например, новая прическа и новый стиль одежды могут способствовать появлению желания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ловия, увеличивающие силу подкрепления (обычно это период депривации какой-либо потребности, например период г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гашение". </w:t>
      </w:r>
      <w:r>
        <w:rPr>
          <w:rFonts w:cs="Times New Roman" w:ascii="Times New Roman" w:hAnsi="Times New Roman"/>
          <w:sz w:val="22"/>
          <w:szCs w:val="22"/>
          <w:lang w:val="en-US" w:eastAsia="en-US"/>
        </w:rPr>
        <w:t>Методика служит решению задачи изменения нежелательного поведения и основана на принципе исчезновения положительно подкрепляемой реакции. Она аналогична методике "Положительное подкрепление", содержит ряд этапов, наиболее важным из которых является диагностический, устанавливающий особенности окружения, подкрепляющие нежелательное поведение. "Угашение" предполагает лишение клиента всех положительных подкреплений данного нежелательного стереотипа поведения. Скорость "Угашения" зависит от того, каким образом в реальной жизни подкреплялся этот стерео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требует значительного времени, так как нежелательное поведение, прежде чем угаснуть, проходит через период первоначального возрастания по частоте и си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дним из вариантов методики "Угашение" является </w:t>
      </w:r>
      <w:r>
        <w:rPr>
          <w:rFonts w:cs="Times New Roman" w:ascii="Times New Roman" w:hAnsi="Times New Roman"/>
          <w:i/>
          <w:iCs/>
          <w:sz w:val="22"/>
          <w:szCs w:val="22"/>
          <w:lang w:val="en-US" w:eastAsia="en-US"/>
        </w:rPr>
        <w:t xml:space="preserve">лишение всех положительных подкреплений. </w:t>
      </w:r>
      <w:r>
        <w:rPr>
          <w:rFonts w:cs="Times New Roman" w:ascii="Times New Roman" w:hAnsi="Times New Roman"/>
          <w:sz w:val="22"/>
          <w:szCs w:val="22"/>
          <w:lang w:val="en-US" w:eastAsia="en-US"/>
        </w:rPr>
        <w:t>Наиболее эффективным способом лишения всех положительных подкреплений считается изоляция, в реальной жизни она практически сводится к социальной изоляции. Например, ребенка удаляют в другую комнату одного, при этом окружение остается без изменения. Такая изоляция вызывает положительное подкрепление или означает прекращение действия стиму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ценка ответов". </w:t>
      </w:r>
      <w:r>
        <w:rPr>
          <w:rFonts w:cs="Times New Roman" w:ascii="Times New Roman" w:hAnsi="Times New Roman"/>
          <w:sz w:val="22"/>
          <w:szCs w:val="22"/>
          <w:lang w:val="en-US" w:eastAsia="en-US"/>
        </w:rPr>
        <w:t>Методику называют также методикой "штрафов". Суть ее сводится к уменьшению числа позитивных подкреплений за нежелате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составляется таким образом, чтобы уменьшение определенных положительных подкреплений (а в методике используется только положительное подкрепление) не могло быть легко заменено другими положительными подкреп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сыщение". </w:t>
      </w:r>
      <w:r>
        <w:rPr>
          <w:rFonts w:cs="Times New Roman" w:ascii="Times New Roman" w:hAnsi="Times New Roman"/>
          <w:sz w:val="22"/>
          <w:szCs w:val="22"/>
          <w:lang w:val="en-US" w:eastAsia="en-US"/>
        </w:rPr>
        <w:t>Методика основана на том, что даже положительно подкрепляемое поведение имеет тенденцию к самоистощению, если оно продолжается в течение длительного времени (а положительное подкрепление теряет свою сил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казание". </w:t>
      </w:r>
      <w:r>
        <w:rPr>
          <w:rFonts w:cs="Times New Roman" w:ascii="Times New Roman" w:hAnsi="Times New Roman"/>
          <w:sz w:val="22"/>
          <w:szCs w:val="22"/>
          <w:lang w:val="en-US" w:eastAsia="en-US"/>
        </w:rPr>
        <w:t>Методика заключается в использовании отрицательного (аверсивного) стимула сразу за реакцией, которую необходимо угас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w:t>
      </w:r>
      <w:r>
        <w:rPr>
          <w:rFonts w:cs="Times New Roman" w:ascii="Times New Roman" w:hAnsi="Times New Roman"/>
          <w:i/>
          <w:iCs/>
          <w:sz w:val="22"/>
          <w:szCs w:val="22"/>
          <w:lang w:val="en-US" w:eastAsia="en-US"/>
        </w:rPr>
        <w:t xml:space="preserve">аверсивному обусловливанию </w:t>
      </w:r>
      <w:r>
        <w:rPr>
          <w:rFonts w:cs="Times New Roman" w:ascii="Times New Roman" w:hAnsi="Times New Roman"/>
          <w:sz w:val="22"/>
          <w:szCs w:val="22"/>
          <w:lang w:val="en-US" w:eastAsia="en-US"/>
        </w:rPr>
        <w:t>прибегают в случаях антисоциального поведения или вредных для организма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рение, алкоголизм, обжорство). В противоположность систематической десенсибилизации этот метод заключается в сочетании неприятного воздействия или неприятного состояния с ситуацией, которая обычно доставляет удовольствие. Например, если всякий раз, когда пьяница поднесет стакан с алкоголем ко рту, он будет получать удар электрическим током, то весьма вероятно, что удовлетворение, которое он прежде получал от алкоголя, сильно ослабеет, а после нескольких повторений такого опыта - исчезнет совсем, и сменится условно-рефлекторным отвращением к выпи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методике наказания используются преимущественно социальные стимулы, такие как высмеивание, осуждение, негативная оценка поведения и др., если болезненные стимулы являются практически всеобщими и оказывают воздействие практически стопроцентно, то действие социальных стимулов специфически индивиду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эффективна при соблюдении следующи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Соблюдение определенного временного интервала между реакцией и стимулом. </w:t>
      </w:r>
      <w:r>
        <w:rPr>
          <w:rFonts w:cs="Times New Roman" w:ascii="Times New Roman" w:hAnsi="Times New Roman"/>
          <w:sz w:val="22"/>
          <w:szCs w:val="22"/>
          <w:lang w:val="en-US" w:eastAsia="en-US"/>
        </w:rPr>
        <w:t>Эффект наблюдается, если отрицательный стимул применяется непосредственно (с интервалом от десятых долей секунды до нескольких секунд) после ответной реакции. Если применение стимула запаздывает, его эффективность начинает быстро уменьш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Использование определенной схемы применения отрицательного стимула. </w:t>
      </w:r>
      <w:r>
        <w:rPr>
          <w:rFonts w:cs="Times New Roman" w:ascii="Times New Roman" w:hAnsi="Times New Roman"/>
          <w:sz w:val="22"/>
          <w:szCs w:val="22"/>
          <w:lang w:val="en-US" w:eastAsia="en-US"/>
        </w:rPr>
        <w:t xml:space="preserve">На первом этапе более эффективное подавление нежелательного поведения достигается с помощью </w:t>
      </w:r>
      <w:r>
        <w:rPr>
          <w:rFonts w:cs="Times New Roman" w:ascii="Times New Roman" w:hAnsi="Times New Roman"/>
          <w:i/>
          <w:iCs/>
          <w:sz w:val="22"/>
          <w:szCs w:val="22"/>
          <w:lang w:val="en-US" w:eastAsia="en-US"/>
        </w:rPr>
        <w:t xml:space="preserve">постоянного </w:t>
      </w:r>
      <w:r>
        <w:rPr>
          <w:rFonts w:cs="Times New Roman" w:ascii="Times New Roman" w:hAnsi="Times New Roman"/>
          <w:sz w:val="22"/>
          <w:szCs w:val="22"/>
          <w:lang w:val="en-US" w:eastAsia="en-US"/>
        </w:rPr>
        <w:t xml:space="preserve">применения отрицательного стимула и лишь спустя некоторое время можно переходить к </w:t>
      </w:r>
      <w:r>
        <w:rPr>
          <w:rFonts w:cs="Times New Roman" w:ascii="Times New Roman" w:hAnsi="Times New Roman"/>
          <w:i/>
          <w:iCs/>
          <w:sz w:val="22"/>
          <w:szCs w:val="22"/>
          <w:lang w:val="en-US" w:eastAsia="en-US"/>
        </w:rPr>
        <w:t xml:space="preserve">непостоянной </w:t>
      </w:r>
      <w:r>
        <w:rPr>
          <w:rFonts w:cs="Times New Roman" w:ascii="Times New Roman" w:hAnsi="Times New Roman"/>
          <w:sz w:val="22"/>
          <w:szCs w:val="22"/>
          <w:lang w:val="en-US" w:eastAsia="en-US"/>
        </w:rPr>
        <w:t>схеме уга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Наличие в поведении клиента альтернативных ответных реакций. </w:t>
      </w:r>
      <w:r>
        <w:rPr>
          <w:rFonts w:cs="Times New Roman" w:ascii="Times New Roman" w:hAnsi="Times New Roman"/>
          <w:sz w:val="22"/>
          <w:szCs w:val="22"/>
          <w:lang w:val="en-US" w:eastAsia="en-US"/>
        </w:rPr>
        <w:t>Это условие касается угашения только того поведения, которое имеет целенаправленный характер. В этом случае поскольку цель сохраняет свое значение для клиентов, а имеющийся в репертуаре стереотип ее достижения оказывается заблокированным, то при отсутствии других "желательных" стереотипов поведения это часто вызывает агрессию или другие формы деструк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это ограничивает сферу использования данной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частных приемов коррекции отклоняющегося поведения у детей, основанных на отрицательном подкреплении, использу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Тайм-аут" - </w:t>
      </w:r>
      <w:r>
        <w:rPr>
          <w:rFonts w:cs="Times New Roman" w:ascii="Times New Roman" w:hAnsi="Times New Roman"/>
          <w:sz w:val="22"/>
          <w:szCs w:val="22"/>
          <w:lang w:val="en-US" w:eastAsia="en-US"/>
        </w:rPr>
        <w:t>удаление из класса или группы, при котором ребенок с отклоняющимся поведением лишается возможности получать положительное подкрепление, связанное с групповой деятельностью. Прием удаления эффективен в коррекции агрессивного деструк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Гиперкоррекция" - </w:t>
      </w:r>
      <w:r>
        <w:rPr>
          <w:rFonts w:cs="Times New Roman" w:ascii="Times New Roman" w:hAnsi="Times New Roman"/>
          <w:sz w:val="22"/>
          <w:szCs w:val="22"/>
          <w:lang w:val="en-US" w:eastAsia="en-US"/>
        </w:rPr>
        <w:t>эффективный прием для коррекции поведения детей и взрослых, нарушающих институциональные нормы. Сущность его в том, чтобы индивид вначале и немедленно восстановил разрушенный им порядок вещей, принес извинение в связи со своим неадекватным поведением, а затем принял на себя дополнительные обязанности по сохранению среды об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Штраф" - </w:t>
      </w:r>
      <w:r>
        <w:rPr>
          <w:rFonts w:cs="Times New Roman" w:ascii="Times New Roman" w:hAnsi="Times New Roman"/>
          <w:sz w:val="22"/>
          <w:szCs w:val="22"/>
          <w:lang w:val="en-US" w:eastAsia="en-US"/>
        </w:rPr>
        <w:t>прием, широко используемый в коррекции. Следует только точно оговорить иерархию нарушений и размер соответствующего штрафа за произведенное нару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поведенческой психокоррекции используют также техники </w:t>
      </w:r>
      <w:r>
        <w:rPr>
          <w:rFonts w:cs="Times New Roman" w:ascii="Times New Roman" w:hAnsi="Times New Roman"/>
          <w:i/>
          <w:iCs/>
          <w:sz w:val="22"/>
          <w:szCs w:val="22"/>
          <w:lang w:val="en-US" w:eastAsia="en-US"/>
        </w:rPr>
        <w:t xml:space="preserve">систематической десенсибилизации; тренинги </w:t>
      </w:r>
      <w:r>
        <w:rPr>
          <w:rFonts w:cs="Times New Roman" w:ascii="Times New Roman" w:hAnsi="Times New Roman"/>
          <w:sz w:val="22"/>
          <w:szCs w:val="22"/>
          <w:lang w:val="en-US" w:eastAsia="en-US"/>
        </w:rPr>
        <w:t xml:space="preserve">(релаксации, эмоциональные, поведения, общения и т.д.); </w:t>
      </w:r>
      <w:r>
        <w:rPr>
          <w:rFonts w:cs="Times New Roman" w:ascii="Times New Roman" w:hAnsi="Times New Roman"/>
          <w:i/>
          <w:iCs/>
          <w:sz w:val="22"/>
          <w:szCs w:val="22"/>
          <w:lang w:val="en-US" w:eastAsia="en-US"/>
        </w:rPr>
        <w:t>погружения; аверсивная терапия; символическая экономия или "жетонная" тех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преимуществам поведенческой коррекции можно отнести непродолжительность, что позволяет контролировать вызываемые ею эффекты. Методы поведенческой терапии широко применяются при различных формах деструктивного поведения: </w:t>
      </w:r>
      <w:r>
        <w:rPr>
          <w:rFonts w:cs="Times New Roman" w:ascii="Times New Roman" w:hAnsi="Times New Roman"/>
          <w:i/>
          <w:iCs/>
          <w:sz w:val="22"/>
          <w:szCs w:val="22"/>
          <w:lang w:val="en-US" w:eastAsia="en-US"/>
        </w:rPr>
        <w:t xml:space="preserve">курении, алкоголизме, фобиях, заикании </w:t>
      </w:r>
      <w:r>
        <w:rPr>
          <w:rFonts w:cs="Times New Roman" w:ascii="Times New Roman" w:hAnsi="Times New Roman"/>
          <w:sz w:val="22"/>
          <w:szCs w:val="22"/>
          <w:lang w:val="en-US" w:eastAsia="en-US"/>
        </w:rPr>
        <w:t>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 использующие в качестве коррекционного метод поведенческой терапии, ориентируются не на причины нарушения поведения, а на само нарушенное поведение. Многие авторы отмечают эффективность поведенческой терапии именно при работе с детьми. Объясняется это следующи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озможностью контроля социальной среды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собенностями дезадаптивного поведе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тносительной краткостью воздействия, что особенно важно при работе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 Гельфанд, К. О'Лири, Г. Уилсон считают, что для проведения поведенческой терапии практически нет возрастных границ. Описаны случаи работы с детьми первого года жизни. Многие авторы отмечают широкий диапазон нарушений, при которых целесообразно проведение поведен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и. Особенно поддаются ей энурез, страхи, расстройства сна и аппетита, приступы раздражительности. Эффективность поведенческой терапии показана для детей, страдающих гиперактивностью, анолексией и энуре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vertAlign w:val="superscript"/>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Дискриминантный стимул - </w:t>
      </w:r>
      <w:r>
        <w:rPr>
          <w:rFonts w:cs="Times New Roman" w:ascii="Times New Roman" w:hAnsi="Times New Roman"/>
          <w:sz w:val="22"/>
          <w:szCs w:val="22"/>
          <w:lang w:val="en-US" w:eastAsia="en-US"/>
        </w:rPr>
        <w:t>стимул, предшествующий по времени определенной поведенческой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3. КОГНИТИВН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ОСОБЕННОСТИ КОГНИТИВ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нитивная психология появилась как ответная реакция на бихевиоризм и гештальтпсихологию. Поэтому в когнитивной психокоррекции основное внимание уделяется познавательным структурам психики и упор делается на личность, личностные конструкты и в целом на логические способности. В основе когнитивного подхода лежат теории, описывающие личность с точки зрения организации познавательных структур. Именно с ними работает психолог в коррекционном плане, причем в ряде случаев речь идет не только о нарушениях собственно познавательной сферы, но и о сложностях, определяющих проблемы общения, внутренних конфликтах и т.д. Когнитивная психокоррекция ориентирована на настоящее. Этот подход директивен, активен и ориентирован на проблему клиента, применяется как в индивидуальной, так и в групповой форме, а также для коррекции семейных и супруже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но выделить следующие его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Основное внимание уделяется не прошлому клиента, а его </w:t>
      </w:r>
      <w:r>
        <w:rPr>
          <w:rFonts w:cs="Times New Roman" w:ascii="Times New Roman" w:hAnsi="Times New Roman"/>
          <w:i/>
          <w:iCs/>
          <w:sz w:val="22"/>
          <w:szCs w:val="22"/>
          <w:lang w:val="en-US" w:eastAsia="en-US"/>
        </w:rPr>
        <w:t xml:space="preserve">настоящему </w:t>
      </w:r>
      <w:r>
        <w:rPr>
          <w:rFonts w:cs="Times New Roman" w:ascii="Times New Roman" w:hAnsi="Times New Roman"/>
          <w:sz w:val="22"/>
          <w:szCs w:val="22"/>
          <w:lang w:val="en-US" w:eastAsia="en-US"/>
        </w:rPr>
        <w:t>-мыслям о себе и о мире. Считается, что знание причин нарушений не всегда ведет к их исправлению: например, если человек приходит к врачу с переломом кости, то в задачу врача входит заживление перелома, а не изучение причин, которые привели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 основе коррекции лежит научение новым способа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Широкое применение системы домашних заданий, направленных на перенос полученных новых навыков в среду реаль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сновная задача коррекции - изменения в восприятии себя и окружающей действительности, при этом признается, что знания о себе и мире влияют на поведение, а поведение и его последствия воздействуют на представления о себе и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1 В когнитивном подходе можно выделить два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Когнитивно-аналит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Когнитивно-поведен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2 Когнитивно-аналитическое напр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ологической и теоретической основой данного направления являются работы Ж. Пиаже, Л.С. Выготского, теория Д. Келли, работы А. Ри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ная задача - создание </w:t>
      </w:r>
      <w:r>
        <w:rPr>
          <w:rFonts w:cs="Times New Roman" w:ascii="Times New Roman" w:hAnsi="Times New Roman"/>
          <w:i/>
          <w:iCs/>
          <w:sz w:val="22"/>
          <w:szCs w:val="22"/>
          <w:lang w:val="en-US" w:eastAsia="en-US"/>
        </w:rPr>
        <w:t xml:space="preserve">модели </w:t>
      </w:r>
      <w:r>
        <w:rPr>
          <w:rFonts w:cs="Times New Roman" w:ascii="Times New Roman" w:hAnsi="Times New Roman"/>
          <w:sz w:val="22"/>
          <w:szCs w:val="22"/>
          <w:lang w:val="en-US" w:eastAsia="en-US"/>
        </w:rPr>
        <w:t>психологической проблемы, которая была бы понятна клиенту и с которой он мог бы работать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дель строится на основе метода репертуарных решеток Д. Келли и представляет собой набор согласованных и логически взаимосвязанных гипотез (так называемый модуль процедурной последовательности), в котором взаимодействуют восприятие, эмоции, действия и мысли. Элементы модуля находятся в реципрокной зависимости: каждый элемент вызывает следующий, а последний вновь вызывает запускающий элемент, который часто воспринимается клиентом как основн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адачей психолога Д. Келли считал выяснение неосознаваемых категорий мышления (которые являются источником негативных переживаний) и обучение клиента </w:t>
      </w:r>
      <w:r>
        <w:rPr>
          <w:rFonts w:cs="Times New Roman" w:ascii="Times New Roman" w:hAnsi="Times New Roman"/>
          <w:i/>
          <w:iCs/>
          <w:sz w:val="22"/>
          <w:szCs w:val="22"/>
          <w:lang w:val="en-US" w:eastAsia="en-US"/>
        </w:rPr>
        <w:t xml:space="preserve">новым </w:t>
      </w:r>
      <w:r>
        <w:rPr>
          <w:rFonts w:cs="Times New Roman" w:ascii="Times New Roman" w:hAnsi="Times New Roman"/>
          <w:sz w:val="22"/>
          <w:szCs w:val="22"/>
          <w:lang w:val="en-US" w:eastAsia="en-US"/>
        </w:rPr>
        <w:t xml:space="preserve">способам мышления. Для этого он создал техники </w:t>
      </w:r>
      <w:r>
        <w:rPr>
          <w:rFonts w:cs="Times New Roman" w:ascii="Times New Roman" w:hAnsi="Times New Roman"/>
          <w:i/>
          <w:iCs/>
          <w:sz w:val="22"/>
          <w:szCs w:val="22"/>
          <w:lang w:val="en-US" w:eastAsia="en-US"/>
        </w:rPr>
        <w:t xml:space="preserve">непосредственной </w:t>
      </w:r>
      <w:r>
        <w:rPr>
          <w:rFonts w:cs="Times New Roman" w:ascii="Times New Roman" w:hAnsi="Times New Roman"/>
          <w:sz w:val="22"/>
          <w:szCs w:val="22"/>
          <w:lang w:val="en-US" w:eastAsia="en-US"/>
        </w:rPr>
        <w:t>коррекции неадекватных способов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понятия, используемые в когнитивно-аналитическом направлении: "ловушки", "дилеммы", "препят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Ловушки </w:t>
      </w:r>
      <w:r>
        <w:rPr>
          <w:rFonts w:cs="Times New Roman" w:ascii="Times New Roman" w:hAnsi="Times New Roman"/>
          <w:sz w:val="22"/>
          <w:szCs w:val="22"/>
          <w:lang w:val="en-US" w:eastAsia="en-US"/>
        </w:rPr>
        <w:t>- сложные, повторяемые поведенческие шаблоны. Например, имеющееся у клиента чувство неуверенности порождает стремление демонстрировать уверенное поведение. Это стремление приводит к наблюдению за проявлениями уверенности у других и копированию подобного поведения, что ведет к еще большему дистанцированию   от   окружающих   и   порождает   страх   одиночества.   Со   стра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диночества  связан  отказ  от  уверенной  модели  поведения,  что,  в  свою  очередь, способствует </w:t>
      </w:r>
      <w:r>
        <w:rPr>
          <w:rFonts w:cs="Times New Roman" w:ascii="Times New Roman" w:hAnsi="Times New Roman"/>
          <w:i/>
          <w:iCs/>
          <w:sz w:val="22"/>
          <w:szCs w:val="22"/>
          <w:lang w:val="en-US" w:eastAsia="en-US"/>
        </w:rPr>
        <w:t xml:space="preserve">осознанию </w:t>
      </w:r>
      <w:r>
        <w:rPr>
          <w:rFonts w:cs="Times New Roman" w:ascii="Times New Roman" w:hAnsi="Times New Roman"/>
          <w:sz w:val="22"/>
          <w:szCs w:val="22"/>
          <w:lang w:val="en-US" w:eastAsia="en-US"/>
        </w:rPr>
        <w:t>неуспешности и усилению чувства не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чальным и конечным элементом указанного процесса является чувство неуверенности. Специфика психологической организации данного клиента такова, что любая попытка преодолеть чувство неуверенности (в рамках данного модуля) приводит к его уси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леммы </w:t>
      </w:r>
      <w:r>
        <w:rPr>
          <w:rFonts w:cs="Times New Roman" w:ascii="Times New Roman" w:hAnsi="Times New Roman"/>
          <w:sz w:val="22"/>
          <w:szCs w:val="22"/>
          <w:lang w:val="en-US" w:eastAsia="en-US"/>
        </w:rPr>
        <w:t>- это стратегии поведения, построенные на альтернативном мышлении и предполагающие две взаимоисключающие формы поведения. Например, у клиента есть выраженное стремление к близости с другим человеком. Однако возникающая форма близости такова, что при этом клиент теряет самостоятельность, возникает ощущение зависимости. Самостоятельность же означает полную противоположность близости и вызывает чувство одиночества. Таким образом у клиента возникает дилемма: либо он самостоятелен, но одинок, либо он близок с любимым человеком, но зависим. Оба эти варианта клиента не устраивают, и он демонстрирует поочередно каждый из них, испытывая при этом страдания и неудовлетво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епятствия </w:t>
      </w:r>
      <w:r>
        <w:rPr>
          <w:rFonts w:cs="Times New Roman" w:ascii="Times New Roman" w:hAnsi="Times New Roman"/>
          <w:sz w:val="22"/>
          <w:szCs w:val="22"/>
          <w:lang w:val="en-US" w:eastAsia="en-US"/>
        </w:rPr>
        <w:t>- вариант поведения, при котором, ставя цель, клиент не осознает и не учитывает ее серьезности. Примером может служить попытка фрустрированного клиента бросить курить. При этом цель - попытка бросить курить - недостижима, поскольку при ее постановке клиент осознает только некоторые (видимые) аспекты курения (наносимый вред своему здоровью, окружающим, неприятный запах, расходы и т.д.), но не осознает, что курение для него является важным элементом копинг-поведения, и встроена в стратегию борьбы со стрессом. При любой попытке бросить курить нарастает дискомфорт и резко снижается толерантность к фрустрации и стрессу, что усиливает желание заку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этапы работы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Диагнос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Актив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ере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Заключ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Диагностический этап. </w:t>
      </w:r>
      <w:r>
        <w:rPr>
          <w:rFonts w:cs="Times New Roman" w:ascii="Times New Roman" w:hAnsi="Times New Roman"/>
          <w:sz w:val="22"/>
          <w:szCs w:val="22"/>
          <w:lang w:val="en-US" w:eastAsia="en-US"/>
        </w:rPr>
        <w:t>Знакомство с проблемами клиента, глубокое изучение его биографии, совместное с клиентом формулирование его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вершается этап передачей клиенту письма, в котором излагаются эпизоды его биографии, по мнению психолога, имеющие отношение к настоящей проблеме, раскрывается психологический смысл этих эпизодов, суммируются представления психолога о причинах проблемы, раскрывается связь ситуации, в которой возникает симптоматика, с имеющимися "невротическими способами поведения" и сильными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исьмо клиент читает вначале самостоятельно, а затем в присутствии психолога. После прочтения уточняются формулировки и причины проблемы, обсуждаются с клиентом и принимаются цели и план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п составляет 3-5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Активный этап. </w:t>
      </w:r>
      <w:r>
        <w:rPr>
          <w:rFonts w:cs="Times New Roman" w:ascii="Times New Roman" w:hAnsi="Times New Roman"/>
          <w:sz w:val="22"/>
          <w:szCs w:val="22"/>
          <w:lang w:val="en-US" w:eastAsia="en-US"/>
        </w:rPr>
        <w:t>Задача данного этапа - научить клиента видеть неадаптивные формы собственного поведения. Наблюдая за собой (используя для этого различные приемы - ведение домашнего дневника, заполнение когнитивных карт и др.) и обсуждая с психологом результаты наблюдений, клиент начинает понимать, какие процессы управляют его жизнью. Этот этап состоит из 9-12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Перерыв. </w:t>
      </w:r>
      <w:r>
        <w:rPr>
          <w:rFonts w:cs="Times New Roman" w:ascii="Times New Roman" w:hAnsi="Times New Roman"/>
          <w:sz w:val="22"/>
          <w:szCs w:val="22"/>
          <w:lang w:val="en-US" w:eastAsia="en-US"/>
        </w:rPr>
        <w:t>В течение 2-3 мес. клиент самостоятельно (не встречаясь с психологом) использует освоенные формы поведения в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Заключительный этап. </w:t>
      </w:r>
      <w:r>
        <w:rPr>
          <w:rFonts w:cs="Times New Roman" w:ascii="Times New Roman" w:hAnsi="Times New Roman"/>
          <w:sz w:val="22"/>
          <w:szCs w:val="22"/>
          <w:lang w:val="en-US" w:eastAsia="en-US"/>
        </w:rPr>
        <w:t>Клиент и психолог обсуждают прогресс в ситуации клиента, новые формы поведения, проблемное поведение клиента с целью доработки самых сложных его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этап составляет 3-4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итуации клиентов с ярко выраженными психологическими проблемами коррекционная работа ведется без перерыва для поддержания высокого уровня мотивации взаимодействия и для оказания эмоциональной помощи и поддержки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нитивно-аналитическая коррекция показана для клиентов: с личностными нарушениями, депрессивными реакциями, страхами, нарушениями влечений, страдающих зависимостями разного вида (алкоголь, наркотики и др.), психосоматическими заболе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ями когнитивной психокоррекции </w:t>
      </w:r>
      <w:r>
        <w:rPr>
          <w:rFonts w:cs="Times New Roman" w:ascii="Times New Roman" w:hAnsi="Times New Roman"/>
          <w:sz w:val="22"/>
          <w:szCs w:val="22"/>
          <w:lang w:val="en-US" w:eastAsia="en-US"/>
        </w:rPr>
        <w:t>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правления ошибочной переработк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мощь клиентам в изменении убеждений, которые поддерживают неадаптивное поведение и неадаптив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Позиция психолога достаточно директивная, он - учитель, настав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4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опровержения дисфункциональных убеждений и содействия более реалистичному адаптивному мышлению используются как когнитивные, так и некоторые поведенческие методы. Когнитивная психокоррекция предпо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что проблемы у индивида вытекают главным образом из неких искажений реальности, основанных на ошибочных предпосылках и допущениях. Эти неправильные представления возникают в результате неправильного научения в процессе познавательного или когнитивного развития личности. А отсюда выводится формула воздействия: </w:t>
      </w:r>
      <w:r>
        <w:rPr>
          <w:rFonts w:cs="Times New Roman" w:ascii="Times New Roman" w:hAnsi="Times New Roman"/>
          <w:i/>
          <w:iCs/>
          <w:sz w:val="22"/>
          <w:szCs w:val="22"/>
          <w:lang w:val="en-US" w:eastAsia="en-US"/>
        </w:rPr>
        <w:t xml:space="preserve">психолог помогает клиенту отыскать искажение в мышлении и научиться альтернативным, более реалистичным способам формулирования своего опыта. </w:t>
      </w:r>
      <w:r>
        <w:rPr>
          <w:rFonts w:cs="Times New Roman" w:ascii="Times New Roman" w:hAnsi="Times New Roman"/>
          <w:sz w:val="22"/>
          <w:szCs w:val="22"/>
          <w:lang w:val="en-US" w:eastAsia="en-US"/>
        </w:rPr>
        <w:t>Когнитивная психокоррекция вначале нацелена на снятие симптома, включая проблемное поведение и логические искажения, но ее конечной целью является устранение систематических предубеждений в мышлении клиента. Когнитивная психокоррекция рассматривает убеждения пациента как гипотезы, которые можно проверить с помощью поведенческо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веденческий эксперимент </w:t>
      </w:r>
      <w:r>
        <w:rPr>
          <w:rFonts w:cs="Times New Roman" w:ascii="Times New Roman" w:hAnsi="Times New Roman"/>
          <w:sz w:val="22"/>
          <w:szCs w:val="22"/>
          <w:lang w:val="en-US" w:eastAsia="en-US"/>
        </w:rPr>
        <w:t>- проверка искаженных убеждений или страхов в ситуации реальной жизни. Когнитивный психолог не говорит клиенту, что его убеждения иррациональны или неправильны, или что ему необходимо принять убеждения психолога. Вместо этого психолог задает вопросы для извлечения информации о значении функций и последствиях убеждений клиента. В конце концов клиент сам решает, отвергать, модифицировать или сохранять ли ему свои убеждения, предварительно осознав их эмоциональные или поведенческие последствия. Так, Д. Келли в центр своей теории личностных конструктов ставил представления о том, что главным является то, какими средствами располагает человек для описания мира для прогнозирования будущи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 Д. Келли, человек строит образ реальности на основе особых индивидуальных понятийных шкал, позволяющих устанавливать сходство и различие между событиями. Простейшие примеры таких шкал: </w:t>
      </w:r>
      <w:r>
        <w:rPr>
          <w:rFonts w:cs="Times New Roman" w:ascii="Times New Roman" w:hAnsi="Times New Roman"/>
          <w:i/>
          <w:iCs/>
          <w:sz w:val="22"/>
          <w:szCs w:val="22"/>
          <w:lang w:val="en-US" w:eastAsia="en-US"/>
        </w:rPr>
        <w:t xml:space="preserve">добрый - злой; сильный - слабый; умный - глупый. </w:t>
      </w:r>
      <w:r>
        <w:rPr>
          <w:rFonts w:cs="Times New Roman" w:ascii="Times New Roman" w:hAnsi="Times New Roman"/>
          <w:sz w:val="22"/>
          <w:szCs w:val="22"/>
          <w:lang w:val="en-US" w:eastAsia="en-US"/>
        </w:rPr>
        <w:t>Эти шкалы (они же и есть личностные конструкты), включенные в сложные взаимосвязи, образуют системы, позволяющие выдвигать гипотезы о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подтверждение гипотез влечет либо отказ от конструкта, либо перестройку отношений   между   конструктами.   Личностные   сложности,   по   Келли,   обуслов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адекватностью конструктов, трудностями в их перестройке. И соответственно на это необходимо направить коррекционные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Метод "Фиксированной роли". </w:t>
      </w:r>
      <w:r>
        <w:rPr>
          <w:rFonts w:cs="Times New Roman" w:ascii="Times New Roman" w:hAnsi="Times New Roman"/>
          <w:sz w:val="22"/>
          <w:szCs w:val="22"/>
          <w:lang w:val="en-US" w:eastAsia="en-US"/>
        </w:rPr>
        <w:t>Для решения вопроса перестройки личностных конструктов Д. Келли предложил технику, которую называл методом "фиксированной роли". В ходе коррекционного взаимодействия клиенту предлагают (на основе соответствующих приемов) посмотреть на мир глазами другого человека и вести себя соответственно. Клиент с помощью психолога активно экспериментирует с принимаемыми ролями гипотетических персонажей. Существенной особенностью является то, что ролевая игра разворачивается не в специальных (коррекционных) условиях, а в реальной жизн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выяснить, как клиент структурирует свой образ "Я" в рамках своей системы личностных конструктов, психолог просит клиента написать небольшую пьесу, в которой он был бы главным действующим лицом. Такой прием позволяет получить цельный образ личности клиента, а не просто набор хороших и плохих качеств, характеризующих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уточняет, какой смысл вкладывает клиент в используемые им слова, как учитывает свой жизненный опыт в попытках поддержать "Я-концепцию" и как он видит развитие своего "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тем психолог предлагает клиенту написать сочинение: дать самому себе характеристику глазами другого человека, который хорошо знает клиента. Этот другой и станет тем персонажем, роль которого в дальнейшем будет разыгрывать 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сочинение написано, клиента просят представить, что он будет временно отсутствовать (например, уедет в отпуск), а его место займет персонаж, в которого ему надо будет постараться перевоплотиться. Для этого клиенту необходимо попытаться представить себе во всех подробностях, что тот мог говорить, думать, делать, чувствовать и даже какие он мог бы видеть с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анализировав характеристику клиента с точки зрения основных факторов, которые он использовал для самоописания, психолог готовит сценарий разыгрываем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лагаемая клиенту роль должна включать, как минимум, одну характеристику, противоположную его самоописанию. Она может быть выбрана на основе используемой самим клиентом полярности: например, в самоописании клиент использует конструкт "осторожный - агрессивный" либо клиенту предлагается характеристика, которая ни-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даже не приходила ему в голову и которую ему будет нелегко интегрировать в существующую систему констру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 мнению Д. Келли, клиенту может быть полезно проанализировать последствия неизвестного ему до сих пор поведения, сыграв роль, созданную на основе нового конструкта. Д. Келли настаивал на том, чтобы предлагаемая роль разыгрывалась именно при условии ее понимания в свете теории личностных конструктов. Клиент должен действовать в рамках роли с учетом взглядов других людей и концентрировать внимание не только на </w:t>
      </w:r>
      <w:r>
        <w:rPr>
          <w:rFonts w:cs="Times New Roman" w:ascii="Times New Roman" w:hAnsi="Times New Roman"/>
          <w:i/>
          <w:iCs/>
          <w:sz w:val="22"/>
          <w:szCs w:val="22"/>
          <w:lang w:val="en-US" w:eastAsia="en-US"/>
        </w:rPr>
        <w:t xml:space="preserve">поведении </w:t>
      </w:r>
      <w:r>
        <w:rPr>
          <w:rFonts w:cs="Times New Roman" w:ascii="Times New Roman" w:hAnsi="Times New Roman"/>
          <w:sz w:val="22"/>
          <w:szCs w:val="22"/>
          <w:lang w:val="en-US" w:eastAsia="en-US"/>
        </w:rPr>
        <w:t xml:space="preserve">окружающих, но и на </w:t>
      </w:r>
      <w:r>
        <w:rPr>
          <w:rFonts w:cs="Times New Roman" w:ascii="Times New Roman" w:hAnsi="Times New Roman"/>
          <w:i/>
          <w:iCs/>
          <w:sz w:val="22"/>
          <w:szCs w:val="22"/>
          <w:lang w:val="en-US" w:eastAsia="en-US"/>
        </w:rPr>
        <w:t>различии точек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исходит из того, что цель ролевой игры состоит не в "искоренении" личности клиента и замене ее новой личностью (поэтому недопустима прямая критика или сомнения в целостности личности клиента), а в понимании того, что разыгрываемая роль относится к гипотетической личности, созданной как противоположность личности клиента. Исполняя роль, клиент проверяет гипотезу о своей личности, сформулированную совместно с психологом. Однако поскольку клиент никогда не предполагал, что существуют альтернативы его личности, то ему трудно согласиться с тем, что последняя - гипотетический конструкт и все, что клиент испытывал и переживал ранее, являлось различными последствиями свойственного ему поведения. Принимая новую, придуманную роль, клиенту легче рассматривать ее в качестве гипот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репетиций" психолог может исполнять роли значимых для клиента людей или обмениваться ролями с самим клиентом. Д. Келли считал этот обмен особенно важным, полагая, что тем самым клиент пытается реконструировать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угих людей. Последнее - необходимая предпосылка успешного ролевого взаимодействия. Психолог должен суметь показать клиенту, как частные гипотезы могут быть использованы в качестве основы для структурирования взаимодействий между ним и другими людьми и для интерпретации результатов эт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ыгрывая различные ситуации со значимыми людьми, клиент начинает постепенно осознавать, что он может успешнее экспериментировать с межличностными отношениями, используя свое собственное поведение как "независимую переменную", т.е. его поведение может выступать как переменная в любой ситуации, которая потенциально находится под контролем и может систематически управл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тепенно с приобретением новых навыков клиент может обнаружить, что он способен вызывать у своего социального окружения именно те реакции, которые и намеревался вызвать. Клиент становится исследователем в бесконечной программе, в которой он при помощи собственного поведения ставит все новые и новые вопросы и в которой единственной независимой переменной во всех экспериментальных ситуациях является его собств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онце психокоррекционной работы (в целом она длится 1-2 нед.) клиенту разрешается вернуться к свойственному ему ранее ролевому поведению. "Вернувшись" в свое прежнее "Я" клиент обсуждает с психологом приобретен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заключение психолог передает клиенту ответственность за оценку приобретенного им опыта и за то, что он впоследствии предпримет с учетом этого нового опыта. Д. Келли утверждал, что клиент не должен пытаться играть предложенную ему роль в дальнейшем, даже если эксперимент был очень удачным. Заданием для клиента становится конструирование своей собственной личности в новых и новых сериях эксперимента, которые могут продолжаться вс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ая роль новой личности с новым взглядом на себя и других - сначала наедине с психологом, а затем в реальной жизни - клиент убеждается, что многие опасения, лежащие в основе его проблем, напрасны и беспочвенны и он способен к новому конструктив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Подъем по лестнице". </w:t>
      </w:r>
      <w:r>
        <w:rPr>
          <w:rFonts w:cs="Times New Roman" w:ascii="Times New Roman" w:hAnsi="Times New Roman"/>
          <w:sz w:val="22"/>
          <w:szCs w:val="22"/>
          <w:lang w:val="en-US" w:eastAsia="en-US"/>
        </w:rPr>
        <w:t>Техника позволяет клиенту изучить иерархию конструктов. Если клиент предпочитает пользоваться подчиняющими конструктами, то психолог задает ему вопросы: "Почему? Чем лучше для вас играть подчиняющие роли?" Обсуждение конструктов с помощью вопросов, начинающихся со слова "почему", похоже на своеобразный подъем вверх по лестн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Складывание пирамиды". </w:t>
      </w:r>
      <w:r>
        <w:rPr>
          <w:rFonts w:cs="Times New Roman" w:ascii="Times New Roman" w:hAnsi="Times New Roman"/>
          <w:sz w:val="22"/>
          <w:szCs w:val="22"/>
          <w:lang w:val="en-US" w:eastAsia="en-US"/>
        </w:rPr>
        <w:t>Эта техника очень похожа на технику "Подъем по лестнице", но психолог вместо вопроса "почему?" задает вопрос "как?". Процедура складывания пирамиды представляет собой своеобразное движение "вниз", к конкретизации описания поведения вследствие действия того или иного конструкта, а "Подъем по лестнице" представляет собой движение "вверх", к поиску более широкого мотива, который запускается вопросом "почему?", т.е. к обнаружению более абстрактного констру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ABC-модель". </w:t>
      </w:r>
      <w:r>
        <w:rPr>
          <w:rFonts w:cs="Times New Roman" w:ascii="Times New Roman" w:hAnsi="Times New Roman"/>
          <w:sz w:val="22"/>
          <w:szCs w:val="22"/>
          <w:lang w:val="en-US" w:eastAsia="en-US"/>
        </w:rPr>
        <w:t>Данная техника заключается в том, что клиента просят охарактеризовать каждый полюс исследуемого конструкта. Например, у женщины имеется избыточный вес. Психолог задает ей следующие вопросы: "Какие преимущества у нее есть вследствие избыточного веса? Какие минусы привносит в ее жизнь большой вес?" Отвечая на вопросы, поставленные подобным образом, клиент имеет возможность определить границы действия конструкта и предпринять попытки для его перестрой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РАЦИОНАЛЬНО-ЭМОТИВНАЯ ТЕРАПИЯ (РЭТ) А. ЭЛЛ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атель РЭТ </w:t>
      </w:r>
      <w:r>
        <w:rPr>
          <w:rFonts w:cs="Times New Roman" w:ascii="Times New Roman" w:hAnsi="Times New Roman"/>
          <w:b/>
          <w:bCs/>
          <w:sz w:val="22"/>
          <w:szCs w:val="22"/>
          <w:lang w:val="en-US" w:eastAsia="en-US"/>
        </w:rPr>
        <w:t xml:space="preserve">А. Эллис </w:t>
      </w:r>
      <w:r>
        <w:rPr>
          <w:rFonts w:cs="Times New Roman" w:ascii="Times New Roman" w:hAnsi="Times New Roman"/>
          <w:sz w:val="22"/>
          <w:szCs w:val="22"/>
          <w:lang w:val="en-US" w:eastAsia="en-US"/>
        </w:rPr>
        <w:t xml:space="preserve">сформулировал ряд положений, которые активно используются в практической коррекционной психологии. Одним из таких положений, часто цитируемых Эллисом, является высказывание: "Людям мешают не вещи, а то, какими они их видят" </w:t>
      </w:r>
      <w:r>
        <w:rPr>
          <w:rFonts w:cs="Times New Roman" w:ascii="Times New Roman" w:hAnsi="Times New Roman"/>
          <w:i/>
          <w:iCs/>
          <w:sz w:val="22"/>
          <w:szCs w:val="22"/>
          <w:lang w:val="en-US" w:eastAsia="en-US"/>
        </w:rPr>
        <w:t>(Эпик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ываясь на подчеркнуто-научных подходах в структуре индивидуального сознания, А. Эллис стремится освободить клиента от уз и шор стереотипов и клише, обеспечить более свободный и непредубежденный взгляд на мир. В концепции А. Эллиса человек трактуется </w:t>
      </w:r>
      <w:r>
        <w:rPr>
          <w:rFonts w:cs="Times New Roman" w:ascii="Times New Roman" w:hAnsi="Times New Roman"/>
          <w:i/>
          <w:iCs/>
          <w:sz w:val="22"/>
          <w:szCs w:val="22"/>
          <w:lang w:val="en-US" w:eastAsia="en-US"/>
        </w:rPr>
        <w:t>как самооценивающий, самоподдерживающий и самоговоря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 Эллис считает, что каждый человек рождается с определенным потенциалом, и этот потенциал имеет две стороны: </w:t>
      </w:r>
      <w:r>
        <w:rPr>
          <w:rFonts w:cs="Times New Roman" w:ascii="Times New Roman" w:hAnsi="Times New Roman"/>
          <w:i/>
          <w:iCs/>
          <w:sz w:val="22"/>
          <w:szCs w:val="22"/>
          <w:lang w:val="en-US" w:eastAsia="en-US"/>
        </w:rPr>
        <w:t xml:space="preserve">рациональную и иррациональную; конструктивную и деструктивную и т.д. </w:t>
      </w:r>
      <w:r>
        <w:rPr>
          <w:rFonts w:cs="Times New Roman" w:ascii="Times New Roman" w:hAnsi="Times New Roman"/>
          <w:sz w:val="22"/>
          <w:szCs w:val="22"/>
          <w:lang w:val="en-US" w:eastAsia="en-US"/>
        </w:rPr>
        <w:t>Согласно А. Эллису психологические проблемы появляются тогда, когда человек пытается следовать простым предпочтениям (желаниям любви, одобрения, поддержки) и ошибочно полагает, что эти простые предпочтения - абсолютные мерила его жизненного успеха. К тому же человек - существо, чрезвычайно подверженное различным влияниям на всех уровнях - от биологического до социального. Поэтому сводить всю изменчивую многосложность человеческой природы к чему-то одному А. Эллис не скло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ЭТ выделяется три ведущих психологических аспекта функционирования человека: мысли (когниции), чувства и поведение. А. Эллис выделял два типа когниций: дескриптивные и оценоч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Дескриптивные </w:t>
      </w:r>
      <w:r>
        <w:rPr>
          <w:rFonts w:cs="Times New Roman" w:ascii="Times New Roman" w:hAnsi="Times New Roman"/>
          <w:sz w:val="22"/>
          <w:szCs w:val="22"/>
          <w:lang w:val="en-US" w:eastAsia="en-US"/>
        </w:rPr>
        <w:t>когниции содержат информацию о реальности, о том, что человек воспринял в мире, это "чист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нформация о реальности. </w:t>
      </w:r>
      <w:r>
        <w:rPr>
          <w:rFonts w:cs="Times New Roman" w:ascii="Times New Roman" w:hAnsi="Times New Roman"/>
          <w:b/>
          <w:bCs/>
          <w:sz w:val="22"/>
          <w:szCs w:val="22"/>
          <w:lang w:val="en-US" w:eastAsia="en-US"/>
        </w:rPr>
        <w:t xml:space="preserve">Оценочные </w:t>
      </w:r>
      <w:r>
        <w:rPr>
          <w:rFonts w:cs="Times New Roman" w:ascii="Times New Roman" w:hAnsi="Times New Roman"/>
          <w:sz w:val="22"/>
          <w:szCs w:val="22"/>
          <w:lang w:val="en-US" w:eastAsia="en-US"/>
        </w:rPr>
        <w:t>когниции отражают отношение человека к этой реальности. Дескриптивные когниции обязательно соединены с оценочными связями разной степени жестк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ъективные события сами по себе вызывают у нас позитивные или негативные эмоции, а наше внутреннее восприятие этих событий - их оценку. Мы чувствуем то, что думаем по поводу воспринятого. Расстройства в эмоциональной сфере являются результатом нарушений в когнитивной сфере (таких как сверхгенерализация, ложные выводы и жестки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точник психологических нарушений - это система индивидуальных иррациональных представлений о мире, усвоенная, как правило, в детстве от значимых взрослых. Эти нарушения А. Эллис назвал </w:t>
      </w:r>
      <w:r>
        <w:rPr>
          <w:rFonts w:cs="Times New Roman" w:ascii="Times New Roman" w:hAnsi="Times New Roman"/>
          <w:i/>
          <w:iCs/>
          <w:sz w:val="22"/>
          <w:szCs w:val="22"/>
          <w:lang w:val="en-US" w:eastAsia="en-US"/>
        </w:rPr>
        <w:t xml:space="preserve">иррациональными установками. </w:t>
      </w:r>
      <w:r>
        <w:rPr>
          <w:rFonts w:cs="Times New Roman" w:ascii="Times New Roman" w:hAnsi="Times New Roman"/>
          <w:sz w:val="22"/>
          <w:szCs w:val="22"/>
          <w:lang w:val="en-US" w:eastAsia="en-US"/>
        </w:rPr>
        <w:t>С точки зрения А. Эллиса, это жесткие связи между дескриптивными и оценочными когнициями типа предписания, требования, обязательного приказа, не имеющего исключений, и они носят абсолютистский характер. Поэтому иррациональные установки не соответствуют реальности как по силе, так и по качеству этого предписания. Если иррациональные установки не реализуются, они приводят к длительным, неадекватным ситуации эмоциям, затрудняют деятельность индивида. Сердцевиной же эмоциональных нарушений, по мнению Эллиса, является самообви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ажным в РЭТ является понятие </w:t>
      </w:r>
      <w:r>
        <w:rPr>
          <w:rFonts w:cs="Times New Roman" w:ascii="Times New Roman" w:hAnsi="Times New Roman"/>
          <w:i/>
          <w:iCs/>
          <w:sz w:val="22"/>
          <w:szCs w:val="22"/>
          <w:lang w:val="en-US" w:eastAsia="en-US"/>
        </w:rPr>
        <w:t xml:space="preserve">"ловушка", </w:t>
      </w:r>
      <w:r>
        <w:rPr>
          <w:rFonts w:cs="Times New Roman" w:ascii="Times New Roman" w:hAnsi="Times New Roman"/>
          <w:sz w:val="22"/>
          <w:szCs w:val="22"/>
          <w:lang w:val="en-US" w:eastAsia="en-US"/>
        </w:rPr>
        <w:t xml:space="preserve">т.е. все те когнитивные образования, которые создают необоснованную невротическую тревогу. У нормально функционирующего человека имеется </w:t>
      </w:r>
      <w:r>
        <w:rPr>
          <w:rFonts w:cs="Times New Roman" w:ascii="Times New Roman" w:hAnsi="Times New Roman"/>
          <w:i/>
          <w:iCs/>
          <w:sz w:val="22"/>
          <w:szCs w:val="22"/>
          <w:lang w:val="en-US" w:eastAsia="en-US"/>
        </w:rPr>
        <w:t xml:space="preserve">рациональная система </w:t>
      </w:r>
      <w:r>
        <w:rPr>
          <w:rFonts w:cs="Times New Roman" w:ascii="Times New Roman" w:hAnsi="Times New Roman"/>
          <w:sz w:val="22"/>
          <w:szCs w:val="22"/>
          <w:lang w:val="en-US" w:eastAsia="en-US"/>
        </w:rPr>
        <w:t>оценочных когниции, которая представляет собой систему гибких связей между дескриптивными и оценочными когнициями. Она носит вероятностный характер, выражает скорее пожелание, предпочтение определенного развития событий, поэтому приводит к умеренным эмоциям, хотя иногда они и могут носить интенсивный характер, однако не захватывают индивида надолго и поэтому не блокируют его деятельность, не препятствуют достижению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зникновение психологических проблем у клиента связано с функционированием системы </w:t>
      </w:r>
      <w:r>
        <w:rPr>
          <w:rFonts w:cs="Times New Roman" w:ascii="Times New Roman" w:hAnsi="Times New Roman"/>
          <w:i/>
          <w:iCs/>
          <w:sz w:val="22"/>
          <w:szCs w:val="22"/>
          <w:lang w:val="en-US" w:eastAsia="en-US"/>
        </w:rPr>
        <w:t>иррациональны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онцепции Эллиса утверждается, что хотя быть любимым в атмосфере принятия приятно, человек должен чувствовать себя достаточно уязвимым и в такой атмосфер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чувствовать себя дискомфортно в отсутствии атмосферы любви и полного при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Эллис предполагал, что положительные эмоции (такие как чувства любви или восторга) часто связаны или являются результатом внутреннего убеждения, выраженного в виде фразы: "Это для меня хорошо". Отрицательные эмоции (такие как гнев или депрессия) связаны с убеждением, выраженным фразой: "Это для меня плохо". Он считал, что эмоциональный отклик на ситуацию отражает "ярлык", который ей "приклеивают" (например, она опасна или приятна), даже в том случае, когда "этикетка" не соответствует действительности. Для достижения счастья необходимо рационально сформулировать цели и выбрать адекват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Эллис разработал своеобразный </w:t>
      </w:r>
      <w:r>
        <w:rPr>
          <w:rFonts w:cs="Times New Roman" w:ascii="Times New Roman" w:hAnsi="Times New Roman"/>
          <w:i/>
          <w:iCs/>
          <w:sz w:val="22"/>
          <w:szCs w:val="22"/>
          <w:lang w:val="en-US" w:eastAsia="en-US"/>
        </w:rPr>
        <w:t xml:space="preserve">"кодекс невротика", </w:t>
      </w:r>
      <w:r>
        <w:rPr>
          <w:rFonts w:cs="Times New Roman" w:ascii="Times New Roman" w:hAnsi="Times New Roman"/>
          <w:sz w:val="22"/>
          <w:szCs w:val="22"/>
          <w:lang w:val="en-US" w:eastAsia="en-US"/>
        </w:rPr>
        <w:t>т.е. комплекс ошибочных суждений, стремление к выполнению которого ведет к психологически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уществует жесткая необходимость быть любимым или одобряемым каждым человеком в значимом окру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Каждый должен быть компетентным во всех областя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Большинство людей подлые, испорченные и достойны пре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роизойдет катастрофа, если события пойдут иным путем, чем запрограммировал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Человеческие несчастья обусловлены внешними силами, и у людей мало возможности их контрол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Если существует опасность, то не следует ее преодоле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Легче избежать определенных жизненных трудностей, чем соприкасаться с ними и нести за них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В этом мире слабый всегда зависит от си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Прошлая история человека должна влиять на его непосредственное поведение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Не следует беспокоиться о чужих пробл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  Необходимо правильно, четко и отлично решать все проблемы, а если этого нет, то произойдет катастроф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  Если кто-либо не контролирует свои эмоции, то ему невозможно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 Эллис предложил свою структуру личности, названную им по первым буквам латинского алфавита "АВС-теория": </w:t>
      </w:r>
      <w:r>
        <w:rPr>
          <w:rFonts w:cs="Times New Roman" w:ascii="Times New Roman" w:hAnsi="Times New Roman"/>
          <w:i/>
          <w:iCs/>
          <w:sz w:val="22"/>
          <w:szCs w:val="22"/>
          <w:lang w:val="en-US" w:eastAsia="en-US"/>
        </w:rPr>
        <w:t xml:space="preserve">А </w:t>
      </w:r>
      <w:r>
        <w:rPr>
          <w:rFonts w:cs="Times New Roman" w:ascii="Times New Roman" w:hAnsi="Times New Roman"/>
          <w:sz w:val="22"/>
          <w:szCs w:val="22"/>
          <w:lang w:val="en-US" w:eastAsia="en-US"/>
        </w:rPr>
        <w:t xml:space="preserve">- активирующее событие; </w:t>
      </w:r>
      <w:r>
        <w:rPr>
          <w:rFonts w:cs="Times New Roman" w:ascii="Times New Roman" w:hAnsi="Times New Roman"/>
          <w:i/>
          <w:iCs/>
          <w:sz w:val="22"/>
          <w:szCs w:val="22"/>
          <w:lang w:val="en-US" w:eastAsia="en-US"/>
        </w:rPr>
        <w:t xml:space="preserve">B </w:t>
      </w:r>
      <w:r>
        <w:rPr>
          <w:rFonts w:cs="Times New Roman" w:ascii="Times New Roman" w:hAnsi="Times New Roman"/>
          <w:sz w:val="22"/>
          <w:szCs w:val="22"/>
          <w:lang w:val="en-US" w:eastAsia="en-US"/>
        </w:rPr>
        <w:t xml:space="preserve">мнение клиента о событии; </w:t>
      </w:r>
      <w:r>
        <w:rPr>
          <w:rFonts w:cs="Times New Roman" w:ascii="Times New Roman" w:hAnsi="Times New Roman"/>
          <w:i/>
          <w:iCs/>
          <w:sz w:val="22"/>
          <w:szCs w:val="22"/>
          <w:lang w:val="en-US" w:eastAsia="en-US"/>
        </w:rPr>
        <w:t xml:space="preserve">С </w:t>
      </w:r>
      <w:r>
        <w:rPr>
          <w:rFonts w:cs="Times New Roman" w:ascii="Times New Roman" w:hAnsi="Times New Roman"/>
          <w:sz w:val="22"/>
          <w:szCs w:val="22"/>
          <w:lang w:val="en-US" w:eastAsia="en-US"/>
        </w:rPr>
        <w:t xml:space="preserve">- эмоциональные или поведенческие последствия события; </w:t>
      </w:r>
      <w:r>
        <w:rPr>
          <w:rFonts w:cs="Times New Roman" w:ascii="Times New Roman" w:hAnsi="Times New Roman"/>
          <w:i/>
          <w:iCs/>
          <w:sz w:val="22"/>
          <w:szCs w:val="22"/>
          <w:lang w:val="en-US" w:eastAsia="en-US"/>
        </w:rPr>
        <w:t xml:space="preserve">D </w:t>
      </w:r>
      <w:r>
        <w:rPr>
          <w:rFonts w:cs="Times New Roman" w:ascii="Times New Roman" w:hAnsi="Times New Roman"/>
          <w:sz w:val="22"/>
          <w:szCs w:val="22"/>
          <w:lang w:val="en-US" w:eastAsia="en-US"/>
        </w:rPr>
        <w:t>- последующая реакция на событ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езультате мыслительной переработки; </w:t>
      </w:r>
      <w:r>
        <w:rPr>
          <w:rFonts w:cs="Times New Roman" w:ascii="Times New Roman" w:hAnsi="Times New Roman"/>
          <w:i/>
          <w:iCs/>
          <w:sz w:val="22"/>
          <w:szCs w:val="22"/>
          <w:lang w:val="en-US" w:eastAsia="en-US"/>
        </w:rPr>
        <w:t xml:space="preserve">Е </w:t>
      </w:r>
      <w:r>
        <w:rPr>
          <w:rFonts w:cs="Times New Roman" w:ascii="Times New Roman" w:hAnsi="Times New Roman"/>
          <w:sz w:val="22"/>
          <w:szCs w:val="22"/>
          <w:lang w:val="en-US" w:eastAsia="en-US"/>
        </w:rPr>
        <w:t>- завершающее ценностное умозаключение (конструктивное или дестру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концептуальная схема нашла широкое применение в практической коррекционной психологии, поскольку позволяет самому клиенту в форме дневниковых записей вести эффективное самонаблюдение и сам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нализ поведения клиента или самоанализ по схеме </w:t>
      </w:r>
      <w:r>
        <w:rPr>
          <w:rFonts w:cs="Times New Roman" w:ascii="Times New Roman" w:hAnsi="Times New Roman"/>
          <w:i/>
          <w:iCs/>
          <w:sz w:val="22"/>
          <w:szCs w:val="22"/>
          <w:lang w:val="en-US" w:eastAsia="en-US"/>
        </w:rPr>
        <w:t xml:space="preserve">"событие - восприятие события - реакция - обдумывание - вывод" </w:t>
      </w:r>
      <w:r>
        <w:rPr>
          <w:rFonts w:cs="Times New Roman" w:ascii="Times New Roman" w:hAnsi="Times New Roman"/>
          <w:sz w:val="22"/>
          <w:szCs w:val="22"/>
          <w:lang w:val="en-US" w:eastAsia="en-US"/>
        </w:rPr>
        <w:t>обладает высокой продуктивностью и обучающим эфф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ABC-схема" используется для того, чтобы помочь клиенту в проблемной ситуации перейти с иррациональных установок на рациональные. Работа строится в несколько этап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ый этап </w:t>
      </w:r>
      <w:r>
        <w:rPr>
          <w:rFonts w:cs="Times New Roman" w:ascii="Times New Roman" w:hAnsi="Times New Roman"/>
          <w:sz w:val="22"/>
          <w:szCs w:val="22"/>
          <w:lang w:val="en-US" w:eastAsia="en-US"/>
        </w:rPr>
        <w:t>- кларификация, прояснение параметров события (</w:t>
      </w:r>
      <w:r>
        <w:rPr>
          <w:rFonts w:cs="Times New Roman" w:ascii="Times New Roman" w:hAnsi="Times New Roman"/>
          <w:i/>
          <w:iCs/>
          <w:sz w:val="22"/>
          <w:szCs w:val="22"/>
          <w:lang w:val="en-US" w:eastAsia="en-US"/>
        </w:rPr>
        <w:t>A</w:t>
      </w:r>
      <w:r>
        <w:rPr>
          <w:rFonts w:cs="Times New Roman" w:ascii="Times New Roman" w:hAnsi="Times New Roman"/>
          <w:sz w:val="22"/>
          <w:szCs w:val="22"/>
          <w:lang w:val="en-US" w:eastAsia="en-US"/>
        </w:rPr>
        <w:t>), в том числе параметров, наиболее эмоционально затронувших клиента, вызвавших у него неадекват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А = (А</w:t>
      </w:r>
      <w:r>
        <w:rPr>
          <w:rFonts w:cs="Times New Roman" w:ascii="Times New Roman" w:hAnsi="Times New Roman"/>
          <w:i/>
          <w:iCs/>
          <w:sz w:val="22"/>
          <w:szCs w:val="22"/>
          <w:vertAlign w:val="subscript"/>
          <w:lang w:val="en-US" w:eastAsia="en-US"/>
        </w:rPr>
        <w:t>0</w:t>
      </w:r>
      <w:r>
        <w:rPr>
          <w:rFonts w:cs="Times New Roman" w:ascii="Times New Roman" w:hAnsi="Times New Roman"/>
          <w:i/>
          <w:iCs/>
          <w:sz w:val="22"/>
          <w:szCs w:val="22"/>
          <w:lang w:val="en-US" w:eastAsia="en-US"/>
        </w:rPr>
        <w:t xml:space="preserve"> + А</w:t>
      </w:r>
      <w:r>
        <w:rPr>
          <w:rFonts w:cs="Times New Roman" w:ascii="Times New Roman" w:hAnsi="Times New Roman"/>
          <w:i/>
          <w:iCs/>
          <w:sz w:val="22"/>
          <w:szCs w:val="22"/>
          <w:vertAlign w:val="subscript"/>
          <w:lang w:val="en-US" w:eastAsia="en-US"/>
        </w:rPr>
        <w:t>c</w:t>
      </w:r>
      <w:r>
        <w:rPr>
          <w:rFonts w:cs="Times New Roman" w:ascii="Times New Roman" w:hAnsi="Times New Roman"/>
          <w:i/>
          <w:iCs/>
          <w:sz w:val="22"/>
          <w:szCs w:val="22"/>
          <w:lang w:val="en-US" w:eastAsia="en-US"/>
        </w:rPr>
        <w:t>) =&gt;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де </w:t>
      </w:r>
      <w:r>
        <w:rPr>
          <w:rFonts w:cs="Times New Roman" w:ascii="Times New Roman" w:hAnsi="Times New Roman"/>
          <w:i/>
          <w:iCs/>
          <w:sz w:val="22"/>
          <w:szCs w:val="22"/>
          <w:lang w:val="en-US" w:eastAsia="en-US"/>
        </w:rPr>
        <w:t>A</w:t>
      </w:r>
      <w:r>
        <w:rPr>
          <w:rFonts w:cs="Times New Roman" w:ascii="Times New Roman" w:hAnsi="Times New Roman"/>
          <w:sz w:val="22"/>
          <w:szCs w:val="22"/>
          <w:vertAlign w:val="subscript"/>
          <w:lang w:val="en-US" w:eastAsia="en-US"/>
        </w:rPr>
        <w:t>0</w:t>
      </w:r>
      <w:r>
        <w:rPr>
          <w:rFonts w:cs="Times New Roman" w:ascii="Times New Roman" w:hAnsi="Times New Roman"/>
          <w:sz w:val="22"/>
          <w:szCs w:val="22"/>
          <w:lang w:val="en-US" w:eastAsia="en-US"/>
        </w:rPr>
        <w:t>- объективное событие (описанное группой наблюдате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А</w:t>
      </w:r>
      <w:r>
        <w:rPr>
          <w:rFonts w:cs="Times New Roman" w:ascii="Times New Roman" w:hAnsi="Times New Roman"/>
          <w:sz w:val="22"/>
          <w:szCs w:val="22"/>
          <w:vertAlign w:val="subscript"/>
          <w:lang w:val="en-US" w:eastAsia="en-US"/>
        </w:rPr>
        <w:t>c</w:t>
      </w:r>
      <w:r>
        <w:rPr>
          <w:rFonts w:cs="Times New Roman" w:ascii="Times New Roman" w:hAnsi="Times New Roman"/>
          <w:sz w:val="22"/>
          <w:szCs w:val="22"/>
          <w:lang w:val="en-US" w:eastAsia="en-US"/>
        </w:rPr>
        <w:t xml:space="preserve"> - субъективно воспринятое событие (описанное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 - </w:t>
      </w:r>
      <w:r>
        <w:rPr>
          <w:rFonts w:cs="Times New Roman" w:ascii="Times New Roman" w:hAnsi="Times New Roman"/>
          <w:sz w:val="22"/>
          <w:szCs w:val="22"/>
          <w:lang w:val="en-US" w:eastAsia="en-US"/>
        </w:rPr>
        <w:t>система оценки клиента, определяющая, какие параметры объективного события будут восприняты и будут знач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этом этапе происходит личностная оценка события. Кларификация позволяет клиенту дифференцировать события, которые могут быть и которые не могут быть изменены. При этом цель коррекции - не поощрение клиента к уходу от столкновения с событием, не изменение его (например, переход на новую работу при наличии неразрешимого конфликта с начальником), а </w:t>
      </w:r>
      <w:r>
        <w:rPr>
          <w:rFonts w:cs="Times New Roman" w:ascii="Times New Roman" w:hAnsi="Times New Roman"/>
          <w:i/>
          <w:iCs/>
          <w:sz w:val="22"/>
          <w:szCs w:val="22"/>
          <w:lang w:val="en-US" w:eastAsia="en-US"/>
        </w:rPr>
        <w:t xml:space="preserve">осознание </w:t>
      </w:r>
      <w:r>
        <w:rPr>
          <w:rFonts w:cs="Times New Roman" w:ascii="Times New Roman" w:hAnsi="Times New Roman"/>
          <w:sz w:val="22"/>
          <w:szCs w:val="22"/>
          <w:lang w:val="en-US" w:eastAsia="en-US"/>
        </w:rPr>
        <w:t>системы оценочных когниций, затрудняющих разрешение этого конфликта, перестройка этой системы и только после этого - принятие решения об изменении ситуации. В противном случае клиент сохраняет потенциальную уязвимость в сход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этап </w:t>
      </w:r>
      <w:r>
        <w:rPr>
          <w:rFonts w:cs="Times New Roman" w:ascii="Times New Roman" w:hAnsi="Times New Roman"/>
          <w:sz w:val="22"/>
          <w:szCs w:val="22"/>
          <w:lang w:val="en-US" w:eastAsia="en-US"/>
        </w:rPr>
        <w:t xml:space="preserve">- идентификация эмоциональных и поведенческих последствий воспринятого события </w:t>
      </w:r>
      <w:r>
        <w:rPr>
          <w:rFonts w:cs="Times New Roman" w:ascii="Times New Roman" w:hAnsi="Times New Roman"/>
          <w:i/>
          <w:iCs/>
          <w:sz w:val="22"/>
          <w:szCs w:val="22"/>
          <w:lang w:val="en-US" w:eastAsia="en-US"/>
        </w:rPr>
        <w:t xml:space="preserve">(С). </w:t>
      </w:r>
      <w:r>
        <w:rPr>
          <w:rFonts w:cs="Times New Roman" w:ascii="Times New Roman" w:hAnsi="Times New Roman"/>
          <w:sz w:val="22"/>
          <w:szCs w:val="22"/>
          <w:lang w:val="en-US" w:eastAsia="en-US"/>
        </w:rPr>
        <w:t xml:space="preserve">Цель этого этапа - выявление </w:t>
      </w:r>
      <w:r>
        <w:rPr>
          <w:rFonts w:cs="Times New Roman" w:ascii="Times New Roman" w:hAnsi="Times New Roman"/>
          <w:i/>
          <w:iCs/>
          <w:sz w:val="22"/>
          <w:szCs w:val="22"/>
          <w:lang w:val="en-US" w:eastAsia="en-US"/>
        </w:rPr>
        <w:t xml:space="preserve">всего диапазона </w:t>
      </w:r>
      <w:r>
        <w:rPr>
          <w:rFonts w:cs="Times New Roman" w:ascii="Times New Roman" w:hAnsi="Times New Roman"/>
          <w:sz w:val="22"/>
          <w:szCs w:val="22"/>
          <w:lang w:val="en-US" w:eastAsia="en-US"/>
        </w:rPr>
        <w:t>эмоциональных реакций на событие (так как не все эмоции легко дифференцируются человеком, а некоторые подавляются и не осознаются из-за включения рационализации и других механизмов 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знание и вербализация испытываемых эмоций могут быть затруднены у некоторых клиентов: у одних - из-за словарного дефицита, у других - из-за поведенческого дефицита (отсутствие в арсенале поведенческих стереотипов, обычно связанных с умеренным проявлением эмоций. Такие клиенты реагируют полярными эмоциями, или сильной любовью, или полным отвер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явлению иррациональных установок помогает анализ используемых клиентом слов. Обычно с иррациональными установками связаны слова, отражающие крайнюю степень эмоциональной вовлеченности клиента (кошмарно, ужасно, потрясающе, невыносимо и др.), имеющие характер обязательного предписания (необходимо, надо, должен, обязан и др.), а также глобальных оценок лица, объекта или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Эллис выделил четыре наиболее распространенные группы иррациональных установок, создающих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Катастрофически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становки обязательного долж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Установки обязательной реализации сво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Глобальные оценочны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этапа достигнута, когда в проблемной области выявлены иррациональные установки (их может быть несколько), показан характер связей между ними (параллельные, артикуляционные, иерархической зависимости), делающей понятной многокомпонентную реакцию индивида в проблем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о также выявление рациональных установок клиента, поскольку они составляют позитивную часть отношения, которая может быть расширена в по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этап </w:t>
      </w:r>
      <w:r>
        <w:rPr>
          <w:rFonts w:cs="Times New Roman" w:ascii="Times New Roman" w:hAnsi="Times New Roman"/>
          <w:sz w:val="22"/>
          <w:szCs w:val="22"/>
          <w:lang w:val="en-US" w:eastAsia="en-US"/>
        </w:rPr>
        <w:t>- реконструкция иррациональных установок. К реконструкции следует приступать, когда клиент легко идентифицирует иррациональные установки в проблемной ситуации. Она может протекать: на когнитивном уровне, уровне воображения, уровне поведения - прям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еконструкция на </w:t>
      </w:r>
      <w:r>
        <w:rPr>
          <w:rFonts w:cs="Times New Roman" w:ascii="Times New Roman" w:hAnsi="Times New Roman"/>
          <w:i/>
          <w:iCs/>
          <w:sz w:val="22"/>
          <w:szCs w:val="22"/>
          <w:lang w:val="en-US" w:eastAsia="en-US"/>
        </w:rPr>
        <w:t xml:space="preserve">когнитивном уровне </w:t>
      </w:r>
      <w:r>
        <w:rPr>
          <w:rFonts w:cs="Times New Roman" w:ascii="Times New Roman" w:hAnsi="Times New Roman"/>
          <w:sz w:val="22"/>
          <w:szCs w:val="22"/>
          <w:lang w:val="en-US" w:eastAsia="en-US"/>
        </w:rPr>
        <w:t>включает доказательство клиентом истинности установки, необходимости ее сохранения в данной ситуации. В процессе такого рода доказательств клиент еще более отчетливо видит негативные последствия сохранения данной установки. Применение вспомогательного моделирования (как бы другие решали эту проблему, какие установки они имели бы при этом) позволяет сформировать на когнитивном уровне новые рациональны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реконструкции </w:t>
      </w:r>
      <w:r>
        <w:rPr>
          <w:rFonts w:cs="Times New Roman" w:ascii="Times New Roman" w:hAnsi="Times New Roman"/>
          <w:i/>
          <w:iCs/>
          <w:sz w:val="22"/>
          <w:szCs w:val="22"/>
          <w:lang w:val="en-US" w:eastAsia="en-US"/>
        </w:rPr>
        <w:t xml:space="preserve">на уровне воображения </w:t>
      </w:r>
      <w:r>
        <w:rPr>
          <w:rFonts w:cs="Times New Roman" w:ascii="Times New Roman" w:hAnsi="Times New Roman"/>
          <w:sz w:val="22"/>
          <w:szCs w:val="22"/>
          <w:lang w:val="en-US" w:eastAsia="en-US"/>
        </w:rPr>
        <w:t xml:space="preserve">используется как негативное, так и позитивное воображение. Клиента просят мысленно погрузиться в психотравмирующую ситуацию. При </w:t>
      </w:r>
      <w:r>
        <w:rPr>
          <w:rFonts w:cs="Times New Roman" w:ascii="Times New Roman" w:hAnsi="Times New Roman"/>
          <w:b/>
          <w:bCs/>
          <w:i/>
          <w:iCs/>
          <w:sz w:val="22"/>
          <w:szCs w:val="22"/>
          <w:lang w:val="en-US" w:eastAsia="en-US"/>
        </w:rPr>
        <w:t xml:space="preserve">негативном </w:t>
      </w:r>
      <w:r>
        <w:rPr>
          <w:rFonts w:cs="Times New Roman" w:ascii="Times New Roman" w:hAnsi="Times New Roman"/>
          <w:sz w:val="22"/>
          <w:szCs w:val="22"/>
          <w:lang w:val="en-US" w:eastAsia="en-US"/>
        </w:rPr>
        <w:t>воображении он должен максимально полно испы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ежнюю эмоцию, а затем попытаться уменьшить ее уровень и осознать, за счет каких новых установок ему удалось достичь этого. Такое погружение в психотравмирующую ситуацию неоднократно повторяется. Тренировка может считаться эффективно завершенной, если клиент уменьшил интенсивность испытываемых эмоций с помощью нескольких вариантов установок. При </w:t>
      </w:r>
      <w:r>
        <w:rPr>
          <w:rFonts w:cs="Times New Roman" w:ascii="Times New Roman" w:hAnsi="Times New Roman"/>
          <w:b/>
          <w:bCs/>
          <w:i/>
          <w:iCs/>
          <w:sz w:val="22"/>
          <w:szCs w:val="22"/>
          <w:lang w:val="en-US" w:eastAsia="en-US"/>
        </w:rPr>
        <w:t xml:space="preserve">позитивном </w:t>
      </w:r>
      <w:r>
        <w:rPr>
          <w:rFonts w:cs="Times New Roman" w:ascii="Times New Roman" w:hAnsi="Times New Roman"/>
          <w:sz w:val="22"/>
          <w:szCs w:val="22"/>
          <w:lang w:val="en-US" w:eastAsia="en-US"/>
        </w:rPr>
        <w:t>воображении клиент сразу представляет проблемную ситуацию с позитивно окрашенной эмо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конструкция с помощью прямого действия является подтверждением успешности модификаций установок, проведенных на когнитивном уровне и в воображении. Прямые действия реализуются по типу методик наводнения, парадоксальной интенции, техники мод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твертый этап </w:t>
      </w:r>
      <w:r>
        <w:rPr>
          <w:rFonts w:cs="Times New Roman" w:ascii="Times New Roman" w:hAnsi="Times New Roman"/>
          <w:sz w:val="22"/>
          <w:szCs w:val="22"/>
          <w:lang w:val="en-US" w:eastAsia="en-US"/>
        </w:rPr>
        <w:t>- закрепление адаптивного поведения с помощью домашних заданий, выполняемых клиентом самостоятельно. Они также могут проводиться на когнитивном уровне, в воображении или на уровне прям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ЭТ прежде всего показана клиентам, способным к интроспекции, рефлексии, анализу своих мыс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Главная цель - оказание помощи в пересмотре системы убеждений, норм и представлений. Частная цель - освобождение от идеи самообв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того, А. Эллис сформулировал ряд желаемых качеств, достижение которых клиентом может выступить конкретной целью психокоррекционной работы: социальный интерес, интерес к себе, самоуправление, терпимость, гибкость, принятие неопределенности, научное мышление, само-принятие, способность к риску, реализ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Позиция психолога, работающего в русле данной концепции, безусловно, директивна. Он разъясняет, убеждает. Он авторитет, который опровергает ошибочные суждения, указывая на их неточность, произвольность и т.д. Он апеллирует к науке, к способности мыслить и, по выражению Эллиса, не занимается отпущением грехов, после которого клиент может быть и чувствует себя легче, но неизвестно, легче ли ему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Клиенту отводится роль ученика, и соответственно его успех трактуется в завис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 мотивации и идентификации с ролью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полагается, что клиент проходит три уровня инсай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оверхностный - осознан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глубленный - распознавание собственных интерпрет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Глубинный - на уровне мотивации к изме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целом же психологические предпосылки РЭ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знание личной ответственности клиента за сво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нятие идеи, что имеется возможность решительно повлиять на эт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знание того, что эмоциональные проблемы клиента проистекают из его иррациональных представлений о себе и о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наружение (осознавание) клиентом у себя эти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знание клиентом полезности серьезного обсуждения эти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гласие прилагать усилия к конфронтации со своими алогичными сужд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гласие клиента на использование РЭ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5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ЭТ характеризуется широким набором психотехник, в том числе заимствованных из других напр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Обсуждение и опровержение иррациональны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активно дискутирует с клиентом, опровергает его иррациональные взгляды, требует доказательств, уточняет логические основания и т.д. Большое внимание уделяется смягчению категоричности клиента: вместо "Я должен" - "Мне бы хоте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место "Будет ужасно, если..." - "Наверно, не совсем удобно будет, если..."; вместо "Я обязан выполнить эту работу" - "Я хотел бы выполнить эту работу на высок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Когнитивное домашнее задание </w:t>
      </w:r>
      <w:r>
        <w:rPr>
          <w:rFonts w:cs="Times New Roman" w:ascii="Times New Roman" w:hAnsi="Times New Roman"/>
          <w:sz w:val="22"/>
          <w:szCs w:val="22"/>
          <w:lang w:val="en-US" w:eastAsia="en-US"/>
        </w:rPr>
        <w:t>связано с самоанализом по "ABC-модели" и переструктурированием привычных вербальных реакций и интерпрет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Рационально-эмотивное воображение. </w:t>
      </w:r>
      <w:r>
        <w:rPr>
          <w:rFonts w:cs="Times New Roman" w:ascii="Times New Roman" w:hAnsi="Times New Roman"/>
          <w:sz w:val="22"/>
          <w:szCs w:val="22"/>
          <w:lang w:val="en-US" w:eastAsia="en-US"/>
        </w:rPr>
        <w:t>Клиента просят вообразить трудную для него ситуацию и свои чувства в ней. Затем предлагается изменить самоощущения в ситуации и посмотреть, какие изменения в поведении это вызо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Ролевая игра. </w:t>
      </w:r>
      <w:r>
        <w:rPr>
          <w:rFonts w:cs="Times New Roman" w:ascii="Times New Roman" w:hAnsi="Times New Roman"/>
          <w:sz w:val="22"/>
          <w:szCs w:val="22"/>
          <w:lang w:val="en-US" w:eastAsia="en-US"/>
        </w:rPr>
        <w:t>Проигрываются беспокоящие ситуации, прорабатываются неадекватные интерпретации, особенно несущие в себе самообвинение и самоунич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Атака на страх". </w:t>
      </w:r>
      <w:r>
        <w:rPr>
          <w:rFonts w:cs="Times New Roman" w:ascii="Times New Roman" w:hAnsi="Times New Roman"/>
          <w:sz w:val="22"/>
          <w:szCs w:val="22"/>
          <w:lang w:val="en-US" w:eastAsia="en-US"/>
        </w:rPr>
        <w:t>Техника состоит в домашнем задании, смысл которого в том, чтобы выполнить действие, которое обычно вызывает страх или психологические затруднения у клиента. Например, клиенту, который испытывает сильный дискомфорт при общении с продавцом предлагают зайти в крупный магазин со множеством отделов и в каждом отделе попросить показать ему какую-либо ве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КОГНИТИВНЫЙ ПОДХОД А. Б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воей монографии "Когнитивная терапия и эмоциональное расстройство" (1976) А. Бек высказывает принципиально новый подход к коррекции эмоциональных нарушений, отличный от традиционных школ психоанализа и поведенческ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огнитивный подход к эмоциональным расстройствам изменяет взгляд человека на самого себя и свои проблемы. Клиента учат возможности увидеть в себе индивида, склонного рождать </w:t>
      </w:r>
      <w:r>
        <w:rPr>
          <w:rFonts w:cs="Times New Roman" w:ascii="Times New Roman" w:hAnsi="Times New Roman"/>
          <w:i/>
          <w:iCs/>
          <w:sz w:val="22"/>
          <w:szCs w:val="22"/>
          <w:lang w:val="en-US" w:eastAsia="en-US"/>
        </w:rPr>
        <w:t xml:space="preserve">ошибочные </w:t>
      </w:r>
      <w:r>
        <w:rPr>
          <w:rFonts w:cs="Times New Roman" w:ascii="Times New Roman" w:hAnsi="Times New Roman"/>
          <w:sz w:val="22"/>
          <w:szCs w:val="22"/>
          <w:lang w:val="en-US" w:eastAsia="en-US"/>
        </w:rPr>
        <w:t xml:space="preserve">идеи, но и способного отказаться от ошибочных идей или их исправить. Только определив или исправив ошибки </w:t>
      </w:r>
      <w:r>
        <w:rPr>
          <w:rFonts w:cs="Times New Roman" w:ascii="Times New Roman" w:hAnsi="Times New Roman"/>
          <w:i/>
          <w:iCs/>
          <w:sz w:val="22"/>
          <w:szCs w:val="22"/>
          <w:lang w:val="en-US" w:eastAsia="en-US"/>
        </w:rPr>
        <w:t xml:space="preserve">мышления, </w:t>
      </w:r>
      <w:r>
        <w:rPr>
          <w:rFonts w:cs="Times New Roman" w:ascii="Times New Roman" w:hAnsi="Times New Roman"/>
          <w:sz w:val="22"/>
          <w:szCs w:val="22"/>
          <w:lang w:val="en-US" w:eastAsia="en-US"/>
        </w:rPr>
        <w:t>клиент может создать для себя жизнь с более высоким уровнем само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ная идея когнитивной психокоррекции А. Бека состоит в том, что решающим фактором для выживания организма является переработка информации. В результате рождаются программы поведения. Человек выживает, получая информацию из окружающей среды, синтезируя ее и планируя действия на основе этого синтеза, т.е. вырабатывая самостоятельно программу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ограмма может быть </w:t>
      </w:r>
      <w:r>
        <w:rPr>
          <w:rFonts w:cs="Times New Roman" w:ascii="Times New Roman" w:hAnsi="Times New Roman"/>
          <w:i/>
          <w:iCs/>
          <w:sz w:val="22"/>
          <w:szCs w:val="22"/>
          <w:lang w:val="en-US" w:eastAsia="en-US"/>
        </w:rPr>
        <w:t xml:space="preserve">нормальной (адекватной) </w:t>
      </w:r>
      <w:r>
        <w:rPr>
          <w:rFonts w:cs="Times New Roman" w:ascii="Times New Roman" w:hAnsi="Times New Roman"/>
          <w:sz w:val="22"/>
          <w:szCs w:val="22"/>
          <w:lang w:val="en-US" w:eastAsia="en-US"/>
        </w:rPr>
        <w:t xml:space="preserve">или </w:t>
      </w:r>
      <w:r>
        <w:rPr>
          <w:rFonts w:cs="Times New Roman" w:ascii="Times New Roman" w:hAnsi="Times New Roman"/>
          <w:i/>
          <w:iCs/>
          <w:sz w:val="22"/>
          <w:szCs w:val="22"/>
          <w:lang w:val="en-US" w:eastAsia="en-US"/>
        </w:rPr>
        <w:t xml:space="preserve">неадекватной. </w:t>
      </w:r>
      <w:r>
        <w:rPr>
          <w:rFonts w:cs="Times New Roman" w:ascii="Times New Roman" w:hAnsi="Times New Roman"/>
          <w:sz w:val="22"/>
          <w:szCs w:val="22"/>
          <w:lang w:val="en-US" w:eastAsia="en-US"/>
        </w:rPr>
        <w:t>В случае когнитивного сдвига в переработке информации начинает формироваться аномальная программа. Например, получив определенный опыт в некоторых жизненных ситуациях, люди начинают тенденциозно интерпретировать свой опыт: человек, для которого идея возможной внезапной смерти имеет особое значение (в связи с тем, что он потерял кого-то из близких родственников), может, пережив угрожающий эпизод, начать интерпретировать нормальные телесные ощущения как сигнал наступающей смерти. У него развивается тревож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торое может перерасти в болезненно-тревожное, при этом его программа поведения активируется программой выживания. Из всего поступающего потока информации будут выбираться "сигналы опасности" и блокироваться "сигналы безопасности". И в результате на относительно незначительные стимулы клиент начинает реагировать как на сильную угрозу, отвечая эмоционально и поведенчески неадекв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ктивированная программа за </w:t>
      </w:r>
      <w:r>
        <w:rPr>
          <w:rFonts w:cs="Times New Roman" w:ascii="Times New Roman" w:hAnsi="Times New Roman"/>
          <w:i/>
          <w:iCs/>
          <w:sz w:val="22"/>
          <w:szCs w:val="22"/>
          <w:lang w:val="en-US" w:eastAsia="en-US"/>
        </w:rPr>
        <w:t xml:space="preserve">когнитивный сдвиг </w:t>
      </w:r>
      <w:r>
        <w:rPr>
          <w:rFonts w:cs="Times New Roman" w:ascii="Times New Roman" w:hAnsi="Times New Roman"/>
          <w:sz w:val="22"/>
          <w:szCs w:val="22"/>
          <w:lang w:val="en-US" w:eastAsia="en-US"/>
        </w:rPr>
        <w:t>в переработке информации. Нормальная программа правильно воспринятых и проинтерпретированных данных заменяется "тревожной программой", "депрессивной программой", "панической программой" и т.д. Когда это случается, человек начинает испытывать симптомы тревоги, депрессии или па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Бек считает, что у каждого человека в когнитивном функционировании имеется свое слабое место - "когнитивная уязвимость". Именно она располагает человека к психологическому стре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Личность (по А. Беку) формируется </w:t>
      </w:r>
      <w:r>
        <w:rPr>
          <w:rFonts w:cs="Times New Roman" w:ascii="Times New Roman" w:hAnsi="Times New Roman"/>
          <w:i/>
          <w:iCs/>
          <w:sz w:val="22"/>
          <w:szCs w:val="22"/>
          <w:lang w:val="en-US" w:eastAsia="en-US"/>
        </w:rPr>
        <w:t xml:space="preserve">схемами </w:t>
      </w:r>
      <w:r>
        <w:rPr>
          <w:rFonts w:cs="Times New Roman" w:ascii="Times New Roman" w:hAnsi="Times New Roman"/>
          <w:sz w:val="22"/>
          <w:szCs w:val="22"/>
          <w:lang w:val="en-US" w:eastAsia="en-US"/>
        </w:rPr>
        <w:t>или когнитивными структурами, которые представляют собой базальные убеждения. Эти схемы начинают формироваться в детстве на основе личного опыта и идентификации со значимыми другими. Каждый человек формирует собственную концепцию себя, других, мира и концепцию своего существования в мире. Эти концепции подкрепляются дальнейшим опытом человека и, в свою очередь, влияют на формирование других убеждений, ценностей, 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хемы являются устойчивыми когнитивными структурами, которые становятся активными при действии специфических стимулов, стрессов или обстоятельств. Схемы могут быть как адаптивными, так и дисфункциональными. Например, в "когнитивную триаду депрессии" в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гативное представление о себе ("Я неприспособленный, никчемный, всеми отверженный неудач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гативный взгляд на мир (клиент убежден, что мир предъявляет чрезмерные требования к нему и воздвигает непреодолимые барьеры на пути к достижению целей и что в мире нет ни удовольствия, ни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игилистический взгляд на будущее (клиент убежден, что переживаемые им трудности непреодолимы. Из ощущения полной безнадежности рождаются суицидны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эмоциональные нарушения и поведенческие расстройства рассматриваются как опосредованные когнитивными структурами и актуальными когни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ссами (в которых в качестве промежуточных переменных выступает мысль-когн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логические нарушения, предшествующие этапу нейрофизиологических расстройств, связаны с </w:t>
      </w:r>
      <w:r>
        <w:rPr>
          <w:rFonts w:cs="Times New Roman" w:ascii="Times New Roman" w:hAnsi="Times New Roman"/>
          <w:i/>
          <w:iCs/>
          <w:sz w:val="22"/>
          <w:szCs w:val="22"/>
          <w:lang w:val="en-US" w:eastAsia="en-US"/>
        </w:rPr>
        <w:t xml:space="preserve">аберрацией </w:t>
      </w:r>
      <w:r>
        <w:rPr>
          <w:rFonts w:cs="Times New Roman" w:ascii="Times New Roman" w:hAnsi="Times New Roman"/>
          <w:sz w:val="22"/>
          <w:szCs w:val="22"/>
          <w:lang w:val="en-US" w:eastAsia="en-US"/>
        </w:rPr>
        <w:t>мышления. (Под аберрацией мышления А. Бек понимал нарушения на когнитивной стадии переработки информации, которые искажают видение объекта или ситуации.) Искаженные когниции, т.е. когнитивные искажения, являются причиной ложных представлений и самосигналов и, как следствие, неадекватных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Когнитивные искажения </w:t>
      </w:r>
      <w:r>
        <w:rPr>
          <w:rFonts w:cs="Times New Roman" w:ascii="Times New Roman" w:hAnsi="Times New Roman"/>
          <w:sz w:val="22"/>
          <w:szCs w:val="22"/>
          <w:lang w:val="en-US" w:eastAsia="en-US"/>
        </w:rPr>
        <w:t>- это систематические ошибки в суждениях под влиянием эмоций. К ним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Персонализация </w:t>
      </w:r>
      <w:r>
        <w:rPr>
          <w:rFonts w:cs="Times New Roman" w:ascii="Times New Roman" w:hAnsi="Times New Roman"/>
          <w:sz w:val="22"/>
          <w:szCs w:val="22"/>
          <w:lang w:val="en-US" w:eastAsia="en-US"/>
        </w:rPr>
        <w:t>- склонность интерпретировать событие в аспекте личных значений. Например, люди с повышенной тревожностью считают, что многие события, совершенно с ними не связанные, касаются их лично или направлены против них лично. Так, встретив хмурый взгляд прихожего, клиент думает: "Он чувствует ко мне отвращение. Все при виде меня чувствуют отвращение". Таким образом, клиент переоценивает как частоту, так и степень отрицательных чувств, которые он вызывает у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Дихотомическое мышление. </w:t>
      </w:r>
      <w:r>
        <w:rPr>
          <w:rFonts w:cs="Times New Roman" w:ascii="Times New Roman" w:hAnsi="Times New Roman"/>
          <w:sz w:val="22"/>
          <w:szCs w:val="22"/>
          <w:lang w:val="en-US" w:eastAsia="en-US"/>
        </w:rPr>
        <w:t>Невротизированный клиент склонен мыслить крайностями в ситуациях, задевающих его чувствительные места, например самооценку, при вероятности подвергнуться опасности. Событие обозначается только в черных или белых красках, только как хорошее или плохое, прекрасное или ужасное. Такое свойство называется дихотомическим мышлением. Человек воспринимает мир только в контрастных красках, отвергая полутона, нейтральное эмоциональн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Выборочное абстрагирование (извлечение). </w:t>
      </w:r>
      <w:r>
        <w:rPr>
          <w:rFonts w:cs="Times New Roman" w:ascii="Times New Roman" w:hAnsi="Times New Roman"/>
          <w:sz w:val="22"/>
          <w:szCs w:val="22"/>
          <w:lang w:val="en-US" w:eastAsia="en-US"/>
        </w:rPr>
        <w:t>Это концептуализация ситуаций на основе детали, извлеченной из контекста, при игнорировании другой информации. Например, на шумной вечеринке молодой человек начинает ревновать свою девушку, которая склонила голову к другому человеку, чтобы лучше его рас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Произвольные умозаключения </w:t>
      </w:r>
      <w:r>
        <w:rPr>
          <w:rFonts w:cs="Times New Roman" w:ascii="Times New Roman" w:hAnsi="Times New Roman"/>
          <w:sz w:val="22"/>
          <w:szCs w:val="22"/>
          <w:lang w:val="en-US" w:eastAsia="en-US"/>
        </w:rPr>
        <w:t>- бездоказательные или даже противоречащие очевидным фактам умозаключения Например, работающая мать в конце тяжелого рабочего дня делает вывод: "Я - плохая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верхгенерализация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 xml:space="preserve">неоправданное обобщение на основе единичного случая. Например, клиент сделал ошибку, но думает: "Я </w:t>
      </w:r>
      <w:r>
        <w:rPr>
          <w:rFonts w:cs="Times New Roman" w:ascii="Times New Roman" w:hAnsi="Times New Roman"/>
          <w:b/>
          <w:bCs/>
          <w:i/>
          <w:iCs/>
          <w:sz w:val="22"/>
          <w:szCs w:val="22"/>
          <w:lang w:val="en-US" w:eastAsia="en-US"/>
        </w:rPr>
        <w:t xml:space="preserve">всегда все </w:t>
      </w:r>
      <w:r>
        <w:rPr>
          <w:rFonts w:cs="Times New Roman" w:ascii="Times New Roman" w:hAnsi="Times New Roman"/>
          <w:sz w:val="22"/>
          <w:szCs w:val="22"/>
          <w:lang w:val="en-US" w:eastAsia="en-US"/>
        </w:rPr>
        <w:t>делаю неправильно". Или после неудачного свидания женщина делает вывод: "Все муж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98 одинаковы. Они </w:t>
      </w:r>
      <w:r>
        <w:rPr>
          <w:rFonts w:cs="Times New Roman" w:ascii="Times New Roman" w:hAnsi="Times New Roman"/>
          <w:i/>
          <w:iCs/>
          <w:sz w:val="22"/>
          <w:szCs w:val="22"/>
          <w:lang w:val="en-US" w:eastAsia="en-US"/>
        </w:rPr>
        <w:t xml:space="preserve">всегда </w:t>
      </w:r>
      <w:r>
        <w:rPr>
          <w:rFonts w:cs="Times New Roman" w:ascii="Times New Roman" w:hAnsi="Times New Roman"/>
          <w:sz w:val="22"/>
          <w:szCs w:val="22"/>
          <w:lang w:val="en-US" w:eastAsia="en-US"/>
        </w:rPr>
        <w:t xml:space="preserve">будут ко мне плохо относиться. У меня </w:t>
      </w:r>
      <w:r>
        <w:rPr>
          <w:rFonts w:cs="Times New Roman" w:ascii="Times New Roman" w:hAnsi="Times New Roman"/>
          <w:i/>
          <w:iCs/>
          <w:sz w:val="22"/>
          <w:szCs w:val="22"/>
          <w:lang w:val="en-US" w:eastAsia="en-US"/>
        </w:rPr>
        <w:t xml:space="preserve">никогда ничего </w:t>
      </w:r>
      <w:r>
        <w:rPr>
          <w:rFonts w:cs="Times New Roman" w:ascii="Times New Roman" w:hAnsi="Times New Roman"/>
          <w:sz w:val="22"/>
          <w:szCs w:val="22"/>
          <w:lang w:val="en-US" w:eastAsia="en-US"/>
        </w:rPr>
        <w:t>не получится в отношениях с муж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Преувеличение (катастрофизация) </w:t>
      </w:r>
      <w:r>
        <w:rPr>
          <w:rFonts w:cs="Times New Roman" w:ascii="Times New Roman" w:hAnsi="Times New Roman"/>
          <w:sz w:val="22"/>
          <w:szCs w:val="22"/>
          <w:lang w:val="en-US" w:eastAsia="en-US"/>
        </w:rPr>
        <w:t>- преувеличение последствий каких-либо событий. Например, клиент думает: "Если эти люди обо мне плохо подумают - это будет просто ужасно!"; "Если я буду на экзамене нервничать - я обязательно провалюсь и меня сразу выго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9 Этапы когнитивной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Сведение проблем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идентификация проблем, имеющих в основе одни и те же причины и их группировка. Это касается как симптоматики (соматической, психологической, патопсихологической), так и собственно эмоциональных проблем. При этом достигается укрепление мишеней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угим вариантом сведения проблем является идентификация первого звена в цепи, который и запускает всю цепь симв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Осознание и вербализация неадаптивных когниций, </w:t>
      </w:r>
      <w:r>
        <w:rPr>
          <w:rFonts w:cs="Times New Roman" w:ascii="Times New Roman" w:hAnsi="Times New Roman"/>
          <w:sz w:val="22"/>
          <w:szCs w:val="22"/>
          <w:lang w:val="en-US" w:eastAsia="en-US"/>
        </w:rPr>
        <w:t>искажающих восприятие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адаптивная когниция </w:t>
      </w:r>
      <w:r>
        <w:rPr>
          <w:rFonts w:cs="Times New Roman" w:ascii="Times New Roman" w:hAnsi="Times New Roman"/>
          <w:sz w:val="22"/>
          <w:szCs w:val="22"/>
          <w:lang w:val="en-US" w:eastAsia="en-US"/>
        </w:rPr>
        <w:t>- это любая мысль, вызывающая неадекватные или болезненные эмоции и затрудняющих решение какой-либо проблемы. Неадаптивные когниций носят характер "автоматических мыслей": возникают без какого-либо предварительного рассуждения, рефлекторно. Для клиента они имеют характер правдоподобных, вполне обоснованных, не подвергаемых сомнению. "Автоматические мысли" непроизвольны, не привлекают внимания клиента, хотя и направляют его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распознавания неадаптивных когниций используется прием "коллекционирование автоматических мыс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у предлагается сосредоточиться на мыслях или образах, вызывающих дискомфорт в проблемной ситуации (или сходной с ней). Сфокусировавшись на автоматических мыслях, клиент может распознать их и зафиксировать. Обычно вне проблемной ситуации эти мысли осознаются с трудом, например у людей, страдающих фобиями. Опознавание их облегчается при реальном приближении к такой ситуации. Неоднократное приближение или погружение в ситуацию позволяет сначала осознать, осуществить "коллекционирование" их, а впоследствии вместо сокращенного (как в телеграмме) варианта представить его в более развернут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Отдаление </w:t>
      </w:r>
      <w:r>
        <w:rPr>
          <w:rFonts w:cs="Times New Roman" w:ascii="Times New Roman" w:hAnsi="Times New Roman"/>
          <w:sz w:val="22"/>
          <w:szCs w:val="22"/>
          <w:lang w:val="en-US" w:eastAsia="en-US"/>
        </w:rPr>
        <w:t>- процесс объективного рассмотрения мыслей, при котором клиент рассматривает свои неадаптивные когниции как обособленные от реальности психологические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клиент научился идентифицировать свои неадаптивные когниции, ему необходимо научиться рассматривать их объективно, т.е. отдалиться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даление повышает способность клиента проводить границу между мнением, которое надо обосновать ("я считаю, что...") и неопровержимым фактом ("я знаю, что..."). Отдаление развивает умение осуществлять дифференциацию между внешним миром и своим отношением к нему. Путем обоснования, доказательства реальности своих автоматических мыслей клиентом психолог облегчает дистанцирование клиента от них, формирует у него навык видения в них гипотез, а не фактов. В процессе отдаления клиенту становится более ясным путь искажения восприятия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Изменение правил регуляци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регуляции своей жизни и поведения других людей клиенты используют правила (предписания, формулы). Эти системы правил в значительной степени предопределяют обозначения, истолкование и оценку событий. Те правила регуляции поведения, которые носят абсолютный характер, влекут за собой регуляцию поведения, не учитывающую реальной ситуации и поэтому создающую проблемы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у клиента не было таких проблем, ему необходимо модифицировать их, сделать менее генерализованными, менее персонифицированными, более гибкими, больше учитывающими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держание правил регуляции поведения центрируется вокруг двух основных параметров: опасности - безопасности и боли - удовольствия. Ось опасности -безопасности включает события, связанные с физическим, психологическим или психосоциальным риском. Хорошо адаптированный человек обладает достаточно гибким набором точных правил, позволяющим соотносить </w:t>
      </w:r>
      <w:r>
        <w:rPr>
          <w:rFonts w:cs="Times New Roman" w:ascii="Times New Roman" w:hAnsi="Times New Roman"/>
          <w:i/>
          <w:iCs/>
          <w:sz w:val="22"/>
          <w:szCs w:val="22"/>
          <w:lang w:val="en-US" w:eastAsia="en-US"/>
        </w:rPr>
        <w:t xml:space="preserve">их </w:t>
      </w:r>
      <w:r>
        <w:rPr>
          <w:rFonts w:cs="Times New Roman" w:ascii="Times New Roman" w:hAnsi="Times New Roman"/>
          <w:sz w:val="22"/>
          <w:szCs w:val="22"/>
          <w:lang w:val="en-US" w:eastAsia="en-US"/>
        </w:rPr>
        <w:t>с ситуацией, интерпретировать и оценивать имеющуюся степень риска. В ситуациях физического риска показатели последнего могут быть достаточно верифицированы по одному или нескольким характеристикам. В ситуациях психологической или психосоциальной угрозы верификация таких показателей затруднена. Например, человек, руководствующийся правилом "Будет ужасно, если я окажусь не на высоте", испытывает трудности в общении из-за неясного определения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ыть на высоте", и с этой же неопределенностью связана его оценка эффективности своих взаимодействий с партнером. Свои предположения о неудаче клиент проецирует на восприятие его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приемы изменения правил, имеющих отношение к оси опасности -безопасности, сводятся к восстановлению у клиента контакта с избегаемой ситуацией. Такой контакт может быть восстановлен при погружении в ситуацию в воображении, на уровне реального действия с четкой вербализацией новых правил регуляции, позволяющих испытывать умеренный уровень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а, центрированные вокруг оси боли - удовольствия, приводят к гипертрофированному преследованию определенных целей в ущерб другим. Например, человек, следующий правилу "Я никогда не стану счастливым, если не буду знаменитым", обрекает себя на игнорирование других сфер своих отношений в угоду рабскому следованию этому правилу. После выявления таких позиций психолог помогает клиенту осознать ущербность подобных правил, их саморазрушающий характер, объясняет, что клиент был бы счастливее и меньше страдал, если бы руководствовался более реалистическими прав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сификация поведенческих пр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а, формулирующие ценностные установки, вызывающие определенные стимулы, которые субъективно воспринимаются по-разному, порождают у клиентов положительные или отрицательные эмоции (например: "Немытые овощи канцерог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авила, связанные с воздействием стимула (например: "После развода все будет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оведенческие оценки (например: "Так как я заикаюсь, никто меня не слу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равила, связанные с эмоционально-аффективным опытом личности (например: "При одном воспоминании об экзамене у меня появляется дрожь в спине", "У меня нет больше надеж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равила, связанные с воздействием реакции (например: "Я буду более пунктуальным, чтобы не вызвать гнева шеф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авила, связанные с долженствованием и возникающие в процессе социализации личности (например: "Человек должен получить высшее образование, чтобы быть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Перемена отношения к правилам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Проверка истинности правил, замена их новыми, более гибкими. </w:t>
      </w:r>
      <w:r>
        <w:rPr>
          <w:rFonts w:cs="Times New Roman" w:ascii="Times New Roman" w:hAnsi="Times New Roman"/>
          <w:sz w:val="22"/>
          <w:szCs w:val="22"/>
          <w:lang w:val="en-US" w:eastAsia="en-US"/>
        </w:rPr>
        <w:t>Первоначально желательно использовать навыки продуктивного реше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ом в непроблемной сфере, а уже генерализовать эти навыки в эмоционально-проблемную сфе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i/>
          <w:iCs/>
          <w:sz w:val="22"/>
          <w:szCs w:val="22"/>
          <w:lang w:val="en-US" w:eastAsia="en-US"/>
        </w:rPr>
        <w:t xml:space="preserve">Основная цель - </w:t>
      </w:r>
      <w:r>
        <w:rPr>
          <w:rFonts w:cs="Times New Roman" w:ascii="Times New Roman" w:hAnsi="Times New Roman"/>
          <w:sz w:val="22"/>
          <w:szCs w:val="22"/>
          <w:lang w:val="en-US" w:eastAsia="en-US"/>
        </w:rPr>
        <w:t>исправление неадекватных когниций, осознание правил неадекватной обработки информации и замена их правиль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Задач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учить клиента осознавать связи между когнитивными схемами, аффектами и поведением. Научить заменять дисфункциональные мысли более реалистическими интерпрета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дентифицировать и изменять убеждения, которые предрасполагают к искажению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Поскольку А. Бек считает, что психолог и клиент являются сотрудниками в исследовании фактов, которые подкрепляют или опровергают когнитивные схемы клиента, то это процесс двусторонний и он является партнерским. Поэтому между клиентом и психологом должны складываться партнерские отношения. Интерпретации или предположения клиента рассматриваются психологом как гипотезы, нуждающиеся в проверке и подтвержд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От клиента ожидается принятие базисного положения когнитивной теории о зависимости эмоций от мышления. Установление отношений партнерства с психологом требует от клиента высокой активности, ответственности, отсутствия "психологического иждивенчества". Слепая вера в психолога и повышенный скептицизм клиента - два полюса негативного отношения к предстоящему взаимодействию. Для успешности коррекционных воздействий необходимо перед началом мероприятий привести подобные позиции к цент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2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Сократовский диалог". </w:t>
      </w:r>
      <w:r>
        <w:rPr>
          <w:rFonts w:cs="Times New Roman" w:ascii="Times New Roman" w:hAnsi="Times New Roman"/>
          <w:sz w:val="22"/>
          <w:szCs w:val="22"/>
          <w:lang w:val="en-US" w:eastAsia="en-US"/>
        </w:rPr>
        <w:t>Беседа является главным терапевтическим инструментом в когнитивной психокоррекции. Психолог тщательно составляет вопросы для обеспечения нового научения. Цель постановки этих вопросов своди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рояснить или определить проблемы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омочь клиенту идентифицировать мысли, образы, пред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изучить значения событий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оценить последствия поддержания неадаптивных мыслей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основании ответов на выстроенные вопросы клиент приходит к определенным логическим заключениям. Вопросы ставятся таким образом, чтобы подвести его к неизбежному выводу и чтобы при этом клиент не прибегал к психологическим защитам. То есть, чтобы клиент мог посмотреть на свои предположения с другой точки зрения таким образом, чтобы психологические защиты не мешали осознанию этого другого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Заполнение пустоты". </w:t>
      </w:r>
      <w:r>
        <w:rPr>
          <w:rFonts w:cs="Times New Roman" w:ascii="Times New Roman" w:hAnsi="Times New Roman"/>
          <w:sz w:val="22"/>
          <w:szCs w:val="22"/>
          <w:lang w:val="en-US" w:eastAsia="en-US"/>
        </w:rPr>
        <w:t>Метод используется, когда уровень испытываемых эмоций носит умеренный характер и когниции, сопровождающие их, нечетки, недостаточно оформ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выявления неосознаваемых мыслей пациента клиенту предлагают заполнить следующую последовательность: </w:t>
      </w:r>
      <w:r>
        <w:rPr>
          <w:rFonts w:cs="Times New Roman" w:ascii="Times New Roman" w:hAnsi="Times New Roman"/>
          <w:b/>
          <w:bCs/>
          <w:i/>
          <w:iCs/>
          <w:sz w:val="22"/>
          <w:szCs w:val="22"/>
          <w:lang w:val="en-US" w:eastAsia="en-US"/>
        </w:rPr>
        <w:t>А → В → 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 → </w:t>
      </w:r>
      <w:r>
        <w:rPr>
          <w:rFonts w:cs="Times New Roman" w:ascii="Times New Roman" w:hAnsi="Times New Roman"/>
          <w:sz w:val="22"/>
          <w:szCs w:val="22"/>
          <w:lang w:val="en-US" w:eastAsia="en-US"/>
        </w:rPr>
        <w:t>- какое-нибудь собы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 → </w:t>
      </w:r>
      <w:r>
        <w:rPr>
          <w:rFonts w:cs="Times New Roman" w:ascii="Times New Roman" w:hAnsi="Times New Roman"/>
          <w:sz w:val="22"/>
          <w:szCs w:val="22"/>
          <w:lang w:val="en-US" w:eastAsia="en-US"/>
        </w:rPr>
        <w:t>- эмоциональная реакция клиента на собы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B → </w:t>
      </w:r>
      <w:r>
        <w:rPr>
          <w:rFonts w:cs="Times New Roman" w:ascii="Times New Roman" w:hAnsi="Times New Roman"/>
          <w:sz w:val="22"/>
          <w:szCs w:val="22"/>
          <w:lang w:val="en-US" w:eastAsia="en-US"/>
        </w:rPr>
        <w:t>- мысли клиента, связывающие эти два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лиента учат наблюдать за последовательностью внешних событий </w:t>
      </w:r>
      <w:r>
        <w:rPr>
          <w:rFonts w:cs="Times New Roman" w:ascii="Times New Roman" w:hAnsi="Times New Roman"/>
          <w:i/>
          <w:iCs/>
          <w:sz w:val="22"/>
          <w:szCs w:val="22"/>
          <w:lang w:val="en-US" w:eastAsia="en-US"/>
        </w:rPr>
        <w:t xml:space="preserve">(А) </w:t>
      </w:r>
      <w:r>
        <w:rPr>
          <w:rFonts w:cs="Times New Roman" w:ascii="Times New Roman" w:hAnsi="Times New Roman"/>
          <w:sz w:val="22"/>
          <w:szCs w:val="22"/>
          <w:lang w:val="en-US" w:eastAsia="en-US"/>
        </w:rPr>
        <w:t xml:space="preserve">и реакций на них </w:t>
      </w:r>
      <w:r>
        <w:rPr>
          <w:rFonts w:cs="Times New Roman" w:ascii="Times New Roman" w:hAnsi="Times New Roman"/>
          <w:i/>
          <w:iCs/>
          <w:sz w:val="22"/>
          <w:szCs w:val="22"/>
          <w:lang w:val="en-US" w:eastAsia="en-US"/>
        </w:rPr>
        <w:t xml:space="preserve">(С). </w:t>
      </w:r>
      <w:r>
        <w:rPr>
          <w:rFonts w:cs="Times New Roman" w:ascii="Times New Roman" w:hAnsi="Times New Roman"/>
          <w:sz w:val="22"/>
          <w:szCs w:val="22"/>
          <w:lang w:val="en-US" w:eastAsia="en-US"/>
        </w:rPr>
        <w:t xml:space="preserve">Клиенту необходимо заполнить пустоту в своем сознании </w:t>
      </w:r>
      <w:r>
        <w:rPr>
          <w:rFonts w:cs="Times New Roman" w:ascii="Times New Roman" w:hAnsi="Times New Roman"/>
          <w:i/>
          <w:iCs/>
          <w:sz w:val="22"/>
          <w:szCs w:val="22"/>
          <w:lang w:val="en-US" w:eastAsia="en-US"/>
        </w:rPr>
        <w:t xml:space="preserve">(В), </w:t>
      </w:r>
      <w:r>
        <w:rPr>
          <w:rFonts w:cs="Times New Roman" w:ascii="Times New Roman" w:hAnsi="Times New Roman"/>
          <w:sz w:val="22"/>
          <w:szCs w:val="22"/>
          <w:lang w:val="en-US" w:eastAsia="en-US"/>
        </w:rPr>
        <w:t xml:space="preserve">которое является связующим звеном между Ли </w:t>
      </w:r>
      <w:r>
        <w:rPr>
          <w:rFonts w:cs="Times New Roman" w:ascii="Times New Roman" w:hAnsi="Times New Roman"/>
          <w:i/>
          <w:iCs/>
          <w:sz w:val="22"/>
          <w:szCs w:val="22"/>
          <w:lang w:val="en-US" w:eastAsia="en-US"/>
        </w:rPr>
        <w:t xml:space="preserve">С. В- </w:t>
      </w:r>
      <w:r>
        <w:rPr>
          <w:rFonts w:cs="Times New Roman" w:ascii="Times New Roman" w:hAnsi="Times New Roman"/>
          <w:sz w:val="22"/>
          <w:szCs w:val="22"/>
          <w:lang w:val="en-US" w:eastAsia="en-US"/>
        </w:rPr>
        <w:t xml:space="preserve">это мысли или образы, возникавшие в этот промежуток и делающие понятной связь между </w:t>
      </w:r>
      <w:r>
        <w:rPr>
          <w:rFonts w:cs="Times New Roman" w:ascii="Times New Roman" w:hAnsi="Times New Roman"/>
          <w:i/>
          <w:iCs/>
          <w:sz w:val="22"/>
          <w:szCs w:val="22"/>
          <w:lang w:val="en-US" w:eastAsia="en-US"/>
        </w:rPr>
        <w:t xml:space="preserve">А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С</w:t>
      </w:r>
      <w:r>
        <w:rPr>
          <w:rFonts w:cs="Times New Roman" w:ascii="Times New Roman" w:hAnsi="Times New Roman"/>
          <w:sz w:val="22"/>
          <w:szCs w:val="22"/>
          <w:lang w:val="en-US" w:eastAsia="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пример, увидев на улице давнего знакомого, клиент почувствовал грусть и печаль. </w:t>
      </w:r>
      <w:r>
        <w:rPr>
          <w:rFonts w:cs="Times New Roman" w:ascii="Times New Roman" w:hAnsi="Times New Roman"/>
          <w:i/>
          <w:iCs/>
          <w:sz w:val="22"/>
          <w:szCs w:val="22"/>
          <w:lang w:val="en-US" w:eastAsia="en-US"/>
        </w:rPr>
        <w:t xml:space="preserve">А </w:t>
      </w:r>
      <w:r>
        <w:rPr>
          <w:rFonts w:cs="Times New Roman" w:ascii="Times New Roman" w:hAnsi="Times New Roman"/>
          <w:sz w:val="22"/>
          <w:szCs w:val="22"/>
          <w:lang w:val="en-US" w:eastAsia="en-US"/>
        </w:rPr>
        <w:t xml:space="preserve">- встреча с человеком; </w:t>
      </w:r>
      <w:r>
        <w:rPr>
          <w:rFonts w:cs="Times New Roman" w:ascii="Times New Roman" w:hAnsi="Times New Roman"/>
          <w:i/>
          <w:iCs/>
          <w:sz w:val="22"/>
          <w:szCs w:val="22"/>
          <w:lang w:val="en-US" w:eastAsia="en-US"/>
        </w:rPr>
        <w:t xml:space="preserve">С- </w:t>
      </w:r>
      <w:r>
        <w:rPr>
          <w:rFonts w:cs="Times New Roman" w:ascii="Times New Roman" w:hAnsi="Times New Roman"/>
          <w:sz w:val="22"/>
          <w:szCs w:val="22"/>
          <w:lang w:val="en-US" w:eastAsia="en-US"/>
        </w:rPr>
        <w:t xml:space="preserve">печаль; </w:t>
      </w:r>
      <w:r>
        <w:rPr>
          <w:rFonts w:cs="Times New Roman" w:ascii="Times New Roman" w:hAnsi="Times New Roman"/>
          <w:i/>
          <w:iCs/>
          <w:sz w:val="22"/>
          <w:szCs w:val="22"/>
          <w:lang w:val="en-US" w:eastAsia="en-US"/>
        </w:rPr>
        <w:t xml:space="preserve">В- </w:t>
      </w:r>
      <w:r>
        <w:rPr>
          <w:rFonts w:cs="Times New Roman" w:ascii="Times New Roman" w:hAnsi="Times New Roman"/>
          <w:sz w:val="22"/>
          <w:szCs w:val="22"/>
          <w:lang w:val="en-US" w:eastAsia="en-US"/>
        </w:rPr>
        <w:t>когниция, связывающая эти два события. Далее клиент объясняет: "Увидев этого человека, я подумал, что, возможно, он меня не узнает или скажет, что я плохо выгляжу, или грубо ответит и это меня огорчит. После этого возникло чувство печали". После того как связь между событием и эмоциональной реакцией вскрыта клиентом, психолог может на основании полученных данных выдвинуть гипотезу и представить ее для обсуждения (подтверждения)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имеет право согласиться или не согласиться с психологом и найти более точные формулировки своих убеждений. Как только убеждение идентифицировано, оно открыто для модификации. Модификация убеждения осуществляется следующи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сихолог может спросить у клиента, является ли убеждение разу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ожет попросить клиента привести доводы "за" и "против" сохранения этого 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лог может попросить клиента предоставить доказательства, факты, противоречащие этому убеждению (т.е. опровергнуть 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Декатастрофизация (техника "что... если"). </w:t>
      </w:r>
      <w:r>
        <w:rPr>
          <w:rFonts w:cs="Times New Roman" w:ascii="Times New Roman" w:hAnsi="Times New Roman"/>
          <w:sz w:val="22"/>
          <w:szCs w:val="22"/>
          <w:lang w:val="en-US" w:eastAsia="en-US"/>
        </w:rPr>
        <w:t>Техника предназначена для исследования действительных фактических событий и последствий, которые в представлении клиента наносят ему психологический ущерб и вызывают чувство тревоги. Эта техника помогает клиентам справиться с последствием события, сопряженного со стра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беседе с психологом рассматривается ситуация, которая пугает клиента и воспринимается им как катастрофическая. Психолог задает клиенту вопрос: "А что будет, если эта ситуация наступит?" Клиент перечисляет возможные последствия этой ситуации. Психолог повторяет вопрос: "А что будет, если... ?" При рассмотрении всех последствий ситуации клиент приходит к выводу о том, что ситуация не настолько значима, как представлялась ему в самом начале бесе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Когнитивная реатрибуция. </w:t>
      </w:r>
      <w:r>
        <w:rPr>
          <w:rFonts w:cs="Times New Roman" w:ascii="Times New Roman" w:hAnsi="Times New Roman"/>
          <w:sz w:val="22"/>
          <w:szCs w:val="22"/>
          <w:lang w:val="en-US" w:eastAsia="en-US"/>
        </w:rPr>
        <w:t>Методика представляет собой последовательность действий с целью изменения патологизируюших клиента автоматизированных (навыков) "цепочек мыслей", направлена на проверку правильности убеждений клиента. Психолог и клиент рассматривают альтернативные причины событий. Техника реатрибуции предполагает проверку реальности и исследование всех фактов, которые повлияли на возникновение ситуации. Она включает следующ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оверку наполненности когниций клиента реальным содержанием. Осуществляется переход к более содержательному и многостороннему представлению об объекте патологизирующей клиента цепочки суждений (своем "Я", сфере деятельности, взаимоотношениях с другим человеком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ыявление несостоятельности представлений клиента о причинах патологизирующей его цепочки суждений. Объектом воздействия на этой стадии являются здравые суждения, которыми клиент привычно обосновывает свое чувство вины, тревогу, неполноценность, проявления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Закрепление новых атрибуций (в дискуссии, ролевой игре, в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4 В коррекционной практике методика применяется при депрессивных неврозах, реактивных   депрессиях,   фобиях,   истерических   реакциях,   зависимостях   (наркотики, алкоголь). Противопоказано применение при психотических нару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Переформулирование. </w:t>
      </w:r>
      <w:r>
        <w:rPr>
          <w:rFonts w:cs="Times New Roman" w:ascii="Times New Roman" w:hAnsi="Times New Roman"/>
          <w:sz w:val="22"/>
          <w:szCs w:val="22"/>
          <w:lang w:val="en-US" w:eastAsia="en-US"/>
        </w:rPr>
        <w:t>Техника, предназначенная для мобилизации человека, который считает, что проблема не контролируется им. Клиенту предлагается сформулировать проблему по-новому, с тем, чтобы она получила конкретное и специфическое звучание. Например, человеку, который считает: "Никто не обращает на меня внимание", - предлагается переформулировать проблему: "Мне нужно эмоциональное тепло. Я его не получаю. Поэтому мне нужно протянуть руку другим людям, чтобы обо мне позабот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sz w:val="22"/>
          <w:szCs w:val="22"/>
          <w:lang w:val="en-US" w:eastAsia="en-US"/>
        </w:rPr>
        <w:t xml:space="preserve">Децентрализация. </w:t>
      </w:r>
      <w:r>
        <w:rPr>
          <w:rFonts w:cs="Times New Roman" w:ascii="Times New Roman" w:hAnsi="Times New Roman"/>
          <w:sz w:val="22"/>
          <w:szCs w:val="22"/>
          <w:lang w:val="en-US" w:eastAsia="en-US"/>
        </w:rPr>
        <w:t>Метод освобождения клиента от свойства видеть в себе точку сосредоточения всех событий. Для проверки искаженных убеждений клиента ему предлагается провести поведенческие экспери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один клиент считал, что во время совещания все за ним наблюдают, замечают его неуверенность, поэтому он предпочитал молчать, не высказываться. Из-за этого у него были проблемы с руководством. Клиенту было предложено понаблюдать за окружающими вместо того, чтобы сосредоточиваться на своем дискомфорте. Когда он понаблюдал за сотрудниками, то увидел, что одни люди слушают выступающего, другие -что-то пишут, третьи- мечтают. Он пришел к выводу, что другие озабочены своими делами, а не отношением к нему. И его отношение к себе изменило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7.   Проверка гипотезы. </w:t>
      </w:r>
      <w:r>
        <w:rPr>
          <w:rFonts w:cs="Times New Roman" w:ascii="Times New Roman" w:hAnsi="Times New Roman"/>
          <w:sz w:val="22"/>
          <w:szCs w:val="22"/>
          <w:lang w:val="en-US" w:eastAsia="en-US"/>
        </w:rPr>
        <w:t>Клиент, находящийся в эмоционально неустойчивом состоянии, имеет свою гипотезу, объясняющую такое его состояние. Психолог пр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вести конкретные факты, объясняющие данную гипотезу. При этом нельзя пользоваться обобщающими ярлыками, неясными терминами и неопределенными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клиент утверждает, что он плохой учитель. Психолог просит привести факты, аргументы в пользу такого заключения. При рассмотрении этих аргументов может выясниться, что не учтены какие-то стороны деятельности. После этого клиента просят привести факты обратной связи: мнения родителей, суждения, отзывы учеников, коллег по работе, которые должен добыть сам клиент. После рассмотрения всех фактов в совокупности клиент приходит к выводу, что на самом деле он не такой плохой, как ему казалось и его мнение о себе ошиб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8. Планирование деятельности. </w:t>
      </w:r>
      <w:r>
        <w:rPr>
          <w:rFonts w:cs="Times New Roman" w:ascii="Times New Roman" w:hAnsi="Times New Roman"/>
          <w:sz w:val="22"/>
          <w:szCs w:val="22"/>
          <w:lang w:val="en-US" w:eastAsia="en-US"/>
        </w:rPr>
        <w:t>Эта процедура сводится к тому, что клиента просят составить распорядок дня, наметить план той или иной деятельности и выставить оценки степени удовлетворения от этой деятельности, используя шкалу от 0 до 10 баллов. Заполнение таких распорядков дня и последующий их анализ с психологом приводит к тому, что клиент убеждается в том, что он в состоянии контролировать свое поведение. И его эмоциональная оценка этой деятельности зависит от целого ряда факторов, что приводит к изменению эмоционального отношения к себе и к той деятельности, которой он за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те клиенты, которые считают, что они находятся постоянно в тревожном состоянии, видя свою оценку разных видов деятельности, убеждаются в том, что сила эмоционального напряжения варьирует в зависимости от времени дня или выполняемой работы и что на самом деле их переживания не так глубоки, как им представлялось до заполнения этого рас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РЕАЛЬНОСТНАЯ ТЕРАПИЯ У. ГЛАСС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альностная терапия исходит из того, что изначальное поведение клиента неадекватно, нереалистично и безответственно. И именно поведение становится предметом анализа 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Центральным понятием в данном подходе является </w:t>
      </w:r>
      <w:r>
        <w:rPr>
          <w:rFonts w:cs="Times New Roman" w:ascii="Times New Roman" w:hAnsi="Times New Roman"/>
          <w:b/>
          <w:bCs/>
          <w:sz w:val="22"/>
          <w:szCs w:val="22"/>
          <w:lang w:val="en-US" w:eastAsia="en-US"/>
        </w:rPr>
        <w:t xml:space="preserve">чувство реальности, </w:t>
      </w:r>
      <w:r>
        <w:rPr>
          <w:rFonts w:cs="Times New Roman" w:ascii="Times New Roman" w:hAnsi="Times New Roman"/>
          <w:sz w:val="22"/>
          <w:szCs w:val="22"/>
          <w:lang w:val="en-US" w:eastAsia="en-US"/>
        </w:rPr>
        <w:t>при этом игнорируются понятия, связанные с объяснением причин расхождения между планами человека, касающихся его поступков и их реализации ("защитные механизмы", "неосознаваемые влечения" и т.д.). Не эти механизмы ослабляют чувство реальности, а, наоборот, снижение чувства реальности приводит к возникновению подоб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езультате ослабления чувства реальности у клиента резко понижается чувство ответственности перед самим собой за результаты своих действий. Человек считает себя не "хозяином своей жизни", а "игрушкой в руках судьбы", в результате такого самоотношения нарушается планирование своих действий, формируется искаженный "образ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главе этого подхода стоит побуждение клиента брать на себя ответственность и добиваться поставленных целей, если они реа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60-е годы У. </w:t>
      </w:r>
      <w:r>
        <w:rPr>
          <w:rFonts w:cs="Times New Roman" w:ascii="Times New Roman" w:hAnsi="Times New Roman"/>
          <w:b/>
          <w:bCs/>
          <w:sz w:val="22"/>
          <w:szCs w:val="22"/>
          <w:lang w:val="en-US" w:eastAsia="en-US"/>
        </w:rPr>
        <w:t xml:space="preserve">Глассером </w:t>
      </w:r>
      <w:r>
        <w:rPr>
          <w:rFonts w:cs="Times New Roman" w:ascii="Times New Roman" w:hAnsi="Times New Roman"/>
          <w:sz w:val="22"/>
          <w:szCs w:val="22"/>
          <w:lang w:val="en-US" w:eastAsia="en-US"/>
        </w:rPr>
        <w:t>была создана модель реальностной терапии, которая предназначалась для психокоррекционной работы с молодыми правонарушительн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Глассер работал в школе для девушек с отклоняющимся поведением и основал технику, назначение которой - обучение ответственному и реалистичному поведению в контексте существующей реальности. По мнению У. Глассера, человек -самодетерминирующее существо, которое обладает основными психологическими потребностями: достоинства, свободы, принадлежности. Человек - творец собственной жизни, часть мира, которую сам создает для себя. А отсюда </w:t>
      </w:r>
      <w:r>
        <w:rPr>
          <w:rFonts w:cs="Times New Roman" w:ascii="Times New Roman" w:hAnsi="Times New Roman"/>
          <w:i/>
          <w:iCs/>
          <w:sz w:val="22"/>
          <w:szCs w:val="22"/>
          <w:lang w:val="en-US" w:eastAsia="en-US"/>
        </w:rPr>
        <w:t>основные положения теории Глассера: личность сама выбирает свою позицию - жертвы или деятеля; сама выбирает себе желаемый мир и желаемое поведение и осуществляет контроль над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ссер считает, что успешность персонализации и позитивная личностная направленность - это условия личностного здоровья. Прошлому клиента придается весьма низкое значение, так как оно не может быть изменено и, следовательно, вне власт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i/>
          <w:iCs/>
          <w:sz w:val="22"/>
          <w:szCs w:val="22"/>
          <w:lang w:val="en-US" w:eastAsia="en-US"/>
        </w:rPr>
        <w:t xml:space="preserve">Общая цель </w:t>
      </w:r>
      <w:r>
        <w:rPr>
          <w:rFonts w:cs="Times New Roman" w:ascii="Times New Roman" w:hAnsi="Times New Roman"/>
          <w:sz w:val="22"/>
          <w:szCs w:val="22"/>
          <w:lang w:val="en-US" w:eastAsia="en-US"/>
        </w:rPr>
        <w:t>коррекции - активизация у клиента "чувства реальности" и помощь ему в преодолении разрыва между его планами и их осуществлением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астная цель </w:t>
      </w:r>
      <w:r>
        <w:rPr>
          <w:rFonts w:cs="Times New Roman" w:ascii="Times New Roman" w:hAnsi="Times New Roman"/>
          <w:sz w:val="22"/>
          <w:szCs w:val="22"/>
          <w:lang w:val="en-US" w:eastAsia="en-US"/>
        </w:rPr>
        <w:t>- достижение личностной независимости, повышение уровня самоосознания и разработка плана личностного 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лавные задачи </w:t>
      </w:r>
      <w:r>
        <w:rPr>
          <w:rFonts w:cs="Times New Roman" w:ascii="Times New Roman" w:hAnsi="Times New Roman"/>
          <w:sz w:val="22"/>
          <w:szCs w:val="22"/>
          <w:lang w:val="en-US" w:eastAsia="en-US"/>
        </w:rPr>
        <w:t>коррекционного процесса - помочь клиенту стать рассудительным, эмоционально устойчивым. Развить у него способность оценивать собственные действия и планы в зависимости от тех ценностей, которые он отстаивает и тех последствий для него самого, к которым могут привести его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Позиция психолога определяется как близкая к позиции учителя. А отсюда требования к профессиональным качествам: седативность, эмпатичность, способность быть требовательным, последовательным и служить моделью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Считается, что клиент желает добиться удовлетворения основных потребностей, но использует при этом неадекватные способы поведения. Поэтому центральным моментом коррекции выступает обеспечение принятия клиентом ответственности за свое поведение. Основной задачей коррекционной работы ставится активизация у пациента чувства реальности и помощь ему в преодолении разрыва между его планами и их осуществлением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Глассер выделяет </w:t>
      </w:r>
      <w:r>
        <w:rPr>
          <w:rFonts w:cs="Times New Roman" w:ascii="Times New Roman" w:hAnsi="Times New Roman"/>
          <w:b/>
          <w:bCs/>
          <w:i/>
          <w:iCs/>
          <w:sz w:val="22"/>
          <w:szCs w:val="22"/>
          <w:lang w:val="en-US" w:eastAsia="en-US"/>
        </w:rPr>
        <w:t xml:space="preserve">семь шагов </w:t>
      </w:r>
      <w:r>
        <w:rPr>
          <w:rFonts w:cs="Times New Roman" w:ascii="Times New Roman" w:hAnsi="Times New Roman"/>
          <w:sz w:val="22"/>
          <w:szCs w:val="22"/>
          <w:lang w:val="en-US" w:eastAsia="en-US"/>
        </w:rPr>
        <w:t>совместной с клиентом работы, которая в совокупности обеспечивает достижение психо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Установление отношений с клиентом: </w:t>
      </w:r>
      <w:r>
        <w:rPr>
          <w:rFonts w:cs="Times New Roman" w:ascii="Times New Roman" w:hAnsi="Times New Roman"/>
          <w:sz w:val="22"/>
          <w:szCs w:val="22"/>
          <w:lang w:val="en-US" w:eastAsia="en-US"/>
        </w:rPr>
        <w:t>подружиться, уметь выслушать, проявить искреннюю заботу, готовность принимать клиента таким, какой он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Забыть о прошлом </w:t>
      </w:r>
      <w:r>
        <w:rPr>
          <w:rFonts w:cs="Times New Roman" w:ascii="Times New Roman" w:hAnsi="Times New Roman"/>
          <w:sz w:val="22"/>
          <w:szCs w:val="22"/>
          <w:lang w:val="en-US" w:eastAsia="en-US"/>
        </w:rPr>
        <w:t>клиента и основное внимание уделить текуще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Поощрять </w:t>
      </w:r>
      <w:r>
        <w:rPr>
          <w:rFonts w:cs="Times New Roman" w:ascii="Times New Roman" w:hAnsi="Times New Roman"/>
          <w:sz w:val="22"/>
          <w:szCs w:val="22"/>
          <w:lang w:val="en-US" w:eastAsia="en-US"/>
        </w:rPr>
        <w:t>клиента к оцениванию своего поведения; помочь ему выяснить, что помогает и что мешает клиенту в том,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Помочь </w:t>
      </w:r>
      <w:r>
        <w:rPr>
          <w:rFonts w:cs="Times New Roman" w:ascii="Times New Roman" w:hAnsi="Times New Roman"/>
          <w:sz w:val="22"/>
          <w:szCs w:val="22"/>
          <w:lang w:val="en-US" w:eastAsia="en-US"/>
        </w:rPr>
        <w:t>клиенту в поиске альтернативных способов действий и выработке плана. План должен быть ясен, прост, конкретен: что будет делать клиент, где, когда, как,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Клиент должен взять на себя </w:t>
      </w:r>
      <w:r>
        <w:rPr>
          <w:rFonts w:cs="Times New Roman" w:ascii="Times New Roman" w:hAnsi="Times New Roman"/>
          <w:i/>
          <w:iCs/>
          <w:sz w:val="22"/>
          <w:szCs w:val="22"/>
          <w:lang w:val="en-US" w:eastAsia="en-US"/>
        </w:rPr>
        <w:t xml:space="preserve">обязательство о выполнении плана, </w:t>
      </w:r>
      <w:r>
        <w:rPr>
          <w:rFonts w:cs="Times New Roman" w:ascii="Times New Roman" w:hAnsi="Times New Roman"/>
          <w:sz w:val="22"/>
          <w:szCs w:val="22"/>
          <w:lang w:val="en-US" w:eastAsia="en-US"/>
        </w:rPr>
        <w:t>который должен быть реалист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i/>
          <w:iCs/>
          <w:sz w:val="22"/>
          <w:szCs w:val="22"/>
          <w:lang w:val="en-US" w:eastAsia="en-US"/>
        </w:rPr>
        <w:t>Отказ принятия извин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1. Быть жестким </w:t>
      </w:r>
      <w:r>
        <w:rPr>
          <w:rFonts w:cs="Times New Roman" w:ascii="Times New Roman" w:hAnsi="Times New Roman"/>
          <w:sz w:val="22"/>
          <w:szCs w:val="22"/>
          <w:lang w:val="en-US" w:eastAsia="en-US"/>
        </w:rPr>
        <w:t>с клиентом, но, отказываясь от применения наказаний, не отказываться от работы с клиентом, даже если у клиента возможны сры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Эти семь этапов работы являются способом реализации основных целей коррекции </w:t>
      </w:r>
      <w:r>
        <w:rPr>
          <w:rFonts w:cs="Times New Roman" w:ascii="Times New Roman" w:hAnsi="Times New Roman"/>
          <w:i/>
          <w:iCs/>
          <w:sz w:val="22"/>
          <w:szCs w:val="22"/>
          <w:lang w:val="en-US" w:eastAsia="en-US"/>
        </w:rPr>
        <w:t>развития ответственности, самоконтроля и пози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о техника использовалась для работы с трудными подростками. Более широкое применение данная техника нашла в работе с заключенными, с военными, там, где необходимо краткосрочное психологическое вмешательство. Сфера предложений современной реальностной терапии весьма широка: от суицидологических центров и военных госпиталей до школ и центров психологиче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4. ТРАНСАКТ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ТРАНСАКТНЫЙ АНАЛИЗ Э. БЕР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Э. Берн </w:t>
      </w:r>
      <w:r>
        <w:rPr>
          <w:rFonts w:cs="Times New Roman" w:ascii="Times New Roman" w:hAnsi="Times New Roman"/>
          <w:sz w:val="22"/>
          <w:szCs w:val="22"/>
          <w:lang w:val="en-US" w:eastAsia="en-US"/>
        </w:rPr>
        <w:t>создал популярную концепцию, корни которой уходят в психоанализ. Однако концепция Берна вобрала в себя идеи и понятия как психодинамического, так и бихевиориального подхода, сделав акцент на определении и выявлении когнитивных схем поведения, которые программируют взаимодействие личности с собой 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временный трансактный анализ включает в себя теорию личности, теорию коммуникаций, анализ сложных систем и организаций, теорию детского развития. В практическом применении он представляет собой систему коррекции как отдельных людей, так и супружеских пар, семей и различ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труктура личности, по Берну, характеризуется наличием трех состояний "Я", или "эго-состояний": </w:t>
      </w:r>
      <w:r>
        <w:rPr>
          <w:rFonts w:cs="Times New Roman" w:ascii="Times New Roman" w:hAnsi="Times New Roman"/>
          <w:i/>
          <w:iCs/>
          <w:sz w:val="22"/>
          <w:szCs w:val="22"/>
          <w:lang w:val="en-US" w:eastAsia="en-US"/>
        </w:rPr>
        <w:t>"Родитель", "Ребенок", "Взросл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одитель" </w:t>
      </w:r>
      <w:r>
        <w:rPr>
          <w:rFonts w:cs="Times New Roman" w:ascii="Times New Roman" w:hAnsi="Times New Roman"/>
          <w:sz w:val="22"/>
          <w:szCs w:val="22"/>
          <w:lang w:val="en-US" w:eastAsia="en-US"/>
        </w:rPr>
        <w:t>- "эго-состояние" с интериоризованными рациональными нормами долженствований, требований и запретов. "Родитель" - это информация, полученная в детстве от родителей и других авторитетных лиц: правила поведения, социальные нормы, запреты, нормы того, как можно или должно вести себя в той или иной ситуации. Есть два основных родительских влияния на человека: прямое, которое проводится под девизом: "Делай как я!" и косвенное, которое реализуется под девизом: "Делай не как я делаю, а как я велю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одитель" может быть </w:t>
      </w:r>
      <w:r>
        <w:rPr>
          <w:rFonts w:cs="Times New Roman" w:ascii="Times New Roman" w:hAnsi="Times New Roman"/>
          <w:i/>
          <w:iCs/>
          <w:sz w:val="22"/>
          <w:szCs w:val="22"/>
          <w:lang w:val="en-US" w:eastAsia="en-US"/>
        </w:rPr>
        <w:t xml:space="preserve">контролирующим </w:t>
      </w:r>
      <w:r>
        <w:rPr>
          <w:rFonts w:cs="Times New Roman" w:ascii="Times New Roman" w:hAnsi="Times New Roman"/>
          <w:sz w:val="22"/>
          <w:szCs w:val="22"/>
          <w:lang w:val="en-US" w:eastAsia="en-US"/>
        </w:rPr>
        <w:t xml:space="preserve">(запреты, санкции) и </w:t>
      </w:r>
      <w:r>
        <w:rPr>
          <w:rFonts w:cs="Times New Roman" w:ascii="Times New Roman" w:hAnsi="Times New Roman"/>
          <w:i/>
          <w:iCs/>
          <w:sz w:val="22"/>
          <w:szCs w:val="22"/>
          <w:lang w:val="en-US" w:eastAsia="en-US"/>
        </w:rPr>
        <w:t xml:space="preserve">заботящимся </w:t>
      </w:r>
      <w:r>
        <w:rPr>
          <w:rFonts w:cs="Times New Roman" w:ascii="Times New Roman" w:hAnsi="Times New Roman"/>
          <w:sz w:val="22"/>
          <w:szCs w:val="22"/>
          <w:lang w:val="en-US" w:eastAsia="en-US"/>
        </w:rPr>
        <w:t>(советы, поддержка, опека). Для "Родителя" характерны директивные высказывания типа: "Можно"; "Должно"; "Ни за что"; "Итак, запомни"; "Какой вздор"; "Бедняж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х условиях, когда "родительское" состояние полностью блокировано и не функционирует, человек лишается этики, моральных устоев и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бенок" </w:t>
      </w:r>
      <w:r>
        <w:rPr>
          <w:rFonts w:cs="Times New Roman" w:ascii="Times New Roman" w:hAnsi="Times New Roman"/>
          <w:sz w:val="22"/>
          <w:szCs w:val="22"/>
          <w:lang w:val="en-US" w:eastAsia="en-US"/>
        </w:rPr>
        <w:t>- эмотивное начало в человеке, которое проявляется в двух ви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Естественный ребенок" - </w:t>
      </w:r>
      <w:r>
        <w:rPr>
          <w:rFonts w:cs="Times New Roman" w:ascii="Times New Roman" w:hAnsi="Times New Roman"/>
          <w:sz w:val="22"/>
          <w:szCs w:val="22"/>
          <w:lang w:val="en-US" w:eastAsia="en-US"/>
        </w:rPr>
        <w:t>предполагает все импульсы, присущие ребенку: доверчивость, непосредственность, увлеченность, изобретательность; придает человеку обаяние и теплоту. Но при этом он капризен, обидчив, легкомыслен, эгоцентричен, упрям и агресси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Адаптированный ребенок" - </w:t>
      </w:r>
      <w:r>
        <w:rPr>
          <w:rFonts w:cs="Times New Roman" w:ascii="Times New Roman" w:hAnsi="Times New Roman"/>
          <w:sz w:val="22"/>
          <w:szCs w:val="22"/>
          <w:lang w:val="en-US" w:eastAsia="en-US"/>
        </w:rPr>
        <w:t xml:space="preserve">предполагает поведение, соответствующее ожиданиям и требованиям родителей. Для "адаптированного ребенка" характерна повышенная конформность, неуверенность, робость, стыдливость. Разновидностью </w:t>
      </w:r>
      <w:r>
        <w:rPr>
          <w:rFonts w:cs="Times New Roman" w:ascii="Times New Roman" w:hAnsi="Times New Roman"/>
          <w:i/>
          <w:iCs/>
          <w:sz w:val="22"/>
          <w:szCs w:val="22"/>
          <w:lang w:val="en-US" w:eastAsia="en-US"/>
        </w:rPr>
        <w:t xml:space="preserve">"адаптированного ребенка" </w:t>
      </w:r>
      <w:r>
        <w:rPr>
          <w:rFonts w:cs="Times New Roman" w:ascii="Times New Roman" w:hAnsi="Times New Roman"/>
          <w:sz w:val="22"/>
          <w:szCs w:val="22"/>
          <w:lang w:val="en-US" w:eastAsia="en-US"/>
        </w:rPr>
        <w:t xml:space="preserve">является </w:t>
      </w:r>
      <w:r>
        <w:rPr>
          <w:rFonts w:cs="Times New Roman" w:ascii="Times New Roman" w:hAnsi="Times New Roman"/>
          <w:i/>
          <w:iCs/>
          <w:sz w:val="22"/>
          <w:szCs w:val="22"/>
          <w:lang w:val="en-US" w:eastAsia="en-US"/>
        </w:rPr>
        <w:t xml:space="preserve">"бунтующий" </w:t>
      </w:r>
      <w:r>
        <w:rPr>
          <w:rFonts w:cs="Times New Roman" w:ascii="Times New Roman" w:hAnsi="Times New Roman"/>
          <w:sz w:val="22"/>
          <w:szCs w:val="22"/>
          <w:lang w:val="en-US" w:eastAsia="en-US"/>
        </w:rPr>
        <w:t>против родителей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Ребенка" характерны высказывания типа: "Я хочу"; "Я боюсь"; "Я ненавижу"; "Какое мне дел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зрослое "Я-состояние" </w:t>
      </w:r>
      <w:r>
        <w:rPr>
          <w:rFonts w:cs="Times New Roman" w:ascii="Times New Roman" w:hAnsi="Times New Roman"/>
          <w:sz w:val="22"/>
          <w:szCs w:val="22"/>
          <w:lang w:val="en-US" w:eastAsia="en-US"/>
        </w:rPr>
        <w:t>- способность человека объективно оценивать действительность по информации, получ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езультате собственного опыта и на основе этого принимать независимые, адекватные ситуации, решения. Взрослое состояние способно развиваться в течение всей жизни человека. Словарь "Взрослого" построен без предубеждения к реальности и состоит из понятий, при помощи которых можно объективно измерить, оценить и выразить объективную и субъективную реальность. Человек с преобладающим состоянием "Взрослого" является рациональным, объективным, способным осуществлять наиболее адап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зрослое" состояние блокировано и не функционирует, то такой человек живет в прошлом, он не способен осознать изменяющийся мир и его поведение колеблется между поведением "Ребенка" и "Р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Родитель" - это преподанная концепция жизни, "Ребенок" - концепция жизни через чувства, то "Взрослый" - это концепция жизни через мышление, основанная на сборе  и  обработке  информации.  "Взрослый"  у  Берна  играет  роль  арбитра  м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дителем" и "Ребенком". Он анализирует информацию, записанную в "Родителе" и "Ребенке", и выбирает, какое поведение наиболее соответствует данным обстоятельствам, от каких стереотипов необходимо отказаться, а какие желательно включить. Поэтому коррекция должна быть направлена на выработку постоянного взрослого поведения, ее цель: "Будь всегда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Берна характерна специальная терминология, которая обозначает события, происходящие между людьм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гра" - </w:t>
      </w:r>
      <w:r>
        <w:rPr>
          <w:rFonts w:cs="Times New Roman" w:ascii="Times New Roman" w:hAnsi="Times New Roman"/>
          <w:sz w:val="22"/>
          <w:szCs w:val="22"/>
          <w:lang w:val="en-US" w:eastAsia="en-US"/>
        </w:rPr>
        <w:t>фиксированный и неосознаваемый стереотип поведения, в котором личность стремится избегнуть близости (т.е. полноценного контакта) путем манипулятивного поведения. Близость- это свободный от игр, искренний обмен чувствами, без эксплуатации, исключающий извлечение выгоды. Под играми понимается продолжительный ряд действий, содержащих слабость, ловушку, ответ, удар, расплату, вознаграждение. Каждое действие сопровождается определенными чувствами. Ради получения чувств часто и совершаются действия игры. Каждое действие игры сопровождается поглаживанием, которых в начале игры больше, чем ударов. Чем дальше разворачивается игра, тем интенсивнее становятся поглаживания и удары, достигая максимума в конц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три степени игр: игры 1-й степени приняты в обществе, они не скрываются и не приводят к тяже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ствиям; игры 2-й степени скрываются, не приветствуются обществом и приводят к ущербу, который нельзя назвать непоправимым; игры 3-й степени скрываются, осуждаются, ведут к непоправимому ущербу для проигравшего. Игры могут разыгрываться человеком с самим собой, зачастую - двумя игроками (при этом каждый игрок может исполнять несколько ролей), и иногда игрок устраивает игру с организ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ая игра представляет собой серию следующих друг за другом трансакций с четко определенным и предсказуемым исходом, со скрытой мотивацией. В качестве выигрыша выступает какое-либо определенное эмоциональное состояние, к которому игрок бессознательно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глаживания и удары" </w:t>
      </w:r>
      <w:r>
        <w:rPr>
          <w:rFonts w:cs="Times New Roman" w:ascii="Times New Roman" w:hAnsi="Times New Roman"/>
          <w:sz w:val="22"/>
          <w:szCs w:val="22"/>
          <w:lang w:val="en-US" w:eastAsia="en-US"/>
        </w:rPr>
        <w:t>- взаимодействия, направленные на передачу положительных или отрицательных чувств. Поглаживания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озитивными: </w:t>
      </w:r>
      <w:r>
        <w:rPr>
          <w:rFonts w:cs="Times New Roman" w:ascii="Times New Roman" w:hAnsi="Times New Roman"/>
          <w:sz w:val="22"/>
          <w:szCs w:val="22"/>
          <w:lang w:val="en-US" w:eastAsia="en-US"/>
        </w:rPr>
        <w:t>"Вы мне симпатичны", "Какая вы мил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негативными: </w:t>
      </w:r>
      <w:r>
        <w:rPr>
          <w:rFonts w:cs="Times New Roman" w:ascii="Times New Roman" w:hAnsi="Times New Roman"/>
          <w:sz w:val="22"/>
          <w:szCs w:val="22"/>
          <w:lang w:val="en-US" w:eastAsia="en-US"/>
        </w:rPr>
        <w:t>"Ты мне неприятен", "Ты сегодня плохо выгляд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условными </w:t>
      </w:r>
      <w:r>
        <w:rPr>
          <w:rFonts w:cs="Times New Roman" w:ascii="Times New Roman" w:hAnsi="Times New Roman"/>
          <w:sz w:val="22"/>
          <w:szCs w:val="22"/>
          <w:lang w:val="en-US" w:eastAsia="en-US"/>
        </w:rPr>
        <w:t>(касаются того, что человек делает и подчеркивают результат): "Вы хорошо это сделали", "Ты бы мне больше нравился, если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безусловными </w:t>
      </w:r>
      <w:r>
        <w:rPr>
          <w:rFonts w:cs="Times New Roman" w:ascii="Times New Roman" w:hAnsi="Times New Roman"/>
          <w:sz w:val="22"/>
          <w:szCs w:val="22"/>
          <w:lang w:val="en-US" w:eastAsia="en-US"/>
        </w:rPr>
        <w:t>(связаны с тем, кем человек является): "Вы специалист высшего класса", "Я принимаю тебя таким, какой ты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фальшивыми </w:t>
      </w:r>
      <w:r>
        <w:rPr>
          <w:rFonts w:cs="Times New Roman" w:ascii="Times New Roman" w:hAnsi="Times New Roman"/>
          <w:sz w:val="22"/>
          <w:szCs w:val="22"/>
          <w:lang w:val="en-US" w:eastAsia="en-US"/>
        </w:rPr>
        <w:t>(внешне они выглядят как позитивные, а на самом деле оказываются ударами): "Вам, конечно же, понятно, что я вам говорю, хотя вы и производите впечатление недалекого человека", "Вам очень идет этот костюм, обычно костюмы на вас висят меш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юбое взаимодействие людей содержит поглаживания и удары, они составляют банк поглаживаний и ударов человека, который во многом определяет самооценку и самоуважение. Каждый человек нуждается в поглаживаниях, особенно остро эту потребность испытывают подростки, дети и старики. Чем меньше физических поглаживаний получает человек, тем более он настроен на психологические поглаживания, которые с возрастом становятся более дифференцированными и изощренными. Поглаживания и удары находятся в обратной зависимости: чем больше человек принимает позитивных поглаживаний, тем меньше от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даров, и чем больше человек принимает ударов, тем меньше он отдает погла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ансакции" </w:t>
      </w:r>
      <w:r>
        <w:rPr>
          <w:rFonts w:cs="Times New Roman" w:ascii="Times New Roman" w:hAnsi="Times New Roman"/>
          <w:sz w:val="22"/>
          <w:szCs w:val="22"/>
          <w:lang w:val="en-US" w:eastAsia="en-US"/>
        </w:rPr>
        <w:t xml:space="preserve">- все взаимодействия с другими людьми с позиции той или иной роли: "Взрослого", "Родителя", "Ребенка". </w:t>
      </w:r>
      <w:r>
        <w:rPr>
          <w:rFonts w:cs="Times New Roman" w:ascii="Times New Roman" w:hAnsi="Times New Roman"/>
          <w:i/>
          <w:iCs/>
          <w:sz w:val="22"/>
          <w:szCs w:val="22"/>
          <w:lang w:val="en-US" w:eastAsia="en-US"/>
        </w:rPr>
        <w:t xml:space="preserve">Различают дополнительные, перекрестные некрытые трансакции. Дополнительными </w:t>
      </w:r>
      <w:r>
        <w:rPr>
          <w:rFonts w:cs="Times New Roman" w:ascii="Times New Roman" w:hAnsi="Times New Roman"/>
          <w:sz w:val="22"/>
          <w:szCs w:val="22"/>
          <w:lang w:val="en-US" w:eastAsia="en-US"/>
        </w:rPr>
        <w:t xml:space="preserve">называются трансакции, соответствующие ожиданиям взаимодействующих людей и отвечающие здоровым человеческим отношениям. Такие взаимодействия неконфликтогенны и могут продолжаться неограниченное время. </w:t>
      </w:r>
      <w:r>
        <w:rPr>
          <w:rFonts w:cs="Times New Roman" w:ascii="Times New Roman" w:hAnsi="Times New Roman"/>
          <w:i/>
          <w:iCs/>
          <w:sz w:val="22"/>
          <w:szCs w:val="22"/>
          <w:lang w:val="en-US" w:eastAsia="en-US"/>
        </w:rPr>
        <w:t xml:space="preserve">Перекрестные </w:t>
      </w:r>
      <w:r>
        <w:rPr>
          <w:rFonts w:cs="Times New Roman" w:ascii="Times New Roman" w:hAnsi="Times New Roman"/>
          <w:sz w:val="22"/>
          <w:szCs w:val="22"/>
          <w:lang w:val="en-US" w:eastAsia="en-US"/>
        </w:rPr>
        <w:t>трансакции начинаются взаимными упреками, едкими репликами и заканчиваются хлопаньем дверью. В этом случае на стимул дается реакция, активизирующая неподходящие "эго-состояние". Скрытые трансакции включают более двух "эго-состояний", сообщение в них маскируется под социально приемлемым стимулом, но ответная реакция ожидается со стороны эффекта скрытого сообщения, что составляет суть психологических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ымогательство" </w:t>
      </w:r>
      <w:r>
        <w:rPr>
          <w:rFonts w:cs="Times New Roman" w:ascii="Times New Roman" w:hAnsi="Times New Roman"/>
          <w:sz w:val="22"/>
          <w:szCs w:val="22"/>
          <w:lang w:val="en-US" w:eastAsia="en-US"/>
        </w:rPr>
        <w:t>- способ поведения, с помощью которого люди реализуют привычные установки, вызывая у себя отрицательные чувства, как бы требуя своим поведением, чтобы их успокаивали. Вымогательство - это обычно то, что получает инициатор игры в ее конце. Так, например, обильные жалобы клиента направлены на получение эмоциональной и психологической поддержки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преты и ранние решения"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одно из ключевых понятий, означающее послание, передающееся в детстве от родителей к детям из "эго-состояния" "Ребенок" в связи с тревогами, заботами и переживаниями родителей. Эти запреты можно сравнить с устойчивыми матрицами поведения. В ответ на эти послания ребенок принимает то, что называется "ранние решения", т.е. формулы поведения, вытекающие из запретов. Например, "Не высовываться, надо быть незаметным, а иначе будет плохо". - "А я буду высов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Жизненный сценарий"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это жизненный план, напоминающий спектакль, который личность вынуждена играть. Он 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дительские послания (социальные нормы, запреты, правила поведения). Дети получают от родителей вербальные сценарные сообщения как общего жизненного плана, так и касающиеся различных сторон жизни человека: профессиональный сценарий, сценарий женитьбы-замуж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зовательный, религиозный и т.д. При этом родительские сценарии могут быть: конструктивными, деструктивными и непродук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нние решения (ответы на родительские пос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ы, которые реализуют ранн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могательства, которыми оправдываются ранн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жидание и предположение того, чем закончится пьеса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сихологическая позиция или основная жизненная установка" </w:t>
      </w:r>
      <w:r>
        <w:rPr>
          <w:rFonts w:cs="Times New Roman" w:ascii="Times New Roman" w:hAnsi="Times New Roman"/>
          <w:i/>
          <w:iCs/>
          <w:sz w:val="22"/>
          <w:szCs w:val="22"/>
          <w:lang w:val="en-US" w:eastAsia="en-US"/>
        </w:rPr>
        <w:t>-</w:t>
      </w:r>
      <w:r>
        <w:rPr>
          <w:rFonts w:cs="Times New Roman" w:ascii="Times New Roman" w:hAnsi="Times New Roman"/>
          <w:sz w:val="22"/>
          <w:szCs w:val="22"/>
          <w:lang w:val="en-US" w:eastAsia="en-US"/>
        </w:rPr>
        <w:t>совокупность основных, базовых представлений о себе, значимых других, окружающем мире, дающих основание для главных решений и поведения человека. Выделяют следующие основные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Я благополучен - ты благопол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Я неблагополучен - ты неблагопол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Я неблагополучен - ты благопол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Я благополучен - ты неблагопол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Я благополучен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ты благополучен" - </w:t>
      </w:r>
      <w:r>
        <w:rPr>
          <w:rFonts w:cs="Times New Roman" w:ascii="Times New Roman" w:hAnsi="Times New Roman"/>
          <w:sz w:val="22"/>
          <w:szCs w:val="22"/>
          <w:lang w:val="en-US" w:eastAsia="en-US"/>
        </w:rPr>
        <w:t>это позиция полного довольства и принятия других. Человек находит себя и свое окружение благополучным. Эта позиция удачливой, здоровой личности. Такой человек поддерживает добрые отношения с окружающими, принят другими людьми, отзывчив, вызывает доверие, доверяет другим и уверен в себе. Такой человек умеет жить в изменяющемся мире, внутренне свободен, избегает конфликтов и не тратит время на борьбу с самим собой или с кем-то из окружающих. Человек с такой позицией считает, что жизнь каждого человека стоит того, чтобы жить и быть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Я неблагополучен - ты неблагополучен". </w:t>
      </w:r>
      <w:r>
        <w:rPr>
          <w:rFonts w:cs="Times New Roman" w:ascii="Times New Roman" w:hAnsi="Times New Roman"/>
          <w:sz w:val="22"/>
          <w:szCs w:val="22"/>
          <w:lang w:val="en-US" w:eastAsia="en-US"/>
        </w:rPr>
        <w:t>Если человек был окружен вниманием, теплом и заботой, а затем в силу каких-то жизненных обстоятельств отношение к нему радикально меняется, то он начинает ощущать себя неблагополучным. Окружение также воспринимается в негативном клю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позиция безнадежного отчаяния, когда жизнь воспринимается бесполезной и полной разочарований. Такая позиция может складываться у ребенка, лишенного внимания, заброшенного, когда окружающие безразличны к нему, или у взрослого, который понес большую утрату и не располагает ресурсами для собственного восстановления, когда окружающие отвернулись от него и он лишен поддержки. Многие люди с установкой "Я неблагополучен - ты неблагополучен" проводят большую часть жизни в нарк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иатрических и соматических стационарах, в местах лишения свободы. Для них типичны все нарушения здоровья, вызванные саморазрушающим поведением: непомерное курение, злоупотребление алкоголем и наркотическими веществами. Человек с такой установкой считает, что и его жизнь и жизнь других людей вообще ничего не ст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Я неблагополучен - ты благополучен". Человек с </w:t>
      </w:r>
      <w:r>
        <w:rPr>
          <w:rFonts w:cs="Times New Roman" w:ascii="Times New Roman" w:hAnsi="Times New Roman"/>
          <w:sz w:val="22"/>
          <w:szCs w:val="22"/>
          <w:lang w:val="en-US" w:eastAsia="en-US"/>
        </w:rPr>
        <w:t xml:space="preserve">негативным образом собственного </w:t>
      </w:r>
      <w:r>
        <w:rPr>
          <w:rFonts w:cs="Times New Roman" w:ascii="Times New Roman" w:hAnsi="Times New Roman"/>
          <w:i/>
          <w:iCs/>
          <w:sz w:val="22"/>
          <w:szCs w:val="22"/>
          <w:lang w:val="en-US" w:eastAsia="en-US"/>
        </w:rPr>
        <w:t xml:space="preserve">"Я" </w:t>
      </w:r>
      <w:r>
        <w:rPr>
          <w:rFonts w:cs="Times New Roman" w:ascii="Times New Roman" w:hAnsi="Times New Roman"/>
          <w:sz w:val="22"/>
          <w:szCs w:val="22"/>
          <w:lang w:val="en-US" w:eastAsia="en-US"/>
        </w:rPr>
        <w:t>отягощен происходящими событиями и принимает на себя вину за них. Он недостаточно уверен в себе, не претендует на успех, низко оценивает свой труд, отказывается брать на себя инициативу и ответственность. Он ощущает себя полностью зависимым от окружающих, которые представляются ему огромными, все сильными, благополучными фигурами. Человек с такой позицией считает, что его жизнь немногого стоит в отличие от жизни других, благополуч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Я благополучен - ты неблагополучен". </w:t>
      </w:r>
      <w:r>
        <w:rPr>
          <w:rFonts w:cs="Times New Roman" w:ascii="Times New Roman" w:hAnsi="Times New Roman"/>
          <w:sz w:val="22"/>
          <w:szCs w:val="22"/>
          <w:lang w:val="en-US" w:eastAsia="en-US"/>
        </w:rPr>
        <w:t>Эта установка надменного превосходства. Данная фиксированная эмоциональная установка может сформироваться как в раннем детстве, так и в более зрелом возрасте. Формирование установки в детстве может складываться по двум механизмам: в одном случае семья всячески подчеркивает превосходство ребенка над другими ее членами и окружающими. Такой ребенок растет в атмосфере почитания, всепрощения и принижения окружающих. Другой механизм развития установки срабатывает, если ребенок постоянно пребывает в условиях, угрожающих его здоровью или жизни (например, при плохом обращении с ребенком), и когда он восстанавливается после очередного унижения (или для того, чтобы просто выжить), он заключает: "Я благополучен" - чтобы освободиться от своих обидчиков и тех, кто не защитил его "Ты не благополучен". Человек с такой установкой считает свою жизнь весьма ценной и не ценит жизнь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ансактный анализ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уктурный анализ - анализ структу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нализ трансакций - вербальных и невербальных взаимодейств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нализ психологических игр, скрытых трансакций, приводящих к желаемому исходу -выигрыш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нализ сценария (скрипт-анализ) индивидуального жизненного сценария, которому человек невольно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основе коррекционного взаимодействия лежит структурный анализ "эго-позиции", который предполагает демонстрацию взаимодействия с помощью техники </w:t>
      </w:r>
      <w:r>
        <w:rPr>
          <w:rFonts w:cs="Times New Roman" w:ascii="Times New Roman" w:hAnsi="Times New Roman"/>
          <w:b/>
          <w:bCs/>
          <w:i/>
          <w:iCs/>
          <w:sz w:val="22"/>
          <w:szCs w:val="22"/>
          <w:lang w:val="en-US" w:eastAsia="en-US"/>
        </w:rPr>
        <w:t>ролевы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обо выделяются две проблемы: 1) </w:t>
      </w:r>
      <w:r>
        <w:rPr>
          <w:rFonts w:cs="Times New Roman" w:ascii="Times New Roman" w:hAnsi="Times New Roman"/>
          <w:i/>
          <w:iCs/>
          <w:sz w:val="22"/>
          <w:szCs w:val="22"/>
          <w:lang w:val="en-US" w:eastAsia="en-US"/>
        </w:rPr>
        <w:t xml:space="preserve">контаминации, </w:t>
      </w:r>
      <w:r>
        <w:rPr>
          <w:rFonts w:cs="Times New Roman" w:ascii="Times New Roman" w:hAnsi="Times New Roman"/>
          <w:sz w:val="22"/>
          <w:szCs w:val="22"/>
          <w:lang w:val="en-US" w:eastAsia="en-US"/>
        </w:rPr>
        <w:t xml:space="preserve">когда смешиваются два разных "эго-состояния", и 2) </w:t>
      </w:r>
      <w:r>
        <w:rPr>
          <w:rFonts w:cs="Times New Roman" w:ascii="Times New Roman" w:hAnsi="Times New Roman"/>
          <w:i/>
          <w:iCs/>
          <w:sz w:val="22"/>
          <w:szCs w:val="22"/>
          <w:lang w:val="en-US" w:eastAsia="en-US"/>
        </w:rPr>
        <w:t xml:space="preserve">исключения, </w:t>
      </w:r>
      <w:r>
        <w:rPr>
          <w:rFonts w:cs="Times New Roman" w:ascii="Times New Roman" w:hAnsi="Times New Roman"/>
          <w:sz w:val="22"/>
          <w:szCs w:val="22"/>
          <w:lang w:val="en-US" w:eastAsia="en-US"/>
        </w:rPr>
        <w:t>когда "эго-состояния" жестко отграничены друг от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рансактном анализе используется принцип открытой коммуникации. Это означает, что психолог и клиент разговаривают на простом языке, обычными словами (это значит, что клиент может читать литературу по трансактному анали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i/>
          <w:iCs/>
          <w:sz w:val="22"/>
          <w:szCs w:val="22"/>
          <w:lang w:val="en-US" w:eastAsia="en-US"/>
        </w:rPr>
        <w:t xml:space="preserve">Главная цель - </w:t>
      </w:r>
      <w:r>
        <w:rPr>
          <w:rFonts w:cs="Times New Roman" w:ascii="Times New Roman" w:hAnsi="Times New Roman"/>
          <w:sz w:val="22"/>
          <w:szCs w:val="22"/>
          <w:lang w:val="en-US" w:eastAsia="en-US"/>
        </w:rPr>
        <w:t xml:space="preserve">помощь клиенту в осознании своих игр, жизненного сценария, "эго-состояний" и при необходимости принятие новых решений, относящихся к поведению построения жизни. </w:t>
      </w:r>
      <w:r>
        <w:rPr>
          <w:rFonts w:cs="Times New Roman" w:ascii="Times New Roman" w:hAnsi="Times New Roman"/>
          <w:i/>
          <w:iCs/>
          <w:sz w:val="22"/>
          <w:szCs w:val="22"/>
          <w:lang w:val="en-US" w:eastAsia="en-US"/>
        </w:rPr>
        <w:t xml:space="preserve">Сущность </w:t>
      </w:r>
      <w:r>
        <w:rPr>
          <w:rFonts w:cs="Times New Roman" w:ascii="Times New Roman" w:hAnsi="Times New Roman"/>
          <w:sz w:val="22"/>
          <w:szCs w:val="22"/>
          <w:lang w:val="en-US" w:eastAsia="en-US"/>
        </w:rPr>
        <w:t>коррекции заключается в том, чтобы освободить человека от выполнения навязанных программ поведения и помочь ему стать независимым, спонтанным, способным к полноценным отношениям и близ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ю также является достижение клиентом независимости и автономии, освобождение от принуждения, включенность в настоящие, свободные от игр взаимодействия, допускающие откровенность и близ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ечная цель </w:t>
      </w:r>
      <w:r>
        <w:rPr>
          <w:rFonts w:cs="Times New Roman" w:ascii="Times New Roman" w:hAnsi="Times New Roman"/>
          <w:sz w:val="22"/>
          <w:szCs w:val="22"/>
          <w:lang w:val="en-US" w:eastAsia="en-US"/>
        </w:rPr>
        <w:t>- достижение автономии личности, определение своей собственной судьбы, принятие ответственности за свои поступк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Основная задача психолога - обеспечить необходимый инсайт. А отсюда требование к его позиции: партнерство, принятие клиента, сочетание позиции учителя и эксперта. При этом психолог обращается к "эго-состоянию" "Взрослый" в клиенте, не потакает капризам "Ребенка" и не успокаивает разгневанного "Родителя" в кли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психолог использует излишне много терминологии, непонятной клиенту, считается, что этим он стремится защититься от собственной неуверенности от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Основным условием работы в трансактном анализе является заключение контракта. В контракте четко оговариваются: цели, которые клиент ставит перед собой; пути, по которым эти цели будут достигаться; предложения психолога по взаимодействию; список требований к клиенту, который тот обязуется выпол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решает, какие убеждения, эмоции, стереотипы поведения он должен изменить в себе, чтобы достиг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меченных целей. После пересмотра ранних решений клиенты начинают думать, вести себя и чувствовать по-другому, стремясь приобрести автономию. Наличие контракта предполагает взаимную ответственность обеих сторон: психолога 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6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Техника семейного моделирования включает </w:t>
      </w:r>
      <w:r>
        <w:rPr>
          <w:rFonts w:cs="Times New Roman" w:ascii="Times New Roman" w:hAnsi="Times New Roman"/>
          <w:sz w:val="22"/>
          <w:szCs w:val="22"/>
          <w:lang w:val="en-US" w:eastAsia="en-US"/>
        </w:rPr>
        <w:t>в себя элементы психодрамы и структурного анализа "эго-состояния".Участник группового взаимодействия воспроизводит свои трансакции с моделью своей семьи. Проводится анализ психологических игр и вымогательств клиента, анализ ритуалов, структурирование времени, анализ позиции в общении и, наконец, анализ сцена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Трансактный анализ. </w:t>
      </w:r>
      <w:r>
        <w:rPr>
          <w:rFonts w:cs="Times New Roman" w:ascii="Times New Roman" w:hAnsi="Times New Roman"/>
          <w:sz w:val="22"/>
          <w:szCs w:val="22"/>
          <w:lang w:val="en-US" w:eastAsia="en-US"/>
        </w:rPr>
        <w:t>Очень эффективен в групповой работе, предназначен для кратковременной психокоррекционной работы. Трансактный анализ предоставляет клиенту возможность выйти за рамки неосознаваемых схем и шаблонов поведения, и, приняв иную когнитивную структуру поведения, получить возможность произвольного свобод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5. ГЕШТАЛЬТТЕРАПИЯ Ф. ПЕРЛ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 созданный американским психологом </w:t>
      </w:r>
      <w:r>
        <w:rPr>
          <w:rFonts w:cs="Times New Roman" w:ascii="Times New Roman" w:hAnsi="Times New Roman"/>
          <w:b/>
          <w:bCs/>
          <w:sz w:val="22"/>
          <w:szCs w:val="22"/>
          <w:lang w:val="en-US" w:eastAsia="en-US"/>
        </w:rPr>
        <w:t xml:space="preserve">Ф. Перлзом </w:t>
      </w:r>
      <w:r>
        <w:rPr>
          <w:rFonts w:cs="Times New Roman" w:ascii="Times New Roman" w:hAnsi="Times New Roman"/>
          <w:sz w:val="22"/>
          <w:szCs w:val="22"/>
          <w:lang w:val="en-US" w:eastAsia="en-US"/>
        </w:rPr>
        <w:t>под влиянием идей гештальтпсихологии, экзистенциализма, психоанализа, получил большую практическую популярность. Ф. Перлз перенес закономерности образования фигуры, установленные в гештальтпсихологии в сфере восприятия, в область мотивации человеческого поведения. Возникновение и удовлетворение потребностей он рассматривал как ритм формирования и завершения гештальтов. Функционирование мотивационной сферы осуществляется (по Перлзу) по принципу саморегуляц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ловек находится в равновесии с самим собой и окружающим его миром. Быть самим собой, осуществлять свое "Я", реализовать свои потребности, склонности - это путь гармоничной здоровой личности. Человек, который хронически препятствует удовлетворению собственных потребностей, отказывается от реализации своего "Я", со временем начинает следовать ценностям, навязанным извне. И это приводит к нарушению процесса саморегуляц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гласно гештальттерапии организм рассматривается как единое целое, и любой аспект поведения может быть проявлением целостного бытия человека. Человек является частью более широкого поля: организм - среда. У здоровой личности граница со средой является подвижной: возникновение определенной потребности требует "контакта" со средой и формирует гештальт, удовлетворение потребности завершает гештальт и требует "отхода" от среды. У невротической личности процессы "контакта" и "ухода" являются сильно искаженными и не обеспечивают адекватного удовлетворения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 Перлз рассматривал личностный рост как процесс расширения зон самоосознавания, что способствует саморегуляции и координирует равновесие между внутренним миром и средой. Он выделял три зоны созна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нутреннюю - явления и процессы, происходящие в нашем т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нешнюю - внешние события, которые отражаются со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реднюю - фантазии, верования,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неврозе преобладает тенденция к сосредоточению на средней зоне за счет исключения из сознания двух первых. Такая излишняя склонность к фантазированию, интерпретации нарушает естественный ритм процесса сознания, вынуждает клиента сосредоточиваться на прошлом и будущем в ущерб настоящему, так как завершить гештальт (удовлетворить потребность) можно только в момент "здесь и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Ф. Перлза, психические нарушения у людей обусловлены тем, что их личность не составляет единого целого, т.е. гештальта. У большинства клиентов стресс возникает в результате неосознанных конфликтов, мешающих им входить в контакт с некоторыми из собственных чувств и мыс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ештальттерапия стремится побудить человека переживать собственные фантазии, осознавать собственные эмоции, контролировать интонации голоса, движения рук и глаз, и понять прежде игнорировавшиеся им физические ощущения с тем, чтобы он снова смог восстановить связь между всеми своими аспектами личности и в результате достичь полного осознания собственного "Я". В основе всех нарушений лежат ограничения способности индивида к поддержанию оптимального равновесия со средой, нарушение процесса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ештальттеории различают пять механизмов нарушения процесса саморегуляции: 1) интроекцию; 2) проекцию; 3) ретрофлексию; 4) дефлексию; 5) конфлуен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интроекции </w:t>
      </w:r>
      <w:r>
        <w:rPr>
          <w:rFonts w:cs="Times New Roman" w:ascii="Times New Roman" w:hAnsi="Times New Roman"/>
          <w:sz w:val="22"/>
          <w:szCs w:val="22"/>
          <w:lang w:val="en-US" w:eastAsia="en-US"/>
        </w:rPr>
        <w:t>человек усваивает чувства, взгляды, убеждения, оценки, нормы, образцы поведения других людей, которые, вступая в противоречие с собственным опытом, не ассимилируются его личностью. Этот неассимилированный опыт - интроект -является чуждой для человека частью его личности. Наиболее ранними интро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вляются родительские поучения, которые усваиваются ребенком без критического осмысления. Со временем становится трудно различить интроекты и свои собственные убеждения. "Он думает то, чего от него хотя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оекция </w:t>
      </w:r>
      <w:r>
        <w:rPr>
          <w:rFonts w:cs="Times New Roman" w:ascii="Times New Roman" w:hAnsi="Times New Roman"/>
          <w:sz w:val="22"/>
          <w:szCs w:val="22"/>
          <w:lang w:val="en-US" w:eastAsia="en-US"/>
        </w:rPr>
        <w:t>- прямая противоположность интроекции. При проекции человек отчуждает присущие ему качества, поскольку они не соответствуют его "Я-концепции". Образующиеся в результате проекции дыры заполняются интроектами. "Он делает другим то, в чем сам их обвиня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трофлексия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оворот на себя - наблюдается в тех случаях, когда какие-либо потребности не могут быть удовлетворены из-за их блокирования социальной средой, и тогда энергия, предназначенная для манипулирования во внешней среде, направляется на самого себя. Такими неудовлетворенными потребностями или незавершенными гештальтами часто являются агрессивные чувства. "Он делает себе то, что хотел бы делать другим". Ретрофлексия при этом проявляется в мышечных зажимах. Первоначальный конфликт между "Я" и другими превращается во внутриличностный конфликт. Показателями ретрофлексии является использование в речи возвратных местоимений и частиц. Например: "Я должен заставить себя сделать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ефлексия </w:t>
      </w:r>
      <w:r>
        <w:rPr>
          <w:rFonts w:cs="Times New Roman" w:ascii="Times New Roman" w:hAnsi="Times New Roman"/>
          <w:sz w:val="22"/>
          <w:szCs w:val="22"/>
          <w:lang w:val="en-US" w:eastAsia="en-US"/>
        </w:rPr>
        <w:t>- уклонение от реального контакта. Человек, для которого характерна дефлексия, избегает непосредственного контакта с другими людьми, проблемами и ситуациями. Дефлексия выражается в форме болтливости, ритуальности, условности поведения, тенденции "сглаживания" конфлик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флуенция </w:t>
      </w:r>
      <w:r>
        <w:rPr>
          <w:rFonts w:cs="Times New Roman" w:ascii="Times New Roman" w:hAnsi="Times New Roman"/>
          <w:sz w:val="22"/>
          <w:szCs w:val="22"/>
          <w:lang w:val="en-US" w:eastAsia="en-US"/>
        </w:rPr>
        <w:t>(или слияние) - выражается в стирании границ между "Я" и окружением. Такие клиенты с трудом отличают свои мысли, чувства и желания от чужих. Для людей с конфлуенцией характерно при описании собственного поведения употребление местоимения "мы" вместо "я". Конфлуенция представляет собой защитны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бегая к которым индивид отказывается от своего подлин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результате действия перечисленных механизмов нарушается целостность личности, которая оказывается фрагментированной, разделенной на отдельные части. Такими фрагментами часто выступают </w:t>
      </w:r>
      <w:r>
        <w:rPr>
          <w:rFonts w:cs="Times New Roman" w:ascii="Times New Roman" w:hAnsi="Times New Roman"/>
          <w:i/>
          <w:iCs/>
          <w:sz w:val="22"/>
          <w:szCs w:val="22"/>
          <w:lang w:val="en-US" w:eastAsia="en-US"/>
        </w:rPr>
        <w:t xml:space="preserve">дихотомии: мужское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женское, активное </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 xml:space="preserve">пассивное, зависимость - отчужденность, рациональност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эмоциональность </w:t>
      </w:r>
      <w:r>
        <w:rPr>
          <w:rFonts w:cs="Times New Roman" w:ascii="Times New Roman" w:hAnsi="Times New Roman"/>
          <w:sz w:val="22"/>
          <w:szCs w:val="22"/>
          <w:lang w:val="en-US" w:eastAsia="en-US"/>
        </w:rPr>
        <w:t>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нятие </w:t>
      </w:r>
      <w:r>
        <w:rPr>
          <w:rFonts w:cs="Times New Roman" w:ascii="Times New Roman" w:hAnsi="Times New Roman"/>
          <w:b/>
          <w:bCs/>
          <w:i/>
          <w:iCs/>
          <w:sz w:val="22"/>
          <w:szCs w:val="22"/>
          <w:lang w:val="en-US" w:eastAsia="en-US"/>
        </w:rPr>
        <w:t xml:space="preserve">"незаконченное дело" </w:t>
      </w:r>
      <w:r>
        <w:rPr>
          <w:rFonts w:cs="Times New Roman" w:ascii="Times New Roman" w:hAnsi="Times New Roman"/>
          <w:sz w:val="22"/>
          <w:szCs w:val="22"/>
          <w:lang w:val="en-US" w:eastAsia="en-US"/>
        </w:rPr>
        <w:t xml:space="preserve">является одним из центральных в гештальткоррекции. </w:t>
      </w:r>
      <w:r>
        <w:rPr>
          <w:rFonts w:cs="Times New Roman" w:ascii="Times New Roman" w:hAnsi="Times New Roman"/>
          <w:i/>
          <w:iCs/>
          <w:sz w:val="22"/>
          <w:szCs w:val="22"/>
          <w:lang w:val="en-US" w:eastAsia="en-US"/>
        </w:rPr>
        <w:t xml:space="preserve">"Незаконченное дело" </w:t>
      </w:r>
      <w:r>
        <w:rPr>
          <w:rFonts w:cs="Times New Roman" w:ascii="Times New Roman" w:hAnsi="Times New Roman"/>
          <w:sz w:val="22"/>
          <w:szCs w:val="22"/>
          <w:lang w:val="en-US" w:eastAsia="en-US"/>
        </w:rPr>
        <w:t xml:space="preserve">означает, что неотреагированные эмоции препятствуют процессу актуального осознавания происходящего. По Перлзу, наиболее часто встречающимся и худшим видом незавершенного дела является </w:t>
      </w:r>
      <w:r>
        <w:rPr>
          <w:rFonts w:cs="Times New Roman" w:ascii="Times New Roman" w:hAnsi="Times New Roman"/>
          <w:i/>
          <w:iCs/>
          <w:sz w:val="22"/>
          <w:szCs w:val="22"/>
          <w:lang w:val="en-US" w:eastAsia="en-US"/>
        </w:rPr>
        <w:t xml:space="preserve">обида, </w:t>
      </w:r>
      <w:r>
        <w:rPr>
          <w:rFonts w:cs="Times New Roman" w:ascii="Times New Roman" w:hAnsi="Times New Roman"/>
          <w:sz w:val="22"/>
          <w:szCs w:val="22"/>
          <w:lang w:val="en-US" w:eastAsia="en-US"/>
        </w:rPr>
        <w:t>которая нарушает подлинность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вершить незавершенное, освободиться от эмоциональных задержек - один из существенных моментов в гештальт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ругим важным термином является </w:t>
      </w:r>
      <w:r>
        <w:rPr>
          <w:rFonts w:cs="Times New Roman" w:ascii="Times New Roman" w:hAnsi="Times New Roman"/>
          <w:b/>
          <w:bCs/>
          <w:i/>
          <w:iCs/>
          <w:sz w:val="22"/>
          <w:szCs w:val="22"/>
          <w:lang w:val="en-US" w:eastAsia="en-US"/>
        </w:rPr>
        <w:t xml:space="preserve">"избегание". </w:t>
      </w:r>
      <w:r>
        <w:rPr>
          <w:rFonts w:cs="Times New Roman" w:ascii="Times New Roman" w:hAnsi="Times New Roman"/>
          <w:sz w:val="22"/>
          <w:szCs w:val="22"/>
          <w:lang w:val="en-US" w:eastAsia="en-US"/>
        </w:rPr>
        <w:t xml:space="preserve">Понятие, с помощью которого отражаются особенности поведения, связанные со способами ухода от признания и принятие всего того, что связано с неприятным переживанием незавершенного дела. Гештальттерапия поощряет выражение задержанных чувств, конфронтацию с ними и проработку их, достигая тем самым личностной интеграции. В процессе гештальткоррекции на пути к раскрытию своей истинной индивидуальности клиент проходит через пять уровней, которые Ф. Перлз называет </w:t>
      </w:r>
      <w:r>
        <w:rPr>
          <w:rFonts w:cs="Times New Roman" w:ascii="Times New Roman" w:hAnsi="Times New Roman"/>
          <w:b/>
          <w:bCs/>
          <w:i/>
          <w:iCs/>
          <w:sz w:val="22"/>
          <w:szCs w:val="22"/>
          <w:lang w:val="en-US" w:eastAsia="en-US"/>
        </w:rPr>
        <w:t>уровнями невроз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ый уровен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уровень фальшивых отношений, игр и ролей. </w:t>
      </w:r>
      <w:r>
        <w:rPr>
          <w:rFonts w:cs="Times New Roman" w:ascii="Times New Roman" w:hAnsi="Times New Roman"/>
          <w:sz w:val="22"/>
          <w:szCs w:val="22"/>
          <w:lang w:val="en-US" w:eastAsia="en-US"/>
        </w:rPr>
        <w:t>Это слой фальшивого ролевого поведения, привычные стереотипы, роли. Невротическая личность отказывается от реализации своего "Я" и живет согласно ожиданиям других людей. В результате собственные цели и потребности человека оказываются неудовлетворенными. Человек испытывает фрустрацию, разочарование и бессмысленность свое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уровен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фобический </w:t>
      </w:r>
      <w:r>
        <w:rPr>
          <w:rFonts w:cs="Times New Roman" w:ascii="Times New Roman" w:hAnsi="Times New Roman"/>
          <w:sz w:val="22"/>
          <w:szCs w:val="22"/>
          <w:lang w:val="en-US" w:eastAsia="en-US"/>
        </w:rPr>
        <w:t>- связан с осознанием своего фальшивого поведения и манипуляций. Но когда клиент представляет себе, какие последствия могут возникнуть, если он начнет вести себя искренне, его охватывает чувство страха.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ится быть тем, кем является. Боится, что общество подвергнет его остракизму. И клиент стремится избегать столкновения со своими болезнен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уровен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уровень тупика и отчаяния. </w:t>
      </w:r>
      <w:r>
        <w:rPr>
          <w:rFonts w:cs="Times New Roman" w:ascii="Times New Roman" w:hAnsi="Times New Roman"/>
          <w:sz w:val="22"/>
          <w:szCs w:val="22"/>
          <w:lang w:val="en-US" w:eastAsia="en-US"/>
        </w:rPr>
        <w:t>Он характеризуется тем, что человек не знает, что делать, куда двигаться. Он переживает утрату поддержки извне, но не готов и не хочет использовать свои собственные ресурсы, обрести внутреннюю точку опоры. В результате человек придерживается статуса-кво, боясь пройти через тупик. Это моменты, связанные с переживанием своей собственной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твертый уровен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имплозия, </w:t>
      </w:r>
      <w:r>
        <w:rPr>
          <w:rFonts w:cs="Times New Roman" w:ascii="Times New Roman" w:hAnsi="Times New Roman"/>
          <w:sz w:val="22"/>
          <w:szCs w:val="22"/>
          <w:lang w:val="en-US" w:eastAsia="en-US"/>
        </w:rPr>
        <w:t>состояние внутреннего смятения, отчаяния, отвращения к самому себе, обусловленное полным осознанием того, как человек ограничил и подавил себя. На этом уровне клиент может испытывать страх смерти. Эти моменты связаны с вовлечением огромного количества энергии и столкновением противоборствующих сил внутри человека. Возникающее вследствие этого давление, как ему кажется, грозит его уничтожить. Человек в слезах отчаяния переживает свою решимость самому принять ситуацию и справиться с ней. Это слой доступа к своему подлинному "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ятый уровен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эксплозия, взрыв. </w:t>
      </w:r>
      <w:r>
        <w:rPr>
          <w:rFonts w:cs="Times New Roman" w:ascii="Times New Roman" w:hAnsi="Times New Roman"/>
          <w:sz w:val="22"/>
          <w:szCs w:val="22"/>
          <w:lang w:val="en-US" w:eastAsia="en-US"/>
        </w:rPr>
        <w:t>Клиент сбрасывает с себя фальшивое, наносное, начинает жить и действовать от своего подлинного "Я". Достижение этого уровня означает формирование аутентичной личности, которая обретает способность к переживанию и выражению своих эмоций. Таким образом, гештальткоррекция - это подход, направленный на освобождение и самостоятельно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и коррекции. </w:t>
      </w:r>
      <w:r>
        <w:rPr>
          <w:rFonts w:cs="Times New Roman" w:ascii="Times New Roman" w:hAnsi="Times New Roman"/>
          <w:sz w:val="22"/>
          <w:szCs w:val="22"/>
          <w:lang w:val="en-US" w:eastAsia="en-US"/>
        </w:rPr>
        <w:t>Целью гештальткоррекции является снятие блокировок, пробуждение потенциально существующих в человеке естественных ресурсов, способствующих его личностному росту, достижению ценности и зрелости, полной интеграции личност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ая цель - </w:t>
      </w:r>
      <w:r>
        <w:rPr>
          <w:rFonts w:cs="Times New Roman" w:ascii="Times New Roman" w:hAnsi="Times New Roman"/>
          <w:sz w:val="22"/>
          <w:szCs w:val="22"/>
          <w:lang w:val="en-US" w:eastAsia="en-US"/>
        </w:rPr>
        <w:t xml:space="preserve">помощь человеку в полной реализации его потенциала. Эта цель разбивается на </w:t>
      </w:r>
      <w:r>
        <w:rPr>
          <w:rFonts w:cs="Times New Roman" w:ascii="Times New Roman" w:hAnsi="Times New Roman"/>
          <w:i/>
          <w:iCs/>
          <w:sz w:val="22"/>
          <w:szCs w:val="22"/>
          <w:lang w:val="en-US" w:eastAsia="en-US"/>
        </w:rPr>
        <w:t>вспомог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еспечение полноценной работы актуального самоосозна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мещение локуса контроля вовнут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ощрение независимости и самодостато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наружение психологических блоков, препятствующих росту, и изживание 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Позиция психолога. </w:t>
      </w:r>
      <w:r>
        <w:rPr>
          <w:rFonts w:cs="Times New Roman" w:ascii="Times New Roman" w:hAnsi="Times New Roman"/>
          <w:sz w:val="22"/>
          <w:szCs w:val="22"/>
          <w:lang w:val="en-US" w:eastAsia="en-US"/>
        </w:rPr>
        <w:t>В гештальткоррекции психолог рассматривается как катализатор, помощник, сотворец, интегрированный в единое целое гештальтличности клиента. Психолог старается избегать непосредственного вмешательства в личные чувства клиента и пытается облегчить выражение эт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лавная цель </w:t>
      </w:r>
      <w:r>
        <w:rPr>
          <w:rFonts w:cs="Times New Roman" w:ascii="Times New Roman" w:hAnsi="Times New Roman"/>
          <w:sz w:val="22"/>
          <w:szCs w:val="22"/>
          <w:lang w:val="en-US" w:eastAsia="en-US"/>
        </w:rPr>
        <w:t>взаимодействия с клиентом - активация внутренних личностных резервов клиента, высвобождение которых ведет к личностному рос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бования и ожидания от клиента. </w:t>
      </w:r>
      <w:r>
        <w:rPr>
          <w:rFonts w:cs="Times New Roman" w:ascii="Times New Roman" w:hAnsi="Times New Roman"/>
          <w:sz w:val="22"/>
          <w:szCs w:val="22"/>
          <w:lang w:val="en-US" w:eastAsia="en-US"/>
        </w:rPr>
        <w:t>В гештальткоррекции клиентам отводится активная роль, включающая в себя право на собственные интерпретации позиций, на осознавании схем своего поведения и жизни. Предполагается, что клиент должен переключиться с рационализирования на переживание. Причем вербализация чувств не настолько важна, насколько важно желание клиента, его готовность принять сам процесс актуального переживания, в котором он будет на самом деле испытывать чувства и говорить от их имени, а не просто сообщать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1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техникам в гештальткоррекции придается очень большое значение. Они именуются играми и экспериментами. Широкую известность гештальткоррекция получила во многом благодаря этим игр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Экспериментальный (диссоциированный) диалог. </w:t>
      </w:r>
      <w:r>
        <w:rPr>
          <w:rFonts w:cs="Times New Roman" w:ascii="Times New Roman" w:hAnsi="Times New Roman"/>
          <w:sz w:val="22"/>
          <w:szCs w:val="22"/>
          <w:lang w:val="en-US" w:eastAsia="en-US"/>
        </w:rPr>
        <w:t>Это диалог между фрагментами   собственной   личности.   Когда   у   клиента   наблюдается   фрагмен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бственной личности, психолог предлагает эксперимент: провести диалог между значимыми фрагментами личности. Например, между агрессивным и пассивным началом, между нападающим и защищающимся. Это может быть диалог и с собственным чувством (например, с чувством страха), а также с отдельными частями тела или с воображаемым (значимым для клиент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игры такова: напротив стула, который занимает клиент ("горячий стул") располагается пустой стул, на который "сажают" воображаемого собеседника. Клиент поочередно меняет стулья, проигрывая диалог, отождествляя себя с различными фрагментами своей личности и выступая то с позиции жертвы, то с позиции агрессора, и по очереди воспроизводит реплики от имени одной, затем другой психологической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Большой пес" и "Щенок". </w:t>
      </w:r>
      <w:r>
        <w:rPr>
          <w:rFonts w:cs="Times New Roman" w:ascii="Times New Roman" w:hAnsi="Times New Roman"/>
          <w:sz w:val="22"/>
          <w:szCs w:val="22"/>
          <w:lang w:val="en-US" w:eastAsia="en-US"/>
        </w:rPr>
        <w:t>Широко распространенным приемом является использование двух игровых позиций: "Большой пес" и "Щенок". "Большой пес" олицетворяет обязанности, требования, оценки. "Щенок" олицетворяет пассивно-оборонительные установки, ищет уловки, отговорки, оправдания, обосновывающие уклонения от обязанностей. Между этими позициями происходят борьба за власть и полный контроль над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ой пес" пытается оказать давление угрозой наказания или предсказанием отрицательных последствий поведения, не соответствующего требованиям. "Щенок" не вступает в прямую борьбу, а использует уловки - ему несвойственна агрессивность. Фрагменты диалога между этими частями личности возникают иногда в сознании клиента в различных ситуациях повседневной жизни, когда, например, он пытается заставить себя сделать что-то и одновременно манипулирует разными отговорками и самооправданиями. С помощью систематизированного и искреннего диалога во время упражнения клиент может более полно осознать бесплодные манипуляции, совершаемые над собственной личностью, стать более искренним и способным более эффективно управля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обладает выраженным энергетическим потенциалом, усиливает мотивацию клиента к более адекват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Совершение кругов, или идти по кругу. </w:t>
      </w:r>
      <w:r>
        <w:rPr>
          <w:rFonts w:cs="Times New Roman" w:ascii="Times New Roman" w:hAnsi="Times New Roman"/>
          <w:sz w:val="22"/>
          <w:szCs w:val="22"/>
          <w:lang w:val="en-US" w:eastAsia="en-US"/>
        </w:rPr>
        <w:t>Известная психотехника, согласно которой клиент по просьбе ведущего (техника применяется в групповой работе) обходит всех участников по очереди, и либо что-то говорит им, либо совершает какие-то действия с ними. Члены группы при этом могут отвечать. Техника используется для активизации членов группы, поощрения их к риску нового поведения и свободы самовыражения. Часто предлагается начало высказывания с просьбой завершить его, например: "Пожалуйста, подойдите к каждому в группе и завершите следующее высказывание: "Я чувствую себя неудобно потому, что..."" Клиент может пройти по кругу и обратиться к каждому участнику с волнующим его вопросом, например, выяснить, как его оценивают другие, что о нем думают, или выразить собственные чувства по отношению к членам группы. Прием позволяет более дифференцировано определять собственные переживания и связи с окружаю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ократное повторение фразы, выражающей какое-либо глубокое убеждение, может способствовать изменению его значения и содержания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Техника "наоборот" (перевертыш). </w:t>
      </w:r>
      <w:r>
        <w:rPr>
          <w:rFonts w:cs="Times New Roman" w:ascii="Times New Roman" w:hAnsi="Times New Roman"/>
          <w:sz w:val="22"/>
          <w:szCs w:val="22"/>
          <w:lang w:val="en-US" w:eastAsia="en-US"/>
        </w:rPr>
        <w:t>Техника заключается в том, чтобы клиент сыграл поведение, противоположное тому, которое ему не нравится. Скажем, застенчивый стал вести себя вызывающе; приторно вежливый - грубо, тот, кто всегда соглашался, занял бы позицию непрестанного отказа. Техника направлена на принятие клиентом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2 в новом для него поведении и на интегрировании в "Я" новых структур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Экспериментальное преувеличение. </w:t>
      </w:r>
      <w:r>
        <w:rPr>
          <w:rFonts w:cs="Times New Roman" w:ascii="Times New Roman" w:hAnsi="Times New Roman"/>
          <w:sz w:val="22"/>
          <w:szCs w:val="22"/>
          <w:lang w:val="en-US" w:eastAsia="en-US"/>
        </w:rPr>
        <w:t>Техника направлена на развитие процесса самоосознания путем гиперболизации телесных, вокальных и других движений. Это обычно интенсифицирует чувства, привязанные к тому или иному поведению: гром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громче повторять фразу, выразительнее делать жест. И особую ценность представляет ситуация, когда клиент стремится подавить какие-либо переживания -это приводит к развитию внутренни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sz w:val="22"/>
          <w:szCs w:val="22"/>
          <w:lang w:val="en-US" w:eastAsia="en-US"/>
        </w:rPr>
        <w:t xml:space="preserve">Незаконченное дело. </w:t>
      </w:r>
      <w:r>
        <w:rPr>
          <w:rFonts w:cs="Times New Roman" w:ascii="Times New Roman" w:hAnsi="Times New Roman"/>
          <w:sz w:val="22"/>
          <w:szCs w:val="22"/>
          <w:lang w:val="en-US" w:eastAsia="en-US"/>
        </w:rPr>
        <w:t>Любой незавершенный гештальт есть незаконченное дело, требующее завершения. У большинства людей есть немало неулаженных вопросов, связанных с их родственниками, родителями, сослуживцами и т.д. Чаще всего это невысказанные жалобы и претензии. Клиенту предлагается с помощью приема "пустого стула" высказать свои чувства воображаемому собеседнику или обратиться непосредственно к тому из участников группы, кто имеет отношение к незаконченному делу. В опыте работы гештальт-групп отмечается, что наиболее частое и значимое невыраженное чувство - это чувство вины или чувство обиды, именно с этим чувством работают в игре, которая начинается со слов "Я оби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sz w:val="22"/>
          <w:szCs w:val="22"/>
          <w:lang w:val="en-US" w:eastAsia="en-US"/>
        </w:rPr>
        <w:t xml:space="preserve">Проективные игры на воображение </w:t>
      </w:r>
      <w:r>
        <w:rPr>
          <w:rFonts w:cs="Times New Roman" w:ascii="Times New Roman" w:hAnsi="Times New Roman"/>
          <w:sz w:val="22"/>
          <w:szCs w:val="22"/>
          <w:lang w:val="en-US" w:eastAsia="en-US"/>
        </w:rPr>
        <w:t>иллюстрируют процесс проекций и помогают участникам группы идентифицироваться с отвергаемыми аспект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популярная игра - "Старый заброшенный магазин". Клиенту предлагают закрыть глаза, расслабиться, а потом представить, что поздно ночью он проходит по маленькой улочке мимо старого заброшенного магазина. Окна грязные, но если заглянуть, можно заметить какой-то предмет. Клиенту предлагают тщательно его рассмотреть, затем отойти от заброшенного магазина и описать предметы, обнаруженный за ок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ему предлагается вообразить себя этим предметом, и, говоря от первого лица, описать свои чувства, ответив на вопросы: "Почему он оставлен в магазине? На что похоже его существование в качестве этого предмета?" Идентифицируясь с предметами, клиенты проецируют на них какие-то свои личностны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8. "У меня есть тайна". </w:t>
      </w:r>
      <w:r>
        <w:rPr>
          <w:rFonts w:cs="Times New Roman" w:ascii="Times New Roman" w:hAnsi="Times New Roman"/>
          <w:sz w:val="22"/>
          <w:szCs w:val="22"/>
          <w:lang w:val="en-US" w:eastAsia="en-US"/>
        </w:rPr>
        <w:t>В этой игре предпринимается исследование чувства вины и стыда. Каждого из участников группы просят подумать о каком-либо важном для него и тщательно хранимом личном секрете. Психолог просит, что-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ы участники не делились этими тайнами, а представили себе, как могли бы реагировать окружающие, если бы эти тайны стали им известны. Следующим шагом может быть предоставление каждому участнику случая похвастаться перед другими, "какую страшную тайну он хранит в себе". Довольно часто оказывается, что многие неосознанно очень привязаны к своим секретам как к чему-то драгоценн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9.   "Преувеличение". </w:t>
      </w:r>
      <w:r>
        <w:rPr>
          <w:rFonts w:cs="Times New Roman" w:ascii="Times New Roman" w:hAnsi="Times New Roman"/>
          <w:sz w:val="22"/>
          <w:szCs w:val="22"/>
          <w:lang w:val="en-US" w:eastAsia="en-US"/>
        </w:rPr>
        <w:t>Большое внимание в гештальттерапии уделяется так называемому "языку тела". Считается, что физические симптомы более точно передают чувства человека, чем вербальный язык. Ненамеренные движения, жесты, позы клиента иногда являются сигналами важных содержаний. Однако эти сигналы остаются прерванными, неразвившимися, искаженными. Предлагая клиенту преувеличить нечаянное движение или жест, можно сделать важное откры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скованный, чрезмерно сдержанный мужчина постукивает пальцем по столу, в то время как женщина в группе долго и пространно о чем-то говорит. Когда его спрашивают, не хочет ли он прокомментировать то, о чем говорит женщина, он отказывается, уверяя, что разговор мало его интересует, но продолжает постукивание. Тогда психолог просит усилить постукивание, стучать все громче и выразительнее до тех пор, пока клиент не осознает, что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нев клиента нарастает очень быстро, и через минуту он с силой бьет по столу, горячо выражая свое несогласие с женщиной. При этом он восклицает: "Она точно как моя жена!" В дополнение к этому осознанию он получает мимолетное впечатление о чрезмерном контроле своих сильных утвердительных чувств и возможности более непосредственного их 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0. "Репетиция". </w:t>
      </w:r>
      <w:r>
        <w:rPr>
          <w:rFonts w:cs="Times New Roman" w:ascii="Times New Roman" w:hAnsi="Times New Roman"/>
          <w:sz w:val="22"/>
          <w:szCs w:val="22"/>
          <w:lang w:val="en-US" w:eastAsia="en-US"/>
        </w:rPr>
        <w:t>По мнению Ф. Перлза, люди тратят много времени, репетируя на "сцене воображения" различные роли и стратегии поведения по отношению к конкретным ситуациям и лицам. Часто отсутствие успеха в действиях в конкретных жизненных ситуациях определяется тем, как данная личность в воображении готовится к эт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туациям. Такая подготовка в мыслях и воображении часто проходит в соответствии с ригидными и неэффективными стереотипами, являющимися источником постоянного беспокойства неадекватного поведения. Репетиция поведения вслух в группе с вовлечением других участников позволяют лучше осознать собственные стереотипы, а также использовать новые идеи и решения в эт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1. Проверка готового мнения. </w:t>
      </w:r>
      <w:r>
        <w:rPr>
          <w:rFonts w:cs="Times New Roman" w:ascii="Times New Roman" w:hAnsi="Times New Roman"/>
          <w:sz w:val="22"/>
          <w:szCs w:val="22"/>
          <w:lang w:val="en-US" w:eastAsia="en-US"/>
        </w:rPr>
        <w:t>Случается, что психолог, слушая клиента, улавливает в его словах какое-то определенное сообщение. Тогда он может воспользоваться следующей формулой: "Слушая тебя, у меня возникло одно мнение. Я хочу предложить тебе повторить это мнение вслух и проверить, как оно звучит в твоих устах, насколько оно тебе подходит. Если согласен попробовать, повтори это мнение нескольким член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м упражнении содержится фактор интерпретации скрытого значения поведения клиента, но психолог не старается сообщить свою интерпретацию клиенту, он только предоставляет пациенту возможность исследовать переживания, связанные с проверкой рабочей гипотезы. Если гипотеза окажется плодотворной, клиент может развить ее в контексте собственной деятельности и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 Перлз вначале применял свой метод в виде индивидуальной коррекции, но впоследствии полностью перешел на групповую форму, находя ее более эффективной и экономичной. Групповая работа проводится как центрированная на клиенте. Группа при этом используется инструментально, по типу х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работы одного из участников группы, который занимает "горячий стул" рядом со стулом психолога, другие члены группы идентифицируются с ним и проделывают большую молчаливую аутотерапию, осознавая фрагментированные части своего "Я" и завершая незакончен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я многообразная техника гештальттерапии направлена на обеспечение психологической поддержки личности, на освобождение человека от бремени прошлых и будущих проблем и возвращении его "Я" в богатый изменчивый мир личностного "сейчасного" 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аздел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МЕТОДЫ ПРАКТИЧЕСК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1. ИГР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ОБЩАЯ ХАРАКТЕРИСТИКА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ая терапия - метод психотерапевтического воздействия на детей и взрослых с использованием игры. В основе различных методик, описываемых этим понятием, лежит признание того, что игра оказывает сильное влияние на развитие личности. В современной психокоррекции взрослых игра используется в групповой психотерапии и социально-психологическом тренинге в виде специальных упражнений, заданий на невербальные коммуникации, разыгрывании различных ситуаций и др. Игра способствует созданию близких отношений между участниками группы, снимает напряженность, тревогу, страх перед окружающими, повышает самооценку, позволяет проверить себя в различных ситуациях общения, снимая опасность социально значимы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Характерная особенность игры - ее </w:t>
      </w:r>
      <w:r>
        <w:rPr>
          <w:rFonts w:cs="Times New Roman" w:ascii="Times New Roman" w:hAnsi="Times New Roman"/>
          <w:b/>
          <w:bCs/>
          <w:i/>
          <w:iCs/>
          <w:sz w:val="22"/>
          <w:szCs w:val="22"/>
          <w:lang w:val="en-US" w:eastAsia="en-US"/>
        </w:rPr>
        <w:t xml:space="preserve">двуплановость, </w:t>
      </w:r>
      <w:r>
        <w:rPr>
          <w:rFonts w:cs="Times New Roman" w:ascii="Times New Roman" w:hAnsi="Times New Roman"/>
          <w:sz w:val="22"/>
          <w:szCs w:val="22"/>
          <w:lang w:val="en-US" w:eastAsia="en-US"/>
        </w:rPr>
        <w:t>присущая также драматическому искусству, элементы которого сохраняются в любой коллективн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грающий выполняет реальную деятельность, осуществление которой требует действий, связанных с решением вполне конкретных, часто нестандарт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яд моментов этой деятельности носит условный характер, что позволяет отвлечься от реальной ситуации с ее ответственностью и многочисленными привходящи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вуплановость игры обусловливает ее развивающий эффект. Психокоррекционный эффект игровых занятий у детей достигается благодаря установлению положи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ого контакта между детьми и взрослыми. Игра корригирует подавляемые негативные эмоции, страхи, неуверенность в себе, расширяет способности детей к общению, увеличивает диапазон доступных ребенку действий с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личительные признаки развертывания игры - быстро меняющиеся ситуации, в которых оказывается объект после действий с ним, и столь же быстрое приспособление действий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у детской игры составляют роли, взятые на себя играющими; игровые действия как средство реализации этих ролей; игровое употребление предметов -замещение реальных предметов игровыми (условными); реальные отношения между играю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диница игры и в то же время центральный момент, объединяющий все ее аспекты, - </w:t>
      </w:r>
      <w:r>
        <w:rPr>
          <w:rFonts w:cs="Times New Roman" w:ascii="Times New Roman" w:hAnsi="Times New Roman"/>
          <w:b/>
          <w:bCs/>
          <w:sz w:val="22"/>
          <w:szCs w:val="22"/>
          <w:lang w:val="en-US" w:eastAsia="en-US"/>
        </w:rPr>
        <w:t>ро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Сюжетом игры </w:t>
      </w:r>
      <w:r>
        <w:rPr>
          <w:rFonts w:cs="Times New Roman" w:ascii="Times New Roman" w:hAnsi="Times New Roman"/>
          <w:sz w:val="22"/>
          <w:szCs w:val="22"/>
          <w:lang w:val="en-US" w:eastAsia="en-US"/>
        </w:rPr>
        <w:t xml:space="preserve">предстает воспроизводимая в ней область действительности. </w:t>
      </w:r>
      <w:r>
        <w:rPr>
          <w:rFonts w:cs="Times New Roman" w:ascii="Times New Roman" w:hAnsi="Times New Roman"/>
          <w:b/>
          <w:bCs/>
          <w:sz w:val="22"/>
          <w:szCs w:val="22"/>
          <w:lang w:val="en-US" w:eastAsia="en-US"/>
        </w:rPr>
        <w:t xml:space="preserve">Содержанием игры </w:t>
      </w:r>
      <w:r>
        <w:rPr>
          <w:rFonts w:cs="Times New Roman" w:ascii="Times New Roman" w:hAnsi="Times New Roman"/>
          <w:sz w:val="22"/>
          <w:szCs w:val="22"/>
          <w:lang w:val="en-US" w:eastAsia="en-US"/>
        </w:rPr>
        <w:t>выступает то, что воспроизводится детьми как главный момент деятельности и отношений между взрослыми в их взрослой жизни. В игре происходят формирование произвольного поведения ребенка и его соци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гровая терапия представляет собой взаимодействие взрослого с ребенком на собственных условиях последнего, когда ему предоставляется возможность свободного самовыражения с одновременным принятием его чувств взрослыми. В настоящее время сфера применения игротерапии значительно расширилась. Имеется опыт проведения </w:t>
      </w:r>
      <w:r>
        <w:rPr>
          <w:rFonts w:cs="Times New Roman" w:ascii="Times New Roman" w:hAnsi="Times New Roman"/>
          <w:i/>
          <w:iCs/>
          <w:sz w:val="22"/>
          <w:szCs w:val="22"/>
          <w:lang w:val="en-US" w:eastAsia="en-US"/>
        </w:rPr>
        <w:t xml:space="preserve">краткосрочно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долгосрочной </w:t>
      </w:r>
      <w:r>
        <w:rPr>
          <w:rFonts w:cs="Times New Roman" w:ascii="Times New Roman" w:hAnsi="Times New Roman"/>
          <w:sz w:val="22"/>
          <w:szCs w:val="22"/>
          <w:lang w:val="en-US" w:eastAsia="en-US"/>
        </w:rPr>
        <w:t>игровой терапии, а также организации игротерапии в малой группе детей в условиях воспитательно-учебны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щие показания к проведению игротерапии: </w:t>
      </w:r>
      <w:r>
        <w:rPr>
          <w:rFonts w:cs="Times New Roman" w:ascii="Times New Roman" w:hAnsi="Times New Roman"/>
          <w:sz w:val="22"/>
          <w:szCs w:val="22"/>
          <w:lang w:val="en-US" w:eastAsia="en-US"/>
        </w:rPr>
        <w:t>социальный инфантилизм, замкнутость, необщительность, фобические реакции, сверхконформность и сверхпослушание, нарушения поведения и вредные привычки, неадекватная полоролевая идентификация у мальч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ая терапия оказалась эффективной при работе с детьми разной диагностической категории, кроме полного аутизма и неконтактной шизофр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ия эффективна как помощь при выдергивании волос; коррекций селективного мутизма; агрессивности в поведении; как средство улучшении эмоционального состояния детей после развода родителей: подвергающихся насилию и заброшенных детей; снижения страхов; стресс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вожности у госпитализированных детей; при коррекции затруднений в чтении; успеваемости детей с затруднениями в обучении; отставания в речевом развитии; интеллектуального и эмоционального развития умственно отсталых детей; лечении заикания; облегчении состояния при психосоматических заболеваниях (бронхиальная астма, нейродермит, язвенный колит, дискинезии желчевыводящих путей и др.); улучшении "Я-концепции"; снижении тревоги при расставании с близ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8 Основные психологические механизмы коррекционного воздействия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Моделирование системы социальных отношений в наглядно-действенной форме в особых игровых условиях, следования им ребенком и ориентировка в эти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зменение позиции ребенка в направлении преодоления познавательного и личностного эгоцентризма и последовательной децентрации, благодаря чему происходит осознание собственного "Я" в игре и возрастает мера социальной компетентности и способности к разрешению проблем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Формирование (наряду с игровыми) реальных отношений как равноправных партнерских отношений сотрудничества и кооперации между ребенком и сверстником, обеспечивающих возможность позитивного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рганизация поэтапной отработки в игре новых, более адекватных способов ориентировки ребенка в проблемных ситуациях, их интериоризация и усв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рганизация ориентировки ребенка на выделение переживаемых им эмоциональных состояний и обеспечение их осознания благодаря вербализации и соответственно осознанию смысла проблемной ситуации, формирование ее новых зна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Формирование способности ребенка к произвольной регуляции деятельности на основе подчинения поведения системе правил, регулирующих выполнение роли и правил, а также поведение в игровой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функции психолога, ведущего игров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оздание атмосферы приня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Эмоциональное сопереживание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тражение и вербализация его чувств и переживаний в максимально точной и понятной ребенку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беспечение в процессе игровых занятий условии, актуализирующих переживания ребенком чувства достижения собственного достоинства и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ы осуществления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Коммуникация ребенку его безусловного принятия </w:t>
      </w:r>
      <w:r>
        <w:rPr>
          <w:rFonts w:cs="Times New Roman" w:ascii="Times New Roman" w:hAnsi="Times New Roman"/>
          <w:sz w:val="22"/>
          <w:szCs w:val="22"/>
          <w:lang w:val="en-US" w:eastAsia="en-US"/>
        </w:rPr>
        <w:t>(дружеские равноправные отношения с ребенком, принятие ребенка таким, какой он есть, ребенок- хозяин положения, он определяет сюжет, тему игровых занятий, на его стороне инициатива выбора и принят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Недирективность </w:t>
      </w:r>
      <w:r>
        <w:rPr>
          <w:rFonts w:cs="Times New Roman" w:ascii="Times New Roman" w:hAnsi="Times New Roman"/>
          <w:sz w:val="22"/>
          <w:szCs w:val="22"/>
          <w:lang w:val="en-US" w:eastAsia="en-US"/>
        </w:rPr>
        <w:t>в управлении коррекционным процессом: отказ игротерапевта от попыток ускорить или замедлить игровой процесс; минимальность числа ограничений и лимитов, вводимых игротерапевтом в игру (вводятся лишь те ограничения, которые связывают игру с реаль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Установление фокуса коррекционного процесса на чувствах и переживаниях ребенка: </w:t>
      </w:r>
      <w:r>
        <w:rPr>
          <w:rFonts w:cs="Times New Roman" w:ascii="Times New Roman" w:hAnsi="Times New Roman"/>
          <w:sz w:val="22"/>
          <w:szCs w:val="22"/>
          <w:lang w:val="en-US" w:eastAsia="en-US"/>
        </w:rPr>
        <w:t>добиться открытого вербального выражения ребенком своих чувств; попыт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ратчайшее время понять чувства ребенка и повернуть его исследование на самого себя; стать для ребенка своеобразным зеркалом, в котором он может увиде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ый процесс не происходит в игре автоматически. Он возможен лишь при условии, что психолог, сензитивный к чувствам ребенка, принимает его установки и выражает искреннюю веру в возможности ребенка принять на себя ответственность за решение проблемы. Диалогическое общение ребенка со взрослым через принятие, отражение и вербализацию им свободно выражаемых в игре чувств ребенка становится основным механизмом коррекционного воздействия в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ОСНОВНЫЕ ВИДЫ И ФОРМЫ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Если в качестве критерия выдвинуть </w:t>
      </w:r>
      <w:r>
        <w:rPr>
          <w:rFonts w:cs="Times New Roman" w:ascii="Times New Roman" w:hAnsi="Times New Roman"/>
          <w:b/>
          <w:bCs/>
          <w:i/>
          <w:iCs/>
          <w:sz w:val="22"/>
          <w:szCs w:val="22"/>
          <w:lang w:val="en-US" w:eastAsia="en-US"/>
        </w:rPr>
        <w:t xml:space="preserve">теоретический подход, </w:t>
      </w:r>
      <w:r>
        <w:rPr>
          <w:rFonts w:cs="Times New Roman" w:ascii="Times New Roman" w:hAnsi="Times New Roman"/>
          <w:sz w:val="22"/>
          <w:szCs w:val="22"/>
          <w:lang w:val="en-US" w:eastAsia="en-US"/>
        </w:rPr>
        <w:t>то можно выделить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в психоанали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центрированную на кли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от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построения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митивную игр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в отечественной психологиче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По функциям </w:t>
      </w:r>
      <w:r>
        <w:rPr>
          <w:rFonts w:cs="Times New Roman" w:ascii="Times New Roman" w:hAnsi="Times New Roman"/>
          <w:sz w:val="22"/>
          <w:szCs w:val="22"/>
          <w:lang w:val="en-US" w:eastAsia="en-US"/>
        </w:rPr>
        <w:t>взрослого в игре разли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директивную игр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ирективную игр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По форме </w:t>
      </w:r>
      <w:r>
        <w:rPr>
          <w:rFonts w:cs="Times New Roman" w:ascii="Times New Roman" w:hAnsi="Times New Roman"/>
          <w:sz w:val="22"/>
          <w:szCs w:val="22"/>
          <w:lang w:val="en-US" w:eastAsia="en-US"/>
        </w:rPr>
        <w:t>организации деятельности разли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дивидуальную игр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овую игр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По структуре </w:t>
      </w:r>
      <w:r>
        <w:rPr>
          <w:rFonts w:cs="Times New Roman" w:ascii="Times New Roman" w:hAnsi="Times New Roman"/>
          <w:sz w:val="22"/>
          <w:szCs w:val="22"/>
          <w:lang w:val="en-US" w:eastAsia="en-US"/>
        </w:rPr>
        <w:t>используемого в игротерапи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с неструктурирован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ию со структурирован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0 Игротерапия в психоанали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ование игры в коррекционной практике исторически связано с теоретическими традициями психоанализа Начало игровой терапии было положено в 20-е годы нашего века в работах М. Кляйн (1922), А. Фрейд (1921), Г Гуг-Гельмут (19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щение психоанализа к игре ребенка было в определенной степени вынужденным. Так, Мелани Кляйн считала, что с помощью анализа можно устранить или, по крайней мере, оказать благотворное влияние на нарушение психического развития ребенка. При этом анализ может оказаться полезным и для развития нормального ребенка, а с течением времени станет необходимым дополнением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попытки прямого переноса техник психоанализа на работу с детьми оказались неудачными в силу ряда специфических особенностей детского возраста. Главная проблема в использовании аналитических техник в работе с ребенком состояла в невозможности применения ключевого для психоанализа метода свободных ассоциаций, позволяющего выявить бессознательные влечения, подвергнуть их анали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иски обходных путей для разрешения этой проблемы и привели М. Кляйн и Г. Гуг-Гельмут к мысли о возможности использования игры ребенка как удачной замены метода свободных ассоци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ости такого использования игры связаны с двумя ее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гра ребенка, по мнению М. Кляйн, представляет собой символическую деятельность, в которой находят свободное выражение подавленные и ограниченные социальным контролем бессознательные импульсы и влечения. В ролях, принимаемых на себя ребенком, в игровых действиях с игрушками кроется определенный символический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гра является единственным видом деятельности, где ребенок оказывается свободным от принуждения и давления со стороны враждебной к нему среды. А значит, 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им раскрываются широкие возможности выражения бессознательных влечений, чувств и переживаний, которые не могут быть приняты и поняты в реальных отношениях ребенка с ми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 Кляйн считала, что практически любое игровое действие ребенка имеет определенный символический смысл, выражает конфликты и подавленные влечения ребенка. Этот символический смысл должен быть проинтерпретирован терапевтом и доведен до созн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1919 г. М. Кляйн стала использовать игровую технику как средство анализа при работе с детьми младше 6 лет. Она считала, что детская игра и основанная на ней игровая терапия позволяют непосредственно проникнуть в детское бессознательное. Термин "игровая терапия" был предложен именно Мелани Кля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ию одной из первых стала применять Анна Фрейд в работе с детьми, пережившими бомбежки Лондона во время второй мировой войны. Если ребенок имел возможность выразить в игре свои переживания, то он освобождался от страха, и пережитое не развивалось в психологическую трав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ниге "Дети и война" А. Фрейд (1944) ярко описывает различия в способе выражения реакции на бомбежку Лондона взрослых и детей: после налета взрослые снова и снова рассказывали о том, какой ужас они пережили. Дети, пережившие то же самое, почти никогда не говорили об этом. Их реакция на пережитое выражалась в игре. Дети строили домики из кубиков и сбрасывали на них бомбы. Дома горели, завывали сирены. Кругом были убитые и раненые, и "скорая помощь" увозила в больницы. Такого рода игры продолжались несколько нед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Фрейд обнаружила, что игра является важным фактором становления эмоционального контакта с ребенком и служит тем средством, которое делает самовыражение ребенка свобо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лед за З. Фрейдом Термина Гуг-Гельмут стала одним из первых терапевтов, утверждающих, что игра является наиболее ответственным моментом в психоанализе ребенка, и предложившая детям, с которыми проводилась игротерапия, игрушки для того, чтобы они могли выразить себя. Хотя хронологически ее работа предшествует работам А. Фрейд и М. Кляйн, она не сформулировала какого-либо определенного подхода и использовала игровые материалы только с детьми старше 6 лет. Тем не менее она привлекла внимание к 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к трудно применять методы, используемые в терапии со взрослыми в работе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цели коррекционного воздействия в психоаналитической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Установление аналитической связи, эмоционально позитивного контакта между ребенком и взрослым, позволяющего игротерапевту осуществлять функции интерпретаций и трансляций ребенку символического значения детской игры; принимать участие в игре ребенка и организовывать в игре актуализацию и проигрывание значимых для ребенка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Катарсис - форма эмоционального реагирования, приводящая к преодолению негативных эмоциональных переживаний и освобождению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Игра предоставляет две возможности для катарсиса, свободное выражение чувств и эмоций ребенка и вербализац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Инсайт представляет собой одновременно и результат и механизм игротерапии. В качестве результата инсайт можно определить как достижение ребенком более глубокого понимания себя и своих отношений со значимыми другими. Инсайт не требует интерпретации, разъяснения со стороны игротерапевта, а достигается ребенком внезапно. В детском возрасте инсайт часто носит неверба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Исследование (тестирование) реальности. Процесс исследования и апробирования ребенком различных форм и способов взаимодействия с миром людей,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Особая атмосфера личностной безопасности и доверия, царящая на занятиях, снимает страхи и тревожность детей перед возможными неудачами и санкциями. И стимулируют их к исследованию новых способов поведения и общения как с взрослыми, так и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ублимация как перевод и отклонение энергии примитивных сексуальных влечений от их прямой цели (получения сексуального удовольствия) к социально одобряемым целям, не связанными с сексу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Сублимация как форма переключения сексуальной энергии на социально одобряемые цели рассматривается в психоанализе как высшая форма разрешения трудностей развития личности в детск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игра в психоаналитической практике рассматривалась как символическая деятельность, в кото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2 ребенок,  будучи  свободен  от  давления  и  запретов  со  стороны  социального окружения с помощью игрушек, игровых действий с ними и ролей, выражает в особой символической форме бессознательные импульсы и 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ая терапия, центрированная на кли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витие идей терапевтов в этом направлении изучено и расширено К. Роджерсом и В. Эксла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такой терапии - не менять и не переделывать ребенка, не учить его каким-то специальным поведенческим навыкам, а дать ему возможность быть самим собой. Игровой терапевт не пытается вырастить ребенка, а каждому создает оптимальные условия для роста и развития. Он полностью вовлечен в игру ребенка, ему интересно быть с ним, что бы тот ни делал. Он концентрирует все свое внимание и профессиональное мастерство, слышит, чувствует и понимает любые эмоциональные состояния ребенка и отражает их, т.е. раскрывает ребенку понятно и коротко эти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снове игровой терапии, центрированной на ребенке, лежит представление о спонтанности психического развития ребенка, обладающего внутренними источниками саморазвития и потенциальными возможностями самостоятельного разрешения проблем личностного роста. Вместе с тем процесс личностной реализации, саморазвития может быть нарушен или ограничен вследствие либо неблагоприятных средовых условий, либо нарушений взаимодействия и общения со значимыми другими, и в первую очередь с родителями и близкими взрослыми. Отношения, связь с другим человеком составляют необходимое условие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ая задача коррекции состоит в создании или восстановлении значимых отношений между ребенком и взрослым с целью оптимизации личностного роста и развития. Игра как деятельность, свободная от принуждения, подчинения, страха и зависимости ребенка от мира взрослых, представляет собой, по мнению сторонников недирективной терапии, единственное место, где ребенок получает возможность свободного беспрепятственного самовыражения, исследования и изучения собственных чувств и переживаний. Игра позволяет ребенку освободиться от эмоциональной напряженности и фрустраций, изначально предопределенных антагонизмом реальных жизненных отношений между ребенком и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сновными показаниями </w:t>
      </w:r>
      <w:r>
        <w:rPr>
          <w:rFonts w:cs="Times New Roman" w:ascii="Times New Roman" w:hAnsi="Times New Roman"/>
          <w:sz w:val="22"/>
          <w:szCs w:val="22"/>
          <w:lang w:val="en-US" w:eastAsia="en-US"/>
        </w:rPr>
        <w:t>для проведения этого вида игротерапии выступ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рушение роста "Я", отражающееся в нарушениях поведения и дисгармоничности "Я-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изкая степень самопринятия, сомнение и неуверенность в возможностях собственного личностного р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сокая социальная тревожность и враждебность по отношению к окружающему ми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моциональная лабильность и не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Цели </w:t>
      </w:r>
      <w:r>
        <w:rPr>
          <w:rFonts w:cs="Times New Roman" w:ascii="Times New Roman" w:hAnsi="Times New Roman"/>
          <w:sz w:val="22"/>
          <w:szCs w:val="22"/>
          <w:lang w:val="en-US" w:eastAsia="en-US"/>
        </w:rPr>
        <w:t>игровой терапии, центрированной на клиенте. Когда мы говорим о целях игровой терапии, центрированной на ребенке, скорее всего имеются в виду терапевтические цели в широком смысле, а не индивидуализированные перспективные цели для каждого отдельн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щем смысле цели игровой терапии, центрированной на ребенке, согласуются с внутренним стремлением ребенка к самоактуализации. Необходимое условие, которое часто выпускается из вида, состоит в том, чтобы обеспечить ребенку позитивный опыт роста в присутствии взрослого, который его понимает и поддерживает, с тем, чтобы ребенок мог обнаружить в себе внутренние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месте с тем целью коррекции не может и не должно быть прямое изменение личности ребенка, поскольку постановка подобной цели означала бы отвержение ребенка таким, какой он есть, и противоречило бы исходному постулату "клиент-центрированной терапии" - постулату безусловного приня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я, напротив, должна быть направлена на утверждение уникального "Я" ребенка, его сам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и коррекции могут быть конкретизированы в виде следу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ширение репертуара форм самовыраже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тимизация коммуникаций в системе отношений "ребенок - взрос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ение уровня социальной компетентности ребенка в его взаимодействии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способности эмоциональной саморегуляции и достижение эмоциональной устойчивости за счет осознания ребенком (с помощью взрослого) своих эмоций, чувств и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тимизация развития "Я-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ение степени самопринятия и формирование чувства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4 СТАДИИ ПРОЦЕССА ИГРОВОЙ ТЕРАПИИ, ЦЕНТРИРОВАННОЙ НА РЕБ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дии процесса игровой терапии возникают как результат взаимодействия между игротерапевтом и ребенком, протекающего в безоценочной свободной атмосфере игровой комнаты, созданию которой способствует игротерапевт, демонстрирующий искреннюю заинтересованность и одобрение по отношению к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и уникальные живые отношения, в которых принимается и ценится особость и индивидуальность ребенка, позволяют ему расширить горизонты собственного "Я" в соответствии с тем, насколько он чувствует меру принятия себя терапевтом. Эти переживания и расширения собственных возможностей часто проявляются в четко обозначающихся стадиях изменений, наступающих по мере развития терапевтическ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анализе случаев работы с детьми, страдающими различными нарушениями, отмечают, что дети проходят определенные стадии терапевтического процесса: диффузные негативные чувства, выраженные в разных точках игры ребенка; амбивалентные чувства, общая тревожность и враждебность; прямые негативные чувства, направленные против родителей, сиблингов, других людей и выражаемые в особых регрессивных формах; амбивалентные чувства (позитивные или негативные) к родителям, сиблингам и другим людям; ясные, четкие, выделенные, обычно реалистические, позитивные и негативные установки (при этом в игре доминируют позитивны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цессе игровой терапии, центрированной на клиенте, деятельность детей проявляе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й сеансы. </w:t>
      </w:r>
      <w:r>
        <w:rPr>
          <w:rFonts w:cs="Times New Roman" w:ascii="Times New Roman" w:hAnsi="Times New Roman"/>
          <w:sz w:val="22"/>
          <w:szCs w:val="22"/>
          <w:lang w:val="en-US" w:eastAsia="en-US"/>
        </w:rPr>
        <w:t>Ребенок проявляет любопытство, углубляется в исследовательскую бессистемную творческую игру, делает простые описательные и информационные замечания и выражает одновременно радость и тревог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5-8-й сеансы. </w:t>
      </w:r>
      <w:r>
        <w:rPr>
          <w:rFonts w:cs="Times New Roman" w:ascii="Times New Roman" w:hAnsi="Times New Roman"/>
          <w:sz w:val="22"/>
          <w:szCs w:val="22"/>
          <w:lang w:val="en-US" w:eastAsia="en-US"/>
        </w:rPr>
        <w:t>Ребенок продолжает исследовательскую бессистемную творческую игру, возрастает общая агрессивная направленность игры, по-прежнему выражается радость и тревога, очевидны спонтан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9-12-й сеансы. </w:t>
      </w:r>
      <w:r>
        <w:rPr>
          <w:rFonts w:cs="Times New Roman" w:ascii="Times New Roman" w:hAnsi="Times New Roman"/>
          <w:sz w:val="22"/>
          <w:szCs w:val="22"/>
          <w:lang w:val="en-US" w:eastAsia="en-US"/>
        </w:rPr>
        <w:t>Доля исследовательской бессистемной игры уменьшается, постепенно увеличивается доля игры, направленной на установление отношений, творчество и радость доминируют, вербальные взаимодействия с терапевтом возрастают, и выдается больше информации о семье и о себе са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3-16-й сеансы. </w:t>
      </w:r>
      <w:r>
        <w:rPr>
          <w:rFonts w:cs="Times New Roman" w:ascii="Times New Roman" w:hAnsi="Times New Roman"/>
          <w:sz w:val="22"/>
          <w:szCs w:val="22"/>
          <w:lang w:val="en-US" w:eastAsia="en-US"/>
        </w:rPr>
        <w:t>Преобладают творческие игры и игры, направленные на установление отношений. Доля агрессивных игр уменьшается. Возрастают случаи выражения счастья, волнения, отвращения, недовер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7-20-й сеансы. </w:t>
      </w:r>
      <w:r>
        <w:rPr>
          <w:rFonts w:cs="Times New Roman" w:ascii="Times New Roman" w:hAnsi="Times New Roman"/>
          <w:sz w:val="22"/>
          <w:szCs w:val="22"/>
          <w:lang w:val="en-US" w:eastAsia="en-US"/>
        </w:rPr>
        <w:t>Преобладают разыгрывание сценок и ролевая игра. Агрессивные высказывания продолжаются. Усиливается построение отношений с игротерапевтом. Доминирующей эмоцией становится радость. Ребенок продолжает сообщать сведения о себе и о семь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1-24-й сеансы. </w:t>
      </w:r>
      <w:r>
        <w:rPr>
          <w:rFonts w:cs="Times New Roman" w:ascii="Times New Roman" w:hAnsi="Times New Roman"/>
          <w:sz w:val="22"/>
          <w:szCs w:val="22"/>
          <w:lang w:val="en-US" w:eastAsia="en-US"/>
        </w:rPr>
        <w:t>Преобладают игры, направленные на построение отношений, а также драматические и ролевые игры. Возрастает число игр с изображением несчастных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угое крупное исследование процесса игровой терапии провела Уйти (1975). Она обнаружила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3-й сеансы. </w:t>
      </w:r>
      <w:r>
        <w:rPr>
          <w:rFonts w:cs="Times New Roman" w:ascii="Times New Roman" w:hAnsi="Times New Roman"/>
          <w:sz w:val="22"/>
          <w:szCs w:val="22"/>
          <w:lang w:val="en-US" w:eastAsia="en-US"/>
        </w:rPr>
        <w:t>Дети чаще всего проверяют, как игротерапевт относится к их действиям, демонстрируют высокий уровень тревожности и осуществляют вербальную, невербальную и поисковую игров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6-й сеансы. </w:t>
      </w:r>
      <w:r>
        <w:rPr>
          <w:rFonts w:cs="Times New Roman" w:ascii="Times New Roman" w:hAnsi="Times New Roman"/>
          <w:sz w:val="22"/>
          <w:szCs w:val="22"/>
          <w:lang w:val="en-US" w:eastAsia="en-US"/>
        </w:rPr>
        <w:t>Любопытство, исследовательская активность снижаются. В то же время агрессивная игра, голосовые эффекты достигают п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7-9-й сеансы. </w:t>
      </w:r>
      <w:r>
        <w:rPr>
          <w:rFonts w:cs="Times New Roman" w:ascii="Times New Roman" w:hAnsi="Times New Roman"/>
          <w:sz w:val="22"/>
          <w:szCs w:val="22"/>
          <w:lang w:val="en-US" w:eastAsia="en-US"/>
        </w:rPr>
        <w:t>Агрессивная игра почти исчезает, а творческая игра, выражение радости и вербальная информация о доме, школе, других сторонах своей жизни достигают кульмин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0-12-й сеансы. </w:t>
      </w:r>
      <w:r>
        <w:rPr>
          <w:rFonts w:cs="Times New Roman" w:ascii="Times New Roman" w:hAnsi="Times New Roman"/>
          <w:sz w:val="22"/>
          <w:szCs w:val="22"/>
          <w:lang w:val="en-US" w:eastAsia="en-US"/>
        </w:rPr>
        <w:t>Максимального развития достигают игры по установлению отношений, и бессюжетная игра почти прекращ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3-15-й сеансы. </w:t>
      </w:r>
      <w:r>
        <w:rPr>
          <w:rFonts w:cs="Times New Roman" w:ascii="Times New Roman" w:hAnsi="Times New Roman"/>
          <w:sz w:val="22"/>
          <w:szCs w:val="22"/>
          <w:lang w:val="en-US" w:eastAsia="en-US"/>
        </w:rPr>
        <w:t>Бессюжетная игра и невербальное выражение гнева достигают максимума. Тревожность по сравнению с предыдущими сеансами вырастает. Учащаются попытки управлять игротерапевтом. Увеличивается число вербальных взаимо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Были также обнаружены различия между игрой мальчиков и девочек. У </w:t>
      </w:r>
      <w:r>
        <w:rPr>
          <w:rFonts w:cs="Times New Roman" w:ascii="Times New Roman" w:hAnsi="Times New Roman"/>
          <w:b/>
          <w:bCs/>
          <w:i/>
          <w:iCs/>
          <w:sz w:val="22"/>
          <w:szCs w:val="22"/>
          <w:lang w:val="en-US" w:eastAsia="en-US"/>
        </w:rPr>
        <w:t xml:space="preserve">мальчиков </w:t>
      </w:r>
      <w:r>
        <w:rPr>
          <w:rFonts w:cs="Times New Roman" w:ascii="Times New Roman" w:hAnsi="Times New Roman"/>
          <w:sz w:val="22"/>
          <w:szCs w:val="22"/>
          <w:lang w:val="en-US" w:eastAsia="en-US"/>
        </w:rPr>
        <w:t>чаще встречались выражения гнева, агрессивные высказывания, агрессивные игры, звуковые эффе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 девочек </w:t>
      </w:r>
      <w:r>
        <w:rPr>
          <w:rFonts w:cs="Times New Roman" w:ascii="Times New Roman" w:hAnsi="Times New Roman"/>
          <w:sz w:val="22"/>
          <w:szCs w:val="22"/>
          <w:lang w:val="en-US" w:eastAsia="en-US"/>
        </w:rPr>
        <w:t>чаще наблюдаются творческие игры, игры, отражающие отношения между людьми, а также проявления радости, тревоги, вербальные проверки реакции игротерапевта и вербализация позитивных и негативных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и исследования свидетельствуют о том, что в процессе детской игры можно различить четкие модели установления игротерапевтических отношений в игровой комнате. По мере развития отношений дети начинают выражать чувства более непосредственно и реалистично, тщательнее сосредоточиваются на них и более точно их определяю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ритериями </w:t>
      </w:r>
      <w:r>
        <w:rPr>
          <w:rFonts w:cs="Times New Roman" w:ascii="Times New Roman" w:hAnsi="Times New Roman"/>
          <w:sz w:val="22"/>
          <w:szCs w:val="22"/>
          <w:lang w:val="en-US" w:eastAsia="en-US"/>
        </w:rPr>
        <w:t>эффективности игротерапии в рамках клиент-центрированной терапии соответственно выступ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зитивная динамика эмоционального развития ребенка, характеризующаяся возрастанием степени осознания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армонизация образа "Я", выступающая в преобладании позитивных само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ближение "Я"-реального и "Я"-иде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ение степени самопринятия и уверенности в себе и своих возмож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7 Игровая терапия от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ругое крупное направление в развитии игровой терапии возникло в 30-е годы с появлением работы Д. </w:t>
      </w:r>
      <w:r>
        <w:rPr>
          <w:rFonts w:cs="Times New Roman" w:ascii="Times New Roman" w:hAnsi="Times New Roman"/>
          <w:b/>
          <w:bCs/>
          <w:sz w:val="22"/>
          <w:szCs w:val="22"/>
          <w:lang w:val="en-US" w:eastAsia="en-US"/>
        </w:rPr>
        <w:t xml:space="preserve">Леви </w:t>
      </w:r>
      <w:r>
        <w:rPr>
          <w:rFonts w:cs="Times New Roman" w:ascii="Times New Roman" w:hAnsi="Times New Roman"/>
          <w:sz w:val="22"/>
          <w:szCs w:val="22"/>
          <w:lang w:val="en-US" w:eastAsia="en-US"/>
        </w:rPr>
        <w:t>(1938), в которой развивалась идея терапии отреагирования, структурированной игровой терапии для работы с детьми, пережившими какое-либо травмирующее собы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 Леви основывал свой подход в первую очередь на убеждении в том, что игра предоставляет детям возможность отреагирования. В рамках этого подхода игротерапевт воссоздает такую обстановку, чтобы специально отобранные игрушки помогли ребенку восстановить тот опыт, который вызвал у него реакцию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бенку разрешается играть свободно, чтобы он познакомился с обстановкой комнаты и с игротерапевтом. Затем игротерапевт использует определенные игровые материалы, чтобы в нужный момент ввести в игру ребенка стрессогенную ситуацию. Воссоздание травмирующего события позволяет ребенку освободиться от боли и напряжения, вызванных этим событ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ребенку разрешается свободный выбор игры. В процессе "отыгрывания" или разыгрывания прежнего опыта ребенок управляет игрой и тем самым перемещается из пассивной роли пострадавшего в активную роль деятеля. Следя за игрой, игротерапевт обозначает словами, проговаривает вслух, отражает выражаемые ребенком вербальные и невербаль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гровой комнате возможны три формы игров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свобождение агрессивного поведения: ребенок швыряет предметы, взрывает воздушные шары или проявляет формы инфантильного поведения (например, сосет со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свобождение чувств стандартизированных ситуаций: стимулирует чувства ревности к сиблингу, прикладывая куклу к груди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свобождения чувств путем воссоздания в игре специфического стрессового опыта из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 Хэмбидж (1955) дал более широкое описание работы Д. Леви под заголовком "Структурная игровая терапия", где он более решительно вводил события. Следом за установлением терапевтических отношений в сценарий непосредственно вводилась ситуация, продуцирующая тревогу. Она проигрывалась, а затем ребенку разрешалось играть свободно, чтобы он мог оправиться от навязчи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8 Игровая терапия построения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 появлением исследований Д. </w:t>
      </w:r>
      <w:r>
        <w:rPr>
          <w:rFonts w:cs="Times New Roman" w:ascii="Times New Roman" w:hAnsi="Times New Roman"/>
          <w:b/>
          <w:bCs/>
          <w:sz w:val="22"/>
          <w:szCs w:val="22"/>
          <w:lang w:val="en-US" w:eastAsia="en-US"/>
        </w:rPr>
        <w:t xml:space="preserve">Тафты </w:t>
      </w:r>
      <w:r>
        <w:rPr>
          <w:rFonts w:cs="Times New Roman" w:ascii="Times New Roman" w:hAnsi="Times New Roman"/>
          <w:sz w:val="22"/>
          <w:szCs w:val="22"/>
          <w:lang w:val="en-US" w:eastAsia="en-US"/>
        </w:rPr>
        <w:t xml:space="preserve">(1933) и </w:t>
      </w:r>
      <w:r>
        <w:rPr>
          <w:rFonts w:cs="Times New Roman" w:ascii="Times New Roman" w:hAnsi="Times New Roman"/>
          <w:b/>
          <w:bCs/>
          <w:sz w:val="22"/>
          <w:szCs w:val="22"/>
          <w:lang w:val="en-US" w:eastAsia="en-US"/>
        </w:rPr>
        <w:t xml:space="preserve">Ф. Аллена </w:t>
      </w:r>
      <w:r>
        <w:rPr>
          <w:rFonts w:cs="Times New Roman" w:ascii="Times New Roman" w:hAnsi="Times New Roman"/>
          <w:sz w:val="22"/>
          <w:szCs w:val="22"/>
          <w:lang w:val="en-US" w:eastAsia="en-US"/>
        </w:rPr>
        <w:t xml:space="preserve">(1934), названных терапией отношений, возникло следующее значительное направление в игровой терапии. Философским основанием для него стала работа </w:t>
      </w:r>
      <w:r>
        <w:rPr>
          <w:rFonts w:cs="Times New Roman" w:ascii="Times New Roman" w:hAnsi="Times New Roman"/>
          <w:b/>
          <w:bCs/>
          <w:sz w:val="22"/>
          <w:szCs w:val="22"/>
          <w:lang w:val="en-US" w:eastAsia="en-US"/>
        </w:rPr>
        <w:t xml:space="preserve">О. Ранка </w:t>
      </w:r>
      <w:r>
        <w:rPr>
          <w:rFonts w:cs="Times New Roman" w:ascii="Times New Roman" w:hAnsi="Times New Roman"/>
          <w:sz w:val="22"/>
          <w:szCs w:val="22"/>
          <w:lang w:val="en-US" w:eastAsia="en-US"/>
        </w:rPr>
        <w:t>(1936), который перенес акцент с исследований истории жизни ребенка и его бессознательного на развитие отношений в системе "терапевт- клиент", поставив в центр внимания то, что происходит "здесь и теперь" в кабинете 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гровой терапии отношений основное внимание уделяется лечебной силе эмоциональных отношений между терапевтом и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е интересно создать естественные отношения, в которых у пациента развивается адекватное самоприятие - ясное представление о том, что он может сделать и что он чувствует по отношению к миру, в котором продолжает жить, - писал Ф. Аллен. -Я не боюсь дать пациенту почувствовать, что он интересен мне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прилагается никаких усилий для того, чтобы объяснить или интерпретировать прошлый опыт. В фокусе внимания находятся, прежде всего, сиюминутные чувства и реакции. Ф. Аллен и Дж. Тафт особенно подчеркивали необходимость отношения к ребенку как к личности, облада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нутренней силой и способной конструктивно изменить собств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ям предоставляется свобода выбора - играть или не играть и возможность управлять собственной деятельностью. Гипотеза состояла в том, что дети постепенно приходят к пониманию того, что они являются отдельными личностями со своими желаниями и могут существовать в системе отношений с другими людьми, обладающими своими специфическими качествами. В рамках этого подхода ребенку приходится принять на себя ответственность за процесс роста, а игротерапевт концентрирует внимание на трудностях ребенка, а не на своих соб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проводимой в рамках терапии отношений коррекции состоит не в том, чтобы изменить ребенка, а в том, чтобы помочь ему утвердить свое "Я", чувство собственной ценности. Ребенок, как и всякая личность, уникален, самоценен и обладает внутренними источниками само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ой механизм достижений коррекционных целей - установление отношений, связей   между   игротерапевтом   и   клиентами,   с   помощью   которых   игротерапев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монстрирует неизменное и полное принятие ребенка, его установок и ценностей и выражает постоянную и искреннюю веру в ребенка и его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граничение целей терапии задачами личностного самоопределения, самоактуализации и свободы реального самовыражения определяет </w:t>
      </w:r>
      <w:r>
        <w:rPr>
          <w:rFonts w:cs="Times New Roman" w:ascii="Times New Roman" w:hAnsi="Times New Roman"/>
          <w:b/>
          <w:bCs/>
          <w:i/>
          <w:iCs/>
          <w:sz w:val="22"/>
          <w:szCs w:val="22"/>
          <w:lang w:val="en-US" w:eastAsia="en-US"/>
        </w:rPr>
        <w:t xml:space="preserve">круг специфических проблем, </w:t>
      </w:r>
      <w:r>
        <w:rPr>
          <w:rFonts w:cs="Times New Roman" w:ascii="Times New Roman" w:hAnsi="Times New Roman"/>
          <w:sz w:val="22"/>
          <w:szCs w:val="22"/>
          <w:lang w:val="en-US" w:eastAsia="en-US"/>
        </w:rPr>
        <w:t>подлежащих коррекции в рамках данного подхода: нарушение роста "Я"; самонеадекватность; сомнение и неуверенность в возможности собственного личностного роста и обусловленные ими тревожность и враждебность ребенка к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ия представляет уникальный опыт для социального развития ребенка, открывая ему возможность вступить в значимую личностную связь со взрослым. Игра представляет собой деятельность, в которой ребенок может свободно выражать себя, освободиться от напряжений и фрустраци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9 Примитивная игровая 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явление в 60-х годах в США программ психологической помощи детям в начальной школе открыло путь для развития еще одного направления - применения метода игровой терапии в работе школьного психолога для того, чтобы удовлетворить потребности, возникающие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юбого ребенка, а не только ребенка с дефектом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ая цель начальной школы - помочь детям в их интеллектуальном, эмоциональном, физическом и социальном развитии, предоставив им соответствующие возможности обучения. Таким образом, главная задача использования игровой терапии с детьми в начальной школе состоит в том, чтобы помочь детям подготовиться к тому, чтобы усвоить предлагаемые знания наилучш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ей нельзя заставить научиться чему-либо. Даже наиболее эффективно работающие учителя не могут научить детей, которые еще не готовы учиться. В таком случае игровая терапия является дополнением к обучающей среде, опытом, который помогает детям наиболее эффективно использовать свои способности к 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0 Игротерапия в отечественной психологиче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использованию игры непосредственно в психокоррекционных целях обращались многие отечественные исследователи-практики </w:t>
      </w:r>
      <w:r>
        <w:rPr>
          <w:rFonts w:cs="Times New Roman" w:ascii="Times New Roman" w:hAnsi="Times New Roman"/>
          <w:b/>
          <w:bCs/>
          <w:sz w:val="22"/>
          <w:szCs w:val="22"/>
          <w:lang w:val="en-US" w:eastAsia="en-US"/>
        </w:rPr>
        <w:t xml:space="preserve">Л. Абрамян </w:t>
      </w:r>
      <w:r>
        <w:rPr>
          <w:rFonts w:cs="Times New Roman" w:ascii="Times New Roman" w:hAnsi="Times New Roman"/>
          <w:sz w:val="22"/>
          <w:szCs w:val="22"/>
          <w:lang w:val="en-US" w:eastAsia="en-US"/>
        </w:rPr>
        <w:t xml:space="preserve">(1986), </w:t>
      </w:r>
      <w:r>
        <w:rPr>
          <w:rFonts w:cs="Times New Roman" w:ascii="Times New Roman" w:hAnsi="Times New Roman"/>
          <w:b/>
          <w:bCs/>
          <w:sz w:val="22"/>
          <w:szCs w:val="22"/>
          <w:lang w:val="en-US" w:eastAsia="en-US"/>
        </w:rPr>
        <w:t xml:space="preserve">А. Варга </w:t>
      </w:r>
      <w:r>
        <w:rPr>
          <w:rFonts w:cs="Times New Roman" w:ascii="Times New Roman" w:hAnsi="Times New Roman"/>
          <w:sz w:val="22"/>
          <w:szCs w:val="22"/>
          <w:lang w:val="en-US" w:eastAsia="en-US"/>
        </w:rPr>
        <w:t xml:space="preserve">(1989), </w:t>
      </w:r>
      <w:r>
        <w:rPr>
          <w:rFonts w:cs="Times New Roman" w:ascii="Times New Roman" w:hAnsi="Times New Roman"/>
          <w:b/>
          <w:bCs/>
          <w:sz w:val="22"/>
          <w:szCs w:val="22"/>
          <w:lang w:val="en-US" w:eastAsia="en-US"/>
        </w:rPr>
        <w:t xml:space="preserve">И. Выгодская </w:t>
      </w:r>
      <w:r>
        <w:rPr>
          <w:rFonts w:cs="Times New Roman" w:ascii="Times New Roman" w:hAnsi="Times New Roman"/>
          <w:sz w:val="22"/>
          <w:szCs w:val="22"/>
          <w:lang w:val="en-US" w:eastAsia="en-US"/>
        </w:rPr>
        <w:t xml:space="preserve">(1984), </w:t>
      </w:r>
      <w:r>
        <w:rPr>
          <w:rFonts w:cs="Times New Roman" w:ascii="Times New Roman" w:hAnsi="Times New Roman"/>
          <w:b/>
          <w:bCs/>
          <w:sz w:val="22"/>
          <w:szCs w:val="22"/>
          <w:lang w:val="en-US" w:eastAsia="en-US"/>
        </w:rPr>
        <w:t xml:space="preserve">А.Захаров </w:t>
      </w:r>
      <w:r>
        <w:rPr>
          <w:rFonts w:cs="Times New Roman" w:ascii="Times New Roman" w:hAnsi="Times New Roman"/>
          <w:sz w:val="22"/>
          <w:szCs w:val="22"/>
          <w:lang w:val="en-US" w:eastAsia="en-US"/>
        </w:rPr>
        <w:t xml:space="preserve">(1986-1988), </w:t>
      </w:r>
      <w:r>
        <w:rPr>
          <w:rFonts w:cs="Times New Roman" w:ascii="Times New Roman" w:hAnsi="Times New Roman"/>
          <w:b/>
          <w:bCs/>
          <w:sz w:val="22"/>
          <w:szCs w:val="22"/>
          <w:lang w:val="en-US" w:eastAsia="en-US"/>
        </w:rPr>
        <w:t xml:space="preserve">А. Спиваковская </w:t>
      </w:r>
      <w:r>
        <w:rPr>
          <w:rFonts w:cs="Times New Roman" w:ascii="Times New Roman" w:hAnsi="Times New Roman"/>
          <w:sz w:val="22"/>
          <w:szCs w:val="22"/>
          <w:lang w:val="en-US" w:eastAsia="en-US"/>
        </w:rPr>
        <w:t>(1988)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м принципом игровой коррекции терапии, по мнению А.С. Спиваковской, является воздействие на ребенка с учетом специфичности обстановки и контакта. Суть этого принципа заключается в следующем: чтобы включить в действие механизм перестройки поведения робких в общении детей, следует изменить условия, т.е. вывести их из той среды, в которой у них появились нежелательные форм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А. Абрамян, исследуя способы преодоления негативных эмоциональных состояний детей средствами игры, подробно раскрывает процесс перевоплощения как важного условия перестройки эмоциональной личностной сферы. В игре-драматизации ребенок испытывает двойственное переживание: он "лепит образ", преобразуя самого себя и, глядя на это как бы со стороны, радуется изменению в игре, вместе с тем обнаруживая определенные отношения к своему персона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ям коррекции, по мнению Б.Д. Карвасарского и А.И. Захарова, служит перенос отрицательных эмоций и качеств ребенка на игровой образ. Дети наделяют персона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бственными отрицательными эмоциями, чертами характера, переносят на куклу свои недостатки, которые доставляют им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начительный вклад в разработку методов групповой игротерапии неврозов у детей и подростков внес А.И. Захаров. Он разработал показания и клинико-психологические критерии формирования детской психотерапевтической группы, исследовал возможности объединения семейной и групповой терапии, а также метод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ой психотерапии, которая является частью целого комплекса различных воздействий на ребенка-невротика, включающего и семейную психотерапию. Игра рассматривается им и как самостоятельный метод, и как составная часть, сочетающаяся с рациональной и суггестивной психотерап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И. Захаров предлагает определенную последовательность коррекционных методик: 1) беседа; 2) спонтанная игра; 3) направленная игра; 4) вну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должительность игрового сеанса не более 30 мин. Частота занятий при остром периоде невроза - 2-3 раза, при хроническом течении - 1 раз в неделю. Продолжительность программы - от нескольких дней до нескольких меся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организации терапевтического процесса Захаров выделяет диагностическую, терапевтическую и обучающую </w:t>
      </w:r>
      <w:r>
        <w:rPr>
          <w:rFonts w:cs="Times New Roman" w:ascii="Times New Roman" w:hAnsi="Times New Roman"/>
          <w:i/>
          <w:iCs/>
          <w:sz w:val="22"/>
          <w:szCs w:val="22"/>
          <w:lang w:val="en-US" w:eastAsia="en-US"/>
        </w:rPr>
        <w:t xml:space="preserve">функции </w:t>
      </w:r>
      <w:r>
        <w:rPr>
          <w:rFonts w:cs="Times New Roman" w:ascii="Times New Roman" w:hAnsi="Times New Roman"/>
          <w:sz w:val="22"/>
          <w:szCs w:val="22"/>
          <w:lang w:val="en-US" w:eastAsia="en-US"/>
        </w:rPr>
        <w:t>игры. Все три связаны между собой и реализуются как в начальном этапе, в спонтанной игре, так и в направленной игре, которая обычно представляет собой импровизацию какого-либо сюже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Диагностическая функция </w:t>
      </w:r>
      <w:r>
        <w:rPr>
          <w:rFonts w:cs="Times New Roman" w:ascii="Times New Roman" w:hAnsi="Times New Roman"/>
          <w:sz w:val="22"/>
          <w:szCs w:val="22"/>
          <w:lang w:val="en-US" w:eastAsia="en-US"/>
        </w:rPr>
        <w:t>заключается в уточнении психопатологии, особенностей характера ребенка и взаимоотношений с окружающими. Наблюдение за игрой позволяет получить дополнительную информацию. В игре ребенок на сенсомоторном уровне демонстрирует то, что он когда-либо испытал. Иногда такая связь совершенно очевидна, но иногда она может быть отдал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и более полно и непосредственно выражают себя в спонтанной, инициированной ими самими игре, нежели в словах. А требовать от ребенка, чтобы он рассказывал о себе, значит - автоматически воздвигать барьер в терапевтических отношениях, как бы говоря ребенку: "Ты должен подняться на мой уровень общения и использовать для эт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Терапевтическая функция </w:t>
      </w:r>
      <w:r>
        <w:rPr>
          <w:rFonts w:cs="Times New Roman" w:ascii="Times New Roman" w:hAnsi="Times New Roman"/>
          <w:sz w:val="22"/>
          <w:szCs w:val="22"/>
          <w:lang w:val="en-US" w:eastAsia="en-US"/>
        </w:rPr>
        <w:t>игры состоит в предоставлении ребенку эмоционального и моторного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треагирования напряжения, страхов и фантазий. Игра придает конкретную форму и выражение внутреннему миру, дает возможность организовать свой опыт. Для ребенка важен </w:t>
      </w:r>
      <w:r>
        <w:rPr>
          <w:rFonts w:cs="Times New Roman" w:ascii="Times New Roman" w:hAnsi="Times New Roman"/>
          <w:i/>
          <w:iCs/>
          <w:sz w:val="22"/>
          <w:szCs w:val="22"/>
          <w:lang w:val="en-US" w:eastAsia="en-US"/>
        </w:rPr>
        <w:t xml:space="preserve">процесс </w:t>
      </w:r>
      <w:r>
        <w:rPr>
          <w:rFonts w:cs="Times New Roman" w:ascii="Times New Roman" w:hAnsi="Times New Roman"/>
          <w:sz w:val="22"/>
          <w:szCs w:val="22"/>
          <w:lang w:val="en-US" w:eastAsia="en-US"/>
        </w:rPr>
        <w:t>игры, а не ее результат. Он разыгрывает прошлые переживания, растворяя их в новом восприятии и в новых формах поведения. Аналогичным образом он пытается разрешить свои проблемы и внутренние конфликты, проиграть свое затруднение или см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ультаты обследований показывают, что в процессе игры укрепляются и развиваются психические процессы, повышается фрустрационная толерантность и создаются адекватные формы психическ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Обучающая функция игры </w:t>
      </w:r>
      <w:r>
        <w:rPr>
          <w:rFonts w:cs="Times New Roman" w:ascii="Times New Roman" w:hAnsi="Times New Roman"/>
          <w:sz w:val="22"/>
          <w:szCs w:val="22"/>
          <w:lang w:val="en-US" w:eastAsia="en-US"/>
        </w:rPr>
        <w:t>состоит в перестройке отношений, расширении диапазона общения и жизненного кругозора, реадаптации и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ранк подчеркивал, что игра для детей - способ научиться тому, чему их никто не может научить. Это способ исследования организаций в реальном мире, пространстве и времени, вещах, животных, структурах и люд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й связи представляется необходимым подчеркнуть различие между понятиями: "обучающая функция игры" и "обучающие (развивающе-направленные) игры". Детей не нужно учить играть, не нужно заставлять их играть. Дети играют спонтанно, не преследуя каких-то определенных целей. И научение, т.е. приобретение разнообразного опыта, происходит постепенно и незаметно в процессе игры. А когда мы стремимся быстрее развить у ребенка ассоциативное и абстрактно-логическое мышление, эрудированность, придумываем специальные техники, методики, называя их играми, пытаясь воздействовать на ребенка с целью его обучения и воспитания, мы, таким образом, блокируем его эмоциональность. Его душевное состояние, психическое развитие, самооценка и формирование системы взаимоотношений остаются вне сферы внимания. Такой обучающий подход ничего общего с групповой игротерапией н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И. Захаров выделяет ряд правил, соблюдение которых является необходимым в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а применяется как средство диагностики, коррекции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бор игровых тем отражает их значимость для психолога и интерес дл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уководство игрой способствует развитию самостоятельной инициативы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понтанные и направленные игры - две взаимодополняющие фазы единого игрового процесса, в котором главное - возможность импров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отношение спонтанного и направленного компонентов зависит не столько от возраста детей, сколько от их клинически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а не комментируется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правленное воздействие на клиента осуществляется посредством характеров, воспроизводимых им и психологом персона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оцесс игровой психотерапии, по Захарову, складывается из четырех взаимно перекрывающихся этапов: </w:t>
      </w:r>
      <w:r>
        <w:rPr>
          <w:rFonts w:cs="Times New Roman" w:ascii="Times New Roman" w:hAnsi="Times New Roman"/>
          <w:i/>
          <w:iCs/>
          <w:sz w:val="22"/>
          <w:szCs w:val="22"/>
          <w:lang w:val="en-US" w:eastAsia="en-US"/>
        </w:rPr>
        <w:t>объединения детей в группу, рассказов, игры, об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Объединение детей в группу </w:t>
      </w:r>
      <w:r>
        <w:rPr>
          <w:rFonts w:cs="Times New Roman" w:ascii="Times New Roman" w:hAnsi="Times New Roman"/>
          <w:sz w:val="22"/>
          <w:szCs w:val="22"/>
          <w:lang w:val="en-US" w:eastAsia="en-US"/>
        </w:rPr>
        <w:t>начинается совместной и интересной для них деятельностью в виде экскурсий в музей, предметных игр, рассказах об увлеч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Рассказы </w:t>
      </w:r>
      <w:r>
        <w:rPr>
          <w:rFonts w:cs="Times New Roman" w:ascii="Times New Roman" w:hAnsi="Times New Roman"/>
          <w:sz w:val="22"/>
          <w:szCs w:val="22"/>
          <w:lang w:val="en-US" w:eastAsia="en-US"/>
        </w:rPr>
        <w:t>сочиняются дома и по очереди рассказываютс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Игра </w:t>
      </w:r>
      <w:r>
        <w:rPr>
          <w:rFonts w:cs="Times New Roman" w:ascii="Times New Roman" w:hAnsi="Times New Roman"/>
          <w:sz w:val="22"/>
          <w:szCs w:val="22"/>
          <w:lang w:val="en-US" w:eastAsia="en-US"/>
        </w:rPr>
        <w:t>проводится на тему, предлагаемую детьми и терапевтом. В играх последовательно воспроизводятся рассказы, сказки, условные и реальные ситуации. Игры на данном этапе в отличие от этапа объединения требуют включения психолога и высокой активности игр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о отметить, что по мере движения группы вперед, содержание ролевых игр меняется от терапевтически направленных до обучающих. Терапевтические игры ставят своей целью устранение аффективных препятствий межличностных отношений, а обучающие - достижение более адекватных адаптации и социализац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 Обсуждение - </w:t>
      </w:r>
      <w:r>
        <w:rPr>
          <w:rFonts w:cs="Times New Roman" w:ascii="Times New Roman" w:hAnsi="Times New Roman"/>
          <w:sz w:val="22"/>
          <w:szCs w:val="22"/>
          <w:lang w:val="en-US" w:eastAsia="en-US"/>
        </w:rPr>
        <w:t>заключительный этап игровой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рективная и недирективная игр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рективная </w:t>
      </w:r>
      <w:r>
        <w:rPr>
          <w:rFonts w:cs="Times New Roman" w:ascii="Times New Roman" w:hAnsi="Times New Roman"/>
          <w:sz w:val="22"/>
          <w:szCs w:val="22"/>
          <w:lang w:val="en-US" w:eastAsia="en-US"/>
        </w:rPr>
        <w:t>(направленная) игротерапия предполагает выполнение игротерапевтом функций интерпретации л трансляции ребенку символического значения детской игры, активное участие взрослого в игре ребенка с целью актуализации в символической игровой форме бессознательных подавленных тенденций и их проигрывание в направлена:: социально приемлемых стандартов и н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направленной игротерапии взрослый - центральное лицо в игре - берет на себя функции организатора игры, интерпретации ее символического значения. Примером директивной терапии можно считать </w:t>
      </w:r>
      <w:r>
        <w:rPr>
          <w:rFonts w:cs="Times New Roman" w:ascii="Times New Roman" w:hAnsi="Times New Roman"/>
          <w:i/>
          <w:iCs/>
          <w:sz w:val="22"/>
          <w:szCs w:val="22"/>
          <w:lang w:val="en-US" w:eastAsia="en-US"/>
        </w:rPr>
        <w:t xml:space="preserve">облегчающую психотерапию </w:t>
      </w:r>
      <w:r>
        <w:rPr>
          <w:rFonts w:cs="Times New Roman" w:ascii="Times New Roman" w:hAnsi="Times New Roman"/>
          <w:sz w:val="22"/>
          <w:szCs w:val="22"/>
          <w:lang w:val="en-US" w:eastAsia="en-US"/>
        </w:rPr>
        <w:t>Ле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33). Для такого подхода характерны заранее разработанные планы игры, четкое распределение ролей, выяснение всех конфликтных ситуаций. Ребенку предлагается в готовом виде несколько возможных вариантов решения проблемы. В результате игры происходит осознание ребенком себя и свои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едирективная (ненаправленная) </w:t>
      </w:r>
      <w:r>
        <w:rPr>
          <w:rFonts w:cs="Times New Roman" w:ascii="Times New Roman" w:hAnsi="Times New Roman"/>
          <w:sz w:val="22"/>
          <w:szCs w:val="22"/>
          <w:lang w:val="en-US" w:eastAsia="en-US"/>
        </w:rPr>
        <w:t>игротерапия проводит линию на свободную игру как средство самовыражения ребенка, позволяющее одновременно успешно решить три важные коррекционны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сширение репертуара самовыраже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Достижение эмоциональной устойчивости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Коррекция отношений в системе "ребенок - взрос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направленной игротерапии на передний план выходят идеи коррекции личности ребенка путем формирования адекватной системы отношений между ребенком и взрослым, ребенком и сверстником, системы конгруэнт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терапевт не вмешивается в спонтанную игру детей, не интерпретирует ее, а создает самой игрой атмосферу тепла, безопасности, безусловного принятия мыслей и чувств клиента. Игровая терапия применяется для воздействия на детей с невротическими расстройствами, эмоционально напряженных, подавляющих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Цель игры </w:t>
      </w:r>
      <w:r>
        <w:rPr>
          <w:rFonts w:cs="Times New Roman" w:ascii="Times New Roman" w:hAnsi="Times New Roman"/>
          <w:sz w:val="22"/>
          <w:szCs w:val="22"/>
          <w:lang w:val="en-US" w:eastAsia="en-US"/>
        </w:rPr>
        <w:t>в недирективном подходе - помочь ребенку осознать самого себя, свои достоинства и недостатки, трудности и успехи. Существуют следующие принципы такой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принужденные дружеские отношения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евт принимает ребенка таким, какой он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евт добивается того, чтобы ребенок говорил о своих чувствах как можно более открыто и раск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отерапевт должен в кратчайшее время понять чувства ребенка и попытаться обратить его внимание на себя са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ебенок - хозяин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льзя ни торопить, ни замедлять игрово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терапевт вводит лишь те ограничения, которые связывают то, что происходит во время игры с реаль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терапевт - зеркало, в котором ребенок видит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44 Выделяют   два   уровня   участия   игротерапевта   в   коррекционном   процессе: </w:t>
      </w:r>
      <w:r>
        <w:rPr>
          <w:rFonts w:cs="Times New Roman" w:ascii="Times New Roman" w:hAnsi="Times New Roman"/>
          <w:i/>
          <w:iCs/>
          <w:sz w:val="22"/>
          <w:szCs w:val="22"/>
          <w:lang w:val="en-US" w:eastAsia="en-US"/>
        </w:rPr>
        <w:t xml:space="preserve">пассивны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ак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ссивное участие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езусловное принятие клиента игротерапев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тановление доверия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ледование игротерапевтического процесса за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ускорение эт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ктивное участие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ние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ефлексия собствен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несение определенных ограничений и запр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нее особенно важно, так как эта система ограничений необходима, чтобы обеспечить ребенку максимальную свободу. Ведь помимо заранее оговоренных запретов он не подвергается никаким ограничениям. Прежде всего ребенку запрещается наносить вред другим детям и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функции психологов в ненаправленной игр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рганизация эмпатического общения, в котором терапевт создает атмосферу принятия ребенка, эмоциональное сопереживание ему и коммуникация этого отношения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беспечение переживания ребенком чувства собственного достоинства и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Установление ограничений в игре. Большинство сторонников недирективной игротерапии склоняются к необходимости введения определенных ограничений и запретов. В игре необходимо различать два плана: символическое и реальное поведение, по отношению к каждому из которых стратегическая линия на ограничение должна быть разли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сли в отношении </w:t>
      </w:r>
      <w:r>
        <w:rPr>
          <w:rFonts w:cs="Times New Roman" w:ascii="Times New Roman" w:hAnsi="Times New Roman"/>
          <w:i/>
          <w:iCs/>
          <w:sz w:val="22"/>
          <w:szCs w:val="22"/>
          <w:lang w:val="en-US" w:eastAsia="en-US"/>
        </w:rPr>
        <w:t xml:space="preserve">символического поведения </w:t>
      </w:r>
      <w:r>
        <w:rPr>
          <w:rFonts w:cs="Times New Roman" w:ascii="Times New Roman" w:hAnsi="Times New Roman"/>
          <w:sz w:val="22"/>
          <w:szCs w:val="22"/>
          <w:lang w:val="en-US" w:eastAsia="en-US"/>
        </w:rPr>
        <w:t xml:space="preserve">в игре все запреты должны быть сняты, то </w:t>
      </w:r>
      <w:r>
        <w:rPr>
          <w:rFonts w:cs="Times New Roman" w:ascii="Times New Roman" w:hAnsi="Times New Roman"/>
          <w:i/>
          <w:iCs/>
          <w:sz w:val="22"/>
          <w:szCs w:val="22"/>
          <w:lang w:val="en-US" w:eastAsia="en-US"/>
        </w:rPr>
        <w:t xml:space="preserve">реальное поведение </w:t>
      </w:r>
      <w:r>
        <w:rPr>
          <w:rFonts w:cs="Times New Roman" w:ascii="Times New Roman" w:hAnsi="Times New Roman"/>
          <w:sz w:val="22"/>
          <w:szCs w:val="22"/>
          <w:lang w:val="en-US" w:eastAsia="en-US"/>
        </w:rPr>
        <w:t>ребенка лимитируется требованиями обеспечения безопасности игротерапевта и партнеров по игре законами этики и социальной приемлемости. Тем самым создаются необходимые условия как для сохранения терапевтической связи (установки одобрения, эмпатии, принятия ребенка со стороны терапевта), так и развития возможности самоконтроля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бенок в процессе игротерапии приобретает важный опыт аффективной сублимации в социально приемлемых формах по символическим каналам. Таким образом, введение ограничений в игру ребенка составляет важное условие достижения конечного коррекционного эффекта. В связи с этим большая роль в игротерапии принадлежит технике формулирования запрещений и ограничений в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направленной игротерапии, особенно в ее индивидуальных формах, участие взрослого представляется целесообразным. Здесь игротерапевт принимает на себя двойную фун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деального родителя", обеспечивающего ребенку полнокровное переживание чувства его принятия, родительского тепла и восполняющего дефицит позитивных детско-родитель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вноправного партнера по игре", регрессирующего до уровня ребенка и пытающегося снять его сопротивление терапии, завоевав доверие ребенка уничтожением традиционной дистанции между ребенком и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6 Индивидуальная и групповая игр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ия используется как в индивидуальной, так и в групповой форме. Главным критерием предпочтения групповой игротерапии является наличие у ребенка социальной потребности в общении, формирующейся на ранней стадии детского развития. Заключение о наличии у ребенка социальной потребности, решающим образом определяющей успех проведения групповой терапии, выносится на основании анализа истории каждого случ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лучае, когда социальная потребность у ребенка отсутствует, встает особая задача формирования потребности в социальном общении, которая может быть оптимально решена в форме индивидуальной игротерапии. Если социальная потребность уже сформирована, то наилучшей формой коррекции личностных нарушений общения будет групповая игр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для индивидуальной игротерапии противопоказанием может выступать сверхглубокая степень умственной отсталости ребенка, то для групповой игротерапии круг противопоказаний расширяется. Таковыми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ярко выраженная детская ревность, выступающая в форме конкуренции с сиб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явно выраженное асоциальное поведение, представляющее угрозу для безопасности партнеров по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коренное сексуаль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райняя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ктуальное стрессов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сех этих случаях проведению групповой игротерапии должна предшествовать ее индивидуальная форма, обеспечивающая снятие острой симптоматики и подготовку ребенка к работе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Групповая игротерапия </w:t>
      </w:r>
      <w:r>
        <w:rPr>
          <w:rFonts w:cs="Times New Roman" w:ascii="Times New Roman" w:hAnsi="Times New Roman"/>
          <w:sz w:val="22"/>
          <w:szCs w:val="22"/>
          <w:lang w:val="en-US" w:eastAsia="en-US"/>
        </w:rPr>
        <w:t>- это психологический и социальный процесс, в котором дети естественным образом взаимодействуют друг с другом, приобретают новые знания не только о других детях, но и о себе. Этот метод подразумевает игру как терапевтический процесс и является эффективным средством коррекции функциональных нервно-психических расстройств, психосоматических заболеваний и психопрофил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игротерапия призвана: помочь ребенку осознать свое реальное "Я", повысить его самооценку и развить потенциальные возможности, отреагировать внутренние конфликты, страхи, агрессивные тенденции, уменьшить беспокойство и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цессе взаимодействия дети помогают друг другу взять на себя ответственность за построение межличностных отношений, приобрести опыт построения отношений с другими людьми во взаимно удовлетворяющей манере Наблюдая других детей, ребенок обретает смелость, необходимую для того, чтобы попробовать сделать то, что ему хоч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ое значение для успеха работы коррекционной группы имеет также состав группы, представляющий собой мощный интегративный или дезинтегративный фактор. Подбор кандидатов в группу должен осуществляться по принципу дополнения и включать детей с разнообразными нарушениями, что обеспечивало бы возможность идентификации с альтернативными образц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ребенок в группе должен получить возможность свободного самовыражения, без угроз и насмешек, неуспеха и отвержения. В группе не должно быть более 5 человек, причем в одной группе нежелательно присутствие детей, контактирующих вне игротерапевтичес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не должна включать более одного ребенка деликвентного поведения, уравновешенного, по крайней мере, одним нейтрализатором. Разница в возрасте детей (имеется в виду психологический возраст) в группе не должна превышать 12 мес. Группа дошкольного и младшего шк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раста должна включать детей разных полов (и мальчиков, и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ь игротерапевта направлена не на группу в целом, а на каждого ее члена в отдельности. В задачи игротерапии не входит коррекция группы как социальной еди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наборе группы руководствуются следующим: группа должна состоять из детей с разными нарушениями; детей следует помещать в такую группу, где они не получат дополнительную психическую травму; члены группы не должны быть знакомы до начала игротерапии; разница в возрасте не должна превышать 1 года. В таких группах могут участвовать дети в возрасте от 5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Численность детей в группе по Захар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возрасте 4-5 лет - 4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возрасте 5-11 лет - 6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возрасте 11-14 лет - 8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цифры достаточно условны и зависят от особенностей участников группы и объективных условий работы. Следует отметить, что в психопрофилактических группах численность не должна быть увеличена более чем в 1,5 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того, если группу ведут два игротерапевта (что представляется наиболее предпочтительным, особенно когда в паре работают мужчина и женщина), число детей так -же может быть увеличено до 1,5 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я в паре, психологи имеют возможность не только более объективно взглянуть на группу и обсудить возникающие по ходу работы особенности, но и опосредованно влиять на формирование правильной полоролевой идентичности мальчиков или девочек. Наличие мужчины или женщины в группе позволяет детям проецировать свои ожидания и установки относительно мужского и женского стереотипов поведения, а также отреагировать и отыграть свои страхи и проблемы, связанные с фигурой матери или отца. Любой ребенок строит свое поведение, "срисовывая" его со значимого взрослого своего пола. А поддержку, принятие, одобрение ему важнее получить от значимого взрослого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и групповой терапии следует определять как терапевтические в широком смысле, а не индивидуализированные перспективные цели для каждого ребенка в целом. В противном случае игротерапевт неизбежно незаметно или открыто подталкивает ребенка в направлении цели, связанной с определенной проблемой, ограничивая, таким образом, возможности ребенка по управлению соб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м смысле цели и задачи могут быть обозначены следующим образом. Групповая игротерапия призвана помочь ребенку развить более позитивную "Я-концепцию"; стать более ответственным в своих действиях и поступках; стать более самоуправляемым; в большей степени полагаться на самого себя и овладеть чувством контроля; выработать большую способность к самопринятию и самостоятельному принятию решений; развить внутренний источник оценки и обрести веру в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9 Игротерапия с различ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гротерапии используются как структурированные, так и неструктрирован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 структурированным играм относятся игры </w:t>
      </w:r>
      <w:r>
        <w:rPr>
          <w:rFonts w:cs="Times New Roman" w:ascii="Times New Roman" w:hAnsi="Times New Roman"/>
          <w:sz w:val="22"/>
          <w:szCs w:val="22"/>
          <w:lang w:val="en-US" w:eastAsia="en-US"/>
        </w:rPr>
        <w:t>в семью (людей и животных), агрессивные, с марионетками (кукольный театр), строительные, выражающие конструктивные и деструктивные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ированный материал провоцирует выражение агрессии (огнестрельное, холодное оружие), прямое выражение желаний (человеческие фигуры), а также коммуникативных действий (игры в телефон, телеграф, поезда, машины). Предполагается, что возраст детей от 4 до 12 лет является оптимальным для применения эт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 неструктурированным играм </w:t>
      </w:r>
      <w:r>
        <w:rPr>
          <w:rFonts w:cs="Times New Roman" w:ascii="Times New Roman" w:hAnsi="Times New Roman"/>
          <w:sz w:val="22"/>
          <w:szCs w:val="22"/>
          <w:lang w:val="en-US" w:eastAsia="en-US"/>
        </w:rPr>
        <w:t>относятся двигательные игры и упражнения (прыганье, лазание), игры с водой, песком, глиной, группа игр, принадлежащих к фонду арт-терапии (рисование пальцами, кистью, пастелью, цветными карандаш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неструктурированному материалу относятся вода, песок, глина, пластилин, с его помощью ребенок может косвенно выражать свои желания. Этот материал способствует также развитию сублимации. В частности, занятия с неструктурированным материалом особенно важны на ранних фазах игротерапии, когда чувства ребенка еще не выделены и не осознаны им. В частности, игры с водой, красками, глиной дают возможность выразить свои чувства в ненаправленной форме и испытать чувство дост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ьнейшая динамика смены игр в процессе игротерапии подводит ребенка к структурированным играм, открывающим пути для выражения чувств и переживаний ребенка, в том числе агрессивных, в прямой директивной форме социально приемлем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гротерапии выделены также показания применения тех или иных видов игр в зависимости от синдрома. При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десь возможности руководства игротерапевтом игрой ребенка, как правило, ограничиваются соответствующим подбором игрушек и введением некоторых ограничений на проявление актив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ИГРОВАЯ КОМНАТА И ЕЕ ОСН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меры игровой комн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индивидуальной работы или для игровой терапии в группе из двух-трех детей подходит комната размером 3,5x4,5 м. Длинная узкая комната или комната большего размера не позволяет сохранить удобную дистанцию между взрослым и ребенком. В большой комнате может казаться, что игротерапевт преследует ребенка, старается быть поближе к нему, тем самым лишая его возможности взять в свои руки инициативу в построении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туация, когда в небольшом пространстве находится слишком много детей, антитерапевтична и может повредить детям. Для проведения групповой терапии в группе из 5-6 детей желательна комната площадью не менее 27 кв.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мната должна гарантировать ребенку защиту от посторонних глаз. Поэтому не должно быть ни окон на внутренних стенах, ни стеклянной двери. Наличие окна на внешней стороне совершенно естественно, но оно должно иметь занавески или жалюзи, которые при необходимости можно было бы задернуть. Наилучшим вариантом является отсутствие окон во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почтительным покрытием для пола является линолеум. Он долговечен, легко моется, а в случае повреждения легко заменяется. Не следует стелить ковров -необходимо иметь убирающееся ковровое покрытие для тех случаев, когда ребенок захочет играть на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ены игровой комнаты следует выкрасить моющейся эмульсионной краской. Основное соображение здесь, как и при оформлении других элементов интерьера комнаты, - простота уборки. Темных, раздражающих и мрачных цветов следует избегать. Предпочтительнее светлые тона, поскольку они способствуют созданию яркой жизнерадостн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озволяют средства, следует разместить в комнате зеркало Гезелла и радиофицировать его, сделав пригодным для обучения и супервизорства. Сеансы игровой терапии можно снимать на пленку через зеркало Гезелла, не отвлекая ребенка наличием видеокамеры в игровой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сную доску с желобом для мела по нижнему краю следует прикрепить к стене на высоте примерно 1,5 м от пола. Такая высота является оптимальной дл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юбого роста. В распоряжении ребенка должны находиться белые и цветные мелки, а также губка, которой он мог бы стирать с до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ычно в игровой комнате неплохо прикрепить полки по двум стенам, чтобы игрушки и другие материалы можно было расположить свободно, не сваливая их в кучу, не наваливая их друг на друга. Идеальной моделью являются полки с ящиками, достаточно прочные и жестко прикрепленные к стенам, чтобы дети могли вскарабкаться на них. Верхняя полка должна быть расположена не выше чем на расстоянии 1 м от пола, чтобы малыши могли до нее дотянуться, не пользуясь дополнительной опорой при помощ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редставляется возможность планировать игровую комнату для нового или реконструированного здания, желательно расположить рядом с игровой маленькую ванную, где было бы достаточно места для уединения, а дверь открывалась бы в игровую. Это снимает проблемы, связанные с возникающей у ребенка необходимостью покинуть игровую, чтобы пойти в туалет. Устраняется стоящая перед игротерапевтом проблема: сколько раз можно позволить ребенку выйти в туалет и действительно ли ему это необходимо. Кроме того, дети могут использовать ванную как продолжение игровой, изображая там сцены купания или используя ее в качестве места, где можно спрятаться от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игровой должна быть выбрана мебель с твердой деревянной поверхностью. Понадобится стол и три стула, один из них - для взрослого. Весьма рекомендуется шкаф-горка с выдвижными ящиками, на поверхности которого можно было бы рисовать, лепить и т.д. Он может находиться возле рако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1 Игрушки и 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ор игрушек и игровых материалов должен быть сознательным, базирующимся на серьезных логических основаниях. И всегда следует принимать во внимание основную идею: в первую очередь в работе с детьми использовать игровую терапию, тем самым признавая тот факт, что уровень развития ребенка естественным образом выражается в его игре и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к уже указывалось, игрушки ребенка - это слова, а игра - его язык. Таким образом, следует выбирать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ки и материалы, которые облегчили бы экспрессию ребенка, обеспечив ему широкий спектр игровой деятельности. Поскольку игрушки и материалы являются у детей частью коммуникативного процесса, следует уделить пристальное внимание отбору подходящих образцов. Правилом является отбор, а не накопление игру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ки и материалы, необходимые для игровой терапии, можно сгруппировать в три больших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грушки из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грушки, помогающие отреагировать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Игрушки для творческого самовыражения и ослабления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грушки из реальной жизни. </w:t>
      </w:r>
      <w:r>
        <w:rPr>
          <w:rFonts w:cs="Times New Roman" w:ascii="Times New Roman" w:hAnsi="Times New Roman"/>
          <w:sz w:val="22"/>
          <w:szCs w:val="22"/>
          <w:lang w:val="en-US" w:eastAsia="en-US"/>
        </w:rPr>
        <w:t>Такими игрушками являются кукольное семейство, кукольный домик, марионетки, они могут изображать членов реальной семьи ребенка. Эти игрушки делают возможным непосредственное выражение чувств ребенком. Гнев, страх, соперничество между братьями и сестрами, кризисы, семейные конфликты могут выражаться непосредственно, когда ребенок разыгрывает сценки с человеческими фигур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ашина, грузовик, лодка и касса особенно важны для упрямого, тревожного, застенчивого или замкнутого ребенка, поскольку с этими игрушками можно играть в неопределенную игру, не выражая ника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грушки, помогающие отреагировать агрессию. </w:t>
      </w:r>
      <w:r>
        <w:rPr>
          <w:rFonts w:cs="Times New Roman" w:ascii="Times New Roman" w:hAnsi="Times New Roman"/>
          <w:sz w:val="22"/>
          <w:szCs w:val="22"/>
          <w:lang w:val="en-US" w:eastAsia="en-US"/>
        </w:rPr>
        <w:t>В игровой терапии дети часто испытывают сильные эмоции, для описания и выражения которых у них нет словесных обозначений. Структурированные игрушки и материалы, такие как игруше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лдатики,   крокодил,   ружья,   резиновый   нож,   могут   использоваться   детьми   для выражения гнева, враждебности и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сполагающей обстановке игровой комнаты агрессивные дети чувствуют, что им позволено выражать агрессивные чувства. От этого они испытывают удовлетворение и постепенно в них развиваются более позитивные чувства Стрельба, закапывание, кусание, битье и ножевые удары в игровой комнате приемлемы, поскольку они выражаются символически. Интенсивность, с какой в игровой комнате выражаются агрессивные чувства, иногда может смутить начинающего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временами бывает необходимо установить границы поведения ребенка, если, например, он принимается разбрасывать песок по всей комнате. Забивая гвозди в полено из мягкой древесины или барабаня по вешалке,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реагирует чувства и в то же время сосредоточивает на этом действии внимание и энергию, усиливая тем самым степень кон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т перечень можно включить игрушки, изображающие диких животных, так как на ранних стадиях игровой терапии детям трудно выражать агрессивные чувства по отношению к людям, даже если это просто куклы. Такие дети не будут, например, стрелять в куклу, изображающую папу, но будут стрелять во льва. Иногда дети выражают враждебность тем, что кусают, жуют и грызут игрушечного крокод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ром материала, который может быть отнесен к двум категориям, является глина. Она может служить для выражения творческого потенциала и для отработки агрессивных чувств. Глину можно мять, колотить, швырять, энергично раскатывать, с силой разрывать на куски. Кроме того, ребенок может пользоваться глиной, чтобы вылепить фигурки для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грушки для творческого самовыражения и ослабления эмоций. </w:t>
      </w:r>
      <w:r>
        <w:rPr>
          <w:rFonts w:cs="Times New Roman" w:ascii="Times New Roman" w:hAnsi="Times New Roman"/>
          <w:sz w:val="22"/>
          <w:szCs w:val="22"/>
          <w:lang w:val="en-US" w:eastAsia="en-US"/>
        </w:rPr>
        <w:t>Песок и вода наиболее часто используются ребенком в качестве неструктурированной среды для игры. Однако их реже можно найти в интерьере игровой комнаты, хотя многие авторы описывают воду как наиболее эффективное терапевтическое средство во всех игровых материа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сок и вода не имеют структуры и могут превратиться по желанию ребенка во что угодно: поверхность луны, зыбучие пески, пляж, чистящее вещество. Возможности их применения безгран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ое значение придается кубикам. Кубики могут быть домами, их можно швырять, ставить друг на друга, разбрасывать. Все это позволяет ребенку почувствовать, что значит созидать или разрушать. Как в случае с водой и песком, ребенок может испытывать чувства удовлетворения, поскольку не существует правильного способа игры с куб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литра и краски дают ребенку возможность творить, пачкать, мусорить, разыгрывать сценки в ванной и выража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центре игровой терапии, в университете Северного Техаса, в ходе 20-летнего экспериментирования составлен список необходимых игрушек и материалов. В процессе работы одни игрушки вычеркивались, другие добавлялись, сохранялись те из них, которые постоянно использовались большинством детей, пытавшихся выразить себя разнообраз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ки и материалы, рекомендуемые для игров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ольная мебель (дер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нущиеся фигурки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амби - гнущаяся фигурка с непрорисованным ли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ольная к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ольная одежда. Пустыш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утылка с соской (пластмассовые). Кошелек с "драгоценностями". Классная доска. М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ветные мелки. Губ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лодильник (дерево). Плита (дер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релки (пластмасса или жесть). Столовые приборы. Кастрюли. Сковородка. Кувш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ищевые продукты (пластм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устые консервные банки из-под фруктов и овощей (с закругленными неострыми кра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ртонки из-под я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уб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оте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ел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Ще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че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ветные каранда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ум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зрачная л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ечные ча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оительные кубики (различной формы и разм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а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льб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азетная бум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и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астил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4 Гл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аски клоунов. Ершики для бутылок. Шп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лочки от эск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ТВ - приспособление со многими колесами, на котором можно кататься. Грузовик. Машина. Самолет. Трактор. Лодка. Автоб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ковальня и молот. Ксилофон. Цимбалы. Бараб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ечные солда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мейское сна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ска пожарного и другие головные уб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сновое пол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ло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воз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щик с п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ая лож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ро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д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Животные из зоопа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машние живо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иновая зм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код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отики с присосками для метания в миш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иновый но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уч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жье с дро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ечный автом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ячи (большие и малень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лефон (2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упые нож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умага для труда (нескольких ц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кторский саквояж (с инструментами и аксессуа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шечные деньги и кассовый аппар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овики или старые полот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5 Куклы Би-Ба-Бо: доктор, медсестра, полицейский, мама, папа, сестра, брат, малыш, крокодил, во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астмассовый констру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ре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оску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ЫЕ ЗАМЕЧАНИЯ ПРИ ВЫБОРЕ ИГРУ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тя успешное решение головоломок может облегчить развитие толерантности и фрустрации (чувства адекватности), применять их не рекомендуется, поскольку по меньшей мере один кусочек из головоломки непременно потеряется. События в игровой комнате не должны закреплять негативный опыт ребенка. Дети, страдающие от чувства неадекватности и испытывающие трудности в решении головоломок, должны иметь возможность испытывать успех и следующее за ним чувство удовле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едует специально оговорить использование полена, молотка и гвоздей. Полено должно быть примерно 30 см в высоту и представлять собой кусок дерева мягкой породы, Молоток должен быть обычного размера. Специальный детский молоток детей не устраивает. Гвозди должны быть двух размеров: короткие толстые с большой шляпкой и более длинные тонкие. Короткие гвозди не будут гнуться, и каждый ребенок сможет выбрать собственный уровень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вещи, находящиеся в комнате, должны быть целыми, аккуратными и функционирующими. Многие дети приходят в игровую комнату из неустойчивой фрустрирующей среды. Эта неустойчивость не должна подкрепляться наличием в игровой комнате неисправных или поломанных игру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аски должны быть свежими. В коробку с красками можно поставить маленькие кофейные чашечки - это облегчит смывку и смешение красок. Небольшой жест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астиковый бассейн может послужить отличной песочницей. Периодически песок можно сбрызгивать водой, чтобы прибить пы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ям нужно такое место, куда можно сбежать от игротерапевта и спрятаться. Необходимо устроить игровую комнату таким образом, чтобы какой-то объект (например, это может быть шкаф или плита) отступал от стены. Тогда дети могут играть по другую сторону плиты, укрывшись от взгляда игротерапевта, когда почувствуют в этом необходимость. Возможность отделения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ли его отвержения весьма важна в развитии свободы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ая комната не должна использоваться как детская. Отношения в игровой терапии - это специфические эмоциональные отношения, которые возникают именно в игровой комнате. Если вы позволите ребенку играть без присмотра пока его родителей принимает игротерапевт, развитие отношений будет наруш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каждого сеанса в игровой комнате надо навести порядок и расставить игрушки по местам. Поскольку игрушки - это слова ребенка, ребенок не должен тратить время на поиски игрушек, необходимых для выражения чувств. Игровая комната должна являть собой образец порядка и надежности. Частью этой надежности является то, что каждая игрушка всегда находится на своем месте. Бутылочка не может находиться сегодня в одном месте, а завтра - в другом. Игрушки всегда должны находиться в отведенных для них мес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вовсе не означает, что комната должна быть очень тщательно убрана. Просто там должен быть порядок. Это делает и комнату, и отношения прогнозируемыми. Когда одна и та же комната используется разными работниками, рекомендуется раз в месяц назначать день для уборки, когда все работающие в этой комнате собираются, чтобы прибраться в ней, привести ее в поряд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ТРЕБОВАНИЯ, ПРЕДЪЯВЛЯЕМЫЕ К ПСИХОЛОГУ-ИГРОТЕРАПЕВ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вой специалист - это уникальный взрослый в жизни ребенка. Обращаясь к личности ребенка, он не вмешивается, не учит, а вместо этого реагирует таким образом, чтобы освободить естественное стремление ребенка к управлению соб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бования к личности игрового 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Чтобы игровой терапевт был эффективен в своей деятельности, </w:t>
      </w:r>
      <w:r>
        <w:rPr>
          <w:rFonts w:cs="Times New Roman" w:ascii="Times New Roman" w:hAnsi="Times New Roman"/>
          <w:b/>
          <w:bCs/>
          <w:i/>
          <w:iCs/>
          <w:sz w:val="22"/>
          <w:szCs w:val="22"/>
          <w:lang w:val="en-US" w:eastAsia="en-US"/>
        </w:rPr>
        <w:t>он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ть достаточно объективным, чтобы позволить ребенку быть самостоятельной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ть достаточно гибким, чтобы принять любые неожиданности и адаптироватьс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риентироваться на то, чтобы охотно воспринимать все н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знавать лицо ребенка, его опыт безусловной ц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оценивать ребенка, быть открытым, а не замкну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меть отключаться от мира собственной реальности и вчувствоваться в реальность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упоминать о прошлых сеансах, поскольку ребенок находится уже в другой временной точ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ому игровому терапевту необходимо личное мужество для того, чтобы признавать ошибки, иногда позволить себе быть уязвимым, обнаруживать неточности собственного восприятия. Личное мужество требуется и для того, чтобы позволить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иск спонтанной реакции на творческое самовыражение ребенка в каждый определе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евту требуются такие качества, как естественность, теплые отношения, забота, принятие и сензитивное понимание ребенка. Перед игротерапевтом стоит вопрос активного самопонимания и самопризнания. Ответственность терапевта состоит в том, чтобы активно прорабатывать собственную личность, что поможет ему разобраться в самом себе с тем, чтобы свести к минимуму возможное воздействие на ребенка своих мотивов и потребностей. Процессу самопонимания способствует обращение за помощью к другому терапевту. И для более близкого знакомства с самим собой желательно пройти психотерапию индивидуально ил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зависимо от того, с какой возрастной группой приходится работать, любому игротерапевту необходимо понять свой внутренний мир, разобраться в собственных мотивах, потребностях, белых пятнах, колебаниях, противоречиях, выделить зону эмоциональных проблем и свои сильны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ичность игротерапевта более важна, чем любые его знания и умения. Игротерапевт должен быть таким человеком, с которым ребенок будет чувствовать себя в безопасности, он должен быть человеком, который покажется детям небезразличным и заслуживающим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8 Требования к профессиональной подготовке игр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отерапевт должен делать все возможное, чтобы обеспечить детей квалифицированной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и не могут постоять за себя сами. Поэтому специалисты, использующие игровую терапию в своей практ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е, должны обладать необходимыми знаниями и навыками, позволяющими достичь эффекта в этой области и наилучшим образом служить интересам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риентируясь на эту задачу, можно предположить следующую экспериментальную программу подготовки специалистов по игровой терапии. Базовая предпосылка состоит в том, что </w:t>
      </w:r>
      <w:r>
        <w:rPr>
          <w:rFonts w:cs="Times New Roman" w:ascii="Times New Roman" w:hAnsi="Times New Roman"/>
          <w:b/>
          <w:bCs/>
          <w:i/>
          <w:iCs/>
          <w:sz w:val="22"/>
          <w:szCs w:val="22"/>
          <w:lang w:val="en-US" w:eastAsia="en-US"/>
        </w:rPr>
        <w:t xml:space="preserve">профессиональные стандарты, </w:t>
      </w:r>
      <w:r>
        <w:rPr>
          <w:rFonts w:cs="Times New Roman" w:ascii="Times New Roman" w:hAnsi="Times New Roman"/>
          <w:sz w:val="22"/>
          <w:szCs w:val="22"/>
          <w:lang w:val="en-US" w:eastAsia="en-US"/>
        </w:rPr>
        <w:t>необходимые для использования игровой терапии в психологическом консультировании детей должны быть не ниже тех, которые существуют в работе со взрослыми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епень магистра в области помогающих профессий, таких как консультирование, психология, специальная работа или смеж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ширные знания возрастной психологии, теории консультирования, психотерапии, навыки клинического и группового консуль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ширные знания в области игровой терапии, личный опыт консультирования в качестве члена команды или индивидуально или другой опыт такого рода, который дает возможность продолжить самоисслед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блюдение и анализ случаев детей из нормальной популяции и детей с откло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упервизорская практика в игровой терапии под руководством специалиста, имеющего опыт работы в эт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мках курса "Игровая терапия", рассчитанного на один семестр по 3 ч в неделю, стажеры помимо лекций, дискуссий, чтения литературы, написания рефератов выполняют целый комплекс лабораторных исследований, касающихся различных аспектов в игров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блюдают сеансы игров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сматривают и обсуждают видеозаписи сеансов игров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блюдают по крайней мере один из текущих сеансов игровой терапии или присутствуют на специальном демонстрационном при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нимают участие в ролевой игре. Работают в игровых комнатах в парах, по очереди принимая на себя роль ребенка, чтобы изнутри почувствовать переживания детей и их восприятие того опыта, который они получают в игровой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водят игровые сеансы с желающими детьми в уединенной комнате. Приносят коробку с подходящими игруш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9 Записывают свои сеансы на магнитофон. Пишут рецензию, анализируя то, что они узнали о ребенке в игровой терапии, о самих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о- и двухдневных вводных семинаров, где участники только наблюдают за работой специалистов, совершенно недостаточно. Решающим фактором является супервизорская практика. И хотя ее ни чем нельзя заменить, для игрового терапевта существуют некоторые другие способы получить супервизорство, помимо традиционно организованн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2. АРТ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ОБЩАЯ ХАРАКТЕРИСТИКА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ия возникла в 30-е годы нашего века. Первый урок применения арттерапии относится к попыткам коррекции эмоционально-личностных проблем детей, эмигрировавших в США из Германии во время второй мировой во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ые попытки использовать арттерапию для коррекции трудности личностного развития относятся к 30-м годам нашего столетия, когда арттерапевтические методы были применены в работе с детьми, испытавшими стресс в фашистских лагерях и вывезенными в США. С тех пор арттерапия получила широкое распространение и используется как самостоятельный метод и как метод, дополняющий другие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рмин </w:t>
      </w:r>
      <w:r>
        <w:rPr>
          <w:rFonts w:cs="Times New Roman" w:ascii="Times New Roman" w:hAnsi="Times New Roman"/>
          <w:i/>
          <w:iCs/>
          <w:sz w:val="22"/>
          <w:szCs w:val="22"/>
          <w:lang w:val="en-US" w:eastAsia="en-US"/>
        </w:rPr>
        <w:t xml:space="preserve">"арттерапия" </w:t>
      </w:r>
      <w:r>
        <w:rPr>
          <w:rFonts w:cs="Times New Roman" w:ascii="Times New Roman" w:hAnsi="Times New Roman"/>
          <w:sz w:val="22"/>
          <w:szCs w:val="22"/>
          <w:lang w:val="en-US" w:eastAsia="en-US"/>
        </w:rPr>
        <w:t xml:space="preserve">(буквально: </w:t>
      </w:r>
      <w:r>
        <w:rPr>
          <w:rFonts w:cs="Times New Roman" w:ascii="Times New Roman" w:hAnsi="Times New Roman"/>
          <w:i/>
          <w:iCs/>
          <w:sz w:val="22"/>
          <w:szCs w:val="22"/>
          <w:lang w:val="en-US" w:eastAsia="en-US"/>
        </w:rPr>
        <w:t xml:space="preserve">терапия искусством) </w:t>
      </w:r>
      <w:r>
        <w:rPr>
          <w:rFonts w:cs="Times New Roman" w:ascii="Times New Roman" w:hAnsi="Times New Roman"/>
          <w:sz w:val="22"/>
          <w:szCs w:val="22"/>
          <w:lang w:val="en-US" w:eastAsia="en-US"/>
        </w:rPr>
        <w:t>ввел в употребление Адриан Хилл (1938) при описании своей работы с туберкулезными больными в санаториях. Это словосочетание использовалось по отношению ко всем видам занятия искусством, которые проводились в больницах и центрах псих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специализированная форма психотерапии, основанная на искусстве, в первую очередь изобразительном и твор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о арттерапия возникла в контексте теоретических идей 3. Фрейда и К.Г. Юнга, а в дальнейшем приобретала более широкую концептуальную базу, включая гуманистические модели развития личности К.Роджерса (1951) и А.Маслоу (19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ая цель </w:t>
      </w:r>
      <w:r>
        <w:rPr>
          <w:rFonts w:cs="Times New Roman" w:ascii="Times New Roman" w:hAnsi="Times New Roman"/>
          <w:sz w:val="22"/>
          <w:szCs w:val="22"/>
          <w:lang w:val="en-US" w:eastAsia="en-US"/>
        </w:rPr>
        <w:t>арттерапии состоит в гармонизации развития личности через развитие способности самовыражения и самопознания. С точки зрения представителя классического психоанализа, основным механизмом коррекционного воздействия в арттерапии является механизм сублимации. По мнению К. Юнга, искусство, особенно легенды и мифы и арттерапия, использующая искусство, в значительной степени облегчают процесс индивидуализации саморазвития личности на основе установления зрелого баланса между бессознательным и сознательным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ажнейшей техникой арттерапевтического воздействия здесь является </w:t>
      </w:r>
      <w:r>
        <w:rPr>
          <w:rFonts w:cs="Times New Roman" w:ascii="Times New Roman" w:hAnsi="Times New Roman"/>
          <w:b/>
          <w:bCs/>
          <w:i/>
          <w:iCs/>
          <w:sz w:val="22"/>
          <w:szCs w:val="22"/>
          <w:lang w:val="en-US" w:eastAsia="en-US"/>
        </w:rPr>
        <w:t xml:space="preserve">техника активного воображения, </w:t>
      </w:r>
      <w:r>
        <w:rPr>
          <w:rFonts w:cs="Times New Roman" w:ascii="Times New Roman" w:hAnsi="Times New Roman"/>
          <w:sz w:val="22"/>
          <w:szCs w:val="22"/>
          <w:lang w:val="en-US" w:eastAsia="en-US"/>
        </w:rPr>
        <w:t>направленная на то, чтобы столкнуть лицом к лицу сознательное и бессознательное и примирить их между собой посредством аффектив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точки зрения представителя гуманистического направления, коррекционные возможности арттерапии связаны с предоставлением клиенту практически неограниченных возможностей для самовыражения и самореализации в продуктах творчества, утверждением и познанием своего "Я". Создаваемые клиентом продукты, объективируя его аффективное отношение к миру, облегчают процесс коммуникации и установления отношений со значимыми другими (родственниками, детьми, родителями, сверстниками, сослуживцами и т.д.). Интерес к результатам творчества со стороны окружающих, принятие ими продуктов творчества повышают самооценку клиента и степень его самопринятия и само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качестве еще одного возможного коррекционного механизма, по мнению сторонников обоих направлений, может быть рассмотрен сам </w:t>
      </w:r>
      <w:r>
        <w:rPr>
          <w:rFonts w:cs="Times New Roman" w:ascii="Times New Roman" w:hAnsi="Times New Roman"/>
          <w:b/>
          <w:bCs/>
          <w:i/>
          <w:iCs/>
          <w:sz w:val="22"/>
          <w:szCs w:val="22"/>
          <w:lang w:val="en-US" w:eastAsia="en-US"/>
        </w:rPr>
        <w:t xml:space="preserve">процесс творчества </w:t>
      </w:r>
      <w:r>
        <w:rPr>
          <w:rFonts w:cs="Times New Roman" w:ascii="Times New Roman" w:hAnsi="Times New Roman"/>
          <w:sz w:val="22"/>
          <w:szCs w:val="22"/>
          <w:lang w:val="en-US" w:eastAsia="en-US"/>
        </w:rPr>
        <w:t>как исследование реальности, познание новых, прежде скрытых от исследователя, сторон и создание продукта, воплощающего эти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чале своего развития арттерапия отражала психоаналитические взгляды, по которым конечный продукт художественной деятельности клиента (будь то рисунок, картина, скульптура) считался выражением неосознаваемых психических процессов. Арттерапия достаточно широко распространена. В 1960 г. в Америке была создана Американская арттерапевтическая ассоциация. Подобные ассоциации возникли также в Англии, Японии, Голландии. Несколько сотен профессиональных арттерапевтов работают в психиатрических и общесоматических больниц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никах, центрах, школах, тюрьмах, университе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ия может использоваться как в виде основного метода, так и в качестве одного из вспомогатель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два основных механизма психологического коррекционного воздействия, характерных для метода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ый механшзм </w:t>
      </w:r>
      <w:r>
        <w:rPr>
          <w:rFonts w:cs="Times New Roman" w:ascii="Times New Roman" w:hAnsi="Times New Roman"/>
          <w:sz w:val="22"/>
          <w:szCs w:val="22"/>
          <w:lang w:val="en-US" w:eastAsia="en-US"/>
        </w:rPr>
        <w:t>состоит в том, что искусство позволяет в особой символической форме реконструировать конфликтную травмирующую ситуацию и найти ее разрешение через переструктурирование этой ситуации на основе креативных способностей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механизм </w:t>
      </w:r>
      <w:r>
        <w:rPr>
          <w:rFonts w:cs="Times New Roman" w:ascii="Times New Roman" w:hAnsi="Times New Roman"/>
          <w:sz w:val="22"/>
          <w:szCs w:val="22"/>
          <w:lang w:val="en-US" w:eastAsia="en-US"/>
        </w:rPr>
        <w:t xml:space="preserve">связан с природой эстетической реакции, позволяющей изменить действие "аффекта от мучительного к приносящему наслаждение" </w:t>
      </w:r>
      <w:r>
        <w:rPr>
          <w:rFonts w:cs="Times New Roman" w:ascii="Times New Roman" w:hAnsi="Times New Roman"/>
          <w:i/>
          <w:iCs/>
          <w:sz w:val="22"/>
          <w:szCs w:val="22"/>
          <w:lang w:val="en-US" w:eastAsia="en-US"/>
        </w:rPr>
        <w:t xml:space="preserve">(Л. С. Выготский, </w:t>
      </w:r>
      <w:r>
        <w:rPr>
          <w:rFonts w:cs="Times New Roman" w:ascii="Times New Roman" w:hAnsi="Times New Roman"/>
          <w:sz w:val="22"/>
          <w:szCs w:val="22"/>
          <w:lang w:val="en-US" w:eastAsia="en-US"/>
        </w:rPr>
        <w:t>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2 Цели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Дать социально приемлемый выход агрессивности и другим негативным чувствам </w:t>
      </w:r>
      <w:r>
        <w:rPr>
          <w:rFonts w:cs="Times New Roman" w:ascii="Times New Roman" w:hAnsi="Times New Roman"/>
          <w:sz w:val="22"/>
          <w:szCs w:val="22"/>
          <w:lang w:val="en-US" w:eastAsia="en-US"/>
        </w:rPr>
        <w:t>(работа над рисунками, картинами, скульптурами является безопасным способом выпустить "пар" и разрядить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Облегчить процесс лечения. </w:t>
      </w:r>
      <w:r>
        <w:rPr>
          <w:rFonts w:cs="Times New Roman" w:ascii="Times New Roman" w:hAnsi="Times New Roman"/>
          <w:sz w:val="22"/>
          <w:szCs w:val="22"/>
          <w:lang w:val="en-US" w:eastAsia="en-US"/>
        </w:rPr>
        <w:t>Неосознаваемые внутренние конфликты и переживания часто бывает легче выразить с помощью зрительных образов, чем высказать их в процессе вербальной коррекции. Невербальное общение легче ускользает от цензуры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Получить материал для интерпретации и диагностических заключений. </w:t>
      </w:r>
      <w:r>
        <w:rPr>
          <w:rFonts w:cs="Times New Roman" w:ascii="Times New Roman" w:hAnsi="Times New Roman"/>
          <w:sz w:val="22"/>
          <w:szCs w:val="22"/>
          <w:lang w:val="en-US" w:eastAsia="en-US"/>
        </w:rPr>
        <w:t>Продукты художественного творчества относительно долговечны, и клиент не может отрицать факт их существования. Содержание и стиль художественных работ дают возможность получить информацию о клиенте, который может помогать в интерпретации свои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Проработать мысли и чувства, которые клиент привык подавлять. </w:t>
      </w:r>
      <w:r>
        <w:rPr>
          <w:rFonts w:cs="Times New Roman" w:ascii="Times New Roman" w:hAnsi="Times New Roman"/>
          <w:sz w:val="22"/>
          <w:szCs w:val="22"/>
          <w:lang w:val="en-US" w:eastAsia="en-US"/>
        </w:rPr>
        <w:t>Иногда невербальные средства являются единственно возможными для выражения и прояснения сильных переживаний и уб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i/>
          <w:iCs/>
          <w:sz w:val="22"/>
          <w:szCs w:val="22"/>
          <w:lang w:val="en-US" w:eastAsia="en-US"/>
        </w:rPr>
        <w:t>Наладить отношения между психологом и клиентом</w:t>
      </w:r>
      <w:r>
        <w:rPr>
          <w:rFonts w:cs="Times New Roman" w:ascii="Times New Roman" w:hAnsi="Times New Roman"/>
          <w:sz w:val="22"/>
          <w:szCs w:val="22"/>
          <w:lang w:val="en-US" w:eastAsia="en-US"/>
        </w:rPr>
        <w:t>. Совместное участие в художественной деятельности может способствовать созданию отношений эмпатии и взаимного при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i/>
          <w:iCs/>
          <w:sz w:val="22"/>
          <w:szCs w:val="22"/>
          <w:lang w:val="en-US" w:eastAsia="en-US"/>
        </w:rPr>
        <w:t xml:space="preserve">Развить чувство внутреннего контроля. </w:t>
      </w:r>
      <w:r>
        <w:rPr>
          <w:rFonts w:cs="Times New Roman" w:ascii="Times New Roman" w:hAnsi="Times New Roman"/>
          <w:sz w:val="22"/>
          <w:szCs w:val="22"/>
          <w:lang w:val="en-US" w:eastAsia="en-US"/>
        </w:rPr>
        <w:t>Работа над рисунками, картинами или лепка предусматривают упорядочивание цвета и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i/>
          <w:iCs/>
          <w:sz w:val="22"/>
          <w:szCs w:val="22"/>
          <w:lang w:val="en-US" w:eastAsia="en-US"/>
        </w:rPr>
        <w:t xml:space="preserve">Сконцентрировать внимание на ощущениях и чувствах. </w:t>
      </w:r>
      <w:r>
        <w:rPr>
          <w:rFonts w:cs="Times New Roman" w:ascii="Times New Roman" w:hAnsi="Times New Roman"/>
          <w:sz w:val="22"/>
          <w:szCs w:val="22"/>
          <w:lang w:val="en-US" w:eastAsia="en-US"/>
        </w:rPr>
        <w:t>Занятия изобразительным искусством создают богатые возможности для экспериментирования с кинестетическими и зрительными ощущениями и развития способности к их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i/>
          <w:iCs/>
          <w:sz w:val="22"/>
          <w:szCs w:val="22"/>
          <w:lang w:val="en-US" w:eastAsia="en-US"/>
        </w:rPr>
        <w:t xml:space="preserve">Развить художественные способности и повысить самооценку. </w:t>
      </w:r>
      <w:r>
        <w:rPr>
          <w:rFonts w:cs="Times New Roman" w:ascii="Times New Roman" w:hAnsi="Times New Roman"/>
          <w:sz w:val="22"/>
          <w:szCs w:val="22"/>
          <w:lang w:val="en-US" w:eastAsia="en-US"/>
        </w:rPr>
        <w:t>Побочным продуктом арттерапии является чувство удовлетворения, которое возникает в результате выявления скрытых талантов и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ование элементов арттерапии в групповой работе дает дополнительные результаты, стимулируя воображение, помогает разрешать конфликты и налаживать отношения между участниками группы. Искусство приносит радость, что важно само по себе, независимо от того, рождается ли эта радость в глубинах подсознания или является результатом осознания возможности развлеч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о арттерапию применяли в больницах и психиатрических клиниках для лечения больных с выраженными эмоциональными нарушениями. В настоящее время рамки применения арттерапии значительно расширились, постепенно она отделилась от своей психоаналитической перво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емы арттерапии используются при исследовании внутрисемейных проблем. Родственникам предлагается вместе поработать над художественными проектами или изображать свои представления состояния дел в их семей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ия дает выход внутренним конфликтам и сильным эмоциям, помогает при интерпретации вытесненных переживаний, дисциплинирует группу, способствует повышению самооценки клиента, способности осознавать свои ощущения и чувства, развивает художественные способности. В качестве материалов на занятиях по арттерапии используются краски, глина, клей, мел. Арттерапия используется как в индивидуальной, так и в группов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творческого самовыражения в ходе проведения арттерапии возможно взрывное высвобождение сильных эмоций. Если при этом отсутствует твердый и опытный руководитель, то некоторые члены группы или индивиды могут оказаться буквально раздавленными собственными чувствами. Поэтому предъявляются особые требования к подготовке психолога, работающего в технике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рттерапия имеет и </w:t>
      </w:r>
      <w:r>
        <w:rPr>
          <w:rFonts w:cs="Times New Roman" w:ascii="Times New Roman" w:hAnsi="Times New Roman"/>
          <w:i/>
          <w:iCs/>
          <w:sz w:val="22"/>
          <w:szCs w:val="22"/>
          <w:lang w:val="en-US" w:eastAsia="en-US"/>
        </w:rPr>
        <w:t xml:space="preserve">образовательную ценность, </w:t>
      </w:r>
      <w:r>
        <w:rPr>
          <w:rFonts w:cs="Times New Roman" w:ascii="Times New Roman" w:hAnsi="Times New Roman"/>
          <w:sz w:val="22"/>
          <w:szCs w:val="22"/>
          <w:lang w:val="en-US" w:eastAsia="en-US"/>
        </w:rPr>
        <w:t>так как способствует развитию познавательных и созидательных навыков. Есть свидетельства тому, что выражение мысле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увств средствами изобразительного искусства может способствовать улучшению отношений с партнерами и повышению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достатком арттерапии может являться то, что глубоко личный характер выполняемой клиентом работы может способствовать развитию у него нарциссизма и привести к уходу в себя вместо того, чтобы способствовать самораскрытию и установлению контактов с другими людьми. У некоторых людей самовыражение средствами искусства вызывает очень сильный протест, хотя для большинства такие способы самовыражения представляются наиболее безопас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ет две формы арттерапии: пассивная и ак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пассивной форме </w:t>
      </w:r>
      <w:r>
        <w:rPr>
          <w:rFonts w:cs="Times New Roman" w:ascii="Times New Roman" w:hAnsi="Times New Roman"/>
          <w:sz w:val="22"/>
          <w:szCs w:val="22"/>
          <w:lang w:val="en-US" w:eastAsia="en-US"/>
        </w:rPr>
        <w:t>клиент "потребляет" художественные произведения, созданные другими людьми: рассматривает картины, читает книги, прослушивает музыкальные 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активной форме </w:t>
      </w:r>
      <w:r>
        <w:rPr>
          <w:rFonts w:cs="Times New Roman" w:ascii="Times New Roman" w:hAnsi="Times New Roman"/>
          <w:sz w:val="22"/>
          <w:szCs w:val="22"/>
          <w:lang w:val="en-US" w:eastAsia="en-US"/>
        </w:rPr>
        <w:t>арттерапии клиент сам создает продукты творчества: рисунки, скульптуры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нятия по арттерапии могут быть </w:t>
      </w:r>
      <w:r>
        <w:rPr>
          <w:rFonts w:cs="Times New Roman" w:ascii="Times New Roman" w:hAnsi="Times New Roman"/>
          <w:sz w:val="22"/>
          <w:szCs w:val="22"/>
          <w:lang w:val="en-US" w:eastAsia="en-US"/>
        </w:rPr>
        <w:t>структурированными и неструктуриров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структурированных занятиях </w:t>
      </w:r>
      <w:r>
        <w:rPr>
          <w:rFonts w:cs="Times New Roman" w:ascii="Times New Roman" w:hAnsi="Times New Roman"/>
          <w:sz w:val="22"/>
          <w:szCs w:val="22"/>
          <w:lang w:val="en-US" w:eastAsia="en-US"/>
        </w:rPr>
        <w:t>тема жестко задается и материал предлагается психологом. Как правило, по окончании занятий обсуждаются тема, манера исполне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неструктурированных занятиях </w:t>
      </w:r>
      <w:r>
        <w:rPr>
          <w:rFonts w:cs="Times New Roman" w:ascii="Times New Roman" w:hAnsi="Times New Roman"/>
          <w:sz w:val="22"/>
          <w:szCs w:val="22"/>
          <w:lang w:val="en-US" w:eastAsia="en-US"/>
        </w:rPr>
        <w:t>клиенты самостоятельно выбирают тему для освещения, материал, инстру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ют различные варианты использования метода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пользование уже существующих произведений искусства через их анализ и интерпретацию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буждение клиентов к самостоятельному твор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пользование имеющегося произведения искусства и самостоятельное творчество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творчество самого психолога (лепка, рисование и др.), направленное на установление взаимодействия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4 Основные направления в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Динамически ориентированная арттерапия </w:t>
      </w:r>
      <w:r>
        <w:rPr>
          <w:rFonts w:cs="Times New Roman" w:ascii="Times New Roman" w:hAnsi="Times New Roman"/>
          <w:sz w:val="22"/>
          <w:szCs w:val="22"/>
          <w:lang w:val="en-US" w:eastAsia="en-US"/>
        </w:rPr>
        <w:t>берет свое начало в психоанализе и основывается на распознавании глубинных мыслей и чувствований человека, извлеченных из бессознательного в виде образов. Каждый человек способ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4 выражать свои внутренние конфликты в визуальных формах. И тогда ему легче вербализовать и объяснить свои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ША одним из родоначальников использования искусства в терапевтических целях была исследовательница М. Наумбург (1966). Ее работы были основаны на представлениях 3. Фрейда, согласно которым первичные мысли и переживания, возникающие в подсознании, чаще всего выражаются не вербально, а в форме образов и символов. Образы художественного творчества отражают все виды подсознательных процессов, включая страхи, внутренние конфликты, воспоминания детства, сновидения, все те явления, которые анализируются психологами психоаналитической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мках динамически ориентированной арттерапии выделяют творческую, интегральную, деятельную, проективную, сублимационную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средствам арттерапии относят резьбу по дереву, чеканку, мозаику, витражи, лепку, рисунок, поделки из меха и тканей, плетение, шитье, выжиг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Гештальториентированная арттерапия. </w:t>
      </w:r>
      <w:r>
        <w:rPr>
          <w:rFonts w:cs="Times New Roman" w:ascii="Times New Roman" w:hAnsi="Times New Roman"/>
          <w:sz w:val="22"/>
          <w:szCs w:val="22"/>
          <w:lang w:val="en-US" w:eastAsia="en-US"/>
        </w:rPr>
        <w:t>Целями коррекции в этом виде арттерапии выступ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лечивание или восстановление адекватной "Я-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мощь клиенту в осознании и интерпретации собственных переживаний с помощью образов-симв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буждение творческих сил, спонтанности, оригинальности, способности раскрываться, душевной гибк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емами арттерапии в гештальториентированном подходе являются: рисование, ваяние, моделирование с бумагой, красками, деревом, камнем, образные разговоры, написание рассказов, пение, музыка, выразительное движение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рттерапевтические занятия проводятся двумя способами. В </w:t>
      </w:r>
      <w:r>
        <w:rPr>
          <w:rFonts w:cs="Times New Roman" w:ascii="Times New Roman" w:hAnsi="Times New Roman"/>
          <w:b/>
          <w:bCs/>
          <w:i/>
          <w:iCs/>
          <w:sz w:val="22"/>
          <w:szCs w:val="22"/>
          <w:lang w:val="en-US" w:eastAsia="en-US"/>
        </w:rPr>
        <w:t xml:space="preserve">первом случае </w:t>
      </w:r>
      <w:r>
        <w:rPr>
          <w:rFonts w:cs="Times New Roman" w:ascii="Times New Roman" w:hAnsi="Times New Roman"/>
          <w:sz w:val="22"/>
          <w:szCs w:val="22"/>
          <w:lang w:val="en-US" w:eastAsia="en-US"/>
        </w:rPr>
        <w:t>клиенту предоставляется возможность изготовить поделку из конкретного материала по собственным рисункам на определенную тему. При этом удается увидеть удивительные необычные сочетания цветов, своеобразную форму, самобытное выражение сюжета. Все это непосредственно связано с особенностями мироощущения клиента, его чувствами, переживаниями, отражающими скрытые от сознания символы. Арттерапия позволяет получить в этом случае дополнительный диагностический материал, свидетельствующий о проблемах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вариант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неструктурированное занятие. Клиенты сами выбирают тему, материал, инструменты. В конце занятий проводится обсуждение темы, манеры выполне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ми авторами подчеркивается роль арттерапии в повышении адаптационных способностей клиентов в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ая роль </w:t>
      </w:r>
      <w:r>
        <w:rPr>
          <w:rFonts w:cs="Times New Roman" w:ascii="Times New Roman" w:hAnsi="Times New Roman"/>
          <w:sz w:val="22"/>
          <w:szCs w:val="22"/>
          <w:lang w:val="en-US" w:eastAsia="en-US"/>
        </w:rPr>
        <w:t xml:space="preserve">в арттерапии отводится самому психологу, его взаимоотношениям с клиентом в процессе обучения его творчеству. </w:t>
      </w:r>
      <w:r>
        <w:rPr>
          <w:rFonts w:cs="Times New Roman" w:ascii="Times New Roman" w:hAnsi="Times New Roman"/>
          <w:i/>
          <w:iCs/>
          <w:sz w:val="22"/>
          <w:szCs w:val="22"/>
          <w:lang w:val="en-US" w:eastAsia="en-US"/>
        </w:rPr>
        <w:t xml:space="preserve">Основная задача </w:t>
      </w:r>
      <w:r>
        <w:rPr>
          <w:rFonts w:cs="Times New Roman" w:ascii="Times New Roman" w:hAnsi="Times New Roman"/>
          <w:sz w:val="22"/>
          <w:szCs w:val="22"/>
          <w:lang w:val="en-US" w:eastAsia="en-US"/>
        </w:rPr>
        <w:t>арттерапевта на первых этапах - преодоление смущения клиента, его нерешительности или страха перед непривычными занятиями. Нередко сопротивление приходится преодолевать постепенно. Функции арттерапевта достаточно сложны и меняются в зависимости от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авторы считают, что арттерапевту необходимо владеть всеми видами перечисленных работ, поскольку при проведении занятий приходится не только рассказывать, но и непременно показывать и обучать. Другие считают, что задачей арттерапевта является создание особой атмосферы, которая будет способствовать спонтанному проявлению творчества клиента, и при этом невладение арттерапевтом в совершенстве используемым материалом ставит его как бы на одну линию в творческом плане с клиентом и способствует самораскрытию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ктивная деятельность и творчество способствуют расслаблению, снятию напряженности у клиентов. Дополнительные возможности самовыражения и новые навыки способствуют ликвидации негативного отношения к арттерапевтическим занятиям и страха перед ними. Для изменения и повышения самооценки большую роль игр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тоянный интерес и положительная оценка со стороны арттерапевта, других клиентов. Вновь приобретенные способы самовыражения, положительные эмоции, возникающие в процессе творчества, снижают агрессивность, повышают самооценку ("Я не хуже других"). Эмоциональная заинтересованность активирует клиента и открывает путь для более эффективного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ая цель </w:t>
      </w:r>
      <w:r>
        <w:rPr>
          <w:rFonts w:cs="Times New Roman" w:ascii="Times New Roman" w:hAnsi="Times New Roman"/>
          <w:sz w:val="22"/>
          <w:szCs w:val="22"/>
          <w:lang w:val="en-US" w:eastAsia="en-US"/>
        </w:rPr>
        <w:t xml:space="preserve">арттерапии состоит в развитии самовыражения и самопознания клиента через искусство, а также в развитии способностей к конструктивным действиям с учетом реальности окружающего мира. Отсюда вытекает важнейший принцип арттерапии - </w:t>
      </w:r>
      <w:r>
        <w:rPr>
          <w:rFonts w:cs="Times New Roman" w:ascii="Times New Roman" w:hAnsi="Times New Roman"/>
          <w:i/>
          <w:iCs/>
          <w:sz w:val="22"/>
          <w:szCs w:val="22"/>
          <w:lang w:val="en-US" w:eastAsia="en-US"/>
        </w:rPr>
        <w:t>одобрение и принятие всех продуктов творческой изобразительной деятельности независ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т их содержания, формы и качества. </w:t>
      </w:r>
      <w:r>
        <w:rPr>
          <w:rFonts w:cs="Times New Roman" w:ascii="Times New Roman" w:hAnsi="Times New Roman"/>
          <w:sz w:val="22"/>
          <w:szCs w:val="22"/>
          <w:lang w:val="en-US" w:eastAsia="en-US"/>
        </w:rPr>
        <w:t>Существуют возрастные ограничения использования артгерапии в форме рисунка и живо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ия рекомендуется детям с 6 лет, так как в возрасте до 6 лет символическая деятельность еще только формируется, а дети лишь осваивают материал и способы изображения. На этом возрастном этапе изобразительная деятельность остается в рамках игрового экспериментирования и не становится эффективной формой коррекции. Подростковый возраст в связи с возрастанием в этом возрасте самовыражения и в связи с овладением техникой изобразительной деятельности представляет особо благодатную среду для применения артг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ия, направленная на коррекцию личностного развития, в зарубежной психологии широко применяется для разных возрастных групп: для детей с 6 лет, подростков, для взрослых и юношей. В последнее время широко применяется и в коррекции негативных личностных тенденций у лиц старшего и пожил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зависимости от характера творческой деятельности и ее продукта можно выделить следующие виды арттерапии: рисуночную терапию, основанную на изобразительном искусстве; библиотерапию, как литературное сочинение и творческое прочтение литературных произведений; музыкотерапию; хореотерапию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полно разработана арттерапия в узком смысле слова, т.е. рисуночная терапия и драм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оказаниями </w:t>
      </w:r>
      <w:r>
        <w:rPr>
          <w:rFonts w:cs="Times New Roman" w:ascii="Times New Roman" w:hAnsi="Times New Roman"/>
          <w:sz w:val="22"/>
          <w:szCs w:val="22"/>
          <w:lang w:val="en-US" w:eastAsia="en-US"/>
        </w:rPr>
        <w:t>для проведения арттерапии как рисуночной терапии являются: трудности эмоционального развития, актуальный стресс, депрессия, снижение эмоционального тонуса, лабильность, импульсивность эмоциональных реакций, эмоциональная депривация клиента, переживания эмоционального отвержения, чувство одиночества, наличие конфликтов в межличностных отношениях, неудовлетворенность в семейной ситуации, ревность, повышенная тревожность, страхи, фобические реакции, негативная "Я-концепция", низкая, дисгармоничная, искаженная самооценка, низкая степень самопри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нение арттерапевтических методов, в первую очередь рисуночной терапии, незаменимо в случаях тяжелых эмоциональных нарушений, коммуникативной некомпетентности, а также при низком уровне развития мотивации к деятельности. В случае трудностей общения: замкнутости, низкой заинтересованности в сверстниках или излиш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еснительности, аргтерапия позволяет объединить клиентов в группу при сохранении индивидуального характера их деятельности и облегчить процесс их коммуникации, опосредовать ее общим творческим процессом и его проду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ттерапевтический метод позволяет психологу как нельзя лучше объединить индивидуальный подход к клиенту и групповую форму работы. Как правило, арттерапевтические методы присутствуют в любой программе коррекции, дополняя и обогащая развивающие возможности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здание продукта в процессе арттерапии обусловлено целой </w:t>
      </w:r>
      <w:r>
        <w:rPr>
          <w:rFonts w:cs="Times New Roman" w:ascii="Times New Roman" w:hAnsi="Times New Roman"/>
          <w:b/>
          <w:bCs/>
          <w:i/>
          <w:iCs/>
          <w:sz w:val="22"/>
          <w:szCs w:val="22"/>
          <w:lang w:val="en-US" w:eastAsia="en-US"/>
        </w:rPr>
        <w:t>системой побуждений, центральными из которых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субъекта выразить свои чувства, переживания во внешней действен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требность понять и разобраться в том, что происходит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требность вступить в коммуникацию с другими людьми, используя продукты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к исследованию окружающего мира через символизацию его в особой форме, конструирование мира в виде рисунков, сказок, ис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сс создания любого творческого продукта базируется на таких психологических функциях, как активное восприятие, продуктивное воображение, фантазия и симво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нение арттерапевтических методов в коррекционной работе позволяет получить следующие позитив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беспечивает эффективное эмоциональное отреагирование, придает ему (даже в случае агрессивного проявления) социально приемлемые, допустим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блегчает процесс коммуникации для замкнутых, стеснительных или слабоориентированных на общение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ает возможность невербального контакта (опосредованного продуктом арттерапии), способствует преодолению коммуникативных барьеров и психологических защ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Создает благоприятные условия для развития произвольности и способности к саморегуляции. Эти условия обеспечиваются за счет того, что изобразительная деятельность требует планирования и регуляции деятельности на пути достижения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Оказывает дополнительное влияние на осознание клиентом своих чувств, переживаний и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8 создает предпосылки для регуляции эмоциональных состояний и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Существенно повышает личностную ценность, содействует формированию позитивной "Я-концепции" и повышению уверенности в себе за счет социального признания ценности продукта, созданного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 эффективности арттерапии можно судить на основании положительных отзывов клиентов, активизации участия в занятиях, усиления интереса к результатам собственного творчества, увеличения времени самостоятельных занятий. Многочисленные данные показывают, что клиенты нередко открывают в себе творческие возможности и после прекращения арттерапии продолжают самостоятельно увлеченно заниматься разными видами творчества, навыки которых они приобрели в процессе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МУЗЫК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узыкотерапия 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 музыкальным сопровождением других коррекционных приемов для усиления их воздействия и повышения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сле второй мировой войны за рубежом получило довольно широкое распространение лечение музыкой различных психических расстройств. Определились два независимых друг от друга течения: </w:t>
      </w:r>
      <w:r>
        <w:rPr>
          <w:rFonts w:cs="Times New Roman" w:ascii="Times New Roman" w:hAnsi="Times New Roman"/>
          <w:i/>
          <w:iCs/>
          <w:sz w:val="22"/>
          <w:szCs w:val="22"/>
          <w:lang w:val="en-US" w:eastAsia="en-US"/>
        </w:rPr>
        <w:t xml:space="preserve">американская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шведская школ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мериканская </w:t>
      </w:r>
      <w:r>
        <w:rPr>
          <w:rFonts w:cs="Times New Roman" w:ascii="Times New Roman" w:hAnsi="Times New Roman"/>
          <w:sz w:val="22"/>
          <w:szCs w:val="22"/>
          <w:lang w:val="en-US" w:eastAsia="en-US"/>
        </w:rPr>
        <w:t>Музыкотерапия имеет эмпирико-клиническую ориентацию. Это главным образом описание клинического эффекта воздействия музыки, различной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рме и содержанию, на основании чего составляются "лечебные" каталоги музыки. Это своего рода музыкальная фармакология, в которой выделяют две стороны лечебного воздействия: стимулирующую и седативную. Сторонники психоанализа объясняют воздействие музыки ее влиянием на сферу влечений. Используя для объяснения эффекта музыки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тарсиса", они вкладывают в этот термин принципиально иное значение. Музыка является не только средством, снижающим и устраняющим эмоциональное напряжение, но и главным образом каналом для выхода сексуальной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Шведская школа, </w:t>
      </w:r>
      <w:r>
        <w:rPr>
          <w:rFonts w:cs="Times New Roman" w:ascii="Times New Roman" w:hAnsi="Times New Roman"/>
          <w:sz w:val="22"/>
          <w:szCs w:val="22"/>
          <w:lang w:val="en-US" w:eastAsia="en-US"/>
        </w:rPr>
        <w:t xml:space="preserve">будучи ориентирована на глубинную психологию, считает, что в коррекционной работе музыкотерапии должна отводиться центральная роль, так как музыка благодаря своим специфическим особенностям в состоянии проникнуть в глубинные слои личности. Альтшулер обнаружила физиологические изменения у пациентов, адекватные определенным типам музыкального воздействия и обосновала терапевтический подход, названный ею </w:t>
      </w:r>
      <w:r>
        <w:rPr>
          <w:rFonts w:cs="Times New Roman" w:ascii="Times New Roman" w:hAnsi="Times New Roman"/>
          <w:i/>
          <w:iCs/>
          <w:sz w:val="22"/>
          <w:szCs w:val="22"/>
          <w:lang w:val="en-US" w:eastAsia="en-US"/>
        </w:rPr>
        <w:t xml:space="preserve">изопринципом музыкотерапии. </w:t>
      </w:r>
      <w:r>
        <w:rPr>
          <w:rFonts w:cs="Times New Roman" w:ascii="Times New Roman" w:hAnsi="Times New Roman"/>
          <w:sz w:val="22"/>
          <w:szCs w:val="22"/>
          <w:lang w:val="en-US" w:eastAsia="en-US"/>
        </w:rPr>
        <w:t xml:space="preserve">Согласно этому положению при затруднении словесного контакта с больным музыка способствует его установлению, если она соответствует эмоциональному тонусу состояния пациента. То есть </w:t>
      </w:r>
      <w:r>
        <w:rPr>
          <w:rFonts w:cs="Times New Roman" w:ascii="Times New Roman" w:hAnsi="Times New Roman"/>
          <w:i/>
          <w:iCs/>
          <w:sz w:val="22"/>
          <w:szCs w:val="22"/>
          <w:lang w:val="en-US" w:eastAsia="en-US"/>
        </w:rPr>
        <w:t xml:space="preserve">при депрессии </w:t>
      </w:r>
      <w:r>
        <w:rPr>
          <w:rFonts w:cs="Times New Roman" w:ascii="Times New Roman" w:hAnsi="Times New Roman"/>
          <w:sz w:val="22"/>
          <w:szCs w:val="22"/>
          <w:lang w:val="en-US" w:eastAsia="en-US"/>
        </w:rPr>
        <w:t xml:space="preserve">показана музыка тихая, спокойная, </w:t>
      </w:r>
      <w:r>
        <w:rPr>
          <w:rFonts w:cs="Times New Roman" w:ascii="Times New Roman" w:hAnsi="Times New Roman"/>
          <w:i/>
          <w:iCs/>
          <w:sz w:val="22"/>
          <w:szCs w:val="22"/>
          <w:lang w:val="en-US" w:eastAsia="en-US"/>
        </w:rPr>
        <w:t xml:space="preserve">при возбуждении - </w:t>
      </w:r>
      <w:r>
        <w:rPr>
          <w:rFonts w:cs="Times New Roman" w:ascii="Times New Roman" w:hAnsi="Times New Roman"/>
          <w:sz w:val="22"/>
          <w:szCs w:val="22"/>
          <w:lang w:val="en-US" w:eastAsia="en-US"/>
        </w:rPr>
        <w:t>громкая, быстрого темпа. История музыкотерапии знает немало примеров практического применения этого принц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ьный выбор музыкальной программы - ключевой фактор музыкотерапии. Для того чтобы музыка контактировала с клиентом, она должна соответствовать его эмоциональному состоянию. Еще в 1916 г. В.М. Бехтерев писал: "Музыкальное произведение, по своему состоянию совпадающее с настроением слушающего, производит сильное впечатление. Произведение, дисгармонирующее с настроением, может не только не нравиться, но даже раздр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альные физиологические исследования выявили влияние музыки на различные системы человека. Рядом исследований было показано, что восприятие музыки ускоряет сердечные сокращения, повышает темп респирации. Было обнаружено усиливающее действие музыкальных раздражителей на пульс, дыхание в зависимости от высоты, силы звука и тембра. Частота дыхательных движений и сердцебиений изменялась в зависимости от темпа, тональности музыкального 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 вегетативной сфере. Ритмы отдельных орга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вестно, что ритм марша, рассчитанный на сопровождение отрядов войск в длительных походах, чуть медленнее ритма спокойной работы человеческого сердца. При таком ритме музыки можно идти очень долго, не испытывая сильной усталости. В то же время марши, звучащие во время парадных шествий, более энергичны. Это несколько повышает нормальный ритм человеческого сердца в спокойном состоянии. Поэтому такие марши оказывают бодрящее, мобилизующее воздействие. Показано, что ритм вальса в три четверти оказывает успокоительное воздействие. Не меньшей силой воздействия, чем ритм, обладает музыкальная интонация. Музыка использует в качестве своей основы как первичные голосовые реакции (плач, смех, крик), механизмом которых служит безусловный рефлекс,  так и  развившиеся позднее  на  их основе  усл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тонации,  в  которых  больше  социально  обобщенного  значения.  Такое  сочетание различных интонационных основ обеспечивает наибольшую выраз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реди музыкальных инструментов можно выделить лидера по воздействию на состояние человека - это орган. При отборе музыкальных произведений необходимо учитывать, что мелодичные произведения, обладающие четким, строго выдержанным ритмом, вызывают немедленную ответную реакцию практически у всех слушателей. Если же в музыкальном произведении нет единого четко выдержанного ритма, если оно отличается сложной архитектоникой, то воспринимать его во всей полноте, следить за развитием его тематики могут лишь люди, знакомые с музыкой, получившие определенную музыкальную подготовку. В связи с этим и реакция на прослушивание такой музыки при отсутствии должной музыкальной культуры возникает несколько замедленно, примерно через 1-4 мин после начала прослушивания. В целом наиболее сильную эмоциональную реакцию на музыкальное произведение проявляют люди со средней музыкальной культурой. Эти люди достаточно подготовлены, чтобы воспринять даже сложное музыкальное произведение во всей его полноте, и в то же время ч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юансов звучания, отдельные технические моменты - исполнение, скрытое от них, не отвлекают их внимание от главного содержания музыки и не привносят в акт восприятия слишком явный элемент рассудочности, характерной для реакции знатоков и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же характере музыки сердцебиение учащается и становится слабее. Под действием музыки изменяются тонус мышц, моторная активность. Слушающий музыку не только воспроизводит музыкальный ритм своим двигательным аппаратом, но и беззвучно пропевает музыку </w:t>
      </w:r>
      <w:r>
        <w:rPr>
          <w:rFonts w:cs="Times New Roman" w:ascii="Times New Roman" w:hAnsi="Times New Roman"/>
          <w:i/>
          <w:iCs/>
          <w:sz w:val="22"/>
          <w:szCs w:val="22"/>
          <w:lang w:val="en-US" w:eastAsia="en-US"/>
        </w:rPr>
        <w:t xml:space="preserve">(перцептивная вокализация). </w:t>
      </w:r>
      <w:r>
        <w:rPr>
          <w:rFonts w:cs="Times New Roman" w:ascii="Times New Roman" w:hAnsi="Times New Roman"/>
          <w:sz w:val="22"/>
          <w:szCs w:val="22"/>
          <w:lang w:val="en-US" w:eastAsia="en-US"/>
        </w:rPr>
        <w:t>Причем в беззвучных сокращениях связок точно отражается частота, громкость и длительность воспринимаемых звуков. Музыкальная стимуляция уменьшает время двигательной реакции, повышает лабильность зрительного анализатора, улучшает память и чувство времени, оживляет условные рефлексы. Музыка оказывает влияние на холестериновый обмен: спокойная музыка способствует переключению вегетативной нервной системы в трофотропном направлении, возбуждающая музыка вызывает эрготропн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узыка способна устанавливать общее настроение, причем эмоциональная окраска образов, возникающих при ее восприятии, различна в зависимости от индивидуальных особенностей музыкального восприятия, степени музыкальной подготовки, интеллектуальных особенностей слушающего. Изучение эмоциональной значимости </w:t>
      </w:r>
      <w:r>
        <w:rPr>
          <w:rFonts w:cs="Times New Roman" w:ascii="Times New Roman" w:hAnsi="Times New Roman"/>
          <w:i/>
          <w:iCs/>
          <w:sz w:val="22"/>
          <w:szCs w:val="22"/>
          <w:lang w:val="en-US" w:eastAsia="en-US"/>
        </w:rPr>
        <w:t xml:space="preserve">отдельных элементов </w:t>
      </w:r>
      <w:r>
        <w:rPr>
          <w:rFonts w:cs="Times New Roman" w:ascii="Times New Roman" w:hAnsi="Times New Roman"/>
          <w:sz w:val="22"/>
          <w:szCs w:val="22"/>
          <w:lang w:val="en-US" w:eastAsia="en-US"/>
        </w:rPr>
        <w:t xml:space="preserve">музыки - </w:t>
      </w:r>
      <w:r>
        <w:rPr>
          <w:rFonts w:cs="Times New Roman" w:ascii="Times New Roman" w:hAnsi="Times New Roman"/>
          <w:i/>
          <w:iCs/>
          <w:sz w:val="22"/>
          <w:szCs w:val="22"/>
          <w:lang w:val="en-US" w:eastAsia="en-US"/>
        </w:rPr>
        <w:t xml:space="preserve">ритма, тональности - </w:t>
      </w:r>
      <w:r>
        <w:rPr>
          <w:rFonts w:cs="Times New Roman" w:ascii="Times New Roman" w:hAnsi="Times New Roman"/>
          <w:sz w:val="22"/>
          <w:szCs w:val="22"/>
          <w:lang w:val="en-US" w:eastAsia="en-US"/>
        </w:rPr>
        <w:t>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 возбуждают, консонансы - успокаивают. Положительные эмоции при музыкальном прослушивании, "художественное наслаждение", по мнению Л.С. Выготского, не есть чистая рецепция, но требует высочайшей деятельности психики. Мучительные и неприятные аффекты при этом подвергаются некоторой разрядке, уничтожению, превращению в противополож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робный разбор литературы, посвященной различным аспектам музыкотерапии, представлен в работах Л.С. Брусиловского (1971), В.Ю, Завьялова (1995), К. Швабе (1974) и др. Музыкотерапия может служить вспомогательным средством установления контакта между психологом и клиентом и средством, облегчающим эмоциональное отреагирование в процессе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четыре основных направления коррекционного действия музык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Эмоциональное активирование в ходе вербальной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витие навыков межличностного общения, коммуникативных функций 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егулирующее влияние на психовегетатив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овышение эстети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сихологических механизмов коррекционного воздействия музыкотерапии указы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тарсис - эмоциональную разрядку, регулирование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легчение осознания собствен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нфронтацию с жизнен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ение социа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обретение новых средств эмоциональной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легчение формирования новых отношений и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зависимости от активности клиентов, степени их участия в музыкотерапевтическом процессе и поставленных задач музыкотерапия может быть представлена в форме </w:t>
      </w:r>
      <w:r>
        <w:rPr>
          <w:rFonts w:cs="Times New Roman" w:ascii="Times New Roman" w:hAnsi="Times New Roman"/>
          <w:i/>
          <w:iCs/>
          <w:sz w:val="22"/>
          <w:szCs w:val="22"/>
          <w:lang w:val="en-US" w:eastAsia="en-US"/>
        </w:rPr>
        <w:t xml:space="preserve">активной, </w:t>
      </w:r>
      <w:r>
        <w:rPr>
          <w:rFonts w:cs="Times New Roman" w:ascii="Times New Roman" w:hAnsi="Times New Roman"/>
          <w:sz w:val="22"/>
          <w:szCs w:val="22"/>
          <w:lang w:val="en-US" w:eastAsia="en-US"/>
        </w:rPr>
        <w:t xml:space="preserve">когда они активно выражают себя в музыке, и </w:t>
      </w:r>
      <w:r>
        <w:rPr>
          <w:rFonts w:cs="Times New Roman" w:ascii="Times New Roman" w:hAnsi="Times New Roman"/>
          <w:i/>
          <w:iCs/>
          <w:sz w:val="22"/>
          <w:szCs w:val="22"/>
          <w:lang w:val="en-US" w:eastAsia="en-US"/>
        </w:rPr>
        <w:t xml:space="preserve">пассивной </w:t>
      </w:r>
      <w:r>
        <w:rPr>
          <w:rFonts w:cs="Times New Roman" w:ascii="Times New Roman" w:hAnsi="Times New Roman"/>
          <w:sz w:val="22"/>
          <w:szCs w:val="22"/>
          <w:lang w:val="en-US" w:eastAsia="en-US"/>
        </w:rPr>
        <w:t>(рецептивной), когда клиентам предлагают только прослушать му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ктивная </w:t>
      </w:r>
      <w:r>
        <w:rPr>
          <w:rFonts w:cs="Times New Roman" w:ascii="Times New Roman" w:hAnsi="Times New Roman"/>
          <w:sz w:val="22"/>
          <w:szCs w:val="22"/>
          <w:lang w:val="en-US" w:eastAsia="en-US"/>
        </w:rPr>
        <w:t>музыкотерапия представляет собой коррекционно-направленную, активную музыкальную деятельность: воспроизведение, фантазирование, импровизация с помощью человеческого голоса и выбранных музыкальных инструментов. Активная музыкотерапия может быть индивидуальной (вокалотерапия) и групповой (вокальный ансамбль, хор) или же в форме игры на музыкальных инструментах или музыкального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ктивное прослушивание подразумевает дискуссию в группе. Поэтому необходимо фиксировать внимание клиента на исполняемом произведении. Можно предварительно рассказать о характере и содержании пьесы, ее авторе, предлагая все это запомнить с целью облегчения запоминания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ьесы должны быть контрастными по темпу и ритмическому рисунку. Занятия могут иметь вид музыкальных викторин, с помощью которых легче удается вовлекать клиентов в беседу, фиксируя их внимание на предмете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узыкальные викторины сочетаются с сеансами по заявкам. Клиентам предлагается назвать те произведения, которые они хотели бы услышать. Заявка может быть исполнена сразу или на последующих встречах. Формы активной музыкотерапии, в частности групповые, отвечают задачам организующего воздействия, отвлечения от тяжелых переживаний путем переживания эстетического удовольствия, а также задачам тренировки некоторых психических функций: памяти, внима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цептивная </w:t>
      </w:r>
      <w:r>
        <w:rPr>
          <w:rFonts w:cs="Times New Roman" w:ascii="Times New Roman" w:hAnsi="Times New Roman"/>
          <w:sz w:val="22"/>
          <w:szCs w:val="22"/>
          <w:lang w:val="en-US" w:eastAsia="en-US"/>
        </w:rPr>
        <w:t>музыкотерапия предполагает восприятие музыки с коррекционной целью. В комплексных коррекционных воздействиях музыкотерапия может использоваться в различных формах. Различают три формы рецептивной психокоррекции: коммуникативную, реактивную и регулирую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Коммуникативная </w:t>
      </w:r>
      <w:r>
        <w:rPr>
          <w:rFonts w:cs="Times New Roman" w:ascii="Times New Roman" w:hAnsi="Times New Roman"/>
          <w:sz w:val="22"/>
          <w:szCs w:val="22"/>
          <w:lang w:val="en-US" w:eastAsia="en-US"/>
        </w:rPr>
        <w:t>- совместное прослушивание музыки, направленное на поддержание взаимных контактов, взаимопонимание и доверия, это наиболее простая форма музыкотерапии, имеющая своей целью установление и улучшение контакта психолога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Реактивная, </w:t>
      </w:r>
      <w:r>
        <w:rPr>
          <w:rFonts w:cs="Times New Roman" w:ascii="Times New Roman" w:hAnsi="Times New Roman"/>
          <w:sz w:val="22"/>
          <w:szCs w:val="22"/>
          <w:lang w:val="en-US" w:eastAsia="en-US"/>
        </w:rPr>
        <w:t>направленная на достижение катарс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Регулятивная, </w:t>
      </w:r>
      <w:r>
        <w:rPr>
          <w:rFonts w:cs="Times New Roman" w:ascii="Times New Roman" w:hAnsi="Times New Roman"/>
          <w:sz w:val="22"/>
          <w:szCs w:val="22"/>
          <w:lang w:val="en-US" w:eastAsia="en-US"/>
        </w:rPr>
        <w:t>способствующая снижению нервно-психического напряжения. Рецептивная музыкотерапия может проводиться в форме пассивного и акти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слушивания, что определяется особенностями групповой дискуссии, возникающей в процессе музык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ще всего используется рецептивная музыкотерапия с ориентацией на коммуникативные задачи. Клиенты в группе прослушивают специально подобр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узыкальные произведения, а затем обсуждают собственные переживания, воспоминания, мысли, ассоциации, фантазии, возникающие у них в ходе прослушивания. На одном занятии прослушиваются, как правило, три произведения или более-менее законченных отрывка, каждый по 5-10 мин. Программа музыкальных произведений строится на основе постепенного изменения настроения, динамики и темпов с учетом их различной эмоциональной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е произведение должно формировать определенную атмосферу для всего занятия, проявлять настроение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клиента. После его прослушивания в группе уделяется значительно больше времени обсуждению переживаний, воспоминаний, мыслей, ассоциаций, возникающих у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тье произведение должно снять напряжение, создать атмосферу покоя. Оно может быть либо спокойным, релаксирующим, либо, напротив, энергичным, дающим заряд бодрости, оптимизма,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цессе групповой психокоррекции активность клиента может стимулироваться с помощью различных дополнительных заданий. Например, 1) клиенту предлагается постараться понять, у кого из членов группы эмоциональное состояние в большей степени соответствует данному музыкальному произведению; 2) из имеющейся фонотеки подобрать собственный музыкальный портрет, т.е. произведение, отражающее эмоциональное состояние кого-либо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групповой психокоррекционной работе используется активный вариант музыкотерапии. Он требует наличия простейших музыкальных инструментов. Клиентам предлагается выразить свои чувства или провести диалог с кем-либо из членов группы с помощью выбранных музыкальных инструментов. Исполнение музыкальных произведений также имеет хороший коррекционный эффект, способствуя созданию доверительной тепл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использования активного варианта музыкотерапии нужен набор несложных музыкальных инструментов: колокольчики, барабан, марокасы, цимбалы и пр. Клиентам предлагаются определенные ситуации, темы, сходные с темами проигрывания ролей, рисунка, например трудный разговор с кем-либо из лиц ближайшего окружения. Клиент выбирает музыкальный инструмент и инструмент для своего партнера, и затем с помощью звуков создается диа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уждение идет таким же образом, как и при проведении других техник. Как вариант активной музыкотерапии может рассматриваться хоровое пение. Целью использования данного приема является создание соответству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ой атмосферы, необходимой для функционирования группы, снижения уровня напряжения, скованности, отчужденности, создание сплоченности, формирование сотрудничества, взаимопонимания, эмоционального конт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ассивная музыкотерапия проводится в форме регулярного (2 раза в неделю) группового (6-8 человек) прослушивания произведений инструментальной классической музыки. Цель прослушивания - изменить настроение клиентов, отвлечь их от переживаний, уменьшить тревогу. Программа прослушивания составляется с учетом предварительного апробирования пьес на групповых сеансах, анализов самоотчетов клиентов и наблюдения за ними во время прослушивания. Коррекционное воздействие музыкотерапии является симптоматическим, т.е. снижающим в определенной степени психические проявления, но не устраняющим источник их возникновения. Поэтому эт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является  дополнительным  по  отношению  к  другим  методам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овая вокалотерапия, </w:t>
      </w:r>
      <w:r>
        <w:rPr>
          <w:rFonts w:cs="Times New Roman" w:ascii="Times New Roman" w:hAnsi="Times New Roman"/>
          <w:i/>
          <w:iCs/>
          <w:sz w:val="22"/>
          <w:szCs w:val="22"/>
          <w:lang w:val="en-US" w:eastAsia="en-US"/>
        </w:rPr>
        <w:t xml:space="preserve">пение </w:t>
      </w:r>
      <w:r>
        <w:rPr>
          <w:rFonts w:cs="Times New Roman" w:ascii="Times New Roman" w:hAnsi="Times New Roman"/>
          <w:sz w:val="22"/>
          <w:szCs w:val="22"/>
          <w:lang w:val="en-US" w:eastAsia="en-US"/>
        </w:rPr>
        <w:t>- важный метод активной музыкотерапии. Преимущество этого метода заключается в сочетании внимания к своей телесной сфере (функциям гортани, шейной мускулатуры, легких, диафрагмы и, по существу, всего организма) с ориентацией на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исленность группы вокалотерапии 15-20 человек, длительность занятий - 45 мин. Используются песни предпочтительно оптимистические, жизнерадостного характера, но также такие, которые побуждают к размышлению и глубоким переживаниям. Песни подбираются в соответствии с настроением группы. Размещение группы - замкнутый круг. Руководители группы включены в круг и поют вместе со все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начале упражнение сводится к </w:t>
      </w:r>
      <w:r>
        <w:rPr>
          <w:rFonts w:cs="Times New Roman" w:ascii="Times New Roman" w:hAnsi="Times New Roman"/>
          <w:i/>
          <w:iCs/>
          <w:sz w:val="22"/>
          <w:szCs w:val="22"/>
          <w:lang w:val="en-US" w:eastAsia="en-US"/>
        </w:rPr>
        <w:t xml:space="preserve">основным музыкальным элементам: </w:t>
      </w:r>
      <w:r>
        <w:rPr>
          <w:rFonts w:cs="Times New Roman" w:ascii="Times New Roman" w:hAnsi="Times New Roman"/>
          <w:sz w:val="22"/>
          <w:szCs w:val="22"/>
          <w:lang w:val="en-US" w:eastAsia="en-US"/>
        </w:rPr>
        <w:t>воспроизведение звука закрытым ртом, воспроизведение гласных в сочетании с движениями рук и всего тела и т.д. Преимущество групповой вокалотерапии заключается в том, что при ней каждый участник вовлекается в процесс. Тут имеет значение момент анонимности, чувство своей скрытое™ в общей массе, которая создает предпосылку к преодолению расстройств контакта, к утверждению собственных чувств и здоровому переживанию своих телес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уже достигнута динамическая направленность группы, каждому участнику предоставляется возможность предло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сню, тот или иной порядок голосов, выдвинуть запевалу. Путем активного участия в построении занятия клиенты побуждаются к выходу из состояния анонимности. Поскольку для руководства всей этой работой требуются музыкальные знания и навыки, психолог (если он сам не музыкант) работает совместно с музыкантом, которому дает необходимые разъяснения и указания. Проведение музыкотерапии требует дифференцированного подхода при выборе ее форм. Клиентам с различными проблемами показаны различные формы музык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7 Применение музыкотерапии в детск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70-80-е годы вышло несколько монографий, посвященных музыкотерапии, в каждой имеются главы по применению музыки с лечебной целью у детей, страдающих неврозами (К. Швабе, 1974), ранним детским аутизмом (P.O. Бенензон, 1973), а также исследования по объективизации влиянии музыки на детей (У. Грюс, Г. Грюс, 3. Мюллер, 1971). В 1982 г. в Берлине вышла книга Ю. Брюкнер, И. Медераке и К. Ульбрих "Музыкотерапия для детей", в которой очень детально рассмотрены все возможные виды детской музыкотерапии, включая пантомиму и различные способы рисования под музы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 из методик, описанных в этой книге, заключается в обучении детей распознаванию эмоций. Она состоит из четырех музыкальных уроков с постепенным усложнением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первом уроке </w:t>
      </w:r>
      <w:r>
        <w:rPr>
          <w:rFonts w:cs="Times New Roman" w:ascii="Times New Roman" w:hAnsi="Times New Roman"/>
          <w:sz w:val="22"/>
          <w:szCs w:val="22"/>
          <w:lang w:val="en-US" w:eastAsia="en-US"/>
        </w:rPr>
        <w:t>дети получают 6 карточек с изображением детского лица с различной мимикой: радости, гнева, грусти, удивления, внимания, задумчивости. Авторы методики назвали их "картами настроения". Прослушав музыкальную пьесу, дети должны поднять одну из карт. Если все поднятые карты совпадают по настроению с настроением музыки, то эмоции, изображенные на них, не наз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последующих трех уроках дети, наоборот, учатся словесно описывать чувства, вызываемые контрастными музыкальными произведениями и соотносить их с "картами настроения". Так как мимика на "картах настроения" решена неоднозначно, то дети могут сразу после прослушивания одного и того же произведения показать две разные карты. Для характеристики музыкальных образов, своих чувств и звучания музыки дети пользуются двумя наборами полярных опреде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селый - гру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дрый - уста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вольный - сердитый; спокойный - взволнованный; смелый -трусливый; медленный - быстрый; праздничное - будничное; теплое - холодное; задушевное - отчужденное; ясное - мрачное; красивая - некрас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рассчитана на детей школьного возраста, но может быть адаптирована для старших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БИБЛИ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библиотерапии представляет собой сложное сочетание книговедения, психологии, психотерапии, психокоррекции", - писал В. М. Мясищ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иблиотерапия - специальное коррекционное воздействие на клиента с помощью чтения специально подобранной литературы в целях нормализации или оптимизации его псих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оррекционное чтение от чтения вообще отличается своей </w:t>
      </w:r>
      <w:r>
        <w:rPr>
          <w:rFonts w:cs="Times New Roman" w:ascii="Times New Roman" w:hAnsi="Times New Roman"/>
          <w:b/>
          <w:bCs/>
          <w:i/>
          <w:iCs/>
          <w:sz w:val="22"/>
          <w:szCs w:val="22"/>
          <w:lang w:val="en-US" w:eastAsia="en-US"/>
        </w:rPr>
        <w:t xml:space="preserve">направленностью </w:t>
      </w:r>
      <w:r>
        <w:rPr>
          <w:rFonts w:cs="Times New Roman" w:ascii="Times New Roman" w:hAnsi="Times New Roman"/>
          <w:sz w:val="22"/>
          <w:szCs w:val="22"/>
          <w:lang w:val="en-US" w:eastAsia="en-US"/>
        </w:rPr>
        <w:t>на те или иные психические процессы, состояния,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мененные - для их норм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рмальные - для их уравновеш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ое воздействие чтения проявляется в том, что те или иные образы и связанные с ними чувства, влечения, желания, мысли, усвоенные с помощью книги, восполняют недостаток собственных образов и представлений, заменяют тревожные мысли и чувства или направляют их по новому руслу, к новым целям. Таким образом, можно ослаблять или усиливать воздействие на чувства клиента для восстановления его душевного равнове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библи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библиотерапевтическая рецеп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у библиотерапии можно разделить на несколько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Самоподготовка психокорре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а включает в себя составление собственной библиотерапевтической рецептуры, т.е. списков литературы и специального ознакомления с книгами с коррекционной точки зрения. Для начала берется несколько жанров по 2-3 названия. Со временем рекомендуется расширение рецептуры по жанрам и количеству книг. Необходимо составить для себя краткие аннотации с выписками как на отдельные разделы, главы, так и на отдельные книги, в которых фиксируются наиболее важные, яркие темы, мысли, проблемы глав, произведений, личностные особенности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чале работы это поможет начинающему библиотерапевту обращать внимание клиента на соответствующие тексты. Желательно иметь большинство книг в отдельной библиотечке для того, чтобы клиенты могли легко найти эту книгу при отсутствии ее в собственности. Кроме того, в таких книгах можно разрешать клиенту делать пометки на полях, что облегчает диагностику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Ориентировка в возможностях библиотерапии и ее жан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очередной беседы с клиентом ему задается ряд вопросов. Например, "Назовите пять ваших любимых книг"; "Какие книги произвели на вас в жизни наибольшее впечатление? Почему?"; "Какие оказали на вас наибольшее влияние?"; "Какие авторы, по вашему мнению, наиболее на вас похожи?"; "Персонажи каких книг наиболее похожи на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Составление сп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идет составление списка литературы, большого и малого. Даже если библиотерапия используется как вспомогательный метод, наличие таких списков позволяет корректировать другие методы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Выработка системы 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ределяются жанры, приоритетные направления и количество книг. Рекомендуя клиенту книги в библиотерапевтических целях, А.М. Миллер указывает на необходимость учета трех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епени доступности изложения (степень сложности предлагаемой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ерой книги должен быть клиенту "по пле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аксимальное сходство ситуации книги с ситуацией, в которой находится 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ет последнего принципа особенно важен при психологическом конфликте личностного или межличност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де библиотерапии клиент ведет читательский дневник. Анализ дневниковых записей нередко раскрывает процесс субъективной интерпретации художественных произведений, основанных на восприятии как активной пристрастной деятельности и может быть использован в диагностических целях для объективной оценки процесса и эффективност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случае использования библиотерапии как </w:t>
      </w:r>
      <w:r>
        <w:rPr>
          <w:rFonts w:cs="Times New Roman" w:ascii="Times New Roman" w:hAnsi="Times New Roman"/>
          <w:i/>
          <w:iCs/>
          <w:sz w:val="22"/>
          <w:szCs w:val="22"/>
          <w:lang w:val="en-US" w:eastAsia="en-US"/>
        </w:rPr>
        <w:t xml:space="preserve">основного метода </w:t>
      </w:r>
      <w:r>
        <w:rPr>
          <w:rFonts w:cs="Times New Roman" w:ascii="Times New Roman" w:hAnsi="Times New Roman"/>
          <w:sz w:val="22"/>
          <w:szCs w:val="22"/>
          <w:lang w:val="en-US" w:eastAsia="en-US"/>
        </w:rPr>
        <w:t>предполагается система чтения с определенной последовательностью, тематикой, отработкой прочитанного. Больше внимания обращается на биографическую, мировоззренческую, специальную литера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Библиотерапия может применяться и как </w:t>
      </w:r>
      <w:r>
        <w:rPr>
          <w:rFonts w:cs="Times New Roman" w:ascii="Times New Roman" w:hAnsi="Times New Roman"/>
          <w:i/>
          <w:iCs/>
          <w:sz w:val="22"/>
          <w:szCs w:val="22"/>
          <w:lang w:val="en-US" w:eastAsia="en-US"/>
        </w:rPr>
        <w:t xml:space="preserve">вспомогательный метод </w:t>
      </w:r>
      <w:r>
        <w:rPr>
          <w:rFonts w:cs="Times New Roman" w:ascii="Times New Roman" w:hAnsi="Times New Roman"/>
          <w:sz w:val="22"/>
          <w:szCs w:val="22"/>
          <w:lang w:val="en-US" w:eastAsia="en-US"/>
        </w:rPr>
        <w:t>для решения частных задач во время коррекционных мероприятий, носящих узкую направленность: коррекция детско-родительских отношений, при эмоционально стрессовых нарушения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стоинствами библиотерапии являются: разнообразие и богатство средств воздействия, сила впечатления, длительность, повторяемость, интимн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иблиотерапия рекомендуется детям и взрослым с проблемами личностного и эмоционального плана, применяется как в индивидуальной, так и в группов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групповой форме библиотерапии кроме требований, которые учитываются при создании любой психокоррекционной группы, необходим еще </w:t>
      </w:r>
      <w:r>
        <w:rPr>
          <w:rFonts w:cs="Times New Roman" w:ascii="Times New Roman" w:hAnsi="Times New Roman"/>
          <w:i/>
          <w:iCs/>
          <w:sz w:val="22"/>
          <w:szCs w:val="22"/>
          <w:lang w:val="en-US" w:eastAsia="en-US"/>
        </w:rPr>
        <w:t>подбор членов группы по степени начитанности и читательским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ставляется группа из 5-8 клиентов, подбираются небольшие по объему произведения, которые читаются во время группового занятия. Затем проводится дискуссия, в результате которой выявляется структура межличностных отношений группы, определяется отношение членов группы к чтению художественной литературы, у малочитающих пробуждается интерес к чтению. Люди, высказывая свое отношение к персонажам, проецируют свое отношение к целому ряду проблем. И это позволяет им говорить о своих проблемах в опосредованной форме. Одной из функций библиотерапии может являться предоставление дополнительного материала для дискуссии. Библиотерапия может также служить методом косвенн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коррекционные процессы при библиотерапии условно можно разделить на неспецифические и специфические. </w:t>
      </w:r>
      <w:r>
        <w:rPr>
          <w:rFonts w:cs="Times New Roman" w:ascii="Times New Roman" w:hAnsi="Times New Roman"/>
          <w:b/>
          <w:bCs/>
          <w:sz w:val="22"/>
          <w:szCs w:val="22"/>
          <w:lang w:val="en-US" w:eastAsia="en-US"/>
        </w:rPr>
        <w:t xml:space="preserve">Неспецифические </w:t>
      </w:r>
      <w:r>
        <w:rPr>
          <w:rFonts w:cs="Times New Roman" w:ascii="Times New Roman" w:hAnsi="Times New Roman"/>
          <w:sz w:val="22"/>
          <w:szCs w:val="22"/>
          <w:lang w:val="en-US" w:eastAsia="en-US"/>
        </w:rPr>
        <w:t>процессы характеризуются шир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ниверсальностью своего воздействия на всю личность и на конкретные изменения в целом, преимущественно через всю личность. </w:t>
      </w:r>
      <w:r>
        <w:rPr>
          <w:rFonts w:cs="Times New Roman" w:ascii="Times New Roman" w:hAnsi="Times New Roman"/>
          <w:i/>
          <w:iCs/>
          <w:sz w:val="22"/>
          <w:szCs w:val="22"/>
          <w:lang w:val="en-US" w:eastAsia="en-US"/>
        </w:rPr>
        <w:t>Это успокоение; удовольствие, радость; чувство уверенности в себе, вера в свои возможности, удовлетворение собой; достаточно общая психическ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Успокоение. </w:t>
      </w:r>
      <w:r>
        <w:rPr>
          <w:rFonts w:cs="Times New Roman" w:ascii="Times New Roman" w:hAnsi="Times New Roman"/>
          <w:sz w:val="22"/>
          <w:szCs w:val="22"/>
          <w:lang w:val="en-US" w:eastAsia="en-US"/>
        </w:rPr>
        <w:t>Клиента может успокаивать специально подобранная публицистическая, художественная литература. Чтение такой литературы приводит клиента в состояние покоя, умиротв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Удовольствие. </w:t>
      </w:r>
      <w:r>
        <w:rPr>
          <w:rFonts w:cs="Times New Roman" w:ascii="Times New Roman" w:hAnsi="Times New Roman"/>
          <w:sz w:val="22"/>
          <w:szCs w:val="22"/>
          <w:lang w:val="en-US" w:eastAsia="en-US"/>
        </w:rPr>
        <w:t>Люди с проблемами чувствуют себя отделенными от мира своей проблемой и ограничены в получении удовольствия из этого мира. Чтение хорошей книги, особенно если книга достаточно сложная или динамичная, дает клиенту необходимое дополнительное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Чувство уверенности в себе, </w:t>
      </w:r>
      <w:r>
        <w:rPr>
          <w:rFonts w:cs="Times New Roman" w:ascii="Times New Roman" w:hAnsi="Times New Roman"/>
          <w:sz w:val="22"/>
          <w:szCs w:val="22"/>
          <w:lang w:val="en-US" w:eastAsia="en-US"/>
        </w:rPr>
        <w:t>вера в свои возможности у клиента возникает при чтении биографии, автобиографии, воспоминаний, писем выдающихся людей и чтении книг, где персонажи с трудной судьбой тем не менее с достоинством выходят из достаточно сложной жизне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Большинство литературных жанров могут вызывать высокую </w:t>
      </w:r>
      <w:r>
        <w:rPr>
          <w:rFonts w:cs="Times New Roman" w:ascii="Times New Roman" w:hAnsi="Times New Roman"/>
          <w:b/>
          <w:bCs/>
          <w:i/>
          <w:iCs/>
          <w:sz w:val="22"/>
          <w:szCs w:val="22"/>
          <w:lang w:val="en-US" w:eastAsia="en-US"/>
        </w:rPr>
        <w:t xml:space="preserve">психическую активность, </w:t>
      </w:r>
      <w:r>
        <w:rPr>
          <w:rFonts w:cs="Times New Roman" w:ascii="Times New Roman" w:hAnsi="Times New Roman"/>
          <w:sz w:val="22"/>
          <w:szCs w:val="22"/>
          <w:lang w:val="en-US" w:eastAsia="en-US"/>
        </w:rPr>
        <w:t>которая стимулирует нормальные и защитные психические реакции, подавляя негативные, что способствует исчезновению травмирующи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вид библиотерапии используется в качестве дополнения к другим методам, применяемым в работе с данным клиентом. Обычно неспецифическая библиотерапия включает в себя определенный, хорошо известный список малых книг, достаточно простых, гарантирующих ясное и легкое пониман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 произведений художественной литературы и публицистики подбираются книги, пронизанные чувствами гуманизма, мягкости, доброты, интеллиг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большей эффективности воздействия клиентам рекомендуется резюмировать прочитанные книги, главы, писать резюме "к улучшенным" вариантам книг или глав. В зависимости от проблемы клиента психолог либо рекомендует клиенту строго определенный набор книг, либо только ограничивает и обращает внимание клиента на определенную область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Специфические </w:t>
      </w:r>
      <w:r>
        <w:rPr>
          <w:rFonts w:cs="Times New Roman" w:ascii="Times New Roman" w:hAnsi="Times New Roman"/>
          <w:sz w:val="22"/>
          <w:szCs w:val="22"/>
          <w:lang w:val="en-US" w:eastAsia="en-US"/>
        </w:rPr>
        <w:t xml:space="preserve">коррекционные процессы характеризуются более узкой специальной направленностью на личность или на какой-то психический процесс: </w:t>
      </w:r>
      <w:r>
        <w:rPr>
          <w:rFonts w:cs="Times New Roman" w:ascii="Times New Roman" w:hAnsi="Times New Roman"/>
          <w:i/>
          <w:iCs/>
          <w:sz w:val="22"/>
          <w:szCs w:val="22"/>
          <w:lang w:val="en-US" w:eastAsia="en-US"/>
        </w:rPr>
        <w:t>конкретные чувства,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ышление. </w:t>
      </w:r>
      <w:r>
        <w:rPr>
          <w:rFonts w:cs="Times New Roman" w:ascii="Times New Roman" w:hAnsi="Times New Roman"/>
          <w:sz w:val="22"/>
          <w:szCs w:val="22"/>
          <w:lang w:val="en-US" w:eastAsia="en-US"/>
        </w:rPr>
        <w:t xml:space="preserve">Они более просты, конкретны и легче регулируются. Это- </w:t>
      </w:r>
      <w:r>
        <w:rPr>
          <w:rFonts w:cs="Times New Roman" w:ascii="Times New Roman" w:hAnsi="Times New Roman"/>
          <w:i/>
          <w:iCs/>
          <w:sz w:val="22"/>
          <w:szCs w:val="22"/>
          <w:lang w:val="en-US" w:eastAsia="en-US"/>
        </w:rPr>
        <w:t>контроль, эмоциональная проработка, тренировка, разрешение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троль </w:t>
      </w:r>
      <w:r>
        <w:rPr>
          <w:rFonts w:cs="Times New Roman" w:ascii="Times New Roman" w:hAnsi="Times New Roman"/>
          <w:sz w:val="22"/>
          <w:szCs w:val="22"/>
          <w:lang w:val="en-US" w:eastAsia="en-US"/>
        </w:rPr>
        <w:t>над психическими процессами осуществляется путем усиления их повторением, воспроизведением деталей или ослабления посредством анализа, оттеснения другими воспоминаниями, эмоциями, может изменять воздействие на личность как при обычных, так и при си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Контроль можно разделить на несколько степе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нимание своего положения, воздействие на него гетеро- и аутопсихогенны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нимание роли собственной личности в развитии свое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ние своих истинных отношений к жизненным важнейши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итая книги, героями которых являются яркие неординарные личности, находящиеся в трагических нестандартных ситуациях, клиент может отождествлять переживания героев со своими собственными, понять многие личностные особенности, осознать свои ошибки и посмотреть на свою жизнь глазами человека со стороны. Литература дает клиенту возможность, которую не может дать ни один, даже самый опытный психолог - основательно, не торопясь, в интимной обстановке узнать, понять, научиться анализировать и, следовательно, контролировать свое эмоциональное отношение и сво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моциональная проработка. </w:t>
      </w:r>
      <w:r>
        <w:rPr>
          <w:rFonts w:cs="Times New Roman" w:ascii="Times New Roman" w:hAnsi="Times New Roman"/>
          <w:sz w:val="22"/>
          <w:szCs w:val="22"/>
          <w:lang w:val="en-US" w:eastAsia="en-US"/>
        </w:rPr>
        <w:t>Основное значение - помогает человеку проявлять личные эмоции, сравнивать их с эмоциями других людей при поддержке и коррекции со стороны психолога. Это позволяет клиенту научиться более оптимальным реакциям и действиям, помогает избегать слишком бурных, слабых или измененных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ренировка. </w:t>
      </w:r>
      <w:r>
        <w:rPr>
          <w:rFonts w:cs="Times New Roman" w:ascii="Times New Roman" w:hAnsi="Times New Roman"/>
          <w:sz w:val="22"/>
          <w:szCs w:val="22"/>
          <w:lang w:val="en-US" w:eastAsia="en-US"/>
        </w:rPr>
        <w:t>Проигрывая в воображении диалоги, альтернативное (по сравнению с действующими лицами произведения) поведение, учитывая свои особенности (недостаточно опыт, застенчивость и т.д.), клиент получает знания об альтернативных способах переживания, об иных возможных формах поведения. При этом его никто не осуждает, он избегает оценочн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азрешение конфликта. </w:t>
      </w:r>
      <w:r>
        <w:rPr>
          <w:rFonts w:cs="Times New Roman" w:ascii="Times New Roman" w:hAnsi="Times New Roman"/>
          <w:sz w:val="22"/>
          <w:szCs w:val="22"/>
          <w:lang w:val="en-US" w:eastAsia="en-US"/>
        </w:rPr>
        <w:t>Это своеобразный синтез контроля, эмоциональной проработки и умений, полученных в результате тренировки в применении к конкретной жизн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туации. Чтение книг, сюжет которых совпадает с сюжетами жизни клиента, позволяет ему видеть возможные пути выхода из ситуации и эмоционально на них отреагировать, что ведет иногда к разрешению эмоционально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вид библиотерапии отличается большей интенсивностью, более активным руководством со стороны психолога. Практически это выглядит следующим образом: психолог составляет список литературы, наиболее актуальной для клиента, в соответствии с его проблемами, трудностями, целями, личностными особенностями; литературы, стимулирующей осознание характера затруднений, причин трудностей, вызвавших дисгармонию,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лиент перед чтением получает </w:t>
      </w:r>
      <w:r>
        <w:rPr>
          <w:rFonts w:cs="Times New Roman" w:ascii="Times New Roman" w:hAnsi="Times New Roman"/>
          <w:b/>
          <w:bCs/>
          <w:i/>
          <w:iCs/>
          <w:sz w:val="22"/>
          <w:szCs w:val="22"/>
          <w:lang w:val="en-US" w:eastAsia="en-US"/>
        </w:rPr>
        <w:t xml:space="preserve">инструкцию: </w:t>
      </w:r>
      <w:r>
        <w:rPr>
          <w:rFonts w:cs="Times New Roman" w:ascii="Times New Roman" w:hAnsi="Times New Roman"/>
          <w:sz w:val="22"/>
          <w:szCs w:val="22"/>
          <w:lang w:val="en-US" w:eastAsia="en-US"/>
        </w:rPr>
        <w:t>что из предложенного списка требует его особого внимания, что может быть опущено, что из прочитанного необходимо будет сравнить со своим опытом, что следует немедленно проверить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клиент прочтет книгу, проводится беседа: "Что особенно интересно было узнать?"; "Какую пользу он из этого извлек?"; "Что вызвало сомнение, опасение?"; "Что осталось неясным?"; "Как он относится к отдельным персонаж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3 Анализ жанров литературы с точки зрения их возможности в библи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пециальная литература </w:t>
      </w:r>
      <w:r>
        <w:rPr>
          <w:rFonts w:cs="Times New Roman" w:ascii="Times New Roman" w:hAnsi="Times New Roman"/>
          <w:sz w:val="22"/>
          <w:szCs w:val="22"/>
          <w:lang w:val="en-US" w:eastAsia="en-US"/>
        </w:rPr>
        <w:t>по медицине, психологии, психотерапии, педагогике и т.д. имеет первостепенное значение, так как способна дать клиенту знания, которые ему особенно важны для стимуляции процессов успокоения, контроля и т.д. Авторитет этой литературы чаще всего ставит ее во главе других жанров. Поэтому желательно, чтобы в библио-терапевтическом рецептариуме эта литература была представлена достаточно многочисленными произвед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задачи этой литературы - давать достаточные для правильной оптимистической ориентации знания, устранять неправильные представления о себе, ориентировать в процессе преодоления имеющихся нарушений, стимулировать общую активность клиента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учно-популярная литература. </w:t>
      </w:r>
      <w:r>
        <w:rPr>
          <w:rFonts w:cs="Times New Roman" w:ascii="Times New Roman" w:hAnsi="Times New Roman"/>
          <w:sz w:val="22"/>
          <w:szCs w:val="22"/>
          <w:lang w:val="en-US" w:eastAsia="en-US"/>
        </w:rPr>
        <w:t>Выполняет те же функции, что и специальная, но предназначена для менее подготовленных читателей, для людей с не очень высоким культурно-образовательным уровнем. Ее задача - дать наи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ее представление о сложных областях знания по тем проблемам, которые испытывает кли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илософская литература. </w:t>
      </w:r>
      <w:r>
        <w:rPr>
          <w:rFonts w:cs="Times New Roman" w:ascii="Times New Roman" w:hAnsi="Times New Roman"/>
          <w:sz w:val="22"/>
          <w:szCs w:val="22"/>
          <w:lang w:val="en-US" w:eastAsia="en-US"/>
        </w:rPr>
        <w:t>Ее предназначение - помочь клиенту получить более цельное, разностороннее представление о себе, о других, о мире в целом. Понять неизбежность разницы определенного конфликта между внешним реальным миром и внутренним субъективным; между тем. что может быть, должно быть, и тем, что есть. Это понимание приносит успокоение, удовлетворение многим клиентам. К части философской литературы может быть отнесена литературная критика, публицистика, история литературы, история философи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Биографическая и автобиографическая литература. </w:t>
      </w:r>
      <w:r>
        <w:rPr>
          <w:rFonts w:cs="Times New Roman" w:ascii="Times New Roman" w:hAnsi="Times New Roman"/>
          <w:sz w:val="22"/>
          <w:szCs w:val="22"/>
          <w:lang w:val="en-US" w:eastAsia="en-US"/>
        </w:rPr>
        <w:t>Описанные в ней яркие личности, их выдающиеся достижения и жизненные трудности помогают клиенту быстрее и лучше понять себя, используя метод идентификации. Нередко они действуют сильнее, чем беллетристика, потому что описываются реальные факты и реальные события. Наиболее     эффективны     краткие     яркие     биографии,     объемом     50-70     стран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кументальная литература благодаря своему фактографическому характеру и уменьшенному смягчающему фактору художественного творчества очень сильно воздействует на мно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лассическая литература. </w:t>
      </w:r>
      <w:r>
        <w:rPr>
          <w:rFonts w:cs="Times New Roman" w:ascii="Times New Roman" w:hAnsi="Times New Roman"/>
          <w:sz w:val="22"/>
          <w:szCs w:val="22"/>
          <w:lang w:val="en-US" w:eastAsia="en-US"/>
        </w:rPr>
        <w:t>Обладает огромными возможностями самого различного воздействия и поэтому отличается сложностью практического применения. Рекомендуется пользоваться небольшими произведениями, избегая наиболее популярных, поскольку с ними связаны определенные ассоциации, трудности (типа: изучались в школе), которые приходится преодоле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Юмористическая и сатирическая литература. </w:t>
      </w:r>
      <w:r>
        <w:rPr>
          <w:rFonts w:cs="Times New Roman" w:ascii="Times New Roman" w:hAnsi="Times New Roman"/>
          <w:sz w:val="22"/>
          <w:szCs w:val="22"/>
          <w:lang w:val="en-US" w:eastAsia="en-US"/>
        </w:rPr>
        <w:t>Учит клиента более широкому и объективному взгляду на жизнь. Суть юмора - обнаружение смешных сторон в любых явлениях и преображение их. Юмор позволяет клиентам более свободно выражать себя в трудных ситуациях самого разнообразного характера, учит техникам общения, дает возможность укреплять уверенность в себе, стимулирует положительные эмоции, дефицит которых является очень актуальным,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Афористическая литература. </w:t>
      </w:r>
      <w:r>
        <w:rPr>
          <w:rFonts w:cs="Times New Roman" w:ascii="Times New Roman" w:hAnsi="Times New Roman"/>
          <w:sz w:val="22"/>
          <w:szCs w:val="22"/>
          <w:lang w:val="en-US" w:eastAsia="en-US"/>
        </w:rPr>
        <w:t>Находящиеся в ней наиболее ясные образы, отточенные идеи, парадоксальные, противоречивые, но всегда совершенные в своей законченности категорические образы раздвигают границы кругозора клиента. Такая литература легко усваивается, помогает вносить порядок в психическую деятельность,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читая такую литературу, привыкает спокойнее относиться к крайностям, противоречиям, знакомится с жемчужинами человеческой мыс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ольклор, сказочная литература. </w:t>
      </w:r>
      <w:r>
        <w:rPr>
          <w:rFonts w:cs="Times New Roman" w:ascii="Times New Roman" w:hAnsi="Times New Roman"/>
          <w:sz w:val="22"/>
          <w:szCs w:val="22"/>
          <w:lang w:val="en-US" w:eastAsia="en-US"/>
        </w:rPr>
        <w:t>В фольклоре аккумулирован опыт и мировоззрение целых наций, народов, поколений. В течение многовекового устного существования произведения фольклора прошли особый отбор. Передавались лишь те сказки и мифы, которые принимало большинство людей и которые удовлетворяли основным психическим потребностям людей. Наличие идеалов добра, правды, справедливости, простоты несет огромный психотерапевтический заряд. Используется в специфической работе с детьми для осознания ими трудностей, для улучшения контакта с родителями, в женской терапи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учно-фантастическая литература. </w:t>
      </w:r>
      <w:r>
        <w:rPr>
          <w:rFonts w:cs="Times New Roman" w:ascii="Times New Roman" w:hAnsi="Times New Roman"/>
          <w:sz w:val="22"/>
          <w:szCs w:val="22"/>
          <w:lang w:val="en-US" w:eastAsia="en-US"/>
        </w:rPr>
        <w:t>Эта литература отличается от любой другой выходом за пределы обычного, характерного, обыденного. Доводя до крайностей некоторые свойства человека, ситуации, отношения, фантастическая литература позволяет лучше понять и принять крайности своих ощущений, чувств, стимулирует активность и воображение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етективы и приключенческая литература. </w:t>
      </w:r>
      <w:r>
        <w:rPr>
          <w:rFonts w:cs="Times New Roman" w:ascii="Times New Roman" w:hAnsi="Times New Roman"/>
          <w:sz w:val="22"/>
          <w:szCs w:val="22"/>
          <w:lang w:val="en-US" w:eastAsia="en-US"/>
        </w:rPr>
        <w:t>Детективы и приключенческая литература занимает особое место в библиотерапии благодаря целому ряду своих особенностей, таких как популярность, легкость, доходчивость; обобщение многих обыденных жизненн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 та же жертва, для него также конденсируются многие обыденные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етективе большое внимание уделяется негативным чувствам, тренировке интуиции. Большое значение имеет таинственность как способ поддержания интереса. Детектив побуждает читателя к риску, аналитическому мышлению, находчивости, позволяет выключить его из реальной ситуации и включить в фантастическую, где клиент испытывает особое чувство защищ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раматургия. </w:t>
      </w:r>
      <w:r>
        <w:rPr>
          <w:rFonts w:cs="Times New Roman" w:ascii="Times New Roman" w:hAnsi="Times New Roman"/>
          <w:sz w:val="22"/>
          <w:szCs w:val="22"/>
          <w:lang w:val="en-US" w:eastAsia="en-US"/>
        </w:rPr>
        <w:t>При чтении пьесы клиенту нередко приходится в большей степени отождествлять себя с действующим лицом, чем при чтении книги. Пьеса может научить клиента диалогу, правилам общения, особенно тех, кто испытывает проблему в личностном общении. Пьеса оставляет клиенту больше свободы для творчества, самостоятельности, развития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дагогическая литература. </w:t>
      </w:r>
      <w:r>
        <w:rPr>
          <w:rFonts w:cs="Times New Roman" w:ascii="Times New Roman" w:hAnsi="Times New Roman"/>
          <w:sz w:val="22"/>
          <w:szCs w:val="22"/>
          <w:lang w:val="en-US" w:eastAsia="en-US"/>
        </w:rPr>
        <w:t>Широко применяется наряду со специальной научной литературой для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рмирования различных качеств у родителей, педагогов, людей, испытывающих проблемы в отношении с людьми младше их в поко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Юридическая литература. </w:t>
      </w:r>
      <w:r>
        <w:rPr>
          <w:rFonts w:cs="Times New Roman" w:ascii="Times New Roman" w:hAnsi="Times New Roman"/>
          <w:sz w:val="22"/>
          <w:szCs w:val="22"/>
          <w:lang w:val="en-US" w:eastAsia="en-US"/>
        </w:rPr>
        <w:t>Дает возможность клиенту разобраться в причинах многих видов неправильного поведения, как собственного, так и окружающих, оценить степень девиантност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зкопрофессиональная литература. </w:t>
      </w:r>
      <w:r>
        <w:rPr>
          <w:rFonts w:cs="Times New Roman" w:ascii="Times New Roman" w:hAnsi="Times New Roman"/>
          <w:sz w:val="22"/>
          <w:szCs w:val="22"/>
          <w:lang w:val="en-US" w:eastAsia="en-US"/>
        </w:rPr>
        <w:t>Такая литература может дать очень ценный материал благодаря возможности перенести опыт высокого профессионализма в практическую психологию, бытов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лучайная литература. </w:t>
      </w:r>
      <w:r>
        <w:rPr>
          <w:rFonts w:cs="Times New Roman" w:ascii="Times New Roman" w:hAnsi="Times New Roman"/>
          <w:sz w:val="22"/>
          <w:szCs w:val="22"/>
          <w:lang w:val="en-US" w:eastAsia="en-US"/>
        </w:rPr>
        <w:t>В процессе диагностики выявляются книги, которые произвели на клиента особое впечатление по тем или иным причинам. Такие книги являются особо диагностичными. Клиент, анализируя с психологом причины их высокого воздействия, может прийти к осознанию собствен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ТАНЦЕВАЛЬНАЯ 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нцевальная терапия применяется при работе с людьми, имеющими эмоциональные расстройства, нарушения общения,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ование этого метода требует от психолога достаточно глубокой подготовки, так как этот вид взаимодействия может будить сильные эмоции, которым не так-то просто найти разрешение. Танцевальные движения в сочетании с физическими контактами и интенсивным межличностным взаимодействием могут вызывать очень глубокие и силь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 xml:space="preserve">танцевальной терапии - развитие осознания собственного тела, создания позитивного образа тела, развитие навыков общения, исследование чувств и приобретение группового опыта. В истории развития танцевальной терапии К. Рудестам выделяет ряд </w:t>
      </w:r>
      <w:r>
        <w:rPr>
          <w:rFonts w:cs="Times New Roman" w:ascii="Times New Roman" w:hAnsi="Times New Roman"/>
          <w:i/>
          <w:iCs/>
          <w:sz w:val="22"/>
          <w:szCs w:val="22"/>
          <w:lang w:val="en-US" w:eastAsia="en-US"/>
        </w:rPr>
        <w:t>ключевы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е связано с необходимостью физической, психической реабилитации ветеранов, вернувшихся с полей второй мировой войны. Танцевальная терапия стала вспомогательным методом реабилитации инвалидов, многие из которых либо вообще не могли говорить, либо не были расположены к тому, чтобы к ним применяли вербальное воздействие. После занятий в танцклассе они отмечали, что испытали чувства облегчения и душевной гарм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угим фактором, способствующим росту популярности танцевальной терапии, явилось появившееся в 60-х годах движение тренинга человеческих отношений, которое стало почвой для разработки новых экспериментальных подходов в работе с группами и к развитию личности их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конец, интерес к новым программам танцевальной терапии был подогрет исследованиями по невербальной коммуникации, в особенности анализом коммуникативных функций человеческого тела. Танцевальная терапия используется в основном при группов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ой задачей </w:t>
      </w:r>
      <w:r>
        <w:rPr>
          <w:rFonts w:cs="Times New Roman" w:ascii="Times New Roman" w:hAnsi="Times New Roman"/>
          <w:sz w:val="22"/>
          <w:szCs w:val="22"/>
          <w:lang w:val="en-US" w:eastAsia="en-US"/>
        </w:rPr>
        <w:t>групп танцевальной терапии является осуществление спонтанного движения. Танцевальная терапия побуждает к свободе и выразительности движения, развивает подвижность и укрепляет силы как на физическом, так и на психическом уровне. Тело и разум рассматриваются в ней как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лавная установка формулируется следующим образом: </w:t>
      </w:r>
      <w:r>
        <w:rPr>
          <w:rFonts w:cs="Times New Roman" w:ascii="Times New Roman" w:hAnsi="Times New Roman"/>
          <w:i/>
          <w:iCs/>
          <w:sz w:val="22"/>
          <w:szCs w:val="22"/>
          <w:lang w:val="en-US" w:eastAsia="en-US"/>
        </w:rPr>
        <w:t xml:space="preserve">движения отражают черты личности. </w:t>
      </w:r>
      <w:r>
        <w:rPr>
          <w:rFonts w:cs="Times New Roman" w:ascii="Times New Roman" w:hAnsi="Times New Roman"/>
          <w:sz w:val="22"/>
          <w:szCs w:val="22"/>
          <w:lang w:val="en-US" w:eastAsia="en-US"/>
        </w:rPr>
        <w:t>При любых эмоциональных сдвигах меняется самочувствие, как душевное, так и физическое, и соответственно меняется характер наших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нцевальная терапия направлена на решение следу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w:t>
      </w:r>
      <w:r>
        <w:rPr>
          <w:rFonts w:cs="Times New Roman" w:ascii="Times New Roman" w:hAnsi="Times New Roman"/>
          <w:b/>
          <w:bCs/>
          <w:i/>
          <w:iCs/>
          <w:sz w:val="22"/>
          <w:szCs w:val="22"/>
          <w:lang w:val="en-US" w:eastAsia="en-US"/>
        </w:rPr>
        <w:t xml:space="preserve">Углубление осознания членами группы собственного тела и возможностей его использования. </w:t>
      </w:r>
      <w:r>
        <w:rPr>
          <w:rFonts w:cs="Times New Roman" w:ascii="Times New Roman" w:hAnsi="Times New Roman"/>
          <w:sz w:val="22"/>
          <w:szCs w:val="22"/>
          <w:lang w:val="en-US" w:eastAsia="en-US"/>
        </w:rPr>
        <w:t>Это не только улучшает физическое, эмоциональное состояние участников, но и служит развлечением для многих из них. В начале первого занятия психолог наблюдает за участниками, оценивает сильны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изъяны   двигательного   репертуара   каждого,   затем   определяет,   какие   движения подойдут каждому клиенту луч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Усиление чувства собственного достоинства </w:t>
      </w:r>
      <w:r>
        <w:rPr>
          <w:rFonts w:cs="Times New Roman" w:ascii="Times New Roman" w:hAnsi="Times New Roman"/>
          <w:sz w:val="22"/>
          <w:szCs w:val="22"/>
          <w:lang w:val="en-US" w:eastAsia="en-US"/>
        </w:rPr>
        <w:t>у членов группы путем выработки у них более позитивного образа тела. Клиенты с серьезными нарушениями могут испытывать затруднения при проведении границы между собственным телом и объектами окружающей среды. В таких группах танцевальная терапия имеет своей целью создание участниками адекватного образа тела. Танец позволяет сделать образ своего тела более привлекательным, что напрямую связано с более позитивным образом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Развитие социальных навыков </w:t>
      </w:r>
      <w:r>
        <w:rPr>
          <w:rFonts w:cs="Times New Roman" w:ascii="Times New Roman" w:hAnsi="Times New Roman"/>
          <w:sz w:val="22"/>
          <w:szCs w:val="22"/>
          <w:lang w:val="en-US" w:eastAsia="en-US"/>
        </w:rPr>
        <w:t>посредством приобретения участниками соответствующего приятного опыта. Танцевальные движения представляют собой относ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7 безопасное   средство   связи   с   окружающими   во   время   обучения   социально приемлемому  поведению.  Танцевальная  терапия  создает  условия  для  творческого взаимодействия, позволяет преодолевать барьеры, возникающие при речев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Помощь членам группы вступить в контакт с их собственными чувствами </w:t>
      </w:r>
      <w:r>
        <w:rPr>
          <w:rFonts w:cs="Times New Roman" w:ascii="Times New Roman" w:hAnsi="Times New Roman"/>
          <w:sz w:val="22"/>
          <w:szCs w:val="22"/>
          <w:lang w:val="en-US" w:eastAsia="en-US"/>
        </w:rPr>
        <w:t>путем установления связи чувств с движениями. При творческом отношении клиента к движениям под музыку танец приобретает экспрессивность, позволяющую высвободить подавляемые чувства и исследовать скрытые конфликты, которые могут быть источником психического напряжения. Здесь психодинамическое понятие "катарсиса" распространяется на танец, поскольку его движения высвобождают скрытые чувства, а это имеет прямой коррекционный смысл. Танцевальные движения не только экспрессивны, но и обладают способностью снимать физическое напряжение, в особенности если они включают раскачивание и растя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оздание "магического кольца". </w:t>
      </w:r>
      <w:r>
        <w:rPr>
          <w:rFonts w:cs="Times New Roman" w:ascii="Times New Roman" w:hAnsi="Times New Roman"/>
          <w:sz w:val="22"/>
          <w:szCs w:val="22"/>
          <w:lang w:val="en-US" w:eastAsia="en-US"/>
        </w:rPr>
        <w:t>Занятия в группе подразумевают совместную работу участников, игры и эксперименты с жестами, позами, движениями и другими невербальными формами общения. Все это в целом способствует приобретению участниками группового опыта, все компоненты которого на бессознательном уровне образуют замкнутый устойчивый комплекс - "магическое коль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яду с названными решаются такж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ышения двигательной активности; коммуникативного тренинга и организации социотерапевт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учения диагностического материала для анализа поведенческих стереотипов пациента и его само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крепощения пациента, поиска аутентичных путе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альные упражнения танцевальной терапии представляют собой свободное раскачивание, движения, требующие собранности и контроля над телом, чередование расслабления и собранности, связанных с дыхательным циклом, перемещение по помещению строго определенны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b/>
          <w:bCs/>
          <w:i/>
          <w:iCs/>
          <w:sz w:val="22"/>
          <w:szCs w:val="22"/>
          <w:lang w:val="en-US" w:eastAsia="en-US"/>
        </w:rPr>
        <w:t xml:space="preserve">первом этапе, </w:t>
      </w:r>
      <w:r>
        <w:rPr>
          <w:rFonts w:cs="Times New Roman" w:ascii="Times New Roman" w:hAnsi="Times New Roman"/>
          <w:sz w:val="22"/>
          <w:szCs w:val="22"/>
          <w:lang w:val="en-US" w:eastAsia="en-US"/>
        </w:rPr>
        <w:t>занимающем несколько минут, занятия танцевальной терапией обычно используются для разминки, помогающей каждому участнику подготовить свое тело к работе подобно тому, как перед выступлением музыкант настраивает свой инструмент. Разминочные упражнения имеют физический ("разогрев"), психический (идент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чувствами) и социальный (установление контактов)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им из вариантов начала занятий предусматривается выполнение спонтанных движений свободной формы под попурри из разных мелодий. Здесь встречаются упражнения, включающие встряхивание, растяжки, раскачивание, хлопки, потряхивания, которые, начиная с кистей рук, распространяются на локтевые суставы, плечи, грудную клетку. Эти упражнения повторяются до тех пор, пока вся группа не разогреется как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b/>
          <w:bCs/>
          <w:i/>
          <w:iCs/>
          <w:sz w:val="22"/>
          <w:szCs w:val="22"/>
          <w:lang w:val="en-US" w:eastAsia="en-US"/>
        </w:rPr>
        <w:t xml:space="preserve">втором этапе </w:t>
      </w:r>
      <w:r>
        <w:rPr>
          <w:rFonts w:cs="Times New Roman" w:ascii="Times New Roman" w:hAnsi="Times New Roman"/>
          <w:sz w:val="22"/>
          <w:szCs w:val="22"/>
          <w:lang w:val="en-US" w:eastAsia="en-US"/>
        </w:rPr>
        <w:t>происходит разработка общегрупповой темы. Например, разрабатывается тема "встреч и расставаний". На уровне движений могут "встречатьс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ставаться" отдельные части тела. Кисти рук и локти могут "встретиться", чтобы тут же "расстаться", или они могут "встретиться", чтобы "вступить в драку" или чтобы "обнять" друг друга. Взаимодействию между членами группы могут способствовать встречи ладоней одного с локтями другого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b/>
          <w:bCs/>
          <w:i/>
          <w:iCs/>
          <w:sz w:val="22"/>
          <w:szCs w:val="22"/>
          <w:lang w:val="en-US" w:eastAsia="en-US"/>
        </w:rPr>
        <w:t xml:space="preserve">заключительной стадии </w:t>
      </w:r>
      <w:r>
        <w:rPr>
          <w:rFonts w:cs="Times New Roman" w:ascii="Times New Roman" w:hAnsi="Times New Roman"/>
          <w:sz w:val="22"/>
          <w:szCs w:val="22"/>
          <w:lang w:val="en-US" w:eastAsia="en-US"/>
        </w:rPr>
        <w:t>занятия тема разрабатывается с использованием всего предоставленного группе пространства, при этом меняется скорость движений и их последовательность. Руководитель либо определяет характер движения участников, либо сам их повтор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диагностического анализа движений и помощи членам группы в расширении их двигательного репертуара часто используется разработанная Р. Лобаном </w:t>
      </w:r>
      <w:r>
        <w:rPr>
          <w:rFonts w:cs="Times New Roman" w:ascii="Times New Roman" w:hAnsi="Times New Roman"/>
          <w:i/>
          <w:iCs/>
          <w:sz w:val="22"/>
          <w:szCs w:val="22"/>
          <w:lang w:val="en-US" w:eastAsia="en-US"/>
        </w:rPr>
        <w:t>"Система анализа формы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 Лобан (1960) разработал систему описания анализа и диагностики движений, известную как "Система усилий", или </w:t>
      </w:r>
      <w:r>
        <w:rPr>
          <w:rFonts w:cs="Times New Roman" w:ascii="Times New Roman" w:hAnsi="Times New Roman"/>
          <w:i/>
          <w:iCs/>
          <w:sz w:val="22"/>
          <w:szCs w:val="22"/>
          <w:lang w:val="en-US" w:eastAsia="en-US"/>
        </w:rPr>
        <w:t xml:space="preserve">"Форма усилий", </w:t>
      </w:r>
      <w:r>
        <w:rPr>
          <w:rFonts w:cs="Times New Roman" w:ascii="Times New Roman" w:hAnsi="Times New Roman"/>
          <w:sz w:val="22"/>
          <w:szCs w:val="22"/>
          <w:lang w:val="en-US" w:eastAsia="en-US"/>
        </w:rPr>
        <w:t>основанную на применении специальных символов и предназначенную для описания динамических и пространственных аспектов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истеме усилий", по Лобану, динамика движений описывается четырьмя пара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остра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Т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аждый параметр имеет два полюса: </w:t>
      </w:r>
      <w:r>
        <w:rPr>
          <w:rFonts w:cs="Times New Roman" w:ascii="Times New Roman" w:hAnsi="Times New Roman"/>
          <w:b/>
          <w:bCs/>
          <w:i/>
          <w:iCs/>
          <w:sz w:val="22"/>
          <w:szCs w:val="22"/>
          <w:lang w:val="en-US" w:eastAsia="en-US"/>
        </w:rPr>
        <w:t xml:space="preserve">пространство, </w:t>
      </w:r>
      <w:r>
        <w:rPr>
          <w:rFonts w:cs="Times New Roman" w:ascii="Times New Roman" w:hAnsi="Times New Roman"/>
          <w:sz w:val="22"/>
          <w:szCs w:val="22"/>
          <w:lang w:val="en-US" w:eastAsia="en-US"/>
        </w:rPr>
        <w:t xml:space="preserve">которое может быть </w:t>
      </w:r>
      <w:r>
        <w:rPr>
          <w:rFonts w:cs="Times New Roman" w:ascii="Times New Roman" w:hAnsi="Times New Roman"/>
          <w:i/>
          <w:iCs/>
          <w:sz w:val="22"/>
          <w:szCs w:val="22"/>
          <w:lang w:val="en-US" w:eastAsia="en-US"/>
        </w:rPr>
        <w:t xml:space="preserve">прямым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многофокусным</w:t>
      </w: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сила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мощная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легкая</w:t>
      </w: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время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быстро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плавное; </w:t>
      </w:r>
      <w:r>
        <w:rPr>
          <w:rFonts w:cs="Times New Roman" w:ascii="Times New Roman" w:hAnsi="Times New Roman"/>
          <w:b/>
          <w:bCs/>
          <w:i/>
          <w:iCs/>
          <w:sz w:val="22"/>
          <w:szCs w:val="22"/>
          <w:lang w:val="en-US" w:eastAsia="en-US"/>
        </w:rPr>
        <w:t xml:space="preserve">течение </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 xml:space="preserve">свободно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огранич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ое движение можно охарактеризовать по любому из этих измерений, а их комбинации составляют восемь баз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силий, предпринимаемых при совершении движений. Например, усилие удара является быстрым, мощным и прямым, а усилие давления является плавным, мощным и прямым. Пользуясь системой Лобана, можно проводить анализ движений в группе, что дает возможность помочь участникам группы в исследовании и расширении их двигательного реперту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итель группы может быть: партнером по танцам, распорядителем (организатором), катализатором развития личности участников через 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 создает в группе обстановку спокойствия и доверия, позволяющую участникам исследовать себя и других, а также отражает и развивает спонтанные движения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итель группы применяет определенным образом структурированные упражнения, способствующие расслаблению, правильному дыханию, изменению тела в пространстве и усилению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нцевальная терапия используется для улучшения физического состояния, выхода эмоций, совершенствования навыков межличностного взаимодействия, для получения позитивных эмоций, расширения самосознания. Обычная продолжительность занятия - 40-50 мин. Занятия могут быть ежедневными, еженедельными (на протяжении нескольких месяцев или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профилактических целях возможно проведение одноразовых </w:t>
      </w:r>
      <w:r>
        <w:rPr>
          <w:rFonts w:cs="Times New Roman" w:ascii="Times New Roman" w:hAnsi="Times New Roman"/>
          <w:i/>
          <w:iCs/>
          <w:sz w:val="22"/>
          <w:szCs w:val="22"/>
          <w:lang w:val="en-US" w:eastAsia="en-US"/>
        </w:rPr>
        <w:t xml:space="preserve">танцевальных марафонов. </w:t>
      </w:r>
      <w:r>
        <w:rPr>
          <w:rFonts w:cs="Times New Roman" w:ascii="Times New Roman" w:hAnsi="Times New Roman"/>
          <w:sz w:val="22"/>
          <w:szCs w:val="22"/>
          <w:lang w:val="en-US" w:eastAsia="en-US"/>
        </w:rPr>
        <w:t>Оптимальный количественный состав группы - 5-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скуссионным является вопрос о характере музыкального сопровождения занятий. Одни руководители предпочитают стандартные магнитофонные записи народной и (или) танцевальной музыки, другие - собственное (или своих ассистентов) импровизированное музыкальное сопровождение. Во всех случаях подчеркивается, что индивидуально-культурная значимость предлагаемой для клиента музыки не должна перекрывать значимости и удовольствия собственной двигательной активности, поэтому лучше  использовать незнакомые группе мелодии,  умеренную громкость  звучан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изиологически ориентированные ритмы, способствующие формированию трансовых состоя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ет использоваться в качестве вспомогательного или основного метода коррекции в группах детей и подростков, в санаторно-курортных условиях, при коррекции дисгамий в супружеских парах, для социально-психол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0 двигательного    тренинга    людей    с    нарушениями    слуха    и    зрения    или    в реабилитационном периоде (после кардиооперации, переломов конечностей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5. ПРОЕКТИВНЫ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исование - творческий акт, позволяющий клиенту ощутить и понять самого себя, выразить свободно свои мысли и чувства, освободиться от конфликтов и сильных переживаний, развить эмпатию, быть самим собой, свободно выражать мечты и надежды. Это не только отражение в сознании клиентов окружающей социальной действительности, но и е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исование развивает чувственно-двигательную координацию. Его достоинство (по сравнению с другими видами деятельности) заключается в том, что оно требует согласованного участия мног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специалистов, рисование участвует в согла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шария мозга, и абстрактно-логическое, за которое ответственно левое полуша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удучи напрямую связанным с важнейшими функциями (зрение, двигательная координация, речь, мышление), рисование не просто способствует развитию каждой из этих функций, но и связывает их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исуя, клиент дает выход своим чувствам, желаниям, мечтам, перестраивает свои отношения в различных ситуациях и безболезненно соприкасается с некоторыми пугающими, неприятными, травмирующими образами. Таким образом, рисование выступает как способ постижения своих возможностей и окружающей действительности, как способ моделирования взаимоотношений и выражения различного рода эмоций, в том числе и отрицательных, негативных. Поэтому рисование широко используют для снятия психического напряжения, стрессовых состояний, при коррекции неврозов, страх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оективный рисунок </w:t>
      </w:r>
      <w:r>
        <w:rPr>
          <w:rFonts w:cs="Times New Roman" w:ascii="Times New Roman" w:hAnsi="Times New Roman"/>
          <w:sz w:val="22"/>
          <w:szCs w:val="22"/>
          <w:lang w:val="en-US" w:eastAsia="en-US"/>
        </w:rPr>
        <w:t>может использоваться как в индивидуальной форме, так и в групповой работе. Основная задача проективного рисунка состоит в выявлении и осознании трудновербализуемых проблем, переживаний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правляя и направляя тематику рисунков, можно добиться переключения внимания клиента, концентрации его на конкретных значимых проблемах. Это особенно эффективно в детском возрасте при коррекции страхов методом рисуночн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ективное рисование рассматривается некоторыми авторами как вспомогательный метод в групповой работе. Он позволяет диагностировать и интерпретировать затруднения в общении, эмоциональные проблемы и т.д. Темы рисунков подбираются так, чтобы предоставить участникам возможность выразить графически или рисунком свои чувства и мысли. Метод позволяет работать с чувствами, которые субъект не осознает по тем или ины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ы, предлагаемые для рисования, могут быть самыми разнообразными и касаться как индивидуальных, так и общегрупповых проблем. Обычно тема рисования охват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обственное прошлое и настоящее ("Моя самая главная проблема в общении с детьми"; "Ситуации в жизни, в которых я чувствую себя неуверенно"; "Я и дети"; "Мой обычный день"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Будущее или абстрактные понятия ("Кем бы я хотел быть"; "Три желания"; "Одиночество"; "Остров счастья"; "Любовь"; "Ненависть"; "Страх"; "Зависть"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тношения в группе ("Что дала мне группа, а я ей"; "Что я ожидал, а что получил от обучения в группе"; "Что мне не нравится или кто мне не нравится в групп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ективном рисовании используются следующие методики (классификация С. Кратох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Свободное рисование </w:t>
      </w:r>
      <w:r>
        <w:rPr>
          <w:rFonts w:cs="Times New Roman" w:ascii="Times New Roman" w:hAnsi="Times New Roman"/>
          <w:sz w:val="22"/>
          <w:szCs w:val="22"/>
          <w:lang w:val="en-US" w:eastAsia="en-US"/>
        </w:rPr>
        <w:t>(каждый рисует, что хочет). Рисунки выполняются индивидуально, а обсуждение происходит в группе. Тема или задается, или выбир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ленами группы самостоятельно. На рисование выделяется 30 мин, затем рисунки вывешиваются, и начинается обсуждение. Сначала о рисунке высказываются члены группы, а потом - автор. Обсуждаются расхождения в интерпретации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Коммуникативное рисование. </w:t>
      </w:r>
      <w:r>
        <w:rPr>
          <w:rFonts w:cs="Times New Roman" w:ascii="Times New Roman" w:hAnsi="Times New Roman"/>
          <w:sz w:val="22"/>
          <w:szCs w:val="22"/>
          <w:lang w:val="en-US" w:eastAsia="en-US"/>
        </w:rPr>
        <w:t>Группа разбивается на пары, у каждой пары свой лист бумаги, каждая пара совместно рисует на определенную тему, при этом, как правило, вербальные контакты исключаются, они общаются с помощью образов, линий, красок. После окончания процесса рисования происходит обсуждение процесса рисования. При этом обсуждаются не художественные достоинства созданного произведения, а те мысли, чувства по поводу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2 рисования, которые возникли у членов диад, и их отношение друг к другу в процессе ри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Совместное рисование: </w:t>
      </w:r>
      <w:r>
        <w:rPr>
          <w:rFonts w:cs="Times New Roman" w:ascii="Times New Roman" w:hAnsi="Times New Roman"/>
          <w:sz w:val="22"/>
          <w:szCs w:val="22"/>
          <w:lang w:val="en-US" w:eastAsia="en-US"/>
        </w:rPr>
        <w:t>несколько человек (или вся группа) молча рисуют на одном листе (например, группу, ее развитие, настроение, атмосферу в группе и т.д.). По окончании рисования обсуждается участие каждого члена группы, характер его вклада и особенности взаимодействия с другими участниками в процессе ри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Дополнительное рисование: </w:t>
      </w:r>
      <w:r>
        <w:rPr>
          <w:rFonts w:cs="Times New Roman" w:ascii="Times New Roman" w:hAnsi="Times New Roman"/>
          <w:sz w:val="22"/>
          <w:szCs w:val="22"/>
          <w:lang w:val="en-US" w:eastAsia="en-US"/>
        </w:rPr>
        <w:t>рисунок посылается по кругу - один начинает рисовать, другой продолжает, что-то добавля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уждение членами группы авторского рисунка начинается с рассказа членов группы о том, что хотел изобразить автор рисунка, как они понимают его замысел, что он хотел выразить, какие чувства вызывает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тем автор рисунка говорит о собственном замысле и о своем понимании рисунка. Особый интерес представляют расхождения в понимании и интерпретации членов группы и рисовавших, которые могут быть обусловлены наличием в рисунке как неосознаваемых автором элементов, так и проекций проблем других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ует </w:t>
      </w:r>
      <w:r>
        <w:rPr>
          <w:rFonts w:cs="Times New Roman" w:ascii="Times New Roman" w:hAnsi="Times New Roman"/>
          <w:b/>
          <w:bCs/>
          <w:i/>
          <w:iCs/>
          <w:sz w:val="22"/>
          <w:szCs w:val="22"/>
          <w:lang w:val="en-US" w:eastAsia="en-US"/>
        </w:rPr>
        <w:t xml:space="preserve">два способа </w:t>
      </w:r>
      <w:r>
        <w:rPr>
          <w:rFonts w:cs="Times New Roman" w:ascii="Times New Roman" w:hAnsi="Times New Roman"/>
          <w:sz w:val="22"/>
          <w:szCs w:val="22"/>
          <w:lang w:val="en-US" w:eastAsia="en-US"/>
        </w:rPr>
        <w:t>работы с готовыми рисун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Демонстрация всех рисунков одновременно, просмотр и сравнение, нахождение совместными усилиями общего и отличитель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бор каждого рисунка отдельно (он переходит из рук в руки, и участники высказываются о его психологическом содерж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ективный рисунок способствует самопознанию, взаимопониманию и активизации группов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и интерпретации </w:t>
      </w:r>
      <w:r>
        <w:rPr>
          <w:rFonts w:cs="Times New Roman" w:ascii="Times New Roman" w:hAnsi="Times New Roman"/>
          <w:sz w:val="22"/>
          <w:szCs w:val="22"/>
          <w:lang w:val="en-US" w:eastAsia="en-US"/>
        </w:rPr>
        <w:t>проективного рисунка внимание обращается на содержание, способы выражения, цвет, форму, композицию, размеры, повторяющиеся в различных рисунках одного клиента специф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ективном рисунке находят отражение непосредственное восприятие клиентом той или иной ситуации, различные переживания, часто неосознаваемые и невербализу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 клиент, который говорит, что он удовлетворен своим положением в обществе и своими профессиональными успехами, выполняя рисунок на тему "какой я есть", рисует яркие и крупные фигуры сослуживцев, помещение, себя же помещает в самом углу листа, рисует черным цвето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игурка выполнена гораздо меньше и небрежнее, чем остальные. Фигуры сослуживцев он прорисовывает тщательно, крупно, себя же рисует небрежно, штрихами. При обсуждении оказывается, что рисунок гораздо более точно отражал ситуацию, чем высказывания клиента, и главное - отражал истинные переживания клиента в связи со своим положением в профессиональном со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совместном рисовании обсуждение выражает участие каждого в групповой работе, характер вклада в общую деятельность, особенности взаимоотношения в группе в процессе совмест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4 Использование проективного рисунка в коррекционной работе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енно эффективно применение рисуночной терапии в детском возрасте. Организуя рисуночные занятия, психолог реализует следующи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мпатическое принят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здание психологической атмосферы и психологической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моциональная поддерж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тановление креативной задачи и обеспечение ее принятия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тематическое структурирован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мощь в поиске формы выражения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ражение и вербализация чувств и переживаний ребенка, актуализируемых в процессе рисования и опредмеченных в его проду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Функции психолога могут быть реализованы в </w:t>
      </w:r>
      <w:r>
        <w:rPr>
          <w:rFonts w:cs="Times New Roman" w:ascii="Times New Roman" w:hAnsi="Times New Roman"/>
          <w:i/>
          <w:iCs/>
          <w:sz w:val="22"/>
          <w:szCs w:val="22"/>
          <w:lang w:val="en-US" w:eastAsia="en-US"/>
        </w:rPr>
        <w:t xml:space="preserve">директивно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недирективной </w:t>
      </w:r>
      <w:r>
        <w:rPr>
          <w:rFonts w:cs="Times New Roman" w:ascii="Times New Roman" w:hAnsi="Times New Roman"/>
          <w:sz w:val="22"/>
          <w:szCs w:val="22"/>
          <w:lang w:val="en-US" w:eastAsia="en-US"/>
        </w:rPr>
        <w:t>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рективная форма </w:t>
      </w:r>
      <w:r>
        <w:rPr>
          <w:rFonts w:cs="Times New Roman" w:ascii="Times New Roman" w:hAnsi="Times New Roman"/>
          <w:sz w:val="22"/>
          <w:szCs w:val="22"/>
          <w:lang w:val="en-US" w:eastAsia="en-US"/>
        </w:rPr>
        <w:t>предполагает прямую постановку задачи перед ребенком в виде темы рисования; руководство поиском лучшей формы выражения темы и интерпретации значения детского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w:t>
      </w:r>
      <w:r>
        <w:rPr>
          <w:rFonts w:cs="Times New Roman" w:ascii="Times New Roman" w:hAnsi="Times New Roman"/>
          <w:b/>
          <w:bCs/>
          <w:i/>
          <w:iCs/>
          <w:sz w:val="22"/>
          <w:szCs w:val="22"/>
          <w:lang w:val="en-US" w:eastAsia="en-US"/>
        </w:rPr>
        <w:t xml:space="preserve">недирективной форме </w:t>
      </w:r>
      <w:r>
        <w:rPr>
          <w:rFonts w:cs="Times New Roman" w:ascii="Times New Roman" w:hAnsi="Times New Roman"/>
          <w:sz w:val="22"/>
          <w:szCs w:val="22"/>
          <w:lang w:val="en-US" w:eastAsia="en-US"/>
        </w:rPr>
        <w:t>ребенку предоставляется свобода как в выборе темы, так и в выборе экспрессивной формы. В то же время психолог оказывает ребенку эмоциональную поддержку, а в случае необходимости - техническую помощь в придании максимальной выразительности продукту творчеств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алисты выделяют 5 типов заданий, используемых в рисуноч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едметно-тема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бразно-символ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Упражнения на развитие образного восприятия, воображения, символ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Игры и упражнения с изобразитель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Задания на совместную деятельность. </w:t>
      </w:r>
      <w:r>
        <w:rPr>
          <w:rFonts w:cs="Times New Roman" w:ascii="Times New Roman" w:hAnsi="Times New Roman"/>
          <w:b/>
          <w:bCs/>
          <w:i/>
          <w:iCs/>
          <w:sz w:val="22"/>
          <w:szCs w:val="22"/>
          <w:lang w:val="en-US" w:eastAsia="en-US"/>
        </w:rPr>
        <w:t xml:space="preserve">Предметно-тематические задания </w:t>
      </w:r>
      <w:r>
        <w:rPr>
          <w:rFonts w:cs="Times New Roman" w:ascii="Times New Roman" w:hAnsi="Times New Roman"/>
          <w:sz w:val="22"/>
          <w:szCs w:val="22"/>
          <w:lang w:val="en-US" w:eastAsia="en-US"/>
        </w:rPr>
        <w:t>- это рисование на заданную  тему, г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метом изображения выступает человек и его отношения с предметным миром и окружающими людьми. Примером таких заданий могут быть рисунки на тему: "Моя семья", "Я в школе", "Я дома", "Я какой я сейчас", "Я в будущем", "Мое любимое занятие", "Что я люблю", "Мой самый хороший поступок", "Мой мир"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разно-символические задания </w:t>
      </w:r>
      <w:r>
        <w:rPr>
          <w:rFonts w:cs="Times New Roman" w:ascii="Times New Roman" w:hAnsi="Times New Roman"/>
          <w:sz w:val="22"/>
          <w:szCs w:val="22"/>
          <w:lang w:val="en-US" w:eastAsia="en-US"/>
        </w:rPr>
        <w:t>представляют собой изображение ребенком абстрактных понятий в виде созданных воображением ребенка образов, таких как добро, зло, счастье; изображение эмоциональных состояний и чувств: радость, гнев, удивле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тип задания требует более высокой символизации, чем предшествующий, так как изображаемое понятие не обладает внешней физической оболочкой, в основу символизации не может быть положен какой-нибудь внешний признак изображаемого явления. Это заставляет детей при выполнении задания обращаться к анализу нравственного содержания событий и явлений, которые становятся предметом изображения при выполнении задания, и, значит, переосмысливать значение эти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пражнения на развитие образного восприятия, воображения, символической функции. </w:t>
      </w:r>
      <w:r>
        <w:rPr>
          <w:rFonts w:cs="Times New Roman" w:ascii="Times New Roman" w:hAnsi="Times New Roman"/>
          <w:sz w:val="22"/>
          <w:szCs w:val="22"/>
          <w:lang w:val="en-US" w:eastAsia="en-US"/>
        </w:rPr>
        <w:t>Эти задания направлены на структурирование неоформленного множества стимульных раздражителей. В этих заданиях детям предлагается, опираясь на стимульный ряд, воссоздать, воспроизвести целостный объект и предать ему осмысленность (рисование по точкам, "волшебные" пятна, "веселые кляксы" и т.д.). В основе подобных упражнений лежит известный принцип проекции, используемый в методике Роршах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гры и упражнения с изобразительным материалом. </w:t>
      </w:r>
      <w:r>
        <w:rPr>
          <w:rFonts w:cs="Times New Roman" w:ascii="Times New Roman" w:hAnsi="Times New Roman"/>
          <w:sz w:val="22"/>
          <w:szCs w:val="22"/>
          <w:lang w:val="en-US" w:eastAsia="en-US"/>
        </w:rPr>
        <w:t>Этот вид работы предполагает экспериментирование с красками, карандашами, бумагой, пластили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лом и т.д. с целью изучения их физических свойств и экспрессивных возможностей. Эффект упражнений заключается в стимулировании потребности в изобразительной деятельности и интереса к ней, уменьшении эмоциональной напряженности, формировании чувства личной безопасности, повышении уверенности в себе, формировании интереса к исследователь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и, стимулировании познавательн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ипичным для этого типа заданий является рисование пальцами, манипулирование пластилином (рисование пластилином по стеклу или пластику), экспериментирование с цветом, наложение цветовых пятен друг на друга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дания на совместную деятельность </w:t>
      </w:r>
      <w:r>
        <w:rPr>
          <w:rFonts w:cs="Times New Roman" w:ascii="Times New Roman" w:hAnsi="Times New Roman"/>
          <w:sz w:val="22"/>
          <w:szCs w:val="22"/>
          <w:lang w:val="en-US" w:eastAsia="en-US"/>
        </w:rPr>
        <w:t>могут включать все указанные выше задания. Этот тип заданий направлен как на решение проблемы оптимизации общения и взаимоотношения со сверстниками, так и на оптимизацию детско-родительских отношений. Задания могут быть предложены ребенку на литературном вербальном материале, таком как сочинение сказок и ис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оответствии с основными стадиями развития детской изобразительной деятельности Е. Крамер (1975) выделяет четыре типа изображений, значимых для рисуночн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Каракули- </w:t>
      </w:r>
      <w:r>
        <w:rPr>
          <w:rFonts w:cs="Times New Roman" w:ascii="Times New Roman" w:hAnsi="Times New Roman"/>
          <w:sz w:val="22"/>
          <w:szCs w:val="22"/>
          <w:lang w:val="en-US" w:eastAsia="en-US"/>
        </w:rPr>
        <w:t>бесформенные, хаотические линии, примитивные, незавершен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Схемы и полусхемы, </w:t>
      </w:r>
      <w:r>
        <w:rPr>
          <w:rFonts w:cs="Times New Roman" w:ascii="Times New Roman" w:hAnsi="Times New Roman"/>
          <w:sz w:val="22"/>
          <w:szCs w:val="22"/>
          <w:lang w:val="en-US" w:eastAsia="en-US"/>
        </w:rPr>
        <w:t>представляющие собой конвенциональные стереотипные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Пиктограммы, </w:t>
      </w:r>
      <w:r>
        <w:rPr>
          <w:rFonts w:cs="Times New Roman" w:ascii="Times New Roman" w:hAnsi="Times New Roman"/>
          <w:sz w:val="22"/>
          <w:szCs w:val="22"/>
          <w:lang w:val="en-US" w:eastAsia="en-US"/>
        </w:rPr>
        <w:t>т.е. схемы, обогащенные выражением индивидуальности ребенка, его позицией по отношению к миру. Пиктограммы, хотя и выражают аффективное отношение ребенка к миру, еще недостаточно открыты для коммуникации с миром, требуют для своего понимания объяснений и интерпретации рисунка самим ав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Художественные образы, </w:t>
      </w:r>
      <w:r>
        <w:rPr>
          <w:rFonts w:cs="Times New Roman" w:ascii="Times New Roman" w:hAnsi="Times New Roman"/>
          <w:sz w:val="22"/>
          <w:szCs w:val="22"/>
          <w:lang w:val="en-US" w:eastAsia="en-US"/>
        </w:rPr>
        <w:t>обладающие эстетической ценностью, опредмечивающие аффект в форме, понятной зрителю без дополнительных разъяснений ав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благоприятным для решения коррекционных задач является четвертый тип изображения - художественные образы, позволяющие в полной мере реализовать все преимущества искусства и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ский рисунок рассматривается в первую очередь как проекция личности ребенка, как символическое выражение его отношения к миру. В этой связи очень важно отделять в детском рисунке те его особенности, которые отражают уровень умственного развития ребенка и степень овладения им техникой рисования, с одной стороны, и особенности рисунка, отражающие личностные характеристики, - с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 каракули, бесформенные штрихи и линии, являясь более начальной стадией детского рисования, характерной для раннего возраста, могут быть расценены, с одной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к признаки задержки умственного развития, с другой - как индикаторы переживаемого ребенком чувства одиночества и беззащитности, свидетельства негативизма ребенка по отношению к окружающему миру или проявление гипер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правильной интерпретации значения рисунков детей необходимо учитывать следующ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ровень развития изобразительной деятельности ребенка, для чего необходимо просмотреть рисунки, выполненные ребенком ранее (дома, в детском саду, школ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бенности самого процесса рисования (выбор темы сохранение ее на протяжении процесса рисования или ее трансформация; последовательность выполнения отд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ей рисунка; спонтанные речевые высказывания; характер эмоциональных реакций; наличие пауз в процессе рисования и т.д.). ·    Динамику изменения рисунков на одну и ту же тему либо рисунков близкого содержания на протяжении одного коррекционного занятия или в ходе коррекционного процесса. Даже стереотипное воспроизведение ребенком одного и того же рисунка на протяжении одного или нескольких занятий становится активной ориентировкой и исследованием конфликтной аффектогенной ситуации, т.е. представляет значительный шаг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исунке ребенка могут преобладать различные типы изображения, отражающие не только возрастную динамику изобразительной деятельности, но и индивидуальные особенности личностного переживания ребенком своих отношений с миром на момент создания рисунка. Имеет значение также анализ активности ребенка и способов использования художественных матери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 Крамер выделяет пять способов использования ребенком художеств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Манипуляции </w:t>
      </w:r>
      <w:r>
        <w:rPr>
          <w:rFonts w:cs="Times New Roman" w:ascii="Times New Roman" w:hAnsi="Times New Roman"/>
          <w:sz w:val="22"/>
          <w:szCs w:val="22"/>
          <w:lang w:val="en-US" w:eastAsia="en-US"/>
        </w:rPr>
        <w:t>с целью исследования физических свойств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Деструктивное поведение, </w:t>
      </w:r>
      <w:r>
        <w:rPr>
          <w:rFonts w:cs="Times New Roman" w:ascii="Times New Roman" w:hAnsi="Times New Roman"/>
          <w:sz w:val="22"/>
          <w:szCs w:val="22"/>
          <w:lang w:val="en-US" w:eastAsia="en-US"/>
        </w:rPr>
        <w:t>потери ребенком контроле за своими действиями (рвет бумагу, ломает карандаши, разбрызгивает краску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Стереотипное воспроизведение </w:t>
      </w:r>
      <w:r>
        <w:rPr>
          <w:rFonts w:cs="Times New Roman" w:ascii="Times New Roman" w:hAnsi="Times New Roman"/>
          <w:sz w:val="22"/>
          <w:szCs w:val="22"/>
          <w:lang w:val="en-US" w:eastAsia="en-US"/>
        </w:rPr>
        <w:t>одних и тех же рисунков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Рисование </w:t>
      </w:r>
      <w:r>
        <w:rPr>
          <w:rFonts w:cs="Times New Roman" w:ascii="Times New Roman" w:hAnsi="Times New Roman"/>
          <w:sz w:val="22"/>
          <w:szCs w:val="22"/>
          <w:lang w:val="en-US" w:eastAsia="en-US"/>
        </w:rPr>
        <w:t>графических пикт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i/>
          <w:iCs/>
          <w:sz w:val="22"/>
          <w:szCs w:val="22"/>
          <w:lang w:val="en-US" w:eastAsia="en-US"/>
        </w:rPr>
        <w:t xml:space="preserve">Создание художественных образов, </w:t>
      </w:r>
      <w:r>
        <w:rPr>
          <w:rFonts w:cs="Times New Roman" w:ascii="Times New Roman" w:hAnsi="Times New Roman"/>
          <w:sz w:val="22"/>
          <w:szCs w:val="22"/>
          <w:lang w:val="en-US" w:eastAsia="en-US"/>
        </w:rPr>
        <w:t>в полной мере реализующих потребность ребенка в самовыражении и коммуникации с окружающ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овательность использования перечисленных художественных материалов отражает последовательность позитивного развития коррекционной работы в случае ее успешности. При организации занятий необходимо иметь в виду, что каждый изобразительный материал задает определенный диапазон возможных способов действия с ним, стимулирует ребенка к различным видам деятельности. Подбирая изобразительные материалы к каждому занятию, можно в какой-то мере управлять активностью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при организации рисуночной терапии с гиперактивными и расторможенными детьми не рекомендуется использовать такие материалы, как краски, пластилин, глина, т.е. материалы, стимулирующие неструктурированную, ненаправленную активность ребенка (разбрасывание, разбрызгивание, размазывание), которая легко может перейти в 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ее уместно предложить таким детям листы бумаги среднего размера, карандаши, фломастеры, т.е. изобразительные материалы, требующие организации, структурирования своей деятельности, тонкой сенсомоторной координации, контроля за выполнением действия. Вместе с тем необходимо учитывать, что карандаши у гиперактивных детей будут ломаться от слишком сильного нажима, бумага будет рваться и т.д. Поэтому для таких детей необходимо предусмотреть специальные упражнения, позволяющие снять излишнюю напряженность и осуществить эмоциональное отреагирование. Напротив, детям, эмоционально "зажатым", фрустрированным, с высокой тревожностью, более полезны материалы, требующие широких свободных движений, включающих все тело, а не только область кисти и пальцев. Таким детям следует предлагать краски, большие кисти, большие листы бумаги, прикрепленные на стенах, рисование мелом на широкой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8 Основные этапы коррекционного процесса с использованием метода проективного ри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едварительный ориентировочный этап. Исследование ребенком обстановки, изобразительных материалов, изучение лимитов и ограничений в их использ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ыбор темы рисования, эмоциональное включение в процесс ри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оиск адекватной формы 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Развитие формы в направлении все более полного, глубокого самовыражения, ее конкрет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Разрешение конфликтно травмирующей ситуации в символической форме. Подробный психологический анализ основных этапов рисуночной терапии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шении задач преодоления страхов в детском возрасте дан в работах А.И. Захарова (1982- 1986). Проективный рисунок может выполняться цветными мелками, карандашами, фломастерами или красками. При анализе рисунка уровень изобразительных умений во внимание не принимается. Речь идет о том, как с помощью художественных средств (цвета, формы, размера и т.д.) передаются эмоциональные переживания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6. СОЧИНЕНИЕ ИС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чинение историй, рассказов используется для оживления чувств клиента, вербализации образов, ассоциаций, символов, имеющихся у клиента, для того чтобы претворить внутреннее беспокойство в конкретный образ и вдохновиться в творчестве. Этот метод может использоваться как в индивидуальной, так и в групповой работе. Используя групповую форму работы, психолог должен учитывать готовность клиента чем-то искренне творчески поделиться в группе. Литературное сочинение координирует, дисциплинирует ум и руку; воображение используется клиентом в созидательной форме, а не в виде грез и фантазий. Написанное сочинение рассматривается в одном ряду с сочинениями других клиентов, в результате происходит обога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Изложение даже простых переживаний автора есть осязаемое произведение, отлича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втора от других. Q Совместная работа над сочинением обогащает, усиливает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довлетворения.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Списывание в сочинении семьи, друзей, событий прошлого и настоящего помогает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тать более непринужденным в отношении к внешнему миру, противостоять условностям.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Творческо-литературное дело выявляет реакции клиента на реальные и фантас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бытия на фоне реакций группы в целом.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Члены группы оцениваются другими клиентами как думающие и творчески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ы группы своей работой выражают решимость более активно и самостоятельно двигаться по пути к самоизменению и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авторы отмечают, что вербализация внутренних переживаний клиента во многом ведет к освобождению от этих переживаний. Поэтому процесс написания рассказов, сочинений, дневниковых записей способствует освобождению от многих переживаний и осознанию внутреннего конфликта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 сочинения историй успешно используется в работе с детьми. Так, P.M. Стиртцингер (1983) предложил метод </w:t>
      </w:r>
      <w:r>
        <w:rPr>
          <w:rFonts w:cs="Times New Roman" w:ascii="Times New Roman" w:hAnsi="Times New Roman"/>
          <w:i/>
          <w:iCs/>
          <w:sz w:val="22"/>
          <w:szCs w:val="22"/>
          <w:lang w:val="en-US" w:eastAsia="en-US"/>
        </w:rPr>
        <w:t xml:space="preserve">"общего сочинения историй" </w:t>
      </w:r>
      <w:r>
        <w:rPr>
          <w:rFonts w:cs="Times New Roman" w:ascii="Times New Roman" w:hAnsi="Times New Roman"/>
          <w:sz w:val="22"/>
          <w:szCs w:val="22"/>
          <w:lang w:val="en-US" w:eastAsia="en-US"/>
        </w:rPr>
        <w:t>ребенком и взрослым. Этот метод использовался им для того, чтобы помочь ребенку найти адекватные способы разрешения конфликтов, вызывающих нарушения поведения ребенка дома 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реализуется следующим образом: сначала некоторую историю рассказывает ребенок, затем ее продолжает взрослый, который вводит в повествование "более здоровые" способы адаптации и разрешения конфликтов, чем те, что были изложены ребенком. Этот метод помогает детям понять хорошие и плохие стороны своего "Я", осознать свой гнев и выразить его без опаски. В ответном рассказе взрослый представляет альтернативные решения конфликтов для того, чтобы у ребенка не было необходимости быть порабощенным невротическими тип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ую историю начинает ребенок со слов: "Однажды...", "Давным-давно...", "Когда-то...", "Далеко-далеко..." Это отделяет ребенка от содержания высказывания во времени и в пространстве и позволяет говорить о том, что вызывает у него тревогу. В конце каждой истории ребенок придумывает заглавие, которое помогает психологу выделить наиболее важные аспекты ис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общего сочинения историй" может использоваться и для групповых занятий с детьми. При этом методе один ребенок предлагает начало рассказа, второй продолжает, третий придумывает кульминацию рассказа, четвертый придумывает развязку. После того как рассказ составлен, дети обсуждают его, и взрослые предлагают им альтернативные способы разрешения конфликта, более здоровые в социаль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7. СКАЗК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казкотерапия - метод, использующий сказочную форму для интеграции личности, развития творческих способностей, расширение сознания, совершенствования взаимодействий с окружающим миром. К сказкам обращались в своем творчестве известные зарубежные и отечественные психологи: Э. Фромм, Э. Берн, Э. Гарднер, А. Менегетти, М. Осорина, Е. Лисина, Е. Петрова, Р. Азовцева, Т. Зинкевич-Евстигнеев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дает особые возможности при коммуникации. Особенно это важно для коррекционной работы, когда необходимо в сложной эмоциональной обстановке создавать эффективную ситуацию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следующие коррекционные функции сказки: психологическую подготовку к напряженным эмоциональным ситуациям; символическое отреагирование физиологических и эмоциональных стрессов; принятие в символической форме своей физи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ости работы со ска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Использование сказки как метафоры. </w:t>
      </w:r>
      <w:r>
        <w:rPr>
          <w:rFonts w:cs="Times New Roman" w:ascii="Times New Roman" w:hAnsi="Times New Roman"/>
          <w:sz w:val="22"/>
          <w:szCs w:val="22"/>
          <w:lang w:val="en-US" w:eastAsia="en-US"/>
        </w:rPr>
        <w:t>Текст и образы сказок вызывают свободные ассоциации, которые касаются личной жизни клиента, и затем эти метафоры и ассоциации могут быть обсужд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Рисование по мотивам сказки. </w:t>
      </w:r>
      <w:r>
        <w:rPr>
          <w:rFonts w:cs="Times New Roman" w:ascii="Times New Roman" w:hAnsi="Times New Roman"/>
          <w:sz w:val="22"/>
          <w:szCs w:val="22"/>
          <w:lang w:val="en-US" w:eastAsia="en-US"/>
        </w:rPr>
        <w:t>Свободные ассоциации проявляются в рисунке, и дальше возможен анализ полученного графическ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Обсуждение поведения и мотивов действий персонажа, </w:t>
      </w:r>
      <w:r>
        <w:rPr>
          <w:rFonts w:cs="Times New Roman" w:ascii="Times New Roman" w:hAnsi="Times New Roman"/>
          <w:sz w:val="22"/>
          <w:szCs w:val="22"/>
          <w:lang w:val="en-US" w:eastAsia="en-US"/>
        </w:rPr>
        <w:t>что служит поводом к обсуждению ценностей поведения человека, выявляет систему оценок человека в категориях: хорошо -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Проигрывание эпизодов сказки. </w:t>
      </w:r>
      <w:r>
        <w:rPr>
          <w:rFonts w:cs="Times New Roman" w:ascii="Times New Roman" w:hAnsi="Times New Roman"/>
          <w:sz w:val="22"/>
          <w:szCs w:val="22"/>
          <w:lang w:val="en-US" w:eastAsia="en-US"/>
        </w:rPr>
        <w:t>Проигрывание эпизодов дает возможность ребенку или взрослому почувствовать некоторые эмоционально значимые ситуации и проиграть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Использование сказки как притчи-нравоучения. </w:t>
      </w:r>
      <w:r>
        <w:rPr>
          <w:rFonts w:cs="Times New Roman" w:ascii="Times New Roman" w:hAnsi="Times New Roman"/>
          <w:sz w:val="22"/>
          <w:szCs w:val="22"/>
          <w:lang w:val="en-US" w:eastAsia="en-US"/>
        </w:rPr>
        <w:t>Подсказка с помощью метафоры варианта разрешени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Творческая работа по мотивам сказки </w:t>
      </w:r>
      <w:r>
        <w:rPr>
          <w:rFonts w:cs="Times New Roman" w:ascii="Times New Roman" w:hAnsi="Times New Roman"/>
          <w:sz w:val="22"/>
          <w:szCs w:val="22"/>
          <w:lang w:val="en-US" w:eastAsia="en-US"/>
        </w:rPr>
        <w:t>(дописывание, переписывание, работа со ска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казки разделяют на традиционные (народные) и авторские. Народные сказки также делятся на несколько групп: бытовые (например, "Лиса и журавель"); сказки-загадки (истории на сообразительность, истории хитреца); сказки-басни, проясняющие какую-нибудь ситуацию или моральную норму; притчи (истории о мудрых людях или о занимательных ситуациях); сказки о животных; мифологические сюжеты (в том числе истории про героев); волшебные сказки, сказки с превращениями ("Гуси-лебеди", "Крошечка-хаврошечк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влекательность сказок для психокоррекции и развития личности ребенка заключае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тсутствие в сказках прямых нравоучений, назиданий. События сказочной истории логичны, естественны, вытекают одно из другого, а ребенок усваивает причинно-следственные связи, существующие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Через образы сказки ребенок соприкасается с жизненным опытом многих поколений. В сказочных сюжетах встречаются </w:t>
      </w:r>
      <w:r>
        <w:rPr>
          <w:rFonts w:cs="Times New Roman" w:ascii="Times New Roman" w:hAnsi="Times New Roman"/>
          <w:b/>
          <w:bCs/>
          <w:i/>
          <w:iCs/>
          <w:sz w:val="22"/>
          <w:szCs w:val="22"/>
          <w:lang w:val="en-US" w:eastAsia="en-US"/>
        </w:rPr>
        <w:t xml:space="preserve">ситуации и проблемы, </w:t>
      </w:r>
      <w:r>
        <w:rPr>
          <w:rFonts w:cs="Times New Roman" w:ascii="Times New Roman" w:hAnsi="Times New Roman"/>
          <w:sz w:val="22"/>
          <w:szCs w:val="22"/>
          <w:lang w:val="en-US" w:eastAsia="en-US"/>
        </w:rPr>
        <w:t>которые переживает в своей жизни каждый человек: отделение от родителей; жизненный выбор; взаимопомощь; любовь; борьба добра со з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беда добра в сказках обеспечивает ребенку психологическую защищенность: чтобы ни происходило в сказке - все заканчивается хорошо. Испытания, выпавшие на долю героев, помогают им стать умнее, добрее, сильнее, мудрее. Таким образом, ребенок усваивает, что все, что происходит в жизни человека, способствует его внутреннему ро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тсутствие заданности в имени главного героя и месте сказочного события. Главный герой - это собирательный образ, и ребенку легче идентифицировать себя с героем сказки и стать участником сказочных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реол тайн и волшебства, интригующий сюжет, неожиданное превращение героев - все это позволяет слушателю активно воспринимать и усваивать информацию, содержащуюся в сказ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Д. Зинкевич-Евстигнеева предложила систему </w:t>
      </w:r>
      <w:r>
        <w:rPr>
          <w:rFonts w:cs="Times New Roman" w:ascii="Times New Roman" w:hAnsi="Times New Roman"/>
          <w:i/>
          <w:iCs/>
          <w:sz w:val="22"/>
          <w:szCs w:val="22"/>
          <w:lang w:val="en-US" w:eastAsia="en-US"/>
        </w:rPr>
        <w:t xml:space="preserve">"сказкотерапевтической психокоррекции", </w:t>
      </w:r>
      <w:r>
        <w:rPr>
          <w:rFonts w:cs="Times New Roman" w:ascii="Times New Roman" w:hAnsi="Times New Roman"/>
          <w:sz w:val="22"/>
          <w:szCs w:val="22"/>
          <w:lang w:val="en-US" w:eastAsia="en-US"/>
        </w:rPr>
        <w:t>которая понимается как процесс знакомства с сильными сторонами личности ребенка, расширения поля сознания и поведения ребенка, поиск нестандартных оптимальных выходов из различных ситуаций, безусловное принятие ребенка и взаимодействие с ним на равных посредством работы со ска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работанный автором курс сказкотерапии включает в себя множество приемов и форм работы, которые позво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вивать творческое мышление, воображение, внимание и память, восприимчивость и координацию движений, позитивную коммуникацию и адекватную самооценку. Сказку можно: анализировать, сочинять, переписывать, рассказывать, рисовать, драматиз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3 Основные приемы работы со ска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Анализ сказок. </w:t>
      </w:r>
      <w:r>
        <w:rPr>
          <w:rFonts w:cs="Times New Roman" w:ascii="Times New Roman" w:hAnsi="Times New Roman"/>
          <w:sz w:val="22"/>
          <w:szCs w:val="22"/>
          <w:lang w:val="en-US" w:eastAsia="en-US"/>
        </w:rPr>
        <w:t>Цель - осознание, интерпретация того, что стоит за каждой сказочной ситуацией, конструкцией сюжета, поведением геро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для анализа выбирается известная сказка. При этом ребенку предлагается ответить на ряд вопросов: "Как вы думаете, о чем эта сказка?"; "Кто из героев больше всего понравился и почему?"; "Почему герой совершил те или иные поступки?"; "Что произошло бы с героями, если они не совершили бы тех поступков, которые описаны в сказке?", "Что было бы, если бы в сказке были одни хорошие или плохие герои?", а также друг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форма работы применяется для детей в возрасте от 5 лет, подростков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Рассказывание сказок. </w:t>
      </w:r>
      <w:r>
        <w:rPr>
          <w:rFonts w:cs="Times New Roman" w:ascii="Times New Roman" w:hAnsi="Times New Roman"/>
          <w:sz w:val="22"/>
          <w:szCs w:val="22"/>
          <w:lang w:val="en-US" w:eastAsia="en-US"/>
        </w:rPr>
        <w:t>Прием помогает проработать такие моменты, как развитие фантазии, воображения, способности к децентрированию. Процедура состоит в следующем: ребенку или группе детей предлагается рассказать сказку от первого или от третьего лица. Можно предложить ребенку рассказать сказку от имени других действующих лиц, участвующих или не участвующих в сказке. Например, как сказку о Колобке рассказала бы лиса, Баба Яга или Василиса Премудрая. "Давайте попробуем рассказать историю Колобка глазами Бабы Яги, лисы, Василисы Премудрой или пенька, на котором сидел Кол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Переписывание сказок. </w:t>
      </w:r>
      <w:r>
        <w:rPr>
          <w:rFonts w:cs="Times New Roman" w:ascii="Times New Roman" w:hAnsi="Times New Roman"/>
          <w:sz w:val="22"/>
          <w:szCs w:val="22"/>
          <w:lang w:val="en-US" w:eastAsia="en-US"/>
        </w:rPr>
        <w:t>Переписывание и дописывание авторских и народных сказок имеет смысл тогда, когда ребенку, подростку или взрослому чем-то не нравится сюжет, некоторый поворот событий, ситуаций, конец сказки и т.д. Это - важный диагностический материал. Переписывая сказку, дописывая свой конец или вставл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ые ему персонажи, клиент сам выбирает наиболее соответствующий его внутреннему состоянию поворот и находит тот вариант разрешения ситуаций, который позволяет освободиться ему от внутреннего напряжения - в этом заключается психокоррекционный смысл переписывания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Постановка сказок с помощью кукол. </w:t>
      </w:r>
      <w:r>
        <w:rPr>
          <w:rFonts w:cs="Times New Roman" w:ascii="Times New Roman" w:hAnsi="Times New Roman"/>
          <w:sz w:val="22"/>
          <w:szCs w:val="22"/>
          <w:lang w:val="en-US" w:eastAsia="en-US"/>
        </w:rPr>
        <w:t>Работая с куклой, ребенок видит, что каждое его действие немед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3 отражается на поведении куклы. Это помогает ему самостоятельно корректировать свои  движения  и  делать  поведение  куклы  максимально  выразительным.  Работа  с куклами позволяет совершенствовать и проявлять через куклу те эмоции, которые обычно ребенок по каким-то причинам не может себе позволить проя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очинение сказок. </w:t>
      </w:r>
      <w:r>
        <w:rPr>
          <w:rFonts w:cs="Times New Roman" w:ascii="Times New Roman" w:hAnsi="Times New Roman"/>
          <w:sz w:val="22"/>
          <w:szCs w:val="22"/>
          <w:lang w:val="en-US" w:eastAsia="en-US"/>
        </w:rPr>
        <w:t>В каждой волшебной сказке есть определенные закономерности развития сюжета. Главный герой появляется в доме (в семье), растет, при определенных обстоятельствах покидает дом, отправляясь в путешествия. Во время странствий он приобретает и теряет друзей, преодолевает препятствия, борется и побеждает зло и возвращается домой, достигнув цели. Таким образом, в сказках дается не просто жизнеописание героя, а в образной форме рассказывается об основных этапах становления и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лшебные сказки описывают глубинный человеческий опыт прохождения эмоциональных кризисов и преодоления страха. Они дают человеку опору в условиях неопределенного эмоционального опыта и подготавливают его к кризисным переживаниям. Каждая из волшебных сказок содержит информацию об определенном типе дезадаптации и способе проживания определенн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бытия сказки вызывают у человека эмоции, герои и их отношения между собой проецируются на обыденную жизнь, ситуация кажется похожей и узнаваемой. Сказка напоминает о важных социальных и моральных нормах жизни в отношениях между людьми, о том, что такое хорошо и что такое плохо. Она дает возможность отреагировать значимые эмоции, выявить внутренние конфликты и затруднения. Во время прослушивания страшных сказок или сказок "со страшными" эпизодами ребенок учится разряжать свои страхи, его эмоциональный мир становится гибким и насыщ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8. КУКЛ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лотерапия как метод основан на процессах идентификации ребенка с любимым героем мультфильма, сказки и с любимой игрушкой. Это частный метод ар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основного приема коррекционного воздействия используется кукла как промежуточный объект взаимодействия ребенка и взрослого (психолога, воспитателя, р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бенок, познавая реальный мир, его социальные связи и отношения, активно проецирует воспринимаемый опыт в специфическую игровую ситуацию. Основным объектом такой социальной проекции достаточно долгое время являются кук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уклотерапия широко используется для разрешения интра- и интерперсональных конфликтов, улучшения социальной адаптации, при коррекционной работе со страхами, заиканием, нарушениями поведения, а также для работы с детьми, имеющими эмоциональную травму. Любимая игрушка "участвует" в постановке спектакля, сюжет которого является травмирующим для ребенка, попадает в страшную историю и успешно с ней справляется. По мере разворачивания сюжета эмоциональное напряжение ребенка нарастает и, достигнув максимальной выраженности, сменяется бурными поведенческими эмоциональными реакциями (плач,., смех и т.д.) и снятием нервно-психическ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зможны индивидуальная и групповая формы куклотерапии. Куклотерапия популярна как в зарубежной </w:t>
      </w:r>
      <w:r>
        <w:rPr>
          <w:rFonts w:cs="Times New Roman" w:ascii="Times New Roman" w:hAnsi="Times New Roman"/>
          <w:i/>
          <w:iCs/>
          <w:sz w:val="22"/>
          <w:szCs w:val="22"/>
          <w:lang w:val="en-US" w:eastAsia="en-US"/>
        </w:rPr>
        <w:t xml:space="preserve">(Ф. Зимбардо, </w:t>
      </w:r>
      <w:r>
        <w:rPr>
          <w:rFonts w:cs="Times New Roman" w:ascii="Times New Roman" w:hAnsi="Times New Roman"/>
          <w:sz w:val="22"/>
          <w:szCs w:val="22"/>
          <w:lang w:val="en-US" w:eastAsia="en-US"/>
        </w:rPr>
        <w:t xml:space="preserve">1991), так и в отечественной практике коррекционной работы </w:t>
      </w:r>
      <w:r>
        <w:rPr>
          <w:rFonts w:cs="Times New Roman" w:ascii="Times New Roman" w:hAnsi="Times New Roman"/>
          <w:i/>
          <w:iCs/>
          <w:sz w:val="22"/>
          <w:szCs w:val="22"/>
          <w:lang w:val="en-US" w:eastAsia="en-US"/>
        </w:rPr>
        <w:t xml:space="preserve">(И.Г. Выгодская, </w:t>
      </w:r>
      <w:r>
        <w:rPr>
          <w:rFonts w:cs="Times New Roman" w:ascii="Times New Roman" w:hAnsi="Times New Roman"/>
          <w:sz w:val="22"/>
          <w:szCs w:val="22"/>
          <w:lang w:val="en-US" w:eastAsia="en-US"/>
        </w:rPr>
        <w:t xml:space="preserve">1984; </w:t>
      </w:r>
      <w:r>
        <w:rPr>
          <w:rFonts w:cs="Times New Roman" w:ascii="Times New Roman" w:hAnsi="Times New Roman"/>
          <w:i/>
          <w:iCs/>
          <w:sz w:val="22"/>
          <w:szCs w:val="22"/>
          <w:lang w:val="en-US" w:eastAsia="en-US"/>
        </w:rPr>
        <w:t xml:space="preserve">А.И. Захаров, </w:t>
      </w:r>
      <w:r>
        <w:rPr>
          <w:rFonts w:cs="Times New Roman" w:ascii="Times New Roman" w:hAnsi="Times New Roman"/>
          <w:sz w:val="22"/>
          <w:szCs w:val="22"/>
          <w:lang w:val="en-US" w:eastAsia="en-US"/>
        </w:rPr>
        <w:t xml:space="preserve">1986; А </w:t>
      </w:r>
      <w:r>
        <w:rPr>
          <w:rFonts w:cs="Times New Roman" w:ascii="Times New Roman" w:hAnsi="Times New Roman"/>
          <w:i/>
          <w:iCs/>
          <w:sz w:val="22"/>
          <w:szCs w:val="22"/>
          <w:lang w:val="en-US" w:eastAsia="en-US"/>
        </w:rPr>
        <w:t xml:space="preserve">Спиваковская, </w:t>
      </w:r>
      <w:r>
        <w:rPr>
          <w:rFonts w:cs="Times New Roman" w:ascii="Times New Roman" w:hAnsi="Times New Roman"/>
          <w:sz w:val="22"/>
          <w:szCs w:val="22"/>
          <w:lang w:val="en-US" w:eastAsia="en-US"/>
        </w:rPr>
        <w:t>1988,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гра с куклой </w:t>
      </w:r>
      <w:r>
        <w:rPr>
          <w:rFonts w:cs="Times New Roman" w:ascii="Times New Roman" w:hAnsi="Times New Roman"/>
          <w:sz w:val="22"/>
          <w:szCs w:val="22"/>
          <w:lang w:val="en-US" w:eastAsia="en-US"/>
        </w:rPr>
        <w:t>- это тот мир реальности, в котором живет ребенок. Куклотерапия позволяет объединить интересы ребенка и коррекционные задачи психолога, дает возможность самого естественного и безболезненного вмешательства взрослого в психику ребенка с целью ее коррекции или психопрофилактики. Используется этот метод в целях профилактики дезадаптивного поведения. Коррекция протестного, оппозиционного, демонстративного поведения достигается путем разыгрывания на куклах в паре с родителями или сверстниками типичных конфликтных ситуаций, взятых из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сс куклотерапии проходит в два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зготовление кук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спользование кукол для отреагирования значимых эмоциональных состояний. Процесс изготовления кукол также является коррекционным. Увлекаясь проце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готовления кукол, дети становятся более спокойными, уравновешенными. Во время работы у них развивается произвольность психических процессов, появляются навыки концентрации внимания, усидчивости, развивается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уклотерапии используются такие варианты кукол, как куклы-марионетки, пальчиковые куклы, теневые куклы, веревочные куклы, плоскостные куклы, перчаточные куклы, куклы-костю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Куклы-марионетки</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ринцип изготовления простых марионеток предложен Вальдорфской школой. Такая кукла состоит из головы и платья с вшитыми рукавами, она очень проста в управлении: одна нить служит для управления головой, другая - руками. Кукла может иметь одно лицо или сменные лица (что позволяет ребенку моделировать различные эмоции), а может быть без лица (что позволяет ребенку фантазировать - в каком настроении находится герой кук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с куклой-марионеткой позволяет совершенствовать тонкую моторику руки и общую координацию движений; проявлять через куклу те эмоции, чувства, состояния, которые ребенок по каким-то причинам не может или не позволяет себе проявлять. "Оживляя" куклу, ребенок впервые в жизни ощущает взрослую ответственность за действия куклы, за ее "жизнь"; может осознавать причинно-следственные связи м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оими действиями и изменениями движений куклы; учится находить адекватное телесное выражение различным эмоциям, чувствам, состояниям; развивать произвольное внимание и способность к кон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альчиковые куклы. </w:t>
      </w:r>
      <w:r>
        <w:rPr>
          <w:rFonts w:cs="Times New Roman" w:ascii="Times New Roman" w:hAnsi="Times New Roman"/>
          <w:sz w:val="22"/>
          <w:szCs w:val="22"/>
          <w:lang w:val="en-US" w:eastAsia="en-US"/>
        </w:rPr>
        <w:t>Наиболее простым вариантом пальчиковых кукол являются шарики от пинг-понга или пустые скорлупки от яиц, на которых нарисованы различные выражения лиц, различные персонажи. Пальчиковые куклы могут также изготавливаться из плотного картона в виде небольших цилиндров, размер которых подбирается по размеру пальце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еневые куклы. </w:t>
      </w:r>
      <w:r>
        <w:rPr>
          <w:rFonts w:cs="Times New Roman" w:ascii="Times New Roman" w:hAnsi="Times New Roman"/>
          <w:sz w:val="22"/>
          <w:szCs w:val="22"/>
          <w:lang w:val="en-US" w:eastAsia="en-US"/>
        </w:rPr>
        <w:t>Теневые куклы используются для работы теневого театра и изготавливаются из черного или темного картона или бумаги. Такие куклы используются преимущественно для работы над детскими страхами. Играя с такой куклой в теневом театре, ребенок получает опыт решения сво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ычно страх невидим. Реализуя страх в виде куклы, ребенок овладевает ситуацией, и материализованный в кукле страх лишается своей эмоциональной напряженности, своей пугающей составляющей. Ребенок может делать со своей "куклой-страхом" все, что захочет, вплоть до полного уничт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м и состоит коррекционный смысл теневого театра и теневых кукол.</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еревочные куклы. </w:t>
      </w:r>
      <w:r>
        <w:rPr>
          <w:rFonts w:cs="Times New Roman" w:ascii="Times New Roman" w:hAnsi="Times New Roman"/>
          <w:sz w:val="22"/>
          <w:szCs w:val="22"/>
          <w:lang w:val="en-US" w:eastAsia="en-US"/>
        </w:rPr>
        <w:t>Веревочные куклы являются многофункциональными. Они эффективны для проработки у детей проблем идентификации, общения, повышенной тревожности. Такая кукла может быть размером в рост ребенка. Она проста в изготовлении: из веревки собирается контур куклы, за петельку голова куклы пристегивается на рубашку ребенка, а палец ребенка продевается в петли, находящиеся на ладошках куклы. Таким образом, ребенок имитирует движение куклы вместе с собственным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лоскостные куклы. </w:t>
      </w:r>
      <w:r>
        <w:rPr>
          <w:rFonts w:cs="Times New Roman" w:ascii="Times New Roman" w:hAnsi="Times New Roman"/>
          <w:sz w:val="22"/>
          <w:szCs w:val="22"/>
          <w:lang w:val="en-US" w:eastAsia="en-US"/>
        </w:rPr>
        <w:t>Плоскостная кукла представляет собой модель куклы, вырезанной из плотного картона или тонкой фанеры. Как правило, руки куклы крепятся на шарнирах или на кнопках и являются свободно двигающимися. Такого рода куклы используются для работы с детьми, у которых имеются проблемы в общении, поведении, с нарушением образа "Я". Такая кукла может иметь сменный набор выражений лица, которые соответствуют различным эмоциональным состоя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чаточные куклы. </w:t>
      </w:r>
      <w:r>
        <w:rPr>
          <w:rFonts w:cs="Times New Roman" w:ascii="Times New Roman" w:hAnsi="Times New Roman"/>
          <w:sz w:val="22"/>
          <w:szCs w:val="22"/>
          <w:lang w:val="en-US" w:eastAsia="en-US"/>
        </w:rPr>
        <w:t>Перчаточные куклы традиционно используются для детских кукольных театров, различных инсценировок, изображений сказо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ъемные куклы. </w:t>
      </w:r>
      <w:r>
        <w:rPr>
          <w:rFonts w:cs="Times New Roman" w:ascii="Times New Roman" w:hAnsi="Times New Roman"/>
          <w:sz w:val="22"/>
          <w:szCs w:val="22"/>
          <w:lang w:val="en-US" w:eastAsia="en-US"/>
        </w:rPr>
        <w:t>Объемные куклы традиционно используются для проигрывания ролевых игр. Это обычные игрушки размером в рост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ипы вождения куко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наружи - </w:t>
      </w:r>
      <w:r>
        <w:rPr>
          <w:rFonts w:cs="Times New Roman" w:ascii="Times New Roman" w:hAnsi="Times New Roman"/>
          <w:sz w:val="22"/>
          <w:szCs w:val="22"/>
          <w:lang w:val="en-US" w:eastAsia="en-US"/>
        </w:rPr>
        <w:t>ребенок управляет стоящими куклами, объемными кукл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верху - </w:t>
      </w:r>
      <w:r>
        <w:rPr>
          <w:rFonts w:cs="Times New Roman" w:ascii="Times New Roman" w:hAnsi="Times New Roman"/>
          <w:sz w:val="22"/>
          <w:szCs w:val="22"/>
          <w:lang w:val="en-US" w:eastAsia="en-US"/>
        </w:rPr>
        <w:t>работа с куклами-марионет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знутри - </w:t>
      </w:r>
      <w:r>
        <w:rPr>
          <w:rFonts w:cs="Times New Roman" w:ascii="Times New Roman" w:hAnsi="Times New Roman"/>
          <w:sz w:val="22"/>
          <w:szCs w:val="22"/>
          <w:lang w:val="en-US" w:eastAsia="en-US"/>
        </w:rPr>
        <w:t>ребенок управляет перчаточными куклами, куклами-костюм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низу - </w:t>
      </w:r>
      <w:r>
        <w:rPr>
          <w:rFonts w:cs="Times New Roman" w:ascii="Times New Roman" w:hAnsi="Times New Roman"/>
          <w:sz w:val="22"/>
          <w:szCs w:val="22"/>
          <w:lang w:val="en-US" w:eastAsia="en-US"/>
        </w:rPr>
        <w:t>управление колпачковыми и перчаточными кук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живляя куклу, ребенок видит, что каждое его движение немедленно отражается на ее поведении. Таким образом, он получает оперативную недирективную обратную связь на свои действия. Это помогает ему самостоятельно корректировать свои движения и делать поведение куклы максимально выраз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3. ПСИХОГИМНА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гимнастика - метод, при котором участники проявляют себя и общаются без помощи слов. Это эффективное средство оптимизации социально перцептивной сферы личности, так как позволяет обратить внимание на "язык тела" и пространственно-временные характеристик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рмин "психогимнастика" может иметь широкое и узкое значение. Психогимнастика </w:t>
      </w:r>
      <w:r>
        <w:rPr>
          <w:rFonts w:cs="Times New Roman" w:ascii="Times New Roman" w:hAnsi="Times New Roman"/>
          <w:b/>
          <w:bCs/>
          <w:i/>
          <w:iCs/>
          <w:sz w:val="22"/>
          <w:szCs w:val="22"/>
          <w:lang w:val="en-US" w:eastAsia="en-US"/>
        </w:rPr>
        <w:t xml:space="preserve">в узком значении </w:t>
      </w:r>
      <w:r>
        <w:rPr>
          <w:rFonts w:cs="Times New Roman" w:ascii="Times New Roman" w:hAnsi="Times New Roman"/>
          <w:sz w:val="22"/>
          <w:szCs w:val="22"/>
          <w:lang w:val="en-US" w:eastAsia="en-US"/>
        </w:rPr>
        <w:t>понимается как игры, этюды, в основе которых лежит использование двигательной экспрессии в качестве главного средства коммуникации в группе. Такого рода психогимнастика направлена на решение задач групповой психокоррекции: установление контакта, снятие напряжения, отработку обратных связей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В </w:t>
      </w:r>
      <w:r>
        <w:rPr>
          <w:rFonts w:cs="Times New Roman" w:ascii="Times New Roman" w:hAnsi="Times New Roman"/>
          <w:b/>
          <w:bCs/>
          <w:i/>
          <w:iCs/>
          <w:sz w:val="22"/>
          <w:szCs w:val="22"/>
          <w:lang w:val="en-US" w:eastAsia="en-US"/>
        </w:rPr>
        <w:t xml:space="preserve">широком смысле </w:t>
      </w:r>
      <w:r>
        <w:rPr>
          <w:rFonts w:cs="Times New Roman" w:ascii="Times New Roman" w:hAnsi="Times New Roman"/>
          <w:sz w:val="22"/>
          <w:szCs w:val="22"/>
          <w:lang w:val="en-US" w:eastAsia="en-US"/>
        </w:rPr>
        <w:t>психогимнастика - это курс специальных занятий, направленных на развитие и коррекцию различных сторон психики человека как познавательной, так и эмоционально-личност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гимнастика как невербальный метод групповой работы предполагает выражение переживаний, эмоциональных состояний, проблем с помощью движений, мимики, пантомимики; позволяет клиентам проявлять себя и общаться без помощи слов. Это метод реконструктивной психокоррекции, цель которого - познание и изменение личност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гимнастика включает в себя три части, характеризующиеся самостоятельными задачами и собственными методическими при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одготовите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антомим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Заключите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готовительная часть психогимнастического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меньшение напряжения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нятие страхов и запр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чувствительности к собственной двигательной активности, активност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кращение эмоциональной дистанции между участн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ние способности выражать свои чувства, эмоциональные состояния, проблемы без слов и понимать невербальное поведение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ак правило, подготовительная часть начинается с упражнений, направленных </w:t>
      </w:r>
      <w:r>
        <w:rPr>
          <w:rFonts w:cs="Times New Roman" w:ascii="Times New Roman" w:hAnsi="Times New Roman"/>
          <w:i/>
          <w:iCs/>
          <w:sz w:val="22"/>
          <w:szCs w:val="22"/>
          <w:lang w:val="en-US" w:eastAsia="en-US"/>
        </w:rPr>
        <w:t xml:space="preserve">на развитие внимания. </w:t>
      </w:r>
      <w:r>
        <w:rPr>
          <w:rFonts w:cs="Times New Roman" w:ascii="Times New Roman" w:hAnsi="Times New Roman"/>
          <w:sz w:val="22"/>
          <w:szCs w:val="22"/>
          <w:lang w:val="en-US" w:eastAsia="en-US"/>
        </w:rPr>
        <w:t>К такого рода упражнениям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гимнастика с запаздыванием. </w:t>
      </w:r>
      <w:r>
        <w:rPr>
          <w:rFonts w:cs="Times New Roman" w:ascii="Times New Roman" w:hAnsi="Times New Roman"/>
          <w:sz w:val="22"/>
          <w:szCs w:val="22"/>
          <w:lang w:val="en-US" w:eastAsia="en-US"/>
        </w:rPr>
        <w:t>Вся группа повторяет за одним из ее участников обычное гимнастическое упражнение, отставая от ведущего на одно движение. Темп упражнения постепенно на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ередача ритма по кругу. </w:t>
      </w:r>
      <w:r>
        <w:rPr>
          <w:rFonts w:cs="Times New Roman" w:ascii="Times New Roman" w:hAnsi="Times New Roman"/>
          <w:sz w:val="22"/>
          <w:szCs w:val="22"/>
          <w:lang w:val="en-US" w:eastAsia="en-US"/>
        </w:rPr>
        <w:t>Вслед за одним из участников все члены группы поочередно по кругу повторяют, хлопая в ладоши, заданный рит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ередача движения по кругу. </w:t>
      </w:r>
      <w:r>
        <w:rPr>
          <w:rFonts w:cs="Times New Roman" w:ascii="Times New Roman" w:hAnsi="Times New Roman"/>
          <w:sz w:val="22"/>
          <w:szCs w:val="22"/>
          <w:lang w:val="en-US" w:eastAsia="en-US"/>
        </w:rPr>
        <w:t>Один из участников группы начинает действие с воображаемым предметом таким образом, чтобы это действие можно было продолжить. Сосед продолжает это действие, таким образом, воображаемый предмет обходит весь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зеркало. </w:t>
      </w:r>
      <w:r>
        <w:rPr>
          <w:rFonts w:cs="Times New Roman" w:ascii="Times New Roman" w:hAnsi="Times New Roman"/>
          <w:sz w:val="22"/>
          <w:szCs w:val="22"/>
          <w:lang w:val="en-US" w:eastAsia="en-US"/>
        </w:rPr>
        <w:t>Участники группы разбиваются на пары и по очереди повторяют движения свое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угой вид упражнений направлен главным образом на снятие напряжения и состоит из простейших движений, например, "Я иду по воде" "Я иду по горячему песку", "Спешу на работу", "Возвращаюсь с работы", "Иду к врачу", "Иду на занятие группы" и т.д. Сюда же относятся упражнения по типу "третий лишний", для чего могут использоваться разнообразные подвиж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ледующий тип упражнений направлен прежде всего на сокращение эмоциональной дистанции </w:t>
      </w:r>
      <w:r>
        <w:rPr>
          <w:rFonts w:cs="Times New Roman" w:ascii="Times New Roman" w:hAnsi="Times New Roman"/>
          <w:i/>
          <w:iCs/>
          <w:sz w:val="22"/>
          <w:szCs w:val="22"/>
          <w:lang w:val="en-US" w:eastAsia="en-US"/>
        </w:rPr>
        <w:t xml:space="preserve">между участниками группы, на развитие сотрудничества и взаимопомощи. </w:t>
      </w:r>
      <w:r>
        <w:rPr>
          <w:rFonts w:cs="Times New Roman" w:ascii="Times New Roman" w:hAnsi="Times New Roman"/>
          <w:sz w:val="22"/>
          <w:szCs w:val="22"/>
          <w:lang w:val="en-US" w:eastAsia="en-US"/>
        </w:rPr>
        <w:t>Здесь используются упражнения, предусматривающие непосредственный контакт, уменьшение пространственной дистанции - разойтись с партнером на узком мостике; сесть на стул, занятый другим человеком; успокоить обиженного человека; передать чувства по кругу. В последнем упражнении вся группа садится в круг и закрывает глаза. Один из ее участников передает какое-либо чувство своему соседу с помощью прикосновения. А тот, в свою очередь, должен передать это чувство дальше, своему соседу, сохранив его содержание, но выразив его с помощью собственных средств. Таким образом, одно и то же чувство, выраженное с помощью различных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косновений обходит весь круг. Такого рода упражнения способствуют развитию чувства безопасности у клиентов, доверия, эмоционального принят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пользуются и другие упражнения, связанные с </w:t>
      </w:r>
      <w:r>
        <w:rPr>
          <w:rFonts w:cs="Times New Roman" w:ascii="Times New Roman" w:hAnsi="Times New Roman"/>
          <w:i/>
          <w:iCs/>
          <w:sz w:val="22"/>
          <w:szCs w:val="22"/>
          <w:lang w:val="en-US" w:eastAsia="en-US"/>
        </w:rPr>
        <w:t xml:space="preserve">тренировкой понимания невербального поведения других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развитием способности выражения своих чувств и мыслей с помощью невербального поведения: </w:t>
      </w:r>
      <w:r>
        <w:rPr>
          <w:rFonts w:cs="Times New Roman" w:ascii="Times New Roman" w:hAnsi="Times New Roman"/>
          <w:sz w:val="22"/>
          <w:szCs w:val="22"/>
          <w:lang w:val="en-US" w:eastAsia="en-US"/>
        </w:rPr>
        <w:t>договориться о чем-либо с другим человеком с помощью только жестов (разговор через толстое стекло); изобразить то или иное состояние или чувство (радость, раздражение, обиду, сочувствие и т.д.); изобразить психологические особенности свои или другого человека (каков я есть, каким бы я хотел быть, каким кажусь окружающим); понять, какое чувство или мысль хотел выразить другой человек с помощью невербального поведения; обратить на себя внимание групп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перечисленные упражнения составляют подготовительную часть занятия, хотя на более поздних стадиях развития коррекционной группы могут нести и более важную содержательную нагрузку. В начале работы группы подготовительной части может отводиться больше половины времени всего занятия, а иногда и все занятие, поскольку напряжение, тревога, скованность клиента, страх перед неформальными контактами в непривычной ситуации усиливаются и необходимы упражнения, направленные на преодоление именно эт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м случае меньше времени выделяется и на обсуждение того, что происходило в группе, и необходимо ограничиться только самым общим обменом впечатлений. Выбор упражнений, а также их длительность определяются общегрупповой ситуацией, фазой развития группы, целями и задач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которых случаях первые занятия психогимнастикой могут состоять только из упражнений подготовительной части. Поэтому на данном этапе не следует давать слишком сложных пантомимических заданий и увлекаться интерпретаций упражнений. В такой ситуации гораздо эффективнее предлагать группе общие упражнения, связанные с тренировкой внимания, способностью принимать невербальные проявления вообще, а также упражнения, направленные на сокращение эмоциональной дистанции между участниками группы. На следующих этапах возрастает удельный вес собственно пантомимически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0 Пантомимическая часть психогимнастического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нтомимическая часть в психогимнастике является наиболее важной и в зрелой психокоррекционной группе занимает большую часть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ирают темы, которые клиенты представляют без помощи слов. Темы могут предлагаться как психологом, так и самим клиентом. Содержания тем для пантомимы не ограничены и могут быть ориентированы на проблемы отдельного клиента, на проблемы всех членов группы и группы в целом, т.е. касаться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ще всего в пантомимической части используются следующие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Преодоление трудностей. </w:t>
      </w:r>
      <w:r>
        <w:rPr>
          <w:rFonts w:cs="Times New Roman" w:ascii="Times New Roman" w:hAnsi="Times New Roman"/>
          <w:sz w:val="22"/>
          <w:szCs w:val="22"/>
          <w:lang w:val="en-US" w:eastAsia="en-US"/>
        </w:rPr>
        <w:t>Это темы, отражающие общечеловеческие проблемы и конфликты, которые могут быть представлены в символическом виде ("преодоление трудностей", "запретный плод", "перекресток", "болезнь", "здоровье", "счастье", "тревога" и т.д.). Все клиенты по очереди изображают, как они преодолевают жизненные трудности. Символически трудность может олицетворять любой предмет, например скамья или стул изображают преграду, которую нужно преодол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Запретный плод. </w:t>
      </w:r>
      <w:r>
        <w:rPr>
          <w:rFonts w:cs="Times New Roman" w:ascii="Times New Roman" w:hAnsi="Times New Roman"/>
          <w:sz w:val="22"/>
          <w:szCs w:val="22"/>
          <w:lang w:val="en-US" w:eastAsia="en-US"/>
        </w:rPr>
        <w:t>Все клиенты по очереди рассказывают, как они ведут себя в ситуации, когда их желание расходится с внешними или внутренними нормами. Роль запретного плода также может играть какой-либо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Моя семья. </w:t>
      </w:r>
      <w:r>
        <w:rPr>
          <w:rFonts w:cs="Times New Roman" w:ascii="Times New Roman" w:hAnsi="Times New Roman"/>
          <w:sz w:val="22"/>
          <w:szCs w:val="22"/>
          <w:lang w:val="en-US" w:eastAsia="en-US"/>
        </w:rPr>
        <w:t>Клиент выбирает несколько участников группы, расставляет их в пространстве, так, чтобы физическая дистанция примерно соответствовала степени эмоциональной близости с членами семьи или ближайшим окру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Скульптор. </w:t>
      </w:r>
      <w:r>
        <w:rPr>
          <w:rFonts w:cs="Times New Roman" w:ascii="Times New Roman" w:hAnsi="Times New Roman"/>
          <w:sz w:val="22"/>
          <w:szCs w:val="22"/>
          <w:lang w:val="en-US" w:eastAsia="en-US"/>
        </w:rPr>
        <w:t>Один из членов группы выступает в роли скульптора, т.е. придает членам группы позы, которые, по его мнению, отражают их особенности и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Моя группа. </w:t>
      </w:r>
      <w:r>
        <w:rPr>
          <w:rFonts w:cs="Times New Roman" w:ascii="Times New Roman" w:hAnsi="Times New Roman"/>
          <w:sz w:val="22"/>
          <w:szCs w:val="22"/>
          <w:lang w:val="en-US" w:eastAsia="en-US"/>
        </w:rPr>
        <w:t>Тема связана с выражением чувств к членам группы, своего ближайшего окружения, членам своей семьи. Члены группы расставляются в пространстве, причем физическое расстояние между членами группы должно отражать степень эмоциональной близ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Привычные жизненные ситуации </w:t>
      </w:r>
      <w:r>
        <w:rPr>
          <w:rFonts w:cs="Times New Roman" w:ascii="Times New Roman" w:hAnsi="Times New Roman"/>
          <w:sz w:val="22"/>
          <w:szCs w:val="22"/>
          <w:lang w:val="en-US" w:eastAsia="en-US"/>
        </w:rPr>
        <w:t>(просьбы, требования, обвинения, ссоры, опозда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i/>
          <w:iCs/>
          <w:sz w:val="22"/>
          <w:szCs w:val="22"/>
          <w:lang w:val="en-US" w:eastAsia="en-US"/>
        </w:rPr>
        <w:t xml:space="preserve">Тема "Я". </w:t>
      </w:r>
      <w:r>
        <w:rPr>
          <w:rFonts w:cs="Times New Roman" w:ascii="Times New Roman" w:hAnsi="Times New Roman"/>
          <w:sz w:val="22"/>
          <w:szCs w:val="22"/>
          <w:lang w:val="en-US" w:eastAsia="en-US"/>
        </w:rPr>
        <w:t>Темы, относящиеся к проблемам конкретных клиентов ("Какой я есть"; "Каким хотел бы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1 "Каким кажусь окружающим"; "Я среди людей"; "Моя семья"; "Моя жизнь"; "Моя травма"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8.   Сказка. </w:t>
      </w:r>
      <w:r>
        <w:rPr>
          <w:rFonts w:cs="Times New Roman" w:ascii="Times New Roman" w:hAnsi="Times New Roman"/>
          <w:sz w:val="22"/>
          <w:szCs w:val="22"/>
          <w:lang w:val="en-US" w:eastAsia="en-US"/>
        </w:rPr>
        <w:t>Тема связана с использованием сказочных сюжетов и фантазий. Клиенты изображают действия в роли волшебников, заколдованных героев сказ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де пантомимы широко используются вспомогательные приемы типа "двойники" или "зеркала". Суть их состоит в предоставлении клиентам невербальной обратной связи, что позволяет увидеть себя глазами других (если члены группы повторяют невербальное поведение игравшего клиента) и получить информацию о возможных вариантах (когда другие пациенты предлагают свои способы невербального поведения для только что представле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выполнения каждого пантомимического задания группа обсуждает увиденное. Идет эмоциональный обмен собственными переживаниями, возникшими в процессе выполнения задания или наблюдения за невербальным поведением других, своими ассоциациями, воспоминанием, опытом. Предлагается собственное понимание ситуации, анализируются взаимоотношения и взаимодействия участников группы. Материал, полученный в ходе выполнения пантомимических заданий, может быть использован для последующей группов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2 Заключительная часть психогимнастического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лючительная часть психогимнастики должна способствовать снятию напряжения, которое могло возникнуть в связи со значимостью пантомимы, сильных эмоций, сопровождавших эту часть занятий, повышению сплоченности группы, росту доверия и уверенности. Здесь используются упражнения из подготовительной части, главным образом те, которые помогают пережить пациентам чувство об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пользование психогимнастики как самостоятельного метода коррекционной работы было предложено </w:t>
      </w:r>
      <w:r>
        <w:rPr>
          <w:rFonts w:cs="Times New Roman" w:ascii="Times New Roman" w:hAnsi="Times New Roman"/>
          <w:b/>
          <w:bCs/>
          <w:sz w:val="22"/>
          <w:szCs w:val="22"/>
          <w:lang w:val="en-US" w:eastAsia="en-US"/>
        </w:rPr>
        <w:t xml:space="preserve">Г. Юновой </w:t>
      </w:r>
      <w:r>
        <w:rPr>
          <w:rFonts w:cs="Times New Roman" w:ascii="Times New Roman" w:hAnsi="Times New Roman"/>
          <w:sz w:val="22"/>
          <w:szCs w:val="22"/>
          <w:lang w:val="en-US" w:eastAsia="en-US"/>
        </w:rPr>
        <w:t>в 1979 г. Психогимнастика Г. Юновой представля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бой модификацию для подростков психодрамы Д. Морено. По методике Г. Юновой каждое занятие, включая в себя ритмику, пантомимику, коллективные игры и танцы, состоит из трех ф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Снятие напряжения. </w:t>
      </w:r>
      <w:r>
        <w:rPr>
          <w:rFonts w:cs="Times New Roman" w:ascii="Times New Roman" w:hAnsi="Times New Roman"/>
          <w:sz w:val="22"/>
          <w:szCs w:val="22"/>
          <w:lang w:val="en-US" w:eastAsia="en-US"/>
        </w:rPr>
        <w:t>Достигается с помощью различных вариантов бега, ходьбы, имеющих и социометр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2 значение: кого выбрать в напарники, с кем быть в одной команд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Пантомимическая фаза. </w:t>
      </w:r>
      <w:r>
        <w:rPr>
          <w:rFonts w:cs="Times New Roman" w:ascii="Times New Roman" w:hAnsi="Times New Roman"/>
          <w:sz w:val="22"/>
          <w:szCs w:val="22"/>
          <w:lang w:val="en-US" w:eastAsia="en-US"/>
        </w:rPr>
        <w:t>На этой фазе членам группы необходимо изобразить невербально свое поведение в случае, если в окно влезает вор, при боязни наступить в лужу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Заключительная фаза </w:t>
      </w:r>
      <w:r>
        <w:rPr>
          <w:rFonts w:cs="Times New Roman" w:ascii="Times New Roman" w:hAnsi="Times New Roman"/>
          <w:sz w:val="22"/>
          <w:szCs w:val="22"/>
          <w:lang w:val="en-US" w:eastAsia="en-US"/>
        </w:rPr>
        <w:t>закрепляет чувство принадлежности к группе, в ней используются различного рода коллективные игры и танц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М.И. Чистякова </w:t>
      </w:r>
      <w:r>
        <w:rPr>
          <w:rFonts w:cs="Times New Roman" w:ascii="Times New Roman" w:hAnsi="Times New Roman"/>
          <w:sz w:val="22"/>
          <w:szCs w:val="22"/>
          <w:lang w:val="en-US" w:eastAsia="en-US"/>
        </w:rPr>
        <w:t>предложила методику, названную ею также психогимнастикой, ориентированную на детей младшего возраста. В одноименной книге представлен систематизированный набор этюдов и игр, направленных как на развитие у детей различных психических функций, так и на обучение элементам саморасслабления и умения выражать различные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предназначена для детей старшего дошкольного и младшего школьного возраста и представляет собой курс из 20 занятий длительностью около трех месяцев с частотой встреч 2 занятия в неделю. Занятие длится от 25 мин до 1 ч 30 мин. Продолжительность занятия зависит от возраста, свойств внимания и поведения детей. Занятия строятся по определенной схеме и состоят из четырех звеньев или ф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Мимические и пантомимические этю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 </w:t>
      </w:r>
      <w:r>
        <w:rPr>
          <w:rFonts w:cs="Times New Roman" w:ascii="Times New Roman" w:hAnsi="Times New Roman"/>
          <w:sz w:val="22"/>
          <w:szCs w:val="22"/>
          <w:lang w:val="en-US" w:eastAsia="en-US"/>
        </w:rPr>
        <w:t>выразительное изображение отдельных эмоциональных состояний, связанных с переживаниями телесного и психического довольства и недовольства. Модель выражения основных эмоций и некоторых социально окрашенных чувств. Дети знакомятся с элементами выразительных движений: мимикой, жестом, позой, поход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Этюды и игры, направленные на выражение отдельных свойств личност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 </w:t>
      </w:r>
      <w:r>
        <w:rPr>
          <w:rFonts w:cs="Times New Roman" w:ascii="Times New Roman" w:hAnsi="Times New Roman"/>
          <w:sz w:val="22"/>
          <w:szCs w:val="22"/>
          <w:lang w:val="en-US" w:eastAsia="en-US"/>
        </w:rPr>
        <w:t>моделирование поведения персонажей с теми или иными чертами характера, закрепление и расширение уже полученных детьми сведений о социальной компетентности, привлечение внимания детей ко всем компонентам выразительных движений одноврем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w:t>
      </w:r>
      <w:r>
        <w:rPr>
          <w:rFonts w:cs="Times New Roman" w:ascii="Times New Roman" w:hAnsi="Times New Roman"/>
          <w:b/>
          <w:bCs/>
          <w:i/>
          <w:iCs/>
          <w:sz w:val="22"/>
          <w:szCs w:val="22"/>
          <w:lang w:val="en-US" w:eastAsia="en-US"/>
        </w:rPr>
        <w:t>тюды и игры, имеющие терапевтическую направленность на определенного ребенка или на группу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 коррекция настроения, отдельных черт характера ребенка, тренинг моделированных стандар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Фаза психомышечной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 </w:t>
      </w:r>
      <w:r>
        <w:rPr>
          <w:rFonts w:cs="Times New Roman" w:ascii="Times New Roman" w:hAnsi="Times New Roman"/>
          <w:sz w:val="22"/>
          <w:szCs w:val="22"/>
          <w:lang w:val="en-US" w:eastAsia="en-US"/>
        </w:rPr>
        <w:t>снятие эмоционального напряжения, внушение желательного настроения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жду </w:t>
      </w:r>
      <w:r>
        <w:rPr>
          <w:rFonts w:cs="Times New Roman" w:ascii="Times New Roman" w:hAnsi="Times New Roman"/>
          <w:i/>
          <w:iCs/>
          <w:sz w:val="22"/>
          <w:szCs w:val="22"/>
          <w:lang w:val="en-US" w:eastAsia="en-US"/>
        </w:rPr>
        <w:t xml:space="preserve">перво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второй </w:t>
      </w:r>
      <w:r>
        <w:rPr>
          <w:rFonts w:cs="Times New Roman" w:ascii="Times New Roman" w:hAnsi="Times New Roman"/>
          <w:sz w:val="22"/>
          <w:szCs w:val="22"/>
          <w:lang w:val="en-US" w:eastAsia="en-US"/>
        </w:rPr>
        <w:t>фазами делается перерыв на несколько минут, во время которого дети предоставляются сами себе. В пределах зала, где проходит психогимнастика, они могут делать все, что хотят. Ведущий не вмешивается в их общение. Необходимо договориться о сигнале, сообщающем о возобновлении занятия. Сигнал может быть любым (звонок, колокольчик, свисток, включение лампочки и т.д.), но он должен быть обязательно постоя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жду </w:t>
      </w:r>
      <w:r>
        <w:rPr>
          <w:rFonts w:cs="Times New Roman" w:ascii="Times New Roman" w:hAnsi="Times New Roman"/>
          <w:i/>
          <w:iCs/>
          <w:sz w:val="22"/>
          <w:szCs w:val="22"/>
          <w:lang w:val="en-US" w:eastAsia="en-US"/>
        </w:rPr>
        <w:t xml:space="preserve">третье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четвертой </w:t>
      </w:r>
      <w:r>
        <w:rPr>
          <w:rFonts w:cs="Times New Roman" w:ascii="Times New Roman" w:hAnsi="Times New Roman"/>
          <w:sz w:val="22"/>
          <w:szCs w:val="22"/>
          <w:lang w:val="en-US" w:eastAsia="en-US"/>
        </w:rPr>
        <w:t>фазами предлагается включать этюды на развитие внимания, памяти, сопротивление автоматизму или подвижную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аждое занятие состоит из ряда этюдов. Этюды должны быть коротки, разнообразны, доступны детям по содержанию. Используется концентрический метод: </w:t>
      </w:r>
      <w:r>
        <w:rPr>
          <w:rFonts w:cs="Times New Roman" w:ascii="Times New Roman" w:hAnsi="Times New Roman"/>
          <w:i/>
          <w:iCs/>
          <w:sz w:val="22"/>
          <w:szCs w:val="22"/>
          <w:lang w:val="en-US" w:eastAsia="en-US"/>
        </w:rPr>
        <w:t xml:space="preserve">от простого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к слож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личество детей в группе дошкольников - не более 6, младших школьников - не более 8 и не менее 3. На занятиях по психогимнастике каждый этюд повторяется несколько раз, чтобы в нем могли принять участие все дет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М.И. Чистяковой, не имеет смысла составлять группы только по какому-то одному признаку: боязливые, амимичные, дети с неустойчивым вниманием и т.д. Необходимо следить за тем, чтобы в группе было не более одного гиперактивного, аутичного или склонного к истерическим реакциям ребенка. Дети с раздражительностью, страхами, тиками, навязчивостями, заиканием, истощаемостью могут заниматься вместе. Однако детей с нормальным интеллектом и детей, страдающих пограничной умственной отсталостью, необходимо развести по разным группам, так как вторые должны заниматься вдвое дольше: используется время двух курсов психогимнастики. Психогимнастику могут проходить и дети с задержкой психического развития, и дебильные дети. Однако они должны заниматься разд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у приглашаются 1-2 ребенка, не нуждающиеся в психогимнастике, но имеющие артистическую жилку. Они используются для создания эмоционального фона. Хорошо известно, что внешнее выражение эмоций вызывает соответствующие подражательные реакции. Поэтому дети с артистической жилкой желательны в группе, так как с их помощью легче заразить других детей нужной эмо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о вести журнал, в котором указываются причина приглашения ребенка на занятие психогимнаст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анирование игр, основные психологические цели для данной групп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ое значение М.И. Чистякова придает положительным эмоциям. Поэтому все игры и этюды на вызывание выражения эмоций должны обязательно включать эмоции радости, которые являются заключительными для каждого этюда. Полностью занятие заканчивается обучением детей саморегуляции и их успоко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4. МЕТОДЫ ПОВЕДЕНЧЕСК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МЕТОД СИСТЕМАТИЧЕСКОЙ ДЕСЕНСИБИЛИЗАЦИИ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1958 г. вышла книга австрийского психотерапевта </w:t>
      </w:r>
      <w:r>
        <w:rPr>
          <w:rFonts w:cs="Times New Roman" w:ascii="Times New Roman" w:hAnsi="Times New Roman"/>
          <w:b/>
          <w:bCs/>
          <w:sz w:val="22"/>
          <w:szCs w:val="22"/>
          <w:lang w:val="en-US" w:eastAsia="en-US"/>
        </w:rPr>
        <w:t xml:space="preserve">Д. Вольпе </w:t>
      </w:r>
      <w:r>
        <w:rPr>
          <w:rFonts w:cs="Times New Roman" w:ascii="Times New Roman" w:hAnsi="Times New Roman"/>
          <w:sz w:val="22"/>
          <w:szCs w:val="22"/>
          <w:lang w:val="en-US" w:eastAsia="en-US"/>
        </w:rPr>
        <w:t xml:space="preserve">"Психотерапия реципрокным торможением". В теории реципрокного торможения Вольпе речь идет о торможении тревожных реакций с помощью одновременного вызывания других реакций, которые с физиологической точки зрения являются антагонистическими по отношению к тревоге, не совместимы с ней. Если несовместимая с тревогой реакция вызывается одновременно с импульсом, который до сих пор вызывал тревогу, то условная связь между импульсом и тревогой ослабевает. Такими антагонистическими реакциями по отношению к тревоге являются прием пищи, реакции самоутверждения, половые реакции и состояние релаксации. Самым действенным стимулом в устранении тревоги оказалась </w:t>
      </w:r>
      <w:r>
        <w:rPr>
          <w:rFonts w:cs="Times New Roman" w:ascii="Times New Roman" w:hAnsi="Times New Roman"/>
          <w:i/>
          <w:iCs/>
          <w:sz w:val="22"/>
          <w:szCs w:val="22"/>
          <w:lang w:val="en-US" w:eastAsia="en-US"/>
        </w:rPr>
        <w:t>мышечная релакс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кспериментируя с животными, Вольпе показал, что происхождение и угасание невротической тревожности, подавляющей полезные адаптивные реакции субъекта, можно объяснить с позиции теории классического обусловливания. Возникновение неадекватной тревожности и фобических реакций, по мнению Вольпе, основано на механизме условно-рефлекторной связи, а угасание тревожности - на механизме контробусловливания в соответствии с принципом реципрокного подавления: если реакцию, противоположную тревожности, можно будет вызвать в присутствии стимулов, приводящих к возникновению тревожности, то это приведет к полному или частичному подавлению реакци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льпе определял невротическое поведение как закрепившуюся привычку неадаптивного поведения, приобретенного в результате научения. Принципиальное значение отводится тревоге, являющейся составной частью ситуации, в которой происходит невротическое научение, а также составной частью невротического синдрома. Тревога, согласно Вольпе, представляет собой "стойкий ответ автономной нервной системы, приобретенный в процессе классического обусловливания". Вольпе разработал специальную технику, предназначенную для погашения этих условных автономных реакций - </w:t>
      </w:r>
      <w:r>
        <w:rPr>
          <w:rFonts w:cs="Times New Roman" w:ascii="Times New Roman" w:hAnsi="Times New Roman"/>
          <w:i/>
          <w:iCs/>
          <w:sz w:val="22"/>
          <w:szCs w:val="22"/>
          <w:lang w:val="en-US" w:eastAsia="en-US"/>
        </w:rPr>
        <w:t>систематическую десенсиби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н считал, что неадаптивное поведение человека (в том числе невротическое) в значительной своей части определяется тревогой и поддерживается снижением ее уровня. Страх, тревога могут быть подавлены, если объединить во времени стимулы, вызывающие страх, и стимулы, антагонистичные страху. Произойдет </w:t>
      </w:r>
      <w:r>
        <w:rPr>
          <w:rFonts w:cs="Times New Roman" w:ascii="Times New Roman" w:hAnsi="Times New Roman"/>
          <w:i/>
          <w:iCs/>
          <w:sz w:val="22"/>
          <w:szCs w:val="22"/>
          <w:lang w:val="en-US" w:eastAsia="en-US"/>
        </w:rPr>
        <w:t xml:space="preserve">противообусловливание: </w:t>
      </w:r>
      <w:r>
        <w:rPr>
          <w:rFonts w:cs="Times New Roman" w:ascii="Times New Roman" w:hAnsi="Times New Roman"/>
          <w:sz w:val="22"/>
          <w:szCs w:val="22"/>
          <w:lang w:val="en-US" w:eastAsia="en-US"/>
        </w:rPr>
        <w:t>не вызывающий страх стимул погасит прежний рефлекс. На основании такого предположения Вольпе разработал один из наиболее распространенных в настоящее время методов поведенческой коррекции - метод систематической де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экспериментах на животных таким противообусловливающим стимулом является </w:t>
      </w:r>
      <w:r>
        <w:rPr>
          <w:rFonts w:cs="Times New Roman" w:ascii="Times New Roman" w:hAnsi="Times New Roman"/>
          <w:i/>
          <w:iCs/>
          <w:sz w:val="22"/>
          <w:szCs w:val="22"/>
          <w:lang w:val="en-US" w:eastAsia="en-US"/>
        </w:rPr>
        <w:t xml:space="preserve">кормление. </w:t>
      </w:r>
      <w:r>
        <w:rPr>
          <w:rFonts w:cs="Times New Roman" w:ascii="Times New Roman" w:hAnsi="Times New Roman"/>
          <w:sz w:val="22"/>
          <w:szCs w:val="22"/>
          <w:lang w:val="en-US" w:eastAsia="en-US"/>
        </w:rPr>
        <w:t>У человека одним из действенных стимулов, противоположных страху, является релаксация. Поэтому, если обучить клиента глубокой релаксации и в этом состоянии побудить его вызвать в воображении стимулы, обусловливающие все большую степень тревоги, произойдет десенсибилизация клиента и к реальным стимулам или ситуациям, вызывающим страх. Такова была логика обоснования эт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систематической десенсибилизации, разработанный Вольпе для преодоления состояния повышенной тревожности и фобических реакций, приобрел известность и широко используется в психологической практике. Вольпе реализовал идею сверхобусловливания в работе с клиентами, испытывающими страхи и фобии, посредством сочетания состояния глубокой релаксации клиента и предъявления ему стимула, в обычной ситуации вызывающего страх, при этом подбирая стимулы по интенсивности   так,   чтобы   реакция   тревожности   была   подавлена   предшеству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лаксацией. Таким образом конструировалась иерархия стимулов, вызывающих тревожность, - от стимулов минимальной интенсивности, вызывающих у клиентов лишь легкое беспокойств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ревогу, до стимулов, провоцирующих сильно выраженный страх и даже ужас. Этот принцип - </w:t>
      </w:r>
      <w:r>
        <w:rPr>
          <w:rFonts w:cs="Times New Roman" w:ascii="Times New Roman" w:hAnsi="Times New Roman"/>
          <w:i/>
          <w:iCs/>
          <w:sz w:val="22"/>
          <w:szCs w:val="22"/>
          <w:lang w:val="en-US" w:eastAsia="en-US"/>
        </w:rPr>
        <w:t xml:space="preserve">систематического градуирования </w:t>
      </w:r>
      <w:r>
        <w:rPr>
          <w:rFonts w:cs="Times New Roman" w:ascii="Times New Roman" w:hAnsi="Times New Roman"/>
          <w:sz w:val="22"/>
          <w:szCs w:val="22"/>
          <w:lang w:val="en-US" w:eastAsia="en-US"/>
        </w:rPr>
        <w:t>стимулов, вызывающих тревожность, и дал название методу систематической де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Метод систематической десенсибилизации </w:t>
      </w:r>
      <w:r>
        <w:rPr>
          <w:rFonts w:cs="Times New Roman" w:ascii="Times New Roman" w:hAnsi="Times New Roman"/>
          <w:sz w:val="22"/>
          <w:szCs w:val="22"/>
          <w:lang w:val="en-US" w:eastAsia="en-US"/>
        </w:rPr>
        <w:t>- метод систематического постепенного уменьшения сензитивности (т.е. чувствительности) человека к предметам, событиям или людям, вызывающим тревожность, а следовательно, и систематическое последовательное уменьшение уровня тревожности по отношению к этим объектам. Метод может быть полезен для разрешения трудностей в развитии, когда основной причиной выступает неуместная неадекватная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а методика относительно проста: у человека, находящегося в состоянии глубокой релаксации, вызывается представление о ситуациях, приводящих к возникновению страха. Затем посредством углубления релаксации клиент снимает возникающую тревогу. В воображении представляются различные ситуации: от самых легких - к трудным, вызывающим наибольший страх. Процедура заканчивается, когда самый сильный стимул перестает вызывать у пациента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казания для применения метода систематической де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У клиента отмечаются монофобии, </w:t>
      </w:r>
      <w:r>
        <w:rPr>
          <w:rFonts w:cs="Times New Roman" w:ascii="Times New Roman" w:hAnsi="Times New Roman"/>
          <w:sz w:val="22"/>
          <w:szCs w:val="22"/>
          <w:lang w:val="en-US" w:eastAsia="en-US"/>
        </w:rPr>
        <w:t>которые не могут быть десенсибилизированы в реальной жизни из-за сложности или невозможности найти реальный стимул, например страх полета в самолете, поездки в поезде, боязнь змей и др. В случаях множественных фобий десенсибилизация осуществляется по очереди, применительно к каждой фобии. Методика десенсибилизации с большим успехом применяется при лечении таких состояний, как фобия животных, страх воды, школьная фобия, страх 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Повышенная тревожность, </w:t>
      </w:r>
      <w:r>
        <w:rPr>
          <w:rFonts w:cs="Times New Roman" w:ascii="Times New Roman" w:hAnsi="Times New Roman"/>
          <w:sz w:val="22"/>
          <w:szCs w:val="22"/>
          <w:lang w:val="en-US" w:eastAsia="en-US"/>
        </w:rPr>
        <w:t>возникающая в ситуациях, когда отсутствует объективная опасность или угроза физической и личностной безопасности клиента, характеризуется достаточной продолжительностью или интенсивностью настолько, что доставляет клиенту тяжелые аффективные переживания и субъективные стр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Реакции повышенной тревожности </w:t>
      </w:r>
      <w:r>
        <w:rPr>
          <w:rFonts w:cs="Times New Roman" w:ascii="Times New Roman" w:hAnsi="Times New Roman"/>
          <w:sz w:val="22"/>
          <w:szCs w:val="22"/>
          <w:lang w:val="en-US" w:eastAsia="en-US"/>
        </w:rPr>
        <w:t>приобретают специфичность, вызывая психофизиологические и психосоматические расстройства: мигрени, головную боль, бессонницу, желудочно-кишечные расстройств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Высокая интенсивность тревожности и страхи </w:t>
      </w:r>
      <w:r>
        <w:rPr>
          <w:rFonts w:cs="Times New Roman" w:ascii="Times New Roman" w:hAnsi="Times New Roman"/>
          <w:sz w:val="22"/>
          <w:szCs w:val="22"/>
          <w:lang w:val="en-US" w:eastAsia="en-US"/>
        </w:rPr>
        <w:t>приводят к дезорганизации и распаду сложных форм поведения. Примером может служить неспособность ученика, прекрасно знающего учебный предмет, справиться с контрольной работой или провал на утреннике в детском саду малыша, выучившего стихотворение, но не сумевшего его продекламировать в нуж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туативные срывы в поведении ребенка в более тяжелых случаях могут перейти в хронические и приобрести форму "выученной беспомощности". Поэтому еще до начала использования метода систематической десенсибилизации необходимо снять или уменьшить воздействие стрессора и дать ребенку отдых, оградив его от повторения проблем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ильное желание </w:t>
      </w:r>
      <w:r>
        <w:rPr>
          <w:rFonts w:cs="Times New Roman" w:ascii="Times New Roman" w:hAnsi="Times New Roman"/>
          <w:sz w:val="22"/>
          <w:szCs w:val="22"/>
          <w:lang w:val="en-US" w:eastAsia="en-US"/>
        </w:rPr>
        <w:t>клиента избежать тяжелых аффективных переживаний, связанных с повышенной тревожностью и страхами, приводит к реакциям избегания травмирующих ситуаций как своеобразной формы защиты. Например, ученик прогуливает уроки, стараясь избежать опроса и контрольных работ при объективно-высокой степени усвоения учебного материала. Или, например, в тех ситуациях, когда ребенок постоянно говорит неправду, даже отвечая на вопрос о его вполне безупречных поступках, потому что испытывает страх и тревожность потерять расположение родителей. Здесь ребенок уже начинает испытывать страх перед ситуацией возможного возникновения страха. Длительное сохранение такого состояния может привести к 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Реакция избегания </w:t>
      </w:r>
      <w:r>
        <w:rPr>
          <w:rFonts w:cs="Times New Roman" w:ascii="Times New Roman" w:hAnsi="Times New Roman"/>
          <w:sz w:val="22"/>
          <w:szCs w:val="22"/>
          <w:lang w:val="en-US" w:eastAsia="en-US"/>
        </w:rPr>
        <w:t>замещается дезадаптивными формами поведения. Так, при возникновении страха и тревожности ребенок становится агрессивным, возникают вспышки ярости, неоправданного гнева. В младшем школьном и подростковом возрасте могут наблюдаться обращения подростков к алкоголю, наркотикам, токсикомании, к побегам из дома. В более мягком социально приемлемом варианте дезадаптивные реакции принимают форму причудливо-эксцентричного поведения, направленного на то, чтобы стать центром внимания и получить необходимую социальную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пы процедуры систематической де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й этап - овладение клиентом методикой мышечной релаксации и тренировка умения клиента переходить в состояние глубокой 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й этап - конструирование иерархии стимулов, вызывающих тревожность и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й этап. Этап собственно десенсибилизации - соединение представлений о ситуациях, вызывающих страх, с релаксаци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й этап. </w:t>
      </w:r>
      <w:r>
        <w:rPr>
          <w:rFonts w:cs="Times New Roman" w:ascii="Times New Roman" w:hAnsi="Times New Roman"/>
          <w:sz w:val="22"/>
          <w:szCs w:val="22"/>
          <w:lang w:val="en-US" w:eastAsia="en-US"/>
        </w:rPr>
        <w:t>Этот этап является подготовительным. Основной его задачей является обучение клиента способам регуляции состояний напряженности и релаксации. Для этого могут быть использованы различные методы: аутогенная тренировка, косвенное, прямое внушение, а в исключительных случаях - гипнотическое воздействие. При работе с детьми наиболее часто используются методы косвенного и прямого вербального 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й этап. </w:t>
      </w:r>
      <w:r>
        <w:rPr>
          <w:rFonts w:cs="Times New Roman" w:ascii="Times New Roman" w:hAnsi="Times New Roman"/>
          <w:i/>
          <w:iCs/>
          <w:sz w:val="22"/>
          <w:szCs w:val="22"/>
          <w:lang w:val="en-US" w:eastAsia="en-US"/>
        </w:rPr>
        <w:t xml:space="preserve">Задача - </w:t>
      </w:r>
      <w:r>
        <w:rPr>
          <w:rFonts w:cs="Times New Roman" w:ascii="Times New Roman" w:hAnsi="Times New Roman"/>
          <w:sz w:val="22"/>
          <w:szCs w:val="22"/>
          <w:lang w:val="en-US" w:eastAsia="en-US"/>
        </w:rPr>
        <w:t>конструирование иерархии стимулов, ранжированных в соответствии с возрастанием степени тревожности, которую они вызывают. В связи с тем что у клиента могут быть различные страхи, все ситуации, вызывающие страх, делятся по тематическим группам. Для каждой группы клиент должен составить список: от самых легких ситуаций до самых тяжелых, вызывающих выраженный страх. Ранжирование ситуаций по степени испытываемого страха желательно проводить вместе с психологом. Обязательным условием составления этого списка является реальное переживание пациентом страха такой ситуации (т.е. она не должна быть вообража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зличают два типа иерархии. В зависимости от того, как представлены элементы -стимулы, вызывающие тревожность, различают: </w:t>
      </w:r>
      <w:r>
        <w:rPr>
          <w:rFonts w:cs="Times New Roman" w:ascii="Times New Roman" w:hAnsi="Times New Roman"/>
          <w:i/>
          <w:iCs/>
          <w:sz w:val="22"/>
          <w:szCs w:val="22"/>
          <w:lang w:val="en-US" w:eastAsia="en-US"/>
        </w:rPr>
        <w:t>пространственно-временные и тематические иерарх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w:t>
      </w:r>
      <w:r>
        <w:rPr>
          <w:rFonts w:cs="Times New Roman" w:ascii="Times New Roman" w:hAnsi="Times New Roman"/>
          <w:b/>
          <w:bCs/>
          <w:i/>
          <w:iCs/>
          <w:sz w:val="22"/>
          <w:szCs w:val="22"/>
          <w:lang w:val="en-US" w:eastAsia="en-US"/>
        </w:rPr>
        <w:t xml:space="preserve">пространственно-временной </w:t>
      </w:r>
      <w:r>
        <w:rPr>
          <w:rFonts w:cs="Times New Roman" w:ascii="Times New Roman" w:hAnsi="Times New Roman"/>
          <w:sz w:val="22"/>
          <w:szCs w:val="22"/>
          <w:lang w:val="en-US" w:eastAsia="en-US"/>
        </w:rPr>
        <w:t>иерархии представлен один и тот же стимул, предмет или человек (например, доктор, Баба Яга, собака, милиционер и т.д.), или ситуация (ответ у доски, расставание с матерью и т.д.) в различных временных (отдаленность событий во времени и постепенное приближение времени наступления события) и пространственных (уменьшение расстояния в пространстве) измерениях. То есть при конструировании иерархии пространственно-временного типа создается модель постепенного приближения клиента к вызывающему страх событию или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w:t>
      </w:r>
      <w:r>
        <w:rPr>
          <w:rFonts w:cs="Times New Roman" w:ascii="Times New Roman" w:hAnsi="Times New Roman"/>
          <w:b/>
          <w:bCs/>
          <w:i/>
          <w:iCs/>
          <w:sz w:val="22"/>
          <w:szCs w:val="22"/>
          <w:lang w:val="en-US" w:eastAsia="en-US"/>
        </w:rPr>
        <w:t xml:space="preserve">тематической </w:t>
      </w:r>
      <w:r>
        <w:rPr>
          <w:rFonts w:cs="Times New Roman" w:ascii="Times New Roman" w:hAnsi="Times New Roman"/>
          <w:sz w:val="22"/>
          <w:szCs w:val="22"/>
          <w:lang w:val="en-US" w:eastAsia="en-US"/>
        </w:rPr>
        <w:t>иерархии стимул, вызывающий тревожность, варьируется по физическим свойствам и предметному значению для того, чтобы сконструировать последовательность различных предметов или событий, прогрессивно увеличивающих тревожность, связанных одной проблемной ситуацией. Таким образом, создается модель достаточно широ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уга ситуаций, объединенных общностью переживаний клиентом тревожности и страха при столкновении с ними. Иерархии второго типа способствуют обобщению умения клиента подавлять излишнюю тревожность при встрече с достаточно широким кругом ситуаций. В практической работе обычно используются иерархии обоих типов: и пространственно-временного, и тематического. За счет конструирования стимульной иерархии обеспечивается строгая индивидуализация коррекционной программы в соответствии со специфическими проблемами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у клиента выявляется страх высоты - гибсофобия. Психолог составляет иерархическую шкалу-перечень ситуаций и сцен, которые вызывают у клиента страх, начиная от слабого и до сильно выраженного. На первое место может быть поставлено слово "высота", потом - вид открытой двери на балкон высотного этажа, затем сам балкон, вид асфальта и автомашин под балконом. Для каждой из этих сцен могут быть разработаны более мелкие актуальные для клиента де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можно привести 15 сцен из иерархии, составленной для клиента со страхом полетов в самол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ы читаете газету и замечаете объявление авиа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ы смотрите телевизионную программу и видите группу людей, садящихся в само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аш шеф говорит, что вам нужно совершить деловую поездку на самол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стается две недели до вашей поездки, и вы просите секретаря забронировать билет на само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Вы в своей спальне укладываете чемодан для поез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Вы принимаете душ утром перед поезд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Вы в такси по пути в аэропо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Вы проходите регистрацию в аэропор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Вы в зале ожидания и слышите о посадке на ваш рей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Вы стоите в очереди перед трапом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   Вы сидите в своем самолете и слышите, как начинает работать двигатель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  Самолет приходит в движение, и вы слышите голос стюардессы: "Застегните ремни, пожалуй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3.  Вы смотрите в окно, когда самолет начинает разбегаться по дорож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4.  Вы смотрите в окно в то время, когда самолет собирается взлет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5.  Вы смотрите в окно, когда самолет отрывается от зем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й этап- </w:t>
      </w:r>
      <w:r>
        <w:rPr>
          <w:rFonts w:cs="Times New Roman" w:ascii="Times New Roman" w:hAnsi="Times New Roman"/>
          <w:sz w:val="22"/>
          <w:szCs w:val="22"/>
          <w:lang w:val="en-US" w:eastAsia="en-US"/>
        </w:rPr>
        <w:t xml:space="preserve">это собственно десенсибилизация. Перед началом десенсибилизационной работы обсуждается </w:t>
      </w:r>
      <w:r>
        <w:rPr>
          <w:rFonts w:cs="Times New Roman" w:ascii="Times New Roman" w:hAnsi="Times New Roman"/>
          <w:i/>
          <w:iCs/>
          <w:sz w:val="22"/>
          <w:szCs w:val="22"/>
          <w:lang w:val="en-US" w:eastAsia="en-US"/>
        </w:rPr>
        <w:t xml:space="preserve">методика обратной связи: </w:t>
      </w:r>
      <w:r>
        <w:rPr>
          <w:rFonts w:cs="Times New Roman" w:ascii="Times New Roman" w:hAnsi="Times New Roman"/>
          <w:sz w:val="22"/>
          <w:szCs w:val="22"/>
          <w:lang w:val="en-US" w:eastAsia="en-US"/>
        </w:rPr>
        <w:t>информирование клиентом психолога о наличии или отсутствии у него страха в момент представления ситуации. Например, об отсутствии тревоги он сообщает поднятием указательного пальца правой руки, о наличии ее - поднятием пальца левой руки. Затем организуется последовательное предъявление клиенту (находящемуся в состоянии релаксации) стимулов из сконструированной ранее иерархии, начиная с низшего элемента (практически не вызывающего тревожности) и постепенно переходя к более высоким. Предъявление стимулов может осуществляться вербально, in viv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работе со взрослыми клиентами стимулы предъявляются вербально как описание ситуаций и событий. От клиента же требуется представить эту ситуацию в воображении. </w:t>
      </w:r>
      <w:r>
        <w:rPr>
          <w:rFonts w:cs="Times New Roman" w:ascii="Times New Roman" w:hAnsi="Times New Roman"/>
          <w:i/>
          <w:iCs/>
          <w:sz w:val="22"/>
          <w:szCs w:val="22"/>
          <w:lang w:val="en-US" w:eastAsia="en-US"/>
        </w:rPr>
        <w:t xml:space="preserve">Представление ситуации осуществляемся </w:t>
      </w:r>
      <w:r>
        <w:rPr>
          <w:rFonts w:cs="Times New Roman" w:ascii="Times New Roman" w:hAnsi="Times New Roman"/>
          <w:sz w:val="22"/>
          <w:szCs w:val="22"/>
          <w:lang w:val="en-US" w:eastAsia="en-US"/>
        </w:rPr>
        <w:t>согласно составленному списку. Клиент воображает ситуацию 5-7 с. Затем устраняет возникшую тревогу путем усиления релаксации. Этот период длится до 20 с. Представление ситуации повторяется несколько раз. И если у пациента тревога не возникает" то переходят к следующей, более тру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возникновении даже незначительной тревожности предъявление стимулов прекращается, клиент снова погружается в состояние релаксации, и ему предъявляется ослабленная версия того же стимула. Отметим, что идеально сконструированная иерархия не должна вызывать тревожности при своем предъявлении. Предъявление последовательности элементов иерархии продолжается до тех пор, пока состояние покоя и отсутствие малейшей тревожности у клиента не будет сохраняться даже при предъявлении высшего элемента иерархии. Так, переходя от ситуации к ситуации по иерархической шкале, клиент достигает самой волнующей и учится купировать ее релаксацией. Посредством тренировок можно достичь такого результата, когда представление о высоте у больного с гибсофобией уже не вызывает страха. После этого тренировки переносят из лаборатории в реальн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чение одного занятия отрабатывается 3-4 ситуации из списка. В случае появления выраженной тревоги, не угасающей при повторных предъявлениях ситуаций, возвращаются к предшествующей ситуации. При простых фобиях всего проводится 4-5 сеансов, в сложных случаях - до 12 и 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риантом вербальной десенсибилизации в работе с детьми является методика эмотивного воображения. При этом методе используется воображение ребенка, позволяющее ему отождествлять себя с любимыми героями и разыгрывать ситуации, в которых они участвуют. Психолог направляет игру ребенка таким образом, чтобы он в роли этого героя постепенно сталкивался с ситуациями, вызывающими ранее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эмотивного воображения включает четыр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Составление иерархии </w:t>
      </w:r>
      <w:r>
        <w:rPr>
          <w:rFonts w:cs="Times New Roman" w:ascii="Times New Roman" w:hAnsi="Times New Roman"/>
          <w:sz w:val="22"/>
          <w:szCs w:val="22"/>
          <w:lang w:val="en-US" w:eastAsia="en-US"/>
        </w:rPr>
        <w:t>вызывающих страх объектов или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Выявление любимого героя, </w:t>
      </w:r>
      <w:r>
        <w:rPr>
          <w:rFonts w:cs="Times New Roman" w:ascii="Times New Roman" w:hAnsi="Times New Roman"/>
          <w:sz w:val="22"/>
          <w:szCs w:val="22"/>
          <w:lang w:val="en-US" w:eastAsia="en-US"/>
        </w:rPr>
        <w:t>с которым ребенок легко бы себя идентифицировал. Выяснение фабулы возможного действия, которое он в образе этого героя хотел бы со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Начало ролевой игры. </w:t>
      </w:r>
      <w:r>
        <w:rPr>
          <w:rFonts w:cs="Times New Roman" w:ascii="Times New Roman" w:hAnsi="Times New Roman"/>
          <w:sz w:val="22"/>
          <w:szCs w:val="22"/>
          <w:lang w:val="en-US" w:eastAsia="en-US"/>
        </w:rPr>
        <w:t>Ребенка (с закрытыми глазами) просят вообразить ситуацию, близкую к повседневной жизни, и постепенно вводят в нее его любимого гер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Собственно десенсибилизация. </w:t>
      </w:r>
      <w:r>
        <w:rPr>
          <w:rFonts w:cs="Times New Roman" w:ascii="Times New Roman" w:hAnsi="Times New Roman"/>
          <w:sz w:val="22"/>
          <w:szCs w:val="22"/>
          <w:lang w:val="en-US" w:eastAsia="en-US"/>
        </w:rPr>
        <w:t>После того как ребенок достаточно эмоционально вовлечен в игру, в действие вводится первая ситуация из списка. Если при этом у ребенка не возникает страха, переходят к следующей ситуаци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другом варианте систематическая десенсибилизация осуществляется не в представлении, a "in vivo", путем реального погружения в фобическую ситуацию. Метод систематической десенсибилизации "in vivo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заключается в том, что стимулы, вызывающие тревожность, предъявляются клиенту в форме реальных физических объектов и ситуаций. Этот вариант представляет собой большие технические трудности, но, по мнению ряда авторов, он более эффективен, может применяться для клиентов с плохой способностью вызывать представления. В литературе приводится случай, когда человек, страдающий клаустрофобией, научился переносить возрастающее ограничение до такой степени, что чувствовал себя комфортно в застегнутом на молнию спальном мешке. Во всех случаях стрессовая ситуация ассоциируется у пациента с мышечным расслаблением, а не напряжением. Столкнувшись с тревожными обстоятельствами в реальной жизни, человек должен теперь реагировать на нее не страхом, а расслаблением. В зависимости от характера испытываемых клиентом трудностей в этом подходе могут чаще испытываться реальные, нежели воображаем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есенсибилизация "in vivo" в реальной жизни включает только два этапа: </w:t>
      </w:r>
      <w:r>
        <w:rPr>
          <w:rFonts w:cs="Times New Roman" w:ascii="Times New Roman" w:hAnsi="Times New Roman"/>
          <w:i/>
          <w:iCs/>
          <w:sz w:val="22"/>
          <w:szCs w:val="22"/>
          <w:lang w:val="en-US" w:eastAsia="en-US"/>
        </w:rPr>
        <w:t xml:space="preserve">составление иерархии </w:t>
      </w:r>
      <w:r>
        <w:rPr>
          <w:rFonts w:cs="Times New Roman" w:ascii="Times New Roman" w:hAnsi="Times New Roman"/>
          <w:sz w:val="22"/>
          <w:szCs w:val="22"/>
          <w:lang w:val="en-US" w:eastAsia="en-US"/>
        </w:rPr>
        <w:t xml:space="preserve">ситуаций, вызывающих страх, и </w:t>
      </w:r>
      <w:r>
        <w:rPr>
          <w:rFonts w:cs="Times New Roman" w:ascii="Times New Roman" w:hAnsi="Times New Roman"/>
          <w:i/>
          <w:iCs/>
          <w:sz w:val="22"/>
          <w:szCs w:val="22"/>
          <w:lang w:val="en-US" w:eastAsia="en-US"/>
        </w:rPr>
        <w:t xml:space="preserve">собственно десенсибилизацию </w:t>
      </w:r>
      <w:r>
        <w:rPr>
          <w:rFonts w:cs="Times New Roman" w:ascii="Times New Roman" w:hAnsi="Times New Roman"/>
          <w:sz w:val="22"/>
          <w:szCs w:val="22"/>
          <w:lang w:val="en-US" w:eastAsia="en-US"/>
        </w:rPr>
        <w:t>(тренировка в реальных ситуациях). В список ситуаций, вызывающих страх, включаются только те из них, которые могут быть многократно повторены в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втором этапе психолог сопровождает клиента, побуждает его усиливать страх согласно списку. Следует при этом отметить, что вера в психолога, чувство безопасности, испытываемое в его присутствии, являются противообусловливающими факторами, повышающими мотивацию к столкновению со стимулами, вызывающими страх. Поэтому методика оказывается эффективной только при наличии хорошего контакта психолога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ариантом этой методики является контактная десенсибилизация, которая чаще используется в работе с детьми. Также составляется список ситуаций, ранжированных по степени испытываемого страха. Однако на втором этапе кроме побуждения психологом клиента к телесному контакту с объектом, вызывающим страх, присоединяется еще и </w:t>
      </w:r>
      <w:r>
        <w:rPr>
          <w:rFonts w:cs="Times New Roman" w:ascii="Times New Roman" w:hAnsi="Times New Roman"/>
          <w:i/>
          <w:iCs/>
          <w:sz w:val="22"/>
          <w:szCs w:val="22"/>
          <w:lang w:val="en-US" w:eastAsia="en-US"/>
        </w:rPr>
        <w:t xml:space="preserve">моделирование - </w:t>
      </w:r>
      <w:r>
        <w:rPr>
          <w:rFonts w:cs="Times New Roman" w:ascii="Times New Roman" w:hAnsi="Times New Roman"/>
          <w:sz w:val="22"/>
          <w:szCs w:val="22"/>
          <w:lang w:val="en-US" w:eastAsia="en-US"/>
        </w:rPr>
        <w:t>выполнение другим клиентом, не испытывающим данного страха, действий согласно составленному спи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ивоположной по механизму воздействия методике десенсибилизации является методика 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а состоит из дву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1-м этапе </w:t>
      </w:r>
      <w:r>
        <w:rPr>
          <w:rFonts w:cs="Times New Roman" w:ascii="Times New Roman" w:hAnsi="Times New Roman"/>
          <w:sz w:val="22"/>
          <w:szCs w:val="22"/>
          <w:lang w:val="en-US" w:eastAsia="en-US"/>
        </w:rPr>
        <w:t>устанавливаются взаимоотношения между клиентом и психологом и обсуждаются детал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2-м этапе </w:t>
      </w:r>
      <w:r>
        <w:rPr>
          <w:rFonts w:cs="Times New Roman" w:ascii="Times New Roman" w:hAnsi="Times New Roman"/>
          <w:sz w:val="22"/>
          <w:szCs w:val="22"/>
          <w:lang w:val="en-US" w:eastAsia="en-US"/>
        </w:rPr>
        <w:t>создается наиболее стрессогенная ситуация. Обычно такая ситуация создается в воображении, когда клиента просят представить, что он находится в состоянии паники, охватившей его в наиболее страшных для него обстоятельствах, а затем ему дают возможность пережить такую же ситуацию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ком-то смысле этот прием аналогичен обучению ребенка плавать, когда его бросают в воду в самом глубоком месте. Благодаря прямому столкновению с пугающим объектом клиент обнаруживает, что на самом деле объект не является таким уж и страшным. Сенсибилизация задумана как метод, подразумевающий создание у человека очень высоких уровней тревожностей в интенсивной стрессогенной ситуации, в то время как десенсибилизация строится на избегании любых факторов, вызывающих большую, чем минимально допустимую, трев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ИММЕРСИОНН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уют методы коррекции страхов, основанные на прямом предъявлении объекта страха без предварительной релаксации. В основе этих методов лежит механизм угасания, открытый И. П. Павловым, согласно которому предъявление условного стимула без подкрепления ведет к исчезновению безусловной реакции. Эта группа методов называется </w:t>
      </w:r>
      <w:r>
        <w:rPr>
          <w:rFonts w:cs="Times New Roman" w:ascii="Times New Roman" w:hAnsi="Times New Roman"/>
          <w:b/>
          <w:bCs/>
          <w:i/>
          <w:iCs/>
          <w:sz w:val="22"/>
          <w:szCs w:val="22"/>
          <w:lang w:val="en-US" w:eastAsia="en-US"/>
        </w:rPr>
        <w:t xml:space="preserve">иммерсионными. </w:t>
      </w:r>
      <w:r>
        <w:rPr>
          <w:rFonts w:cs="Times New Roman" w:ascii="Times New Roman" w:hAnsi="Times New Roman"/>
          <w:sz w:val="22"/>
          <w:szCs w:val="22"/>
          <w:lang w:val="en-US" w:eastAsia="en-US"/>
        </w:rPr>
        <w:t>Если в методике систематической десенсибилизации погружение в ситуацию, вызывающую страх, происходит постепенно, то в иммерсионных методиках подчеркивается эффективность быстрого столкновения, переживания сильной эмоции страха. Чем резче столкновение с ситуацией, вызывающей страх, чем она длительнее, чем интенсивнее эмоция страха, сопровождающая это столкновение, тем в большей степени процедуру можно назвать иммерсио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практической работе отнесение той или иной процедуры к иммерсионной или десенсибилизирующей во многих случаях является условным. Все методики подобного рода можно представить в виде континуума, на одном полюсе которого находится метод систематической десенсибилизации, на другом - иммерсионные методы. Параметры, по которым различаются эти полюса, следующие: 1) быстрая или медленная конфронтация (столкновение) со стимулом, вызывающим страх; 2) возникновение интенсивного или слабого страха; 3) длительность или кратковременность столкновения со стимулом, вызывающим страх. К иммерсионным методам относят: </w:t>
      </w:r>
      <w:r>
        <w:rPr>
          <w:rFonts w:cs="Times New Roman" w:ascii="Times New Roman" w:hAnsi="Times New Roman"/>
          <w:i/>
          <w:iCs/>
          <w:sz w:val="22"/>
          <w:szCs w:val="22"/>
          <w:lang w:val="en-US" w:eastAsia="en-US"/>
        </w:rPr>
        <w:t>метод наводнения, метод имплозии, метод парадоксальной инт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наво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наводнения заключается в том, что клиента побуждают оказаться в реальной ситуации, вызывающей страх, находиться в ней максимально долгое время и убедиться в том, что возможные негативные последствия (например, смерть от сердечного приступа у клиента с кардиофобией или отсутствие обморока у клиента с агорафобией) отсутствуют. Для достижения желаемого результата клиент должен находиться в этой реально и ситуации как можно дольше, чаще и испытывать как можно более сильный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эффективна при соблюдении ряда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Высокая активность самого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должен являться активным участником коррекционного процесса. Для этого необходимо, чтобы перед нач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ы он получил от психолога информацию о механизмах действия метода, причинах страха и т.д. Заранее обсуждаются конкретные задачи (для разрешения которых используется метод), интенсивность конфронтации со стимулом, вызывающим страх, преимущества быстрой или постепенной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Исключение возможности быстрого избегания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 при столкновении с реальной ситуацией клиент может удаляться от нее, уходя в мир воображения, интеллектуальную деятельность. Например, во время поездки в метро (при страхе замкнутых пространств) решать в уме шахматные задачи или стараться думать о чем-нибудь приятном, о каких-нибудь важных делах, которые ему предстоит сделать. Если клиента в поездке кто-то сопровождает, то он может вступить в разговор, требующий внимания и сосредоточения. Во всех этих случаях клиент удаляется от реальной ситуации, вызывающей страх и тем самым снижает интенсивность своей тревоги. Клиенту необходимо объяснить, что механизм здесь близок к тому, который формирует сам страх и фобию (навыки избегания приобретаются и подкрепляются на основе редукции страха, приобретение опыта избегания подкрепляет поведение избег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бывание в ситуации, вызывающей страх, должно быть длительным (не менее 45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нировки по методу наводнения проводятся ежедневно, не прерываясь (некоторые клиенты прерывают занятия, ссылаясь на "определенные обстоятельства" -срабатывает механизм рационализации и избег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методике используется позитивное подкрепление - клиенту необходимо вести дневник и письменно фиксировать процесс и результаты самостоятельных тренировок в периоды между встр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неприменим к клиентам, имеющим органические нарушения, которые могут резко ухудшиться под влиянием интенсивного эмоционального стресса (например, с ишемическая болезнь сердц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5 Метод импло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плозия - методика наводнения в воображении. Цель имплозии - вызвать интенсивный страх в воображении, который приведет к уменьшению страха в реальной ситуации. Измнение происходит в результате длительного пребывания в ситуации, ранее сопровождавшейся страхом, посколь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перь она не приводит к последствиям, вызывающим страх. В общих чертах повторяется методика систематической десенсибилизации, но без сопутствующей релаксации. Человека погружают в воображаемую ситуацию в ее наиболее устрашающей форме - в воображении клиента активизируется стимул (или его символический заменитель) и осуществляется длительный контакт с ним. Поместив, таким образом, клиента в наихудшее для него условие, психолог пытается вызвать у него внутренний взрыв тревоги, к которой организм (после повторных столкновений с ситуациями, вызывающими панику) должен привыкнуть вплоть до полного ее исчез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имплозии осуществляется в два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Составляется схема иерархии страхов. </w:t>
      </w:r>
      <w:r>
        <w:rPr>
          <w:rFonts w:cs="Times New Roman" w:ascii="Times New Roman" w:hAnsi="Times New Roman"/>
          <w:sz w:val="22"/>
          <w:szCs w:val="22"/>
          <w:lang w:val="en-US" w:eastAsia="en-US"/>
        </w:rPr>
        <w:t>Клиенту объясняется механизм действия метода, подчеркивается важность максимального эмоционального вовлечения в воображаемые сцены. Он должен как можно более точно представить ситуацию (или предмет) зрительно, почувствовать осязательно, вспомнить звуковые, запаховые и другие характеристики ситуации (предмета), вызывающие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Собственно имплозия. </w:t>
      </w:r>
      <w:r>
        <w:rPr>
          <w:rFonts w:cs="Times New Roman" w:ascii="Times New Roman" w:hAnsi="Times New Roman"/>
          <w:sz w:val="22"/>
          <w:szCs w:val="22"/>
          <w:lang w:val="en-US" w:eastAsia="en-US"/>
        </w:rPr>
        <w:t>Клиент моделирует в воображении ситуацию, вызывающую ст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ровень вовлеченности клиента и интенсивность испытываемого страха психолог оценивает по поведению клиента (по двигательной активности, напряжению мыши, мимике, вегетативным реакциям). </w:t>
      </w:r>
      <w:r>
        <w:rPr>
          <w:rFonts w:cs="Times New Roman" w:ascii="Times New Roman" w:hAnsi="Times New Roman"/>
          <w:i/>
          <w:iCs/>
          <w:sz w:val="22"/>
          <w:szCs w:val="22"/>
          <w:lang w:val="en-US" w:eastAsia="en-US"/>
        </w:rPr>
        <w:t xml:space="preserve">Основная задача психолога </w:t>
      </w:r>
      <w:r>
        <w:rPr>
          <w:rFonts w:cs="Times New Roman" w:ascii="Times New Roman" w:hAnsi="Times New Roman"/>
          <w:sz w:val="22"/>
          <w:szCs w:val="22"/>
          <w:lang w:val="en-US" w:eastAsia="en-US"/>
        </w:rPr>
        <w:t>заключается в том, чтобы поддерживать достаточно высокий уровень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уровень тревоги у клиента снижается, то психолог вводит дополнительное описание ситуации, чтобы усилить страх. Вмешательство психолога повторяется в течение занятия несколько раз, пока уровень тревоги не будет существенно снижен. Например, клиента, испытывающего сильный страх перед змеей, просят вообразить, что он берет ее в руки. По мере снижения уровня страха клиента можно попросить представить себе, что змея кусает его в палец, в лицо и т.д. Фантазия психолога здесь может быть безгранична. Необходимо стремиться к тому, чтобы поддерживать достаточно высокий уровень страха в течение 40-45 мин. После окончания процедуры с клиентом обсуждаются помехи, препятствовавшие значительной эмоциональной вовлеченности, и он получает домашнее задание: проводить самостоятельно тренировки 1 раз в день в период между встречами с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последующих занятиях используются другие ситуации, поскольку угашение уже проигранных в воображении ситуаций происходит ускоренны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методику имплозии используют в качестве тренировочной перед применением метода наво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7 Метод парадоксальной инт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предложен В. Франклом (1966). Одним из существенных факторов в возникновении неврозов В. Франкл считал так называемую опережающую тревогу. Последняя часто вызывает именно ту ситуацию, которой опасается клиент. Другим фактором выступает чрезмерное интенсивное стремление - интенция, затрудняющее осуществление цели. На этих фактах В. Франкл основывает технику парадоксальной интенции. Клиенту предлагается прекратить борьбу с симптомом и вместо этого умышленно вызывать его и даже стараться усил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предполагает кардинальные изменения установки клиента по отношению к своему страху. Включает не только перевертывание отношения клиента к своему страху, но и юмористическую установку. Попросту говоря, клиент должен отстраниться от своего невроза, посмеявшись над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МЕТОДЫ, ОСНОВАННЫЕ НА ПРИНЦИПЕ БИОЛ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снове методик, основанных на принципе биофидбека (от англ, "ЬіоГеесШаск") -биологической обратной связи, лежит представление о возможности целесообразного регулирования непроизвольных функций при использовании систем внешней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ычных условиях человек не получает точной количественной информации о состоянии физиологических функций (таких, как частота пульса, величина артериального давления и т.д.). Методики, использующие биообратную связь, позволяющую регулировать тончайшие изменения физиологических процессов, дают возможность обучить клиента навыкам сознательного регулирования физиолог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функции организма осуществляются на подкорковых уровнях, без участия сознания, особенно те, которые носят непрерывный характер, как, например, сердцебиение или биохимические реакции. Хотя именно такой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ункционирования организма является эффективным, он препятствует сознательному прослеживанию за протеканием автономных функций и, следовательно, их осознанному изменению. Именно это и обеспечивает биологическая обратная связь -дает организму возможность приобрести некоторый контроль над автономной биологической деятельностью. Принцип, на котором основана биологическая обратная связь, требует активного участия клиента в изменении е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иологическая обратная связь представляет собой метод, посредством которого информация о биологической деятельности человека собирается, обрабатывается и посылается обратно к нему, так, что он в результате может изменить эту деятельность. Создается "петля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тли обратной связи" участвуют в регуляции многих функций человеческого организма, начиная от изменения скорости протекания самых элементарных биохимических реакций до крайне сложных видов деятельности человека. Наличие на определенном уровне информации о результате того или иного события необходимо для того, чтобы изменить его любым (но неслучайны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8 Типы биологической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Электромиографическая биообратная связь. </w:t>
      </w:r>
      <w:r>
        <w:rPr>
          <w:rFonts w:cs="Times New Roman" w:ascii="Times New Roman" w:hAnsi="Times New Roman"/>
          <w:sz w:val="22"/>
          <w:szCs w:val="22"/>
          <w:lang w:val="en-US" w:eastAsia="en-US"/>
        </w:rPr>
        <w:t xml:space="preserve">Для организации такой связи используется </w:t>
      </w:r>
      <w:r>
        <w:rPr>
          <w:rFonts w:cs="Times New Roman" w:ascii="Times New Roman" w:hAnsi="Times New Roman"/>
          <w:i/>
          <w:iCs/>
          <w:sz w:val="22"/>
          <w:szCs w:val="22"/>
          <w:lang w:val="en-US" w:eastAsia="en-US"/>
        </w:rPr>
        <w:t xml:space="preserve">электромиограф - </w:t>
      </w:r>
      <w:r>
        <w:rPr>
          <w:rFonts w:cs="Times New Roman" w:ascii="Times New Roman" w:hAnsi="Times New Roman"/>
          <w:sz w:val="22"/>
          <w:szCs w:val="22"/>
          <w:lang w:val="en-US" w:eastAsia="en-US"/>
        </w:rPr>
        <w:t>прибор, который позволяет регулировать электрические импульсы организма с помощью электродов, фиксируемых на теле человека. В приборе электрический сигнал организма усиливается и преображается в световой или звуковой, интенсивность которого соответствует интенсивности входящего сигнала. Человек, воспринимая эти сигналы, получает информацию, необходимую для регуляции какой-либо функции, например-мышеч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стрессе возникает реакция ."борьбы - избегания", важным компонентом которой является мышечное напряжение. При восприятии угрожающей ситуации определенные группы мышц напрягаются достаточно характерным образом, например, мышцы задней стороны шеи напрягаются как бы в попытке держать голову прямо ("быть бдительным"). В обычной ситуации такое напряжение незначительно и не осознается человеком. Однако сокращение мускулатуры может медленно нарастать вплоть до наступления мышечного спазма. Если вовремя расслабить мышцы, то спазм не произойдет, но для этого необходим созн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троль физиологических процессов. Электромиограф (представляя обратную связь) дает возможность осознать даже небольшое увеличение мышечного напряжения, что позволяет расслабить участвующие в этом процессе мыш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Биообратная связь используется </w:t>
      </w:r>
      <w:r>
        <w:rPr>
          <w:rFonts w:cs="Times New Roman" w:ascii="Times New Roman" w:hAnsi="Times New Roman"/>
          <w:i/>
          <w:iCs/>
          <w:sz w:val="22"/>
          <w:szCs w:val="22"/>
          <w:lang w:val="en-US" w:eastAsia="en-US"/>
        </w:rPr>
        <w:t xml:space="preserve">для улучшения состояния </w:t>
      </w:r>
      <w:r>
        <w:rPr>
          <w:rFonts w:cs="Times New Roman" w:ascii="Times New Roman" w:hAnsi="Times New Roman"/>
          <w:sz w:val="22"/>
          <w:szCs w:val="22"/>
          <w:lang w:val="en-US" w:eastAsia="en-US"/>
        </w:rPr>
        <w:t>человека в стрессовых и постстрессовых ситуациях. Она дает возможность человеку научиться расслаб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кретную мышцу или группу мышц (например, жевательные мышцы при скрежетании зубами). Биообратная связь используется для вызывания более генерализованной релаксации при воздействии на стресс через центральны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Температурная биообратная связь. </w:t>
      </w:r>
      <w:r>
        <w:rPr>
          <w:rFonts w:cs="Times New Roman" w:ascii="Times New Roman" w:hAnsi="Times New Roman"/>
          <w:sz w:val="22"/>
          <w:szCs w:val="22"/>
          <w:lang w:val="en-US" w:eastAsia="en-US"/>
        </w:rPr>
        <w:t>Использование температурной биообратной связи основано на том, что периферическая температура кожи отражает сосудодвигательную функцию (расширение и сужение сосудов). Когда периферические кровеносные сосуды расширены, ток крови через них увеличивается и кожа становится более теплой. Если измерять температуру в конечностях, то можно определить степень сужения кровеносных сосудов (их сужение и расширение регулируются симпатическим отделом автономной нервной системы) и косвенным путем измерить степень симпати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борудование, используемое в температурной биообратной связи, состоит из датчика, обрабатывающего устройства и дисплея. Датчиком является </w:t>
      </w:r>
      <w:r>
        <w:rPr>
          <w:rFonts w:cs="Times New Roman" w:ascii="Times New Roman" w:hAnsi="Times New Roman"/>
          <w:i/>
          <w:iCs/>
          <w:sz w:val="22"/>
          <w:szCs w:val="22"/>
          <w:lang w:val="en-US" w:eastAsia="en-US"/>
        </w:rPr>
        <w:t>термистор -</w:t>
      </w:r>
      <w:r>
        <w:rPr>
          <w:rFonts w:cs="Times New Roman" w:ascii="Times New Roman" w:hAnsi="Times New Roman"/>
          <w:sz w:val="22"/>
          <w:szCs w:val="22"/>
          <w:lang w:val="en-US" w:eastAsia="en-US"/>
        </w:rPr>
        <w:t>небольшой термический измерительный прибор, который обычно прикрепляется на палец испытуемого. Он соединен с устройством, усиливающим электрический импульс с термистора и трансформирующим этот импульс в световой или в акустический сигнал либо в отклонение стр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пературная биообратная связь полезна при функциональных нарушениях кровообращения; она используется для лечения мигрени, артериальной гипертонии, в тех случаях, когда человек пытается контролировать симпатическую деятельность, как при астме и в процессе психотерапии. В последнем случае она используется для определения областей повышенной симпатической импульсации, что дает информацию о сопротивлени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пературная биообратная связь играет определенную роль в работе со стрессом, поскольку является хорошим индикатором возбуждения симпатической нервной системы. Она считается ценным средством обучения общему расслаблению -клиенту в этом случае дается инструкция - постараться повысить кожную температуру. Температурная биообра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язь часто применяется отдельно как альтернатива электромиографической биообратной связи или в комбинации с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Электрокожная биообратная связь. </w:t>
      </w:r>
      <w:r>
        <w:rPr>
          <w:rFonts w:cs="Times New Roman" w:ascii="Times New Roman" w:hAnsi="Times New Roman"/>
          <w:sz w:val="22"/>
          <w:szCs w:val="22"/>
          <w:lang w:val="en-US" w:eastAsia="en-US"/>
        </w:rPr>
        <w:t>Определение кожно-гальванического сопротивления является наиболее известным методом. Изменение электрических характеристик кожи является функцией симпатической нервной системы, поэтому при использовании электрокожной биообратной связи клиент обучается воздействовать на симпатическую нервную актив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сихокоррекции электрокожная биообратная связь используется главным образом в рамках систематической десенсибилизации, в основном для снижения общего симпатического 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конец, электрокожная биообратная связь используется как метод исследования. В этом случае прибор предназначен для того, чтобы графически продемонстрировать как психологу, так и клиенту области возбуждения, полученные данные можно интерпретировать как один из вариантов "языка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Электроэнцефалографическая биообратная связь. </w:t>
      </w:r>
      <w:r>
        <w:rPr>
          <w:rFonts w:cs="Times New Roman" w:ascii="Times New Roman" w:hAnsi="Times New Roman"/>
          <w:sz w:val="22"/>
          <w:szCs w:val="22"/>
          <w:lang w:val="en-US" w:eastAsia="en-US"/>
        </w:rPr>
        <w:t>состоянии бодрствования, настороженности наблюдаются бета-волны. Такие состояния могут возникать при сосредоточении внимания или возбуждении. Альфа-волны, напротив, связаны с состоянием релаксации, характеризующимся спокойствием, пассивным вниманием и невозмут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ходя из этого, предпринимались попытки увеличения альфа-активности с целью вызова общего расслабления. Это целесообразно для личностей с высоким общим уровнем тревоги, а также для облегчения засып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 касается стресса, главная цель электроэнцефалографической биообратной связи заключается в обучении увеличивать альфа-активность, снижать уровень возбуждения и повышать в целом индивидуальную способность к пассивному вним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стоящее время этот метод по сравнению с другими формами биообратной связи используется менее широко, но более глубоко изучается в лаборатор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и, основанные на принципе обратной связи "Биофидбек", предназначены для получения информации о своих телесных или физиологических процес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проблема заключается в том, что ребенок не может решить проблему в силу того, что плохо представ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бе суть происходящего. Для исправления подобного положения изобретено множество разнообразных механизмов - технические средства, позволяющие человеку получать обратную связь от своих телесных органов. Таким механизмом является специально сконструированная ручка. Она используется в тех случаях, когда плохой почерк ребенка вызван чрезмерным напряжением мышц пальцев рук, что проявляется в наличии неразборчивых, имеющих разный наклон букв, плохо написанных, прижатых друг к другу из-за сильного нажима напряженной руки. Специальная ручка сконструирована таким образом, что в те моменты, когда на нее сильно нажимают, перо уходит вовнут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течественных условиях специально сконструированную ручку могут заменить тонко заточенные карандаши. При сильном нажиме на карандаш грифель ломается, и таким образом у ребенка появляется возможность контролировать силу нажима. Единственное условие при работе с карандашами - недопустимость возникновения отрицательных эмоций у ребенка в связи с поломкой карандаша. Необходимо объяснить ребенку, что поломка карандашей не является наказуемым деянием и предназначается для целей регулирования почерка. Поэтому ребенку предлагают перейти на рисование и писание карандашами всегда и везде. Тем самым контролируется сила нажима паль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принципе "Биофидбека" основано использование распространенной методики лечения ночного недержания мочи, которая называется "Звонок в постели". В обычных случаях ночного недержания мочи ребенок мочится во сне и не просыпается достаточно быстро, чтобы обнаружить, что он лежит в мокрой постели. Принцип методики </w:t>
      </w:r>
      <w:r>
        <w:rPr>
          <w:rFonts w:cs="Times New Roman" w:ascii="Times New Roman" w:hAnsi="Times New Roman"/>
          <w:i/>
          <w:iCs/>
          <w:sz w:val="22"/>
          <w:szCs w:val="22"/>
          <w:lang w:val="en-US" w:eastAsia="en-US"/>
        </w:rPr>
        <w:t xml:space="preserve">"Звонок в постели" </w:t>
      </w:r>
      <w:r>
        <w:rPr>
          <w:rFonts w:cs="Times New Roman" w:ascii="Times New Roman" w:hAnsi="Times New Roman"/>
          <w:sz w:val="22"/>
          <w:szCs w:val="22"/>
          <w:lang w:val="en-US" w:eastAsia="en-US"/>
        </w:rPr>
        <w:t>состоит в том, что обеспечивается немедленное пробуждение ребенка в тот момент, когда у него начинается выделение мочи. В постели находятся специальные пластины, которые замыкают электрический контакт при попадании влаги. Раздается звонок, и ребенок немедленно пробуждается. Использование технических средств, обеспечивающих мгновенное пробуждение, дает очень высокую результативность этой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М. Раттер описывает случай работы с мальчиком Гордо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ордон - довольно способный ребенок, который под воздействием стресса практически не мог выполнять письменные работы в классе, особенно после экзаменационной работы. Минуты через 2-3 после того, как он начинал писать, в его пальцах возникало болезненное ощущение и все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ему приходилось писать в стрессогенных ситуациях, его рука становилась очень напряженной. Он старался расслабить руки, но вновь и вновь появлялись испытываемые им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состояла в обучении мальчика приемам расслабления, объяснения ему некоторых приемов поведения на экзамене и использования специальной ручки. Ее применение было необходимо в связи с тем, чтобы, несмотря на состояние тревоги, Гордон приобрел с трудом поддающийся изменению почерк. Ему объяснили принцип устройства ручки, и он должен был писать только ею. Ему показали некоторые способы более разборчивого написания букв и провели ряд практически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рез четыре месяца его почерк стал ясным и отчетливым. У него исчезли напряжения пальцев при письме и нажиме на перо. В руке больше не появлялось боли. В дальнейшем исчезла необходимость в том, чтобы он писал специальной ручкой. И через несколько месяцев контрольные исследования показали, что улучшение сохранилось, он чувствует себя нормально и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ЖЕТОННЫЙ" МЕТ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жетонов в литературе встречается под разными названиями: "жетонная система"; "жетонная экономика"; "метод символической экономии". Метод направлен на создание условного подкрепления, необходимого для упрочения желательного поведения. "Жетонные" программы получили широкое распространение в США. Теоретической основой метода является модель оперантного обусловливания Скинн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коррекции </w:t>
      </w:r>
      <w:r>
        <w:rPr>
          <w:rFonts w:cs="Times New Roman" w:ascii="Times New Roman" w:hAnsi="Times New Roman"/>
          <w:sz w:val="22"/>
          <w:szCs w:val="22"/>
          <w:lang w:val="en-US" w:eastAsia="en-US"/>
        </w:rPr>
        <w:t>в "жетонных" программах формулируется как изменение поведения в соответствии с социальной ролью, предписанной индивиду обществом. Так, "жетонная экономика" представляет собой определенную форму внешней организации поведения индивида: в контролируемой среде клиент получает привилегии (деньги или какие-либо другие материальные блага) в обмен на "жетоны", которыми он награждается за выполнение социально одобряемого поведения. Модификация поведения состоит в том, что право на получение разных льгот реализуется путем предъявления "жетонов", которые изымаются при всяком нарушении режима (число изымаемых "жетонов" пропорционально тяжести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уществление "жетонных" программ возможно при условии строгого внешнего контроля поведения и его незамедлительного подкрепления. Такое поведение может быть организовано только в условиях жестко контролируемой среды (в школах, больницах, тюрьмах, центрах 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граду за точно установленное, социально одобряемое поведение клиент получает "жетоны", которые по определенной системе обмениваются на пищу, привилегии, возможности организации досуга и т.д. При нарушении социально одобряемых правил поведения клиент штрафуется. У него отбираются "жетоны" в строгом соответствии с тяжестью пр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Жетонная" программа включает в себя пять основны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истематическое наблюдение за поведением тех индивидов, для которых проектируется коррекционная 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оставление описания социально требуем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етерминация круга положительных стимулов, которые могут служить подкреплением дл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Введение "жетонов" как материальных носителей права индивидов на получение положительного подкрепления и правил обмена жетонов на привиле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Контроль за поведением индивидов, включенных в жетонную экономику, оценка их поведения, выдача "жетонов", реализация правил об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середины 60-х годов в США "жетонные" программы активно использовались для коррекции поведения в детском возрасте и оказались достаточно эффективными. При этом выявился ряд условий, необходимых для использования данн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этим условиям относя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ткое предъявление ребенку требуемого социального образц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основанный выбор такого образца с помощью взрослого как альтернативного асоциальному образу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учение учителей и воспитателей целенаправленному наблюдению и оценке поведения ребенка с целью анализа его поведения и оказания помощи в выборе социально одобряемого образца поведения дл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ернутое инструктирование детей о том, как следует выполнять те или и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ткий контроль за следованием ребенком выбранному образцу и положительное и отрицательное подкрепление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енно эффективна данная программа оказалась в целях коррекции поведения малолетних несовершеннолетних преступ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5. МЕТОД МОРИ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Морита был изложен его основателем в книге, изданной в Японии в 1921 г. Направленность метода - коррекция личностных проявлений. Исходные теоретические положения этого метода связаны с пониманием всеобщей зависимости людей. Условием целесообразного поведения считалась необходимость производить хорошее впечатление на окружающих. В таких обстоятельствах у человека может возникнуть боязнь отношений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рита описывает личность, названную им "шин-кей-шит-цу". Для личности этого типа характерны эгоцентрические черты, интеллектуальные тенденции в сочетании с большими жизненными силами. Личность "шин-кей-шит-цу" - это человек, наделенный достаточными жизненными силами, направленными на самосохранение (и не всегда на саморазвитие), со стремлением к физическому и духовному совершенству. Для личности "шин-кей-шит-цу" характерны следующ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ольшая жизненная сила и воля (зачастую неосознаваемые человеком, поскольку направлены в основном на самосохра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ихотомическое мышление ("или-или", "все или нич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сокая сензитивность как следствие концентрации на своих психических и физических каче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ильное стремление к основным стандартам жизненных ценностей (к "абсолютной безопасности", "безупречному состоянию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к абсолютам - через поиски совершенного, наилучш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гоистические тенденции (чрезмерная занятость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этот тип личности стремится не к саморазвитию и совершенству, а к самосохранению, которое человек должен достигнуть, чтобы сохранить ощущение безопасности. Перед лицом реальности такая личность неустойчива - любое событие, нарушающее ее состояние, воспринимается как угроза. Фиксация на тревожащем событии приводит к тревоге, тревога - к еще большему вниманию к угрожа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тоятельству, и так формируется механизм "порочной спирали" (ипохондрическая личностная предрасположенность → благодатная почва → неправильная переработка психофизиологических функций → возникновение страха → фиксация на симптомах страха → отсутствие попыток ликвидировать симптомы → гиперсензитивное состояние → хронический страх → фиксация на симптомах и т.д.). При этом происходят изменения на соматическом уровне: возникают головные боли, нарушения сна, астения, тревожные состояния, тахикардия, различного рода фобии: главным образом страх перед взаимоотношениями с людьми и производный страх -"боязнь чужого взгляда", а также нозофобия, патофобия, танатофобия, клаустрофобия и другие стра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ы Морита-терапии полагают, что эти симптомы исчезнут, если снять излишний искусственный контроль над "Я" со стороны интеллекта. В процессе взаимодействия клиенту с личностью "шин-кей-шит-цу" помогают относиться к своим опасениям как к приходящим явлениям и дают шанс почувствовать себя естественным спонтанным существом, свободным от подавляющих оков ума, которые постоянно настаивают на невозможных стремлениях и изменяют течение жизни. Морита-терапия направлена на выработку у клиента нового отношения к болезненным симптомам и развивает желание активной деятельности, вырабатывает реалистическое понимание жизни, создает новое "Я" человека, основанное на фактическом опыте. Эти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стигаются не с помощью вербального общения, а путем использования личного опыта в процессе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онный процесс осуществляется в стационарных условиях в четыре этапа, по 5-10 дней кажд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ая стадия (4-8 дней) </w:t>
      </w:r>
      <w:r>
        <w:rPr>
          <w:rFonts w:cs="Times New Roman" w:ascii="Times New Roman" w:hAnsi="Times New Roman"/>
          <w:sz w:val="22"/>
          <w:szCs w:val="22"/>
          <w:lang w:val="en-US" w:eastAsia="en-US"/>
        </w:rPr>
        <w:t>- период абсолютного покоя, отдыха, изоляции при постельном режиме. Клиент лежит один в комнате, встает только для еды, в туалет. Не разрешается ни с кем разговаривать, читать, писать, курить, петь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начале клиент испытывает некоторое улучшение состояния, потому что находится под контролем психолога и вне ситуации, вызывающей беспокойство. Но вскоре, через 2-3 дня, его симптомы обостряются с новой силой. В специфической "ситуации пациента" у него не остается другого выхода, как только принимать свои психологические и болезненные физиологические расстройства в качестве неизбежной реальности и жить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ощущение является для клиента новым, поскольку раньше ему не представлялась возможность непосредственно сталкиваться со своими симптомами и переносить их. Новым является и то, что вслед за борьбой с максимальным проявлением расстройств наступает улучшение и клиент приходит к мысли, что сумел пережить самое худшее. На основании нового опыта он начинает понимать, что даже самые неприятные болезненные проявления, казавшиеся ему непереносимыми, проходят, если дать им возможность идти своим естественным путем, не отрицая их как нечто чуждое, а принимая их как часть соб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сстанавливаются силы, которые клиент тратил на отрицание или избегание своих симптомов. Он становится более целостной личностью. В этой стадии клиент испытывает вспышки духовных жизненных сил, просветление. Он осознает, как долго он находился в состоянии пассивности, и возникает желание действовать. И психолог должен быть готов к появлению эт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ая стадия (5-10 дней)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легкая работа в саду, на уборке и т.д. Возможность после затворничества покинуть свою комнату - приятная перемена для клиента. Работать он должен без передышки, чтобы осознать свое рабочее "Я". По-прежнему существует запрет на разговоры. Выполняемая работа занимает все внимание клиента, он поглощен ею. Психолог говорит ему: "Удовольствие есть удовольствие, боль есть боль, действительность нужно воспринимать, как она есть, как реальность". Интроспективная тенденция и застенчивость уменьшаются. В дневнике, который разрешают вести клиенту, психолог несколькими фразами отмечает изменение состояния своего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ья стадия (5-14 дней) </w:t>
      </w:r>
      <w:r>
        <w:rPr>
          <w:rFonts w:cs="Times New Roman" w:ascii="Times New Roman" w:hAnsi="Times New Roman"/>
          <w:sz w:val="22"/>
          <w:szCs w:val="22"/>
          <w:lang w:val="en-US" w:eastAsia="en-US"/>
        </w:rPr>
        <w:t>- умеренные и даже тяжелые работы, которые требуют больше сил и терпения. Потеря интереса к работе закономерна, тем не менее, воспринимая ее как вызов, он испытывает также чувство удовлетворения после ее выполнения. Укрепляются физические и психические силы клиента, повышается уверенность в себе. Он меньше занимается собой. Появляется установка делать все настолько хорошо, насколько это возможно, насколько позволяют обстоятельства. Клиент не должен стремиться к безупречной работе, достижению недосягаемых идеа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твертая стадия (14-21-й день)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клиент начинает сталкиваться с реальной повседневной жизнью. Клиенту поруч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ния, за которые он несет ответственность и которые он должен выполнять независимо от своего отношения к ним. Можно читать, но только немного и только о конкретных практических предметах. Разрешается говорить с другими клиентами, но только не о своих болезненных симптомах. Если раньше (на предыдущих этапах) воздействие было направлено на создание у клиента нового отношения к своим симптомам и на развитие спонтанного интереса и стремления к деятельности, то цель последнего этапа- подготовка его к жизни, к возвращению в реальное общество. В дневнике появляются записи о положительных эмо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завершения курса Морита-терапии у клиента вырабатывается реалистическое спонтанное отношение к жизни. Новый опыт, полученный во время работы, позволяет ему преодолеть стремление к максимализму, создает новое "Я", основанное на полученном опыте. Личность становится более динамичной и проду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6. ХОЛД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 холдинга (от англ, </w:t>
      </w:r>
      <w:r>
        <w:rPr>
          <w:rFonts w:cs="Times New Roman" w:ascii="Times New Roman" w:hAnsi="Times New Roman"/>
          <w:smallCaps/>
          <w:sz w:val="22"/>
          <w:szCs w:val="22"/>
          <w:lang w:val="en-US" w:eastAsia="en-US"/>
        </w:rPr>
        <w:t>"</w:t>
      </w:r>
      <w:r>
        <w:rPr>
          <w:rFonts w:cs="Times New Roman" w:ascii="Times New Roman" w:hAnsi="Times New Roman"/>
          <w:sz w:val="22"/>
          <w:szCs w:val="22"/>
          <w:lang w:val="en-US" w:eastAsia="en-US"/>
        </w:rPr>
        <w:t>hold" - держать) используется в коррекции широкого спектра эмоциональных расстройств, но первоначально он был разработан для работы с детьми, страдающим ранним детским аутизмом. Автор метода доктор М. Велш является руководителем материнского центра в Нью-Йор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Холдинг успешно применяется в Англии, Финляндии, Японии, Италии, ФРГ. В России холдингтерапию использовала </w:t>
      </w:r>
      <w:r>
        <w:rPr>
          <w:rFonts w:cs="Times New Roman" w:ascii="Times New Roman" w:hAnsi="Times New Roman"/>
          <w:b/>
          <w:bCs/>
          <w:sz w:val="22"/>
          <w:szCs w:val="22"/>
          <w:lang w:val="en-US" w:eastAsia="en-US"/>
        </w:rPr>
        <w:t xml:space="preserve">О.С. Никольская </w:t>
      </w:r>
      <w:r>
        <w:rPr>
          <w:rFonts w:cs="Times New Roman" w:ascii="Times New Roman" w:hAnsi="Times New Roman"/>
          <w:sz w:val="22"/>
          <w:szCs w:val="22"/>
          <w:lang w:val="en-US" w:eastAsia="en-US"/>
        </w:rPr>
        <w:t>(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итики холдингтерапии называют метод доктора Велш шоковым, сравнивают его с отрицательным подкреплением при оперантном обучении. Высказывается опасение, что холдинг может вызвать у ребенка дискомфорт, боль, депрессию, усилить тревогу и страх. Поэтому холдинг относится к разряду острых методов, но его можно скорее сравнивать с психодрамой, чем с электрошоком. Как и во время психодрамы, в холдингтерапии драматическая борьба приводит клиента к катарсису, вслед за которым наступает эмоциональное и физическое расслабление. Ситуация, когда мать насильно удерживает ребенка на руках, не является противоестественной. Так как в ситуации опасности, когда ребенок болен и испуган, мать всегда стремится обнять ребенка, прижать его к себе и успоко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м матерям аутичных детей не хватает материнского инстинкта. Поэтому ситуация холдинга растормаживает естественное инстинктивное поведение матери, дает ей веру в свои силы. Для здорового ребенка также является естественным искать защиты, утешения на руках матери. Особенно важен для ребенка тесный, тактильный, эмоциональный контакт с матерью в младенческом возрасте, когда ребенок буквально висит на ней. Исследования эмоциональной депривации в детском возрасте показывают огромную важность такого контакта с матерью для психическо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цедура холдинга заключается в том, что мать привлекает к себе ребенка, обнимает и крепко держит его лицом к лицу. Аутичный ребенок непременно окажет сопротивление. Он будет вырываться, может драться, кусаться, плеваться. Мать должна не сдаваться, держать ребенка, пытаться установить с ним контакт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тересно, что сила сопротивления ребенка, как правило, не превышает силу матери. Если вдруг это происходит и ребенок вырвется из материнских объятий, то он не убегает, а стоит и ждет продолжения сражения. Матери надо держаться до тех пор, пока ребенок не расслабится, не прижмется к ней, не посмотрит ей в глаза. Обычно это происходит после одного часа холдинга. Ребенок начинает контактировать не только с матерью, но и с другими взрослыми, активнее пользуется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лдинг действует на мать и на ребенка одновременно, и в этом одно из его главных преимуществ. Практика доктора Велш подтвердила, что во всех случаях, когда при раннем детском аутизме применялся холдинг, он дал положитель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лдинг способствует прорыву, а со временем и полному устранению аутизма, снижению тревоги, помогает купировать страхи, преодолеть агрессию. Улучшая эмоциональное состояние ребенка, холдинг дает толчок его дальнейшему развитию, и во многих случаях глубоко аутичные в 4-5 лет дети, имеющие серьезное отставание в психическом развитии, не только соответствовали сверстникам по уровню речевого и интеллектуального развития, но и постепенно приобретали необходимые социальные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мутичных детей нередко именно на холдинге происходит прорыв мутизма. Расслабившись, ребенок может заснуть, это считается также одним из благоприятных исходов ситуации холд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ктор Велш рекомендует проводить холдинг один раз ежедневно, а также во всех ситуациях, когда ребенку плохо. Желательно подключить к процедуре всех членов семьи. При этом мать прижимает к себе ребенка, а отец, бабушка и другие члены семьи поддерживают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октор Велш подчеркивает, что сам психолог ни в коем случае не должен осуществлять процедуру холдинга. Он должен содействовать укреплению связей ребенка с матерью и другими членами семьи. </w:t>
      </w:r>
      <w:r>
        <w:rPr>
          <w:rFonts w:cs="Times New Roman" w:ascii="Times New Roman" w:hAnsi="Times New Roman"/>
          <w:b/>
          <w:bCs/>
          <w:i/>
          <w:iCs/>
          <w:sz w:val="22"/>
          <w:szCs w:val="22"/>
          <w:lang w:val="en-US" w:eastAsia="en-US"/>
        </w:rPr>
        <w:t xml:space="preserve">Задачи психолога </w:t>
      </w:r>
      <w:r>
        <w:rPr>
          <w:rFonts w:cs="Times New Roman" w:ascii="Times New Roman" w:hAnsi="Times New Roman"/>
          <w:sz w:val="22"/>
          <w:szCs w:val="22"/>
          <w:lang w:val="en-US" w:eastAsia="en-US"/>
        </w:rPr>
        <w:t>во время холдинга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дохновлять, заставлять, принуждать мать держать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блюдать, фиксировать свои наблюдения и передавать матери сигнал от ребенка, который она не понимает или не заме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нализировать семейные конфликты, которые нередко выливаются наружу в ситуации холд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держивать гнев и отчаяние матери, поддерживать ее во время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рганизовывать помощь отца и других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ультат холдинга бывает более эффективным, а прогресс в психическом состоянии ребенка более заметным, когда к холдингтерапии подключаются отец или другие члены семьи. И наоборот, в одиночку матери сложнее выдержать огромную физическую и эмоциональную нагрузку, которой требует холд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чень существенно также предостережение о том, что нельзя прерывать как холдингтерапию в целом (она должна проводиться ежедневно), так и сам сеанс холдинга. Более того, если мать прервет холдинг, то результат может быть обратным жела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9 Правила использования метода холд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Холдинг должен проводиться ежедневно, по крайней мере в течение первых двух меся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Необходимо участие в холдинге двоих взрослых не только с тем, чтобы распределить нагрузку во время сеансов, но также затем, чтобы гарантировать отсутствие перерыва в случае болезни или отъезда одного из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ервые 3-4 сеанса холдинга необходимо проводить в присутстви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Необходимо добиваться полного расслабления ребенка, по крайней мере на 3-4-м сеан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ет опасность превращения ситуации холдинга в стереотип. В своей классической форме холдинг очень скоро изживает себя, так как сопротивление ребенка от сеанса к сеансу уменьшается. На смену борьбы должны приходить самые разные способы взаимодействия: совместная игра, пение, чтение ребенку стихов и сказок. Когда сопротивление ребенка пропадает, мать сталкивается с новой, не менее сложной задачей: удерживать ребенка возле себя как можно дольше, внося все больше разнообразия в свой эмоциональный контакт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 Никольская использовала холдинг в работе с детьми 3-, 4-, 5- и 6-летнего возраста. Сеанс длился в среднем 1 ч (от получаса до 1 ч 30 мин). Ребенок не сразу оказывал активное сопротивление, оно нарастало в течение получаса. К третьему сеансу сопротивление усиливалось, обычно в третий раз ребенок сопротивлялся сразу же и очень сильно. Это сопротивление редуцируется по силе, по времени или совсем исчезает за 6-8 сеан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ительность сопротивления зависела в основном от того, насколько мать была изобретательна в попытках успокоить своего ребенка. При этом наиболее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казалось </w:t>
      </w:r>
      <w:r>
        <w:rPr>
          <w:rFonts w:cs="Times New Roman" w:ascii="Times New Roman" w:hAnsi="Times New Roman"/>
          <w:i/>
          <w:iCs/>
          <w:sz w:val="22"/>
          <w:szCs w:val="22"/>
          <w:lang w:val="en-US" w:eastAsia="en-US"/>
        </w:rPr>
        <w:t xml:space="preserve">объяснение </w:t>
      </w:r>
      <w:r>
        <w:rPr>
          <w:rFonts w:cs="Times New Roman" w:ascii="Times New Roman" w:hAnsi="Times New Roman"/>
          <w:sz w:val="22"/>
          <w:szCs w:val="22"/>
          <w:lang w:val="en-US" w:eastAsia="en-US"/>
        </w:rPr>
        <w:t>ситуации холдинга, когда мать говорила ребенку, почему она держит его так крепко и не отпускает. Казалось, что понимание происходящего (когда мать объясняла ребенку, что крепко держит его потому, что крепко любит и очень по нему соскучилась) давало ребенку полное расслабление и успокоение. Несколько менее эффективными были попытки матери убаюкать ребенка, переключить его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противление ребенка никогда не было непрерывным, периоды сопротивления чередовались паузами, во время которых ребенок внимательно слушал то, что говорила мать, и во время сопротивления все дети активно пользовались речью на том уровне, на каком она была им доступна, при этом они демонстрировали максимум своих возможностей в эт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и, речь которых полностью исчерпывалась аффективными восклицаниями, не связанными с ситуацией, начинали строить развернутые предложения, нередко используя первое лицо, пытаясь выяснить, что происходит, и придумывали различные предлоги для того, чтобы вырваться из материнских объ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противление исчезало быстрее, если в холдинге участвовали двое взрослых: мать и отец или мать и бабушка.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чезновением сопротивления ребенок начинал смотреть в глаза матери, на ее рот, если она говорила или пела, иногда ощупывал ее лицо, повторял за ней отдельные слоги или слова, отвечал на ее вопросы. В итоге холдинга ребенок оказывался полностью расслабленным, прижимался к матери всем телом, обнимал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сех случаях после сеанса холдинга отмечалось его эмоциональное и тонизирующее воздействие. Несмотря на то что через час холдинга ребенок был на руках у матери совершенно расслабленным, даже сонливым, он затем охотно включался во взаимодействие с матерью и другими взрослыми и в течение 1 -2 ч после холдинга мог развивать нестереотипную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ервые 10-15 мин после процедуры холдинга отмечается появление прямого спокойного взгляда ребенка. Он с интересом разглядывает всех присутствующих, подходит, заглядывает в глаза. Отмечается отсутствие двигательных стереотипии. Отчетливо выражен поиск контакта. Если взрослые не общаются с ним, ребенок активно старается привлечь их внимание. После холдинга (играя или читая) ребенок способен к подражанию. Он принимает элементы сюжета в игре, не стремится уйти в рамки обычного стереотипа, проявляет большую речевую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лдинг никогда не оказывал психотравмирующего действия, не ухудшал эмоционального состояния ребенка, не приводил к срыву, регрессу поведения. Как сразу после холдинга, так и в течение всего дня ребенок был спокойным, ласковым, менее аутичным, че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ился он в течение полугода. У всех детей, участвовавших в холдинге, появились изменения в поведении, в психическом состоянии. Они стали охотнее контактировать не только с матерью, но и с другими людьми. Появился поиск тактильного контакта: ребенок стремился на руки к матери и вне ситуации холд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и стали больше реагировать на окружающее в целом, больше стали проявлять интереса к реальности. Улучшилось эмоциональное состояние детей, поднялся общий фон настроения, стало меньше тревоги, больше радости. Ребенок, который раньше всегда просыпался в плохом настроении, теперь вставал спокойным и веселым. Существенно уменьшились страхи, сгладились агрессивные пр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дети, в отношении которых применялся холдинг, стали активнее пользоваться речью. У всех появился (а у кого был - усилился) интерес к другим детям. Играя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воре, ребенок теперь стремился быть рядом с другими детьми, подражал им в играх, хотя вступать с ними в контакт не был способ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7. ИМАГО-МЕТ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аго-метод (от лат. "imago" - образ) - метод тренировки клиента в воспроизведении определенного комплекса характерных образов с коррекционной целью. Метод предложен в 1966 г. И.Е. Вольпертом. Относится к группе методов коррекции, в основе которых лежит научение адекватному реагированию в трудных жизненных ситуациях, расширение коммуникативных возможностей, развитие способности к воспроизведению образа, мобилизации собственного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ый курс имаготерапии занимает от 3 мес до полугода, чтобы за это время было полностью изложено содержание всего произведения. Имаготерапия проводится в групповой и реже в индивидуальной форме. Клиенту предлагается ежедневно (до 2 ч) воспроизводить в поведении образ своего "Я" таким, каким он хотел бы стать. Постепенно продолжительность игры увеличивается и желаемый образ становится в какой-то мере привычным поведенческим стереотипом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и и задачи имаго-мет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Создание для клиента условий, способствующих развитию у него способностей адекватного реагирования на возникающие неприятные ситуации. Таким образом, развивается деформированный образ "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Укрепление и обогащение эмоциональных ресурсов человека, его коммуникативных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Развитие у клиента творческих возможностей по освоению новых ресурсов своего "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Тренировка способности к мобилизации жизненного опыта, развитие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Обогащение жизни клиента нов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 время коррекционной работы по имаго-методу человек создает динамический образ самого себя. </w:t>
      </w:r>
      <w:r>
        <w:rPr>
          <w:rFonts w:cs="Times New Roman" w:ascii="Times New Roman" w:hAnsi="Times New Roman"/>
          <w:b/>
          <w:bCs/>
          <w:i/>
          <w:iCs/>
          <w:sz w:val="22"/>
          <w:szCs w:val="22"/>
          <w:lang w:val="en-US" w:eastAsia="en-US"/>
        </w:rPr>
        <w:t xml:space="preserve">Конкретные приемы </w:t>
      </w:r>
      <w:r>
        <w:rPr>
          <w:rFonts w:cs="Times New Roman" w:ascii="Times New Roman" w:hAnsi="Times New Roman"/>
          <w:sz w:val="22"/>
          <w:szCs w:val="22"/>
          <w:lang w:val="en-US" w:eastAsia="en-US"/>
        </w:rPr>
        <w:t>здесь применяются самые разнообразные: пересказ литературного произведения с переводом рассказа в заранее заданный диалог; импровизированный диалог; импровизация заранее заданной ситуации; пересказ и драмат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одной сказки; театрализация рассказа; воспроизведение классической и современной драматургии; исполнение роли в спектак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b/>
          <w:bCs/>
          <w:i/>
          <w:iCs/>
          <w:sz w:val="22"/>
          <w:szCs w:val="22"/>
          <w:lang w:val="en-US" w:eastAsia="en-US"/>
        </w:rPr>
        <w:t xml:space="preserve">первом этапе </w:t>
      </w:r>
      <w:r>
        <w:rPr>
          <w:rFonts w:cs="Times New Roman" w:ascii="Times New Roman" w:hAnsi="Times New Roman"/>
          <w:sz w:val="22"/>
          <w:szCs w:val="22"/>
          <w:lang w:val="en-US" w:eastAsia="en-US"/>
        </w:rPr>
        <w:t xml:space="preserve">клиенту предполагается роль рассказчика либо слушателя. Первоначальная и основная форма - </w:t>
      </w:r>
      <w:r>
        <w:rPr>
          <w:rFonts w:cs="Times New Roman" w:ascii="Times New Roman" w:hAnsi="Times New Roman"/>
          <w:i/>
          <w:iCs/>
          <w:sz w:val="22"/>
          <w:szCs w:val="22"/>
          <w:lang w:val="en-US" w:eastAsia="en-US"/>
        </w:rPr>
        <w:t xml:space="preserve">рассказ, </w:t>
      </w:r>
      <w:r>
        <w:rPr>
          <w:rFonts w:cs="Times New Roman" w:ascii="Times New Roman" w:hAnsi="Times New Roman"/>
          <w:sz w:val="22"/>
          <w:szCs w:val="22"/>
          <w:lang w:val="en-US" w:eastAsia="en-US"/>
        </w:rPr>
        <w:t>поскольку клиент, вживаясь в образ, переживает все те чувства, которые воображаемое лицо должно испытывать в данной ситуации. Образ для клиента подбирается психологом и является коррекционным в соответствии с его психологическим содер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яду с пересказом литературного материала (как основной формы работы) применяется также импровизированная инсценировка типичной житейской ситуации -</w:t>
      </w:r>
      <w:r>
        <w:rPr>
          <w:rFonts w:cs="Times New Roman" w:ascii="Times New Roman" w:hAnsi="Times New Roman"/>
          <w:i/>
          <w:iCs/>
          <w:sz w:val="22"/>
          <w:szCs w:val="22"/>
          <w:lang w:val="en-US" w:eastAsia="en-US"/>
        </w:rPr>
        <w:t>театр экспром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дачей </w:t>
      </w:r>
      <w:r>
        <w:rPr>
          <w:rFonts w:cs="Times New Roman" w:ascii="Times New Roman" w:hAnsi="Times New Roman"/>
          <w:sz w:val="22"/>
          <w:szCs w:val="22"/>
          <w:lang w:val="en-US" w:eastAsia="en-US"/>
        </w:rPr>
        <w:t>имаготерапии в этом случае является тренировка психологически адекват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этап </w:t>
      </w:r>
      <w:r>
        <w:rPr>
          <w:rFonts w:cs="Times New Roman" w:ascii="Times New Roman" w:hAnsi="Times New Roman"/>
          <w:sz w:val="22"/>
          <w:szCs w:val="22"/>
          <w:lang w:val="en-US" w:eastAsia="en-US"/>
        </w:rPr>
        <w:t>представляет собой драматизацию рассказа. Некоторые фрагменты повести или романа, насыщенные драматическим действием и диалогами, разыгрываются в лицах. Большое значение приобретает также инсценирование того или иного эпизода из произведения, с которым работают кли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уществляется инсценировка и вымышленных ситуаций, отсутствующих в произ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водятся занятия по технике речи, движений в такт тан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b/>
          <w:bCs/>
          <w:i/>
          <w:iCs/>
          <w:sz w:val="22"/>
          <w:szCs w:val="22"/>
          <w:lang w:val="en-US" w:eastAsia="en-US"/>
        </w:rPr>
        <w:t xml:space="preserve">третьем этапе </w:t>
      </w:r>
      <w:r>
        <w:rPr>
          <w:rFonts w:cs="Times New Roman" w:ascii="Times New Roman" w:hAnsi="Times New Roman"/>
          <w:sz w:val="22"/>
          <w:szCs w:val="22"/>
          <w:lang w:val="en-US" w:eastAsia="en-US"/>
        </w:rPr>
        <w:t>имаго-метод представляет собой занятия в коррекционной драматической студии. В работе над произведением, образом используются хореографические фрагменты, драматические, комедийные спектакли. Отбор образов осуществляется исходя их психологических особенностей клиентов:  невыдерж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о неустойчивым клиентами предлагаются образы сдержанных и рассудительных, склонных к анализу людей; клиентам с пониженным настроением полезно воспроизведение образов людей, непосредственно и эмоционально переживающих подъ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w:t>
      </w:r>
      <w:r>
        <w:rPr>
          <w:rFonts w:cs="Times New Roman" w:ascii="Times New Roman" w:hAnsi="Times New Roman"/>
          <w:i/>
          <w:iCs/>
          <w:sz w:val="22"/>
          <w:szCs w:val="22"/>
          <w:lang w:val="en-US" w:eastAsia="en-US"/>
        </w:rPr>
        <w:t xml:space="preserve">коррекционным факторам, </w:t>
      </w:r>
      <w:r>
        <w:rPr>
          <w:rFonts w:cs="Times New Roman" w:ascii="Times New Roman" w:hAnsi="Times New Roman"/>
          <w:sz w:val="22"/>
          <w:szCs w:val="22"/>
          <w:lang w:val="en-US" w:eastAsia="en-US"/>
        </w:rPr>
        <w:t>используемым в имаготерапии, относят: отвлечение, убеждение, разъяснение, внушение, имитационное поведение, эмоциональную поддержку, обучение новым способа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аго-метод используется как метод коррекции состояния нервно-психического напряжения и для реабилитации клиентов через их личност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5. ПСИХОДРА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ОПИСАНИЕ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 это метод групповой работы, представляющий ролевую игру, в ходе которой используется драматическая импровизация как способ изучения внутреннего мира участников группы и создаются условия для спонтанного выражения чувств, связанных с наиболее важными для клиента проблемами. Психодрама основана на игровом принци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нятие о драме как о коррекционном методе возникло в результате эксперимента, который был поставлен Якобом Леви Морено (1892-1974) по окончании первой мировой войны. Этот эксперимент получил название "спонтанный театр". Впервые Морено задумался о терапевтическом потенциале игровых методик, когда обратил внимание на то, как гуляющие в парках Вены дети разыгрывали сво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версии самого Морено, идея психодрамы как метода воздействия возникла у него после того, как один из актеров его театра рассказал о своих проблемах в отношении с невестой. При содействии труппы Морено вывел актера вместе с его личными проблемами на сцену. Эксперимент оказался весьма полезным как для жениха с невестой, так и для все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рено стал экспериментировать с подобными групповыми представлениями дальше, применяя уже более формализованные исследовательские методы и разрабатывая технические приемы, которые позже стали неотъемлемой частью психодрамы. Создавая свою методику, Морено исходил из того, что человек обладает естественной способностью к игре и, исполняя различные роли, получает возможность экспериментировать с реалистичными и нереалистичными жизненными ролями, творчески работать над собственными проблемами и конфликтами. В ходе разыгрывания ситуации возникают спонтанность, креативность, подлинная эмоциональная связь между участниками ситуации, катарсис, способствующий достижению творческой активности и инсай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сиходраме человеку предлагается роль героя в игре, содержание которой сосредоточено на его проблемах. Таким образом, он может свободно выражать свои чувства в направляемых психологом импровизациях, а другие актеры исполняют роли главных персонажей его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сеанса внимательно следят за событиями и соотносят происходящее на сцене со своими собственными затруд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Цель психодрамы </w:t>
      </w:r>
      <w:r>
        <w:rPr>
          <w:rFonts w:cs="Times New Roman" w:ascii="Times New Roman" w:hAnsi="Times New Roman"/>
          <w:sz w:val="22"/>
          <w:szCs w:val="22"/>
          <w:lang w:val="en-US" w:eastAsia="en-US"/>
        </w:rPr>
        <w:t xml:space="preserve">- диагностика и коррекция неадекватных состояний и эмоциональных реакций, их устранение, отработка социальной перцепции, углубление самопознания. </w:t>
      </w:r>
      <w:r>
        <w:rPr>
          <w:rFonts w:cs="Times New Roman" w:ascii="Times New Roman" w:hAnsi="Times New Roman"/>
          <w:i/>
          <w:iCs/>
          <w:sz w:val="22"/>
          <w:szCs w:val="22"/>
          <w:lang w:val="en-US" w:eastAsia="en-US"/>
        </w:rPr>
        <w:t xml:space="preserve">Психодрама </w:t>
      </w:r>
      <w:r>
        <w:rPr>
          <w:rFonts w:cs="Times New Roman" w:ascii="Times New Roman" w:hAnsi="Times New Roman"/>
          <w:sz w:val="22"/>
          <w:szCs w:val="22"/>
          <w:lang w:val="en-US" w:eastAsia="en-US"/>
        </w:rPr>
        <w:t xml:space="preserve">помогает клиенту раскрыть глубинные эмоции в гораздо более яркой и действенной форме, чем это позволяют сделать другие методы, основанные на словесном описании переживания. Во время психодрамы происходит поиск эффективных путей решения психологических проблем разных уровней: от обыденного, бытового до экзистенциального. Клиент с помощью ведущего и группы воспроизводит в драматическом действии значимые события своей жизни, разыгрывает сцены, имеющие отношения к его проблемам. Сцены разыгрываются таким образом, как если бы они происходили в данный момент. Действие структурируется так, чтобы способствовать прояснению и конкретизации проблемы. Анализируются новые роли, альтернативные, аффективные и поведенческие стили, осуществляются поиск и апробирование более конструктивных моделей решения проблемы. Действия, физические движения, на которых построена психодрама, повышают возможность использования такого важного источника познания себя и других, как </w:t>
      </w:r>
      <w:r>
        <w:rPr>
          <w:rFonts w:cs="Times New Roman" w:ascii="Times New Roman" w:hAnsi="Times New Roman"/>
          <w:i/>
          <w:iCs/>
          <w:sz w:val="22"/>
          <w:szCs w:val="22"/>
          <w:lang w:val="en-US" w:eastAsia="en-US"/>
        </w:rPr>
        <w:t>сигналы неверб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группы психодрамы проводится в форме сюжетно-ролевой игры на избираемую самими клиентами тему, которая представляет собой реальную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о-либо из участников. Роли в психодраме задаются и исполняются таким образом, чтобы способствовать глубокому пониманию и решению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призвана помогать тем клиентам, у которых имеются трудности в вербализации своих чувств и своего жизненного опыта в целом. В психодраматической ситуации клиент одновременно и главный герой своей драмы, и ее творец, исследователь себя и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пользуется этот метод при отклоняющемся поведении у детей и подростков для устранения неадекватных эмоциональных реакций и отработки навыков социальной перцепции. В качестве разновидностей терапевтической драматизации А. Вольтман использует </w:t>
      </w:r>
      <w:r>
        <w:rPr>
          <w:rFonts w:cs="Times New Roman" w:ascii="Times New Roman" w:hAnsi="Times New Roman"/>
          <w:i/>
          <w:iCs/>
          <w:sz w:val="22"/>
          <w:szCs w:val="22"/>
          <w:lang w:val="en-US" w:eastAsia="en-US"/>
        </w:rPr>
        <w:t xml:space="preserve">биодраму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кукольную драматизацию. </w:t>
      </w:r>
      <w:r>
        <w:rPr>
          <w:rFonts w:cs="Times New Roman" w:ascii="Times New Roman" w:hAnsi="Times New Roman"/>
          <w:sz w:val="22"/>
          <w:szCs w:val="22"/>
          <w:lang w:val="en-US" w:eastAsia="en-US"/>
        </w:rPr>
        <w:t>Особенность биодрамы в том, что между детьми распределяются роли зверей. Авторы данного метода полагают, что ребенку, особенно дошкольнику, легче принять 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животного, чем роль самого себя, своих товарищей или родителей. При </w:t>
      </w:r>
      <w:r>
        <w:rPr>
          <w:rFonts w:cs="Times New Roman" w:ascii="Times New Roman" w:hAnsi="Times New Roman"/>
          <w:i/>
          <w:iCs/>
          <w:sz w:val="22"/>
          <w:szCs w:val="22"/>
          <w:lang w:val="en-US" w:eastAsia="en-US"/>
        </w:rPr>
        <w:t xml:space="preserve">кукольных драматизациях </w:t>
      </w:r>
      <w:r>
        <w:rPr>
          <w:rFonts w:cs="Times New Roman" w:ascii="Times New Roman" w:hAnsi="Times New Roman"/>
          <w:sz w:val="22"/>
          <w:szCs w:val="22"/>
          <w:lang w:val="en-US" w:eastAsia="en-US"/>
        </w:rPr>
        <w:t>взрослые разыгрывают перед ребенком кукольный спектакль, проигрывая конфликтные или значимые для него ситуации. Целесообразно использовать кукольные драматизации с преддошкольниками и дошкольниками, с которыми затруднен кон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а и другая форма, когда один из участников группы в театрализованной форме рассказывает о событиях своей жизни. При этом важное значение имеют импровизация и доброжелательн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успешно психодрама используется в комплексе с другими методами групповой работы (в частности, с групповой дискуссией, психогимнастикой), так как препятствует излишней рационализации и интеллектуализации, помогает клиенту выразить трудновербализуемые эмоции и способствует достижению осознания. Психодрама как составная часть групповой работы широко используется при коррекционной работе с эмоциональными расстройствами, некоторыми психосоматическими заболеваниями, в работе с детьми и подростками, а также в семей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ссказчик в зависимости от избранной формы работы может быть участником или зрителем, больше или меньше влиять на ход драматизации. Необходимое условие для проведения психодрамы - </w:t>
      </w:r>
      <w:r>
        <w:rPr>
          <w:rFonts w:cs="Times New Roman" w:ascii="Times New Roman" w:hAnsi="Times New Roman"/>
          <w:i/>
          <w:iCs/>
          <w:sz w:val="22"/>
          <w:szCs w:val="22"/>
          <w:lang w:val="en-US" w:eastAsia="en-US"/>
        </w:rPr>
        <w:t xml:space="preserve">доброжелательность группы, спонтанность поведения, импровизация. </w:t>
      </w:r>
      <w:r>
        <w:rPr>
          <w:rFonts w:cs="Times New Roman" w:ascii="Times New Roman" w:hAnsi="Times New Roman"/>
          <w:sz w:val="22"/>
          <w:szCs w:val="22"/>
          <w:lang w:val="en-US" w:eastAsia="en-US"/>
        </w:rPr>
        <w:t>"Проживая" важные ситуации, человек по-новому осознает проблемы, способы своего реагирования, отношения к событиям, ценностям, конкретным делам. Он открывает новые возможности построения отношений и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ое значение в психодраме уделяется катарсическому эффекту, возникающему при отреагировании внутренних конфликтов, выявляемых в ходе психодраматическ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лементы психодрамы широко используются в других направлениях: в гештальттерапии, в поведенческой терапии, в социально-психологическом тренинге, деловых играх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Задачи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Творческое переосмысление собственных проблем и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ыработка более глубокого и адекватного самопонимания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реодоление неконструктивных поведенческих стереотипов и способ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Формирование нового адекватного поведения и новых способов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драматическое разыгрывание ролей изменяет поведение клиента, его отношение, установки, способы эмоционального реагирования. В качестве </w:t>
      </w:r>
      <w:r>
        <w:rPr>
          <w:rFonts w:cs="Times New Roman" w:ascii="Times New Roman" w:hAnsi="Times New Roman"/>
          <w:b/>
          <w:bCs/>
          <w:i/>
          <w:iCs/>
          <w:sz w:val="22"/>
          <w:szCs w:val="22"/>
          <w:lang w:val="en-US" w:eastAsia="en-US"/>
        </w:rPr>
        <w:t>факторов</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оложительно влияющих на изменение установок, </w:t>
      </w:r>
      <w:r>
        <w:rPr>
          <w:rFonts w:cs="Times New Roman" w:ascii="Times New Roman" w:hAnsi="Times New Roman"/>
          <w:sz w:val="22"/>
          <w:szCs w:val="22"/>
          <w:lang w:val="en-US" w:eastAsia="en-US"/>
        </w:rPr>
        <w:t>указывают: предоставление клиенту свободного выбора как относительно участия в психодраме, так и относительно роли, вовлечение клиента в исполнительскую деятельность, появление возможности внест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у собственные импровизации, получение клиентом положительного подкрепления по окончани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способствует преодолению защитных позиций у клиента, усиливает эмоциональную вовлеченность, помогает изучению собственных проблем, достижению катарсиса и инсай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сическая процедура психодрамы включает в себя 5 основ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отагони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ежиссер (фасилита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спомогательны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Зр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Сц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отагонист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ервый игрок (от греческих слов "ргоtos" - первый и "agon" -борьба, игра), изображает в психодраме героя, главного исполнителя психодраматической сцены, который представляет свои проблемы. Протагонист создает образ собственной жизни. Он является главным персонажем, и на него обращены взгляды всей группы. С помощью режиссера, аудитории и специальных постановочных приемов протагонист воссоздает свою актуальную психологическую реальность, чтобы достичь инсайта и улучшить способность функционирования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жиссер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тот, кто помогает клиенту исследовать свои проблемы. Как правило, это психолог. Его функции заключаются в организации психодраматического действия, пространства, создании атмосферы доверия, стимулировании участников к спонтанности, подготовки протагониста и всей группы к ролевой игре, выявлении проблем, переживаний клиента, комментировании, включении вспомогательных персонажей, организации обсуждения, эмоционального обмена и анализа, интерпретации происходящего. Режиссер создает в группе определенную атмосферу, распределяет роли (запускает представления, дает им определенные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оставляя тем самым всем членам группы возможность перевести свои мысли и чувства на язык драматического действия. От хорошего режиссера требуются такие качества, как гибкость, способность привлечь к участию в психодраме всю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жиссер в психодраме выполняет функции постановщика, аналитика, 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оли постановщика режиссер организует работу в группе, побуждает участников к выражению их мыслей в сценических действиях. Постановщик должен быть чрезвычайно чувствительным ко всем вербальным и невербальным проявлениям психических состояний актеров психодрамы и настроения ее зрителей. Главными качествами хорошего постановщика считают творческий подход к работе, гибкость, способность вовлекать в психодраматическое действие всех без исключения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оли аналитика режиссер обсуждает действия всех участников психодрамы, интерпретирует их поведение, мысли и чувства. В роли аналитика руководитель группы интерпретирует и комментирует поведение каждого члена группы во время представления. Кроме того, он выделяет и анализирует общие реакции участников на отдельные эпиз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оли терапевта руководитель психодраматического действия направляет его в нужное психокорректирующее русло. В роли терапевта режиссер психодрамы старается помочь участникам изменить нежелательные формы поведения. Терапевт может позволить себе сидеть в кресле, разрешая участникам вести спектакль самостоятельно, или может быть в высшей степени активным, подталкивая членов группы к действиям. Как любой руководитель режиссер может оказаться мишенью для критики со стороны группы, но, будучи в то же время членом группы, должен быть открытым для критики и не защищаться от нападо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спомогательные "Я" </w:t>
      </w:r>
      <w:r>
        <w:rPr>
          <w:rFonts w:cs="Times New Roman" w:ascii="Times New Roman" w:hAnsi="Times New Roman"/>
          <w:sz w:val="22"/>
          <w:szCs w:val="22"/>
          <w:lang w:val="en-US" w:eastAsia="en-US"/>
        </w:rPr>
        <w:t>- это клиенты, исполняющие вспомогательные роли и усиливающие функции психолога. Вспомогательные "Я" могут олицетворять значимых для протагониста людей или части его собствен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функции вспомогательных "Я": сыграть роль, которая необходима протагонисту для реализации замысла; помочь понять, как протагонист воспринимает взаимоотношения с другими персонажами; сделать видимым неосознаваемые протагонистом отношения; направлять протагониста в решении проблем и конфликтов; помочь протагонисту перейти от драматического действия к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помогательные "Я" решают в психодраме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ображают отсутствующих реальных или воображаемых лиц, имеющих отношение к протагонисту, и становятся носителями его переносов и проекций в психодра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Являются посредниками между ведущим психодрамы и протагонистом и, как таковые, должны концентрироваться как на протагонисте и его игре, так и на ведущем психодрамы и его указ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полняют социотерапевтическую функцию, помогая протагонисту изображать и исследовать собственные межчеловеческие отношения, а также проводить диалог со своими жизненными партнерами. Благодаря интенсивному сопереживанию в разыгрываемой ситуации ролевая обратная связь предоставляет возможность протагонисту еще больше прояснить себе и понять изображенные в драме межчеловеческ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помогательное "Я" олицетворяет тех людей, которые имели особенное значение в жизни протагониста. Этих персонажей изображают в психодраме члены группы с целью усиления впечатления от межличностных отношений протагониста. Это могут быть роли властной матери, деспотичного отца, пылкого любовника, несправедливого начальника, заботливого друга и др. Хороший исполнитель роли вспомогательного "Я" должен уметь быстро в эту роль войти, точно ее исполнить. Играть он должен так, как представил роль протагонист или как подсказывает интуиция, но не так, как он сам вел бы себя в аналогичных реальны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которых группах вводятся профессиональные вспомогательные "Я", которые прошли специальную подготовку и могут легко входить в любые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вспомогательные "Я" - это участники группы, представляющие отсутствующих людей такими, какими они предстают во внутреннем мире клиента. Вспомогательные "Я" выступают в двойном качестве: являясь, с одной стороны, как бы продолжением режиссера в его взаимодействиях с клиентом, с другой - продолжением клиента, так как они помогают ему изображать его внутренние отношения к значимым другим в его жизни. Клиент-протагонист обычно сам выбирает вспомогательные "Я". Они могут быть либо другими клиентами, либо режиссером, либо зр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смотря на то что клиент выбирает в качестве вспомогательного "Я" того, кто напоминает ему конкретного человека, внешнее сходство оказывается отнюдь не решающим фактором. Например, клиент, всю жизнь ощущавший давление со стороны матери, может выбрать для исполнения роли своей матери массивного высокого мужчину, хотя в реальной жизни его мать может быть небольшого роста и хрупкого сложения. Здесь важно то, что клиент всегда воспринимал свою мать великаном и потому выбирает очень крупного мужчину для изображения ее в психодраматическом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качестве </w:t>
      </w:r>
      <w:r>
        <w:rPr>
          <w:rFonts w:cs="Times New Roman" w:ascii="Times New Roman" w:hAnsi="Times New Roman"/>
          <w:b/>
          <w:bCs/>
          <w:i/>
          <w:iCs/>
          <w:sz w:val="22"/>
          <w:szCs w:val="22"/>
          <w:lang w:val="en-US" w:eastAsia="en-US"/>
        </w:rPr>
        <w:t xml:space="preserve">зрителей </w:t>
      </w:r>
      <w:r>
        <w:rPr>
          <w:rFonts w:cs="Times New Roman" w:ascii="Times New Roman" w:hAnsi="Times New Roman"/>
          <w:sz w:val="22"/>
          <w:szCs w:val="22"/>
          <w:lang w:val="en-US" w:eastAsia="en-US"/>
        </w:rPr>
        <w:t>выступают члены группы, не принимающие непосредственного участия в психодраматическом действии, но обсуждающие ситуацию после ее завершения (не только относительно протагониста и участников психодрамы, но и применительно к самим себе). На заключительном этапе занятия они демонстрируют свое эмоциональное отношение к происходящему, рассказывают о волнующих их проблемах и конфликтах, которые аналогичны разыгранным в психодра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а зрителей, с одной стороны, помочь протагонисту, реагируя критически или сочувственно на то, что происходит на сцене, с другой - помочь самим себе, переживая происходящее на сцене и таким образом достигая инсайта в отношении своих собственных мотивов и конфликтов. Когда сценическое действие заканчивается, зр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гут помочь протагонисту осознать его собственные проблемы, не анализируя их по стереотипу психолога, диагностирующего клинический случай, а рассказывая различные случаи из своего личного опыта, похожие на то, что происходило с протагон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езультате он чувствует себя увереннее, зная, что неодинок со своими проблемами, что другие тоже могут испытывать подобные трудности и вследствие этого они способны к сопереживанию и пониманию его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цена </w:t>
      </w:r>
      <w:r>
        <w:rPr>
          <w:rFonts w:cs="Times New Roman" w:ascii="Times New Roman" w:hAnsi="Times New Roman"/>
          <w:sz w:val="22"/>
          <w:szCs w:val="22"/>
          <w:lang w:val="en-US" w:eastAsia="en-US"/>
        </w:rPr>
        <w:t>- это место в пространстве, где разворачивается действие. Часто психодраму применяют в специально организованных для этого театрах или приспособленных для игры кабине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сической формой психодраматической сцены является сцена в Мореновском терапевтическом театре, в Беконе, штат Нью-Йорк. Она представляет собой трехъярусную конструкцию, над которой возвышается полукруглый балк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сполагаясь на </w:t>
      </w:r>
      <w:r>
        <w:rPr>
          <w:rFonts w:cs="Times New Roman" w:ascii="Times New Roman" w:hAnsi="Times New Roman"/>
          <w:i/>
          <w:iCs/>
          <w:sz w:val="22"/>
          <w:szCs w:val="22"/>
          <w:lang w:val="en-US" w:eastAsia="en-US"/>
        </w:rPr>
        <w:t xml:space="preserve">первом ярусе, </w:t>
      </w:r>
      <w:r>
        <w:rPr>
          <w:rFonts w:cs="Times New Roman" w:ascii="Times New Roman" w:hAnsi="Times New Roman"/>
          <w:sz w:val="22"/>
          <w:szCs w:val="22"/>
          <w:lang w:val="en-US" w:eastAsia="en-US"/>
        </w:rPr>
        <w:t>протагонист и ведущий психодрамы оказываются вне групповой ситуации, попа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епосредственно в пространство психодрамы. На </w:t>
      </w:r>
      <w:r>
        <w:rPr>
          <w:rFonts w:cs="Times New Roman" w:ascii="Times New Roman" w:hAnsi="Times New Roman"/>
          <w:i/>
          <w:iCs/>
          <w:sz w:val="22"/>
          <w:szCs w:val="22"/>
          <w:lang w:val="en-US" w:eastAsia="en-US"/>
        </w:rPr>
        <w:t xml:space="preserve">втором ярусе, </w:t>
      </w:r>
      <w:r>
        <w:rPr>
          <w:rFonts w:cs="Times New Roman" w:ascii="Times New Roman" w:hAnsi="Times New Roman"/>
          <w:sz w:val="22"/>
          <w:szCs w:val="22"/>
          <w:lang w:val="en-US" w:eastAsia="en-US"/>
        </w:rPr>
        <w:t xml:space="preserve">где они сидят друг перед другом или прохаживаются по сцене, происходит вступительная беседа, при этом группа в той или иной степени исчезает из поля зрения протагониста. На </w:t>
      </w:r>
      <w:r>
        <w:rPr>
          <w:rFonts w:cs="Times New Roman" w:ascii="Times New Roman" w:hAnsi="Times New Roman"/>
          <w:i/>
          <w:iCs/>
          <w:sz w:val="22"/>
          <w:szCs w:val="22"/>
          <w:lang w:val="en-US" w:eastAsia="en-US"/>
        </w:rPr>
        <w:t xml:space="preserve">третьем ярусе </w:t>
      </w:r>
      <w:r>
        <w:rPr>
          <w:rFonts w:cs="Times New Roman" w:ascii="Times New Roman" w:hAnsi="Times New Roman"/>
          <w:sz w:val="22"/>
          <w:szCs w:val="22"/>
          <w:lang w:val="en-US" w:eastAsia="en-US"/>
        </w:rPr>
        <w:t>может осмысливаться и эмоционально переживаться уже разыгранная сцена, которая затем может плавно перейти в другую. Само психодраматическое действие разыгрывается на третьем ярусе, на круглой платформе, которая насчитывает 4 м в диамет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алкон </w:t>
      </w:r>
      <w:r>
        <w:rPr>
          <w:rFonts w:cs="Times New Roman" w:ascii="Times New Roman" w:hAnsi="Times New Roman"/>
          <w:sz w:val="22"/>
          <w:szCs w:val="22"/>
          <w:lang w:val="en-US" w:eastAsia="en-US"/>
        </w:rPr>
        <w:t>служит для конкретизации различного пространственного опыта, например взлета или падения, подъема или спуска, вскарабкивания или соскаль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же нет подобной сцены, то вместо нее может быть использовано любое пространство в кругу группы. Оно должно быть достаточно велико, чтобы протагонист и антагонист имели простор для психодраматического действия, а само помещение должно иметь правильные пропор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ишком маленькие помещения ограничивают свободу перемещения исполнителей, слишком большие - отрицательно сказываются на групповом чувстве, слишком светлые, невыразительные непригодны для изображения драматичных воображаемых или исполненных теплыми человеческими чувствами сцен. Если нет цветовых возможностей освещения, то освещение можно варьировать с помощью оконных штор и переносных ламп. В качестве реквизита используются простые для транспортировки стулья с небольшим стол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ФОРМЫ И ВИДЫ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следующие формы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сиходрама, центрированная на протагони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сиходрама, центрированная на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сиходрама, направленная на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сиходрама, центрированная на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центрированная на протагони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трированная на протагонисте психодрама концентрируется на главном исполнителе, который с помощью ведущего и партнеров изображает реальную или воображаемую ситуацию своей жизни. В результате разыгрывания психодраматической ситуации многие скрытые или вытесненные из сознания события достигают уровня переживания и 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центрированная на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на занятии группы нет актуального группового конфликта или мотивированного протагониста, как это бывает в новых группах, то всегда находится тема, затрагивающая всех членов группы, которая должна быть проиллюстрирована каждым через изображение соответствующих событий. Например, один из участников группы заводит разговор о том, что испытывает волнение, оказавшись среди незнакомых людей. Другой выражает свое понимание и говорит, что ему знакомо тягостное чувство, возникающее у него по любому поводу. Третий утверждает, что тоже испытывает страх в тех ситуациях, когда ведет себя неум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центральной темой групповой беседы становится страх. Члены группы вкратце изображают ситуации, в которых страх угнетал бы каждого члена группы. Небольшие эпизоды проигрываются на импровизационной основе. Короткие сценические представления позволяют распознать важные проблемы отдельных участников группы, и они служат материалом для последующей, центрированной на протагонисте или направленной на группу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направленная на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авленная на группу психодрама зачастую осуществляется в виде психодрамы, центрированной на протагонисте. Характерной особенностью направленной на группу психодрамы является работа с проблемой, затрагивающей всех членов группы. Такой проблемой в группе супружеских пар может быть супружеская неверность, в группе алкоголиков - возвращение поздно ночью домой из бара или ресторана, в группе подростков - возможное отбывание срока в исправительной колонии, в группе родителей - проблемы с подрастающими детьми. Почти все участники группы получают возможность для идентификации, которая детально прорабатывается в фазе обсуждения. Как и при центрированной на протагонисте психодраме, психодрама, направленная на группу, может быть нацелена на раскрытие этиологии того или иного состояния, но прежде всего она ориентирована на обретение всеми участниками группы нового, углубленного понимания проблематики, в той или иной степени затрагивающей каждого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центрированная на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трированная на группе психодрама занимается эмоциональными отношениями участников группы друг с другом и возникающими "здесь и теперь" общими проблемами, вытекающими из этих отношений. Такая форма психодрамы применяется при синдроме ролевого дефицита, при делинквентном поведении, различного рода фобиях, при ролевых конфликтах, для повышения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азмер группы </w:t>
      </w:r>
      <w:r>
        <w:rPr>
          <w:rFonts w:cs="Times New Roman" w:ascii="Times New Roman" w:hAnsi="Times New Roman"/>
          <w:sz w:val="22"/>
          <w:szCs w:val="22"/>
          <w:lang w:val="en-US" w:eastAsia="en-US"/>
        </w:rPr>
        <w:t>в психодраме составляет от 6 до 9 человек. Если группа меньше 6 человек, то получается слишком мало зрителей. Если группа слишком велика - даже опытному режиссеру нелегко управляться с запросами протагониста, улавливать реакции отдельных членов группы и следить за динамикой всей группы. Для целенаправленной психодрамы имеет значение соста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сиходрама в группе </w:t>
      </w:r>
      <w:r>
        <w:rPr>
          <w:rFonts w:cs="Times New Roman" w:ascii="Times New Roman" w:hAnsi="Times New Roman"/>
          <w:sz w:val="22"/>
          <w:szCs w:val="22"/>
          <w:lang w:val="en-US" w:eastAsia="en-US"/>
        </w:rPr>
        <w:t>требует гетерогенного состава группы. Участники группы (различные по своему полу, структуре личности, способностям, опыту) способны изобразить неожиданные ситуации более полно, чем гомогенны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сиходрама для группы </w:t>
      </w:r>
      <w:r>
        <w:rPr>
          <w:rFonts w:cs="Times New Roman" w:ascii="Times New Roman" w:hAnsi="Times New Roman"/>
          <w:sz w:val="22"/>
          <w:szCs w:val="22"/>
          <w:lang w:val="en-US" w:eastAsia="en-US"/>
        </w:rPr>
        <w:t>чаще всего осуществляется в гомогенных по составу группах (например, группах супружеских пар, родителей, подростков, алкоголиков и т.д.). Изображение какой-нибудь проблемы протагониста и работа с ней в гомогенной группе влияют не только на протагониста, но и на всех участников группы. Это - пример изображения их собственных проблем и работы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раматическая группа может быть либо </w:t>
      </w:r>
      <w:r>
        <w:rPr>
          <w:rFonts w:cs="Times New Roman" w:ascii="Times New Roman" w:hAnsi="Times New Roman"/>
          <w:i/>
          <w:iCs/>
          <w:sz w:val="22"/>
          <w:szCs w:val="22"/>
          <w:lang w:val="en-US" w:eastAsia="en-US"/>
        </w:rPr>
        <w:t xml:space="preserve">закрытой, </w:t>
      </w:r>
      <w:r>
        <w:rPr>
          <w:rFonts w:cs="Times New Roman" w:ascii="Times New Roman" w:hAnsi="Times New Roman"/>
          <w:sz w:val="22"/>
          <w:szCs w:val="22"/>
          <w:lang w:val="en-US" w:eastAsia="en-US"/>
        </w:rPr>
        <w:t xml:space="preserve">либо </w:t>
      </w:r>
      <w:r>
        <w:rPr>
          <w:rFonts w:cs="Times New Roman" w:ascii="Times New Roman" w:hAnsi="Times New Roman"/>
          <w:i/>
          <w:iCs/>
          <w:sz w:val="22"/>
          <w:szCs w:val="22"/>
          <w:lang w:val="en-US" w:eastAsia="en-US"/>
        </w:rPr>
        <w:t xml:space="preserve">открытой. </w:t>
      </w:r>
      <w:r>
        <w:rPr>
          <w:rFonts w:cs="Times New Roman" w:ascii="Times New Roman" w:hAnsi="Times New Roman"/>
          <w:sz w:val="22"/>
          <w:szCs w:val="22"/>
          <w:lang w:val="en-US" w:eastAsia="en-US"/>
        </w:rPr>
        <w:t xml:space="preserve">В </w:t>
      </w:r>
      <w:r>
        <w:rPr>
          <w:rFonts w:cs="Times New Roman" w:ascii="Times New Roman" w:hAnsi="Times New Roman"/>
          <w:i/>
          <w:iCs/>
          <w:sz w:val="22"/>
          <w:szCs w:val="22"/>
          <w:lang w:val="en-US" w:eastAsia="en-US"/>
        </w:rPr>
        <w:t xml:space="preserve">закрытой </w:t>
      </w:r>
      <w:r>
        <w:rPr>
          <w:rFonts w:cs="Times New Roman" w:ascii="Times New Roman" w:hAnsi="Times New Roman"/>
          <w:sz w:val="22"/>
          <w:szCs w:val="22"/>
          <w:lang w:val="en-US" w:eastAsia="en-US"/>
        </w:rPr>
        <w:t xml:space="preserve">группе быстрее возникает сильная групповая сплоченность. </w:t>
      </w:r>
      <w:r>
        <w:rPr>
          <w:rFonts w:cs="Times New Roman" w:ascii="Times New Roman" w:hAnsi="Times New Roman"/>
          <w:i/>
          <w:iCs/>
          <w:sz w:val="22"/>
          <w:szCs w:val="22"/>
          <w:lang w:val="en-US" w:eastAsia="en-US"/>
        </w:rPr>
        <w:t xml:space="preserve">Открытая </w:t>
      </w:r>
      <w:r>
        <w:rPr>
          <w:rFonts w:cs="Times New Roman" w:ascii="Times New Roman" w:hAnsi="Times New Roman"/>
          <w:sz w:val="22"/>
          <w:szCs w:val="22"/>
          <w:lang w:val="en-US" w:eastAsia="en-US"/>
        </w:rPr>
        <w:t>группа рассматривается как естественное следствие психодрамы, целью которой является быстрое обретение самостоятельности каждым участником группы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лительность психодрамы. </w:t>
      </w:r>
      <w:r>
        <w:rPr>
          <w:rFonts w:cs="Times New Roman" w:ascii="Times New Roman" w:hAnsi="Times New Roman"/>
          <w:sz w:val="22"/>
          <w:szCs w:val="22"/>
          <w:lang w:val="en-US" w:eastAsia="en-US"/>
        </w:rPr>
        <w:t>Обычно сеанс представляется как встреча продолжительностью 50 мин. В реальности встречи могут быть короче или длиннее, и протяженность сеансов зависит от остроты, сложности проблем клиента, от его реакции. Примерные рамки сеанса: от 15-20 мин до 4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сновные компоненты психодрамы: </w:t>
      </w:r>
      <w:r>
        <w:rPr>
          <w:rFonts w:cs="Times New Roman" w:ascii="Times New Roman" w:hAnsi="Times New Roman"/>
          <w:sz w:val="22"/>
          <w:szCs w:val="22"/>
          <w:lang w:val="en-US" w:eastAsia="en-US"/>
        </w:rPr>
        <w:t>ролевая игра, спонтанность, "теле", катарсис, инсай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олевая игра </w:t>
      </w:r>
      <w:r>
        <w:rPr>
          <w:rFonts w:cs="Times New Roman" w:ascii="Times New Roman" w:hAnsi="Times New Roman"/>
          <w:sz w:val="22"/>
          <w:szCs w:val="22"/>
          <w:lang w:val="en-US" w:eastAsia="en-US"/>
        </w:rPr>
        <w:t>- участие в импровизированном представлении, когда человеку предоставляется возможность творчески проработать личные проблемы и внутренни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драма создает такие условия, при которых участники группы, играя роль, могут творчески работать над своими личностными проблемами. Д. Морено подчеркивал, что между исполнителем роли в психодраме и актером существует большая разница: актер играет то, что написано автором сценария, он должен обладать способностью перевоплощаться по заказу. В психодраме это умение создавать "фальшивый фасад" может оказаться только помех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тличие от театра психодрама поощряет импровизацию- разыгрывание ролей и ситуаций, актуальных для группы, поэтому и "сценарий", и "постановка" являются результатом работы не профессионалов, а самих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понтанность </w:t>
      </w:r>
      <w:r>
        <w:rPr>
          <w:rFonts w:cs="Times New Roman" w:ascii="Times New Roman" w:hAnsi="Times New Roman"/>
          <w:sz w:val="22"/>
          <w:szCs w:val="22"/>
          <w:lang w:val="en-US" w:eastAsia="en-US"/>
        </w:rPr>
        <w:t>- это поведение и чувства, не регулируемые воздействием извне, поэтому в психодраме нет заранее написанных сценариев и ролей. Д. Морено рассматривал спонтанное поведение в психодраме как противоядие от все возрастающей ригидности социальных ро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е психодрамы участники учатся расширять свой ролевой репертуар и предавать самоисследованию такую направленность, о возможности которой они прежде не подозревали. В понимании Д. Морено, спонтанность - это ключ, с помощью которого можно освободить творчество: "Творчество подобно спящей красавице, которую надо пробудить. Лучшим средством для этого является спонтанность", - пишет 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понтанность предполагает два важных параметра: </w:t>
      </w:r>
      <w:r>
        <w:rPr>
          <w:rFonts w:cs="Times New Roman" w:ascii="Times New Roman" w:hAnsi="Times New Roman"/>
          <w:i/>
          <w:iCs/>
          <w:sz w:val="22"/>
          <w:szCs w:val="22"/>
          <w:lang w:val="en-US" w:eastAsia="en-US"/>
        </w:rPr>
        <w:t>адекватность ответа, новиз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деале поведение должно быть как новым, так и адекватным данной ситуации. Если член группы незнаком с социальными ограничениями, которые накладываютс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ыгрываемую им роль, то его поведение может быть спонтанным, а подход к роли -творческим, но совершенно неприемлемым. Спонтанность в психодраме проявляется в том, что проблемы и отношения не анализируются на словах, а переживаются в каждый данный момент их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сиходраматическом действии нет прошлого и будущего - есть только настоящее, все происходящее переживается в реальном действии. Это дает возможность ее участнику объективизировать свое прошлое, проявить его вовне. Как ребенок от имени игрушки может высказать все, что ему не дозволено говорить самому, так участник психодрамы от имени своего персонажа, перевоплощаясь и импровизиру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ет достаточно глубоко раскрыть свое внутреннее "Я" независимо от того, идет ли речь о прошлом, будущем, настоя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сли понятие "перенос", по 3. Фрейду, обозначает односторонний процесс передачи эмоций от пациента психотерапевту, а "контрперенос" - от психотерапевта пациенту, то </w:t>
      </w:r>
      <w:r>
        <w:rPr>
          <w:rFonts w:cs="Times New Roman" w:ascii="Times New Roman" w:hAnsi="Times New Roman"/>
          <w:b/>
          <w:bCs/>
          <w:sz w:val="22"/>
          <w:szCs w:val="22"/>
          <w:lang w:val="en-US" w:eastAsia="en-US"/>
        </w:rPr>
        <w:t>"теле"</w:t>
      </w:r>
      <w:r>
        <w:rPr>
          <w:rFonts w:cs="Times New Roman" w:ascii="Times New Roman" w:hAnsi="Times New Roman"/>
          <w:sz w:val="22"/>
          <w:szCs w:val="22"/>
          <w:lang w:val="en-US" w:eastAsia="en-US"/>
        </w:rPr>
        <w:t xml:space="preserve">, по Д. Морено, обозначает двусторонний процесс передачи эмоций между клиентом и режиссером и среди членов группы. Морено определял "теле" как вчувствование друг в друга, как взаимосвязь всех эмоциональных проявлений переноса, контрпереноса и эмпатии. В то время как </w:t>
      </w:r>
      <w:r>
        <w:rPr>
          <w:rFonts w:cs="Times New Roman" w:ascii="Times New Roman" w:hAnsi="Times New Roman"/>
          <w:i/>
          <w:iCs/>
          <w:sz w:val="22"/>
          <w:szCs w:val="22"/>
          <w:lang w:val="en-US" w:eastAsia="en-US"/>
        </w:rPr>
        <w:t xml:space="preserve">эмпатия </w:t>
      </w:r>
      <w:r>
        <w:rPr>
          <w:rFonts w:cs="Times New Roman" w:ascii="Times New Roman" w:hAnsi="Times New Roman"/>
          <w:sz w:val="22"/>
          <w:szCs w:val="22"/>
          <w:lang w:val="en-US" w:eastAsia="en-US"/>
        </w:rPr>
        <w:t xml:space="preserve">- одностороннее вчувствование одного человека во внутренний мир другого, </w:t>
      </w:r>
      <w:r>
        <w:rPr>
          <w:rFonts w:cs="Times New Roman" w:ascii="Times New Roman" w:hAnsi="Times New Roman"/>
          <w:i/>
          <w:iCs/>
          <w:sz w:val="22"/>
          <w:szCs w:val="22"/>
          <w:lang w:val="en-US" w:eastAsia="en-US"/>
        </w:rPr>
        <w:t xml:space="preserve">"теле" </w:t>
      </w:r>
      <w:r>
        <w:rPr>
          <w:rFonts w:cs="Times New Roman" w:ascii="Times New Roman" w:hAnsi="Times New Roman"/>
          <w:sz w:val="22"/>
          <w:szCs w:val="22"/>
          <w:lang w:val="en-US" w:eastAsia="en-US"/>
        </w:rPr>
        <w:t>представляет собой взаимный обмен эмпатиями. "Теле" может включать в себя как положительные (позитивные "теле"), так и отрицательные (негативные "теле") эмоции, возникающие в психодраматической ситуации. Это вчувствование индивидов друг в друга Морено называл цементом, который скрепляет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ультатом использования "теле" является признание того, что мы видим других не такими, какими они есть на самом деле, а такими, какими они проявляются в отношении к нам. Психодрама создает в группе своего рода лабораторные условия, в которых одни участники могут анализировать свое восприяти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нятие "теле" наиболее приемлемо в </w:t>
      </w:r>
      <w:r>
        <w:rPr>
          <w:rFonts w:cs="Times New Roman" w:ascii="Times New Roman" w:hAnsi="Times New Roman"/>
          <w:i/>
          <w:iCs/>
          <w:sz w:val="22"/>
          <w:szCs w:val="22"/>
          <w:lang w:val="en-US" w:eastAsia="en-US"/>
        </w:rPr>
        <w:t xml:space="preserve">социодраме </w:t>
      </w:r>
      <w:r>
        <w:rPr>
          <w:rFonts w:cs="Times New Roman" w:ascii="Times New Roman" w:hAnsi="Times New Roman"/>
          <w:sz w:val="22"/>
          <w:szCs w:val="22"/>
          <w:lang w:val="en-US" w:eastAsia="en-US"/>
        </w:rPr>
        <w:t>- особой разновидности психодрамы, для которой характерна общая групповая 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социодрамы вместо того, чтобы исследовать личные проблемы каждого, имеют дело с фактором, влияющим на всех присутствующих. Члены группы используют ролевые игры, чтобы исследовать свои отношения к социокультурным потребностям, таким, как предубеждение, отношения между родителями и детьми, конфликты между населением и чиновниками, расизм и т.д. Посредством спонтанных творческих действий участники изучают свое восприятие этих проблем, свою реакцию на них, а также связанные с ними чувства и способы поведения, чтобы повысить существующий в группе уровень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атарсис </w:t>
      </w:r>
      <w:r>
        <w:rPr>
          <w:rFonts w:cs="Times New Roman" w:ascii="Times New Roman" w:hAnsi="Times New Roman"/>
          <w:sz w:val="22"/>
          <w:szCs w:val="22"/>
          <w:lang w:val="en-US" w:eastAsia="en-US"/>
        </w:rPr>
        <w:t>понимается как чувственное потрясение и внутреннее очищение. Д. Морено несколько расширил это понятие, распространив действие катарсиса не только на зрителей, но и на актера. Он говорил о том, что психодра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еет лечебный эффект не столько по отношению к зрителю (вторичный катарсис), сколько по отношению к самому актеру, который разыгрывает драму и освобождает себя от нее. Д. Морено образно отмечал, что различия между зрителями традиционного театра и зрителями психодрамы можно сравнить с различием между человеком, который смотрит фильм об извержении вулкана, и человеком, который непосредственно наблюдает извержение у подножия вулка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сайт </w:t>
      </w:r>
      <w:r>
        <w:rPr>
          <w:rFonts w:cs="Times New Roman" w:ascii="Times New Roman" w:hAnsi="Times New Roman"/>
          <w:sz w:val="22"/>
          <w:szCs w:val="22"/>
          <w:lang w:val="en-US" w:eastAsia="en-US"/>
        </w:rPr>
        <w:t>- это вид познания, который приводит к немедленному решению или новому пониманию проблемы. Это прозрение, озарение. Инсайт - это изменение в структуре перцептивного поля участников психодрамы. Инсайт может возникнуть не только во время катарсиса, но и во время обсуждения разыгранной психодрамы тогда, когда связанные с ним переживания уже ослаблены. Целью психодрамы является создание такого группового климата, в котором было бы возможно максимальное проявление катарсиса и инсай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6 Основные фазы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зогрев и разми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обственно драматическ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бсуждение (предоставление обратной связи и эмоциональный об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 время </w:t>
      </w:r>
      <w:r>
        <w:rPr>
          <w:rFonts w:cs="Times New Roman" w:ascii="Times New Roman" w:hAnsi="Times New Roman"/>
          <w:b/>
          <w:bCs/>
          <w:i/>
          <w:iCs/>
          <w:sz w:val="22"/>
          <w:szCs w:val="22"/>
          <w:lang w:val="en-US" w:eastAsia="en-US"/>
        </w:rPr>
        <w:t xml:space="preserve">1-й фазы </w:t>
      </w:r>
      <w:r>
        <w:rPr>
          <w:rFonts w:cs="Times New Roman" w:ascii="Times New Roman" w:hAnsi="Times New Roman"/>
          <w:sz w:val="22"/>
          <w:szCs w:val="22"/>
          <w:lang w:val="en-US" w:eastAsia="en-US"/>
        </w:rPr>
        <w:t xml:space="preserve">происходят вывод протагониста, получение материала для дискуссии, предварительное обсуждение проблемы и самой ситуации с протагонистом, подготовка протагониста и других участников, организация пространства для психодраматического действия. </w:t>
      </w:r>
      <w:r>
        <w:rPr>
          <w:rFonts w:cs="Times New Roman" w:ascii="Times New Roman" w:hAnsi="Times New Roman"/>
          <w:i/>
          <w:iCs/>
          <w:sz w:val="22"/>
          <w:szCs w:val="22"/>
          <w:lang w:val="en-US" w:eastAsia="en-US"/>
        </w:rPr>
        <w:t xml:space="preserve">Первая фаза </w:t>
      </w:r>
      <w:r>
        <w:rPr>
          <w:rFonts w:cs="Times New Roman" w:ascii="Times New Roman" w:hAnsi="Times New Roman"/>
          <w:sz w:val="22"/>
          <w:szCs w:val="22"/>
          <w:lang w:val="en-US" w:eastAsia="en-US"/>
        </w:rPr>
        <w:t>состоит из трех стад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остепенное раскрепощение двигательной активности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тимуляция спонтанных поведенческ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Фокусировка членов группы на конкретной проблеме. Различают </w:t>
      </w:r>
      <w:r>
        <w:rPr>
          <w:rFonts w:cs="Times New Roman" w:ascii="Times New Roman" w:hAnsi="Times New Roman"/>
          <w:i/>
          <w:iCs/>
          <w:sz w:val="22"/>
          <w:szCs w:val="22"/>
          <w:lang w:val="en-US" w:eastAsia="en-US"/>
        </w:rPr>
        <w:t xml:space="preserve">направленный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ненаправленный </w:t>
      </w:r>
      <w:r>
        <w:rPr>
          <w:rFonts w:cs="Times New Roman" w:ascii="Times New Roman" w:hAnsi="Times New Roman"/>
          <w:sz w:val="22"/>
          <w:szCs w:val="22"/>
          <w:lang w:val="en-US" w:eastAsia="en-US"/>
        </w:rPr>
        <w:t>разогре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правленный </w:t>
      </w:r>
      <w:r>
        <w:rPr>
          <w:rFonts w:cs="Times New Roman" w:ascii="Times New Roman" w:hAnsi="Times New Roman"/>
          <w:sz w:val="22"/>
          <w:szCs w:val="22"/>
          <w:lang w:val="en-US" w:eastAsia="en-US"/>
        </w:rPr>
        <w:t>разогрев используется в ситуации,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агонист вступает в сеанс, не будучи готовым к ролевой игре. Здесь задача режиссера- максимально реализовать стадию разогрева для достижения обычных для нее целей. Используются вербальные и невербальны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енаправленный </w:t>
      </w:r>
      <w:r>
        <w:rPr>
          <w:rFonts w:cs="Times New Roman" w:ascii="Times New Roman" w:hAnsi="Times New Roman"/>
          <w:sz w:val="22"/>
          <w:szCs w:val="22"/>
          <w:lang w:val="en-US" w:eastAsia="en-US"/>
        </w:rPr>
        <w:t>разогрев может быть сфокусированным и специфическим. В этом случае протагонист входит в се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удучи готовым иметь дело с определенной темой. Нет необходимости тщательно проходить стадию разогрева, но это не значит, что режиссер может немедленно перейти к стадии действия. Следует провести короткий разогрев, так как такие протагонисты часто перевозбуждены и требуется некоторый период для их "остывания". Затем начинается действие. В других случаях протагонист вступает в сеанс подготовленным к участию в ролевой игре, но определенная тема не называется. Во втором случае ключи для начала сцены действия надо подобрать, и это должен сделать режисс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 время разминки </w:t>
      </w:r>
      <w:r>
        <w:rPr>
          <w:rFonts w:cs="Times New Roman" w:ascii="Times New Roman" w:hAnsi="Times New Roman"/>
          <w:sz w:val="22"/>
          <w:szCs w:val="22"/>
          <w:lang w:val="en-US" w:eastAsia="en-US"/>
        </w:rPr>
        <w:t>члены группы выполняют ряд несложных упражнений, облегчающих в дальнейшем исполнение определенных ролей в психодраме. Во время разминки участники психологически и физически раскрепощаются, снимают излишнюю напряженность и тревожность, настраиваются на игровые роли. Разминка может проводиться в виде словесных или телесных упражнений или в форме комбинации тех и других. Ее задачи: стимулирование спонтанности участников, ослабление страха, тревоги и беспокойства, снятие защиты, создание соответствующей эмоциональн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решения этих задач используются различные вспомогательные приемы: дискуссии, живые скульптуры, импровизации, разыгрывание сказок, фантастических ситуаци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помощью разминки в группе создается атмосфера, побуждающая участников действовать спонтанно и идти на риск для создания чувства доверия и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Разминка особенно полезна в тех случаях, когда члены группы сопротивляются исследованию предложенной им темы и стесняются первыми брать на себя роль протагониста. Она помогает участникам настроиться на занятие, познакомиться друг с другом, снижает уровень их тревожности. Разминка может быть </w:t>
      </w:r>
      <w:r>
        <w:rPr>
          <w:rFonts w:cs="Times New Roman" w:ascii="Times New Roman" w:hAnsi="Times New Roman"/>
          <w:i/>
          <w:iCs/>
          <w:sz w:val="22"/>
          <w:szCs w:val="22"/>
          <w:lang w:val="en-US" w:eastAsia="en-US"/>
        </w:rPr>
        <w:t xml:space="preserve">вербальной </w:t>
      </w:r>
      <w:r>
        <w:rPr>
          <w:rFonts w:cs="Times New Roman" w:ascii="Times New Roman" w:hAnsi="Times New Roman"/>
          <w:sz w:val="22"/>
          <w:szCs w:val="22"/>
          <w:lang w:val="en-US" w:eastAsia="en-US"/>
        </w:rPr>
        <w:t xml:space="preserve">или </w:t>
      </w:r>
      <w:r>
        <w:rPr>
          <w:rFonts w:cs="Times New Roman" w:ascii="Times New Roman" w:hAnsi="Times New Roman"/>
          <w:i/>
          <w:iCs/>
          <w:sz w:val="22"/>
          <w:szCs w:val="22"/>
          <w:lang w:val="en-US" w:eastAsia="en-US"/>
        </w:rPr>
        <w:t>невербаль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вербальные разминки </w:t>
      </w:r>
      <w:r>
        <w:rPr>
          <w:rFonts w:cs="Times New Roman" w:ascii="Times New Roman" w:hAnsi="Times New Roman"/>
          <w:sz w:val="22"/>
          <w:szCs w:val="22"/>
          <w:lang w:val="en-US" w:eastAsia="en-US"/>
        </w:rPr>
        <w:t>косвенно помогают участникам преодолевать свое сопротивление открытому разговору о чувствах и проблемах. Физические действия служат целям активизации участников. Для того чтобы помочь им вспомнить детские впечатления, которые могут иметь отношения к воспроизведенным в психодраме конфликтам, предлагается такое упражнение: членам группы раздают карандаши и бумагу и просят, чтобы каждый своей, обязательно "нерабочей" рукой написал о своих впечатлениях, относя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тому времени, когда он только учился писать. Каракули, выходящие из-под непривычной к письму руки, могут расслабить действие взрослой психологической 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разминки начинается подготовка психодраматического действия. Кто-либо из членов группы рассказывает о своей жизненной проблеме, касающейся сферы человеческих отношений, такой, какую он хотел бы решить в группе "здесь и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проблема становится основной темой или сюжетом психодрамы. Рассказчик обрисовывает суть проблемы, называет ее реальных участников в жизни, характеризует их, описывает их поведение в проблемной ситуации, включая и собственное. Затем между членами группы, согласившимися стать участниками психодрамы, распределяются роли тех людей, которые в жизни участвуют в проблемной ситуации и между которыми складываются непростые взаимоотношения. В распределении ролей участвует сам автор проблемы. Для исполнения каждой роли он подбирает тех, кто более всего подходит по своим внешним данным и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тема выбирается исходя из предварительного знакомства с членами группы или обстоятельств, которые выявились в ходе разминки. Когда специфика ситуации становится ясной, протагониста просят, чтобы он рассказал ситуацию достаточно подробно, а потом разыграл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агонист обставляет сцену с помощью подручных средств так, чтобы она максимально соответствовала воспроизводимому событию. Для этого в помещении, где разыгрывается психодрама, должен быть богатый выбор возможностей. В классическом варианте стулья в помещении расставляются так, как это делается для зрителей в театре. Лучше, чтобы это было подобие амфитеатра (с полукруглой многоярусной сценой), имеющее частично отгороженное пространство и балко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я фаза </w:t>
      </w:r>
      <w:r>
        <w:rPr>
          <w:rFonts w:cs="Times New Roman" w:ascii="Times New Roman" w:hAnsi="Times New Roman"/>
          <w:sz w:val="22"/>
          <w:szCs w:val="22"/>
          <w:lang w:val="en-US" w:eastAsia="en-US"/>
        </w:rPr>
        <w:t>психодрамы представляет собой собственно психодраматическое действие, когда импровизированно воссоздаются и проигрываются в ролях реальные проблемные жизнен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ще всего автор проблемы играет роль самого себя. Проблемная ситуация проигрывается с разных сторон и различными способами для того, чтобы лучше понять и осознать суть самой проблемы, найти наиболее разумный способ ее решения. В ходе психодраматического действия клиент может достичь катарсиса и осознать свои истин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ношения, установки, проблемы и конфликты. Облегчить эти процессы помогает целый рад приемов: "зеркало", "двойники", другие "Я", "монолог", "диалог", "построение будущего", "проба реаль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я фаза </w:t>
      </w:r>
      <w:r>
        <w:rPr>
          <w:rFonts w:cs="Times New Roman" w:ascii="Times New Roman" w:hAnsi="Times New Roman"/>
          <w:sz w:val="22"/>
          <w:szCs w:val="22"/>
          <w:lang w:val="en-US" w:eastAsia="en-US"/>
        </w:rPr>
        <w:t>- обсуждение, или интерпретация, - является завершающей. Когда действие закончено, протагонист и остальные члены группы приступают к его анализу. Начинается он обычно с высказываний клиентов, не принимавших непосредственного участия в психодраматическом действии: о своих впечатлениях, о собственных переживаниях, ассоциациях, мыслях, воспоминаниях, которые возникли у них во время разыгрывания ролевых ситуаций. Здесь также предоставляется обратная связь протагонисту, происходят анализ и интерпретация психодраматического действия, затем высказываются вспомогательные "Я", которые говорят о своих чувствах, о своем видении ситуации, о тех переживаниях, которые возникли у них во время разворачивания психодраматического действия. Затем слово предоставляется протагонисту, и завершает обсуждение психолог со своим видением проблем клиента. Сначала участникам предлагается рассказать о чувствах, которые вызвала у них психодрама, о том, какое отношение, на их взгляд, она может иметь к каждому из них. После обсуждения эмоциональных реакций члены группы переходят к более конкретному обсуждению психодраматического действия, чтобы помочь протагонисту извлечь из него поль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обсуждения обычно состоит из двух частей: ролевой обратной связи; идентификационной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w:t>
      </w:r>
      <w:r>
        <w:rPr>
          <w:rFonts w:cs="Times New Roman" w:ascii="Times New Roman" w:hAnsi="Times New Roman"/>
          <w:b/>
          <w:bCs/>
          <w:i/>
          <w:iCs/>
          <w:sz w:val="22"/>
          <w:szCs w:val="22"/>
          <w:lang w:val="en-US" w:eastAsia="en-US"/>
        </w:rPr>
        <w:t xml:space="preserve">ролевой обратной связи </w:t>
      </w:r>
      <w:r>
        <w:rPr>
          <w:rFonts w:cs="Times New Roman" w:ascii="Times New Roman" w:hAnsi="Times New Roman"/>
          <w:sz w:val="22"/>
          <w:szCs w:val="22"/>
          <w:lang w:val="en-US" w:eastAsia="en-US"/>
        </w:rPr>
        <w:t>партнеры по очереди описывают протагонисту чувства, которые появлялись у них при исполнении отведенных им ролей, а также при изображении протагониста при обмене ролями. Благодаря вербальной фиксации чувств, пережитым им в разных ролях, протагонист видит себя и свое поведение совершенно в другом ракурсе, чем если бы он вспоминал или рассказывал о случившемся только со своей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w:t>
      </w:r>
      <w:r>
        <w:rPr>
          <w:rFonts w:cs="Times New Roman" w:ascii="Times New Roman" w:hAnsi="Times New Roman"/>
          <w:b/>
          <w:bCs/>
          <w:i/>
          <w:iCs/>
          <w:sz w:val="22"/>
          <w:szCs w:val="22"/>
          <w:lang w:val="en-US" w:eastAsia="en-US"/>
        </w:rPr>
        <w:t xml:space="preserve">идентификационной обратной связи </w:t>
      </w:r>
      <w:r>
        <w:rPr>
          <w:rFonts w:cs="Times New Roman" w:ascii="Times New Roman" w:hAnsi="Times New Roman"/>
          <w:sz w:val="22"/>
          <w:szCs w:val="22"/>
          <w:lang w:val="en-US" w:eastAsia="en-US"/>
        </w:rPr>
        <w:t>участвуют зрители и ведущий психодрамы, поскольку во время игры они идентифицировались с протагонистом или с одним из изображенных людей, имеющих к нему отношение. Например, обычно молчаливый участник группы просит слова и сообщает, сколь сильна была его идентификация с протагонистом в детской сцене. В его детстве случилось нечто подобное, только ревновал он не к своему младшему брату, 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ршей сестре, которую выделял среди них двоих отец. Однажды он не смог больше смотреть, как ее балуют, и тоже убежал из дома. После того как этот участник группы закончил описание своей идентификации с протагонистом, другой участник группы рассказывает о своем сильном переживании в детской сце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дентификация также является важной информацией об участниках группы. Отчет об идентификационном переживании может облегчить зажатому человеку выход его собственной проблематики. Кроме того, психосоматические реакции, достаточно часто возникающие у зрителей в фазе игры, при идентификационной обратной связи быстро исчезают. В выраженных случаях затруднения симптомоносителей должны быть проработаны в психодраме. Как только собственная, зачастую давно минувшая, идентификационно-специфическая конфликтная ситуация проигрывается и у протагониста происходит катарсис, психосоматические нарушения сменяются чувством освобождения и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На этой стадии решаются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де-ролинг - </w:t>
      </w:r>
      <w:r>
        <w:rPr>
          <w:rFonts w:cs="Times New Roman" w:ascii="Times New Roman" w:hAnsi="Times New Roman"/>
          <w:sz w:val="22"/>
          <w:szCs w:val="22"/>
          <w:lang w:val="en-US" w:eastAsia="en-US"/>
        </w:rPr>
        <w:t>выход из роли, которую протагонист играл во время действия, происходит в форме короткой дискуссии, процесса выражения чувств и обмена ими со стороны протагониста и получения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эмоциональная стабильность - </w:t>
      </w:r>
      <w:r>
        <w:rPr>
          <w:rFonts w:cs="Times New Roman" w:ascii="Times New Roman" w:hAnsi="Times New Roman"/>
          <w:sz w:val="22"/>
          <w:szCs w:val="22"/>
          <w:lang w:val="en-US" w:eastAsia="en-US"/>
        </w:rPr>
        <w:t>как часть процесса выхода из роли рассматривается восстановление эмоциональной стабильности после оконча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комфортное состояние </w:t>
      </w:r>
      <w:r>
        <w:rPr>
          <w:rFonts w:cs="Times New Roman" w:ascii="Times New Roman" w:hAnsi="Times New Roman"/>
          <w:sz w:val="22"/>
          <w:szCs w:val="22"/>
          <w:lang w:val="en-US" w:eastAsia="en-US"/>
        </w:rPr>
        <w:t>- этому ощущению способствует понимание того, что кто-то старается разделить с тобой твои сложности. Зачастую просто способность объективно оценить свою ситуацию сама по себе усиливает ощущение комфортности. В крайнем случае, режиссер должен помочь протагонисту понять, что его трудности не так уж необычны, что многие люди сталкиваются с подобными или еще более сложны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способность понимать себя </w:t>
      </w:r>
      <w:r>
        <w:rPr>
          <w:rFonts w:cs="Times New Roman" w:ascii="Times New Roman" w:hAnsi="Times New Roman"/>
          <w:sz w:val="22"/>
          <w:szCs w:val="22"/>
          <w:lang w:val="en-US" w:eastAsia="en-US"/>
        </w:rPr>
        <w:t>- увеличение в клиенте способности понимать себя, свое поведение, свое воздействие на окружающих - эту задачу режиссера выделяет подавляющее большинство участников психодраматических сеансов. Обычно это проходит в ходе интерпретации, даваемой режисс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м правилом стадии обсуждения служит отсутствие действия. Используются словесные приемы, такие как обмен чувствами, обсуждение или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МЕТОДИКИ ПСИХОДРА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проведении психодрамы используются следующие типичные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едставление самого себя (самопрезен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Мон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ублирование (множественное дуб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бмен ро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устой" стул и "высокий" ст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Зерк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Проигрывание возможных будущих жизнен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За сп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Идеальный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Волшебный магаз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Представление самого себя (самопрезентация). </w:t>
      </w:r>
      <w:r>
        <w:rPr>
          <w:rFonts w:cs="Times New Roman" w:ascii="Times New Roman" w:hAnsi="Times New Roman"/>
          <w:sz w:val="22"/>
          <w:szCs w:val="22"/>
          <w:lang w:val="en-US" w:eastAsia="en-US"/>
        </w:rPr>
        <w:t>Это одна из самых простых техник. Она состоит из серии коротких ролевых действий, в которых протагонист изображает самого себя или кого-то очень важного для себя. В этих действиях протагонист является единственным участником и представление получается абсолютно субъ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Монолог. </w:t>
      </w:r>
      <w:r>
        <w:rPr>
          <w:rFonts w:cs="Times New Roman" w:ascii="Times New Roman" w:hAnsi="Times New Roman"/>
          <w:sz w:val="22"/>
          <w:szCs w:val="22"/>
          <w:lang w:val="en-US" w:eastAsia="en-US"/>
        </w:rPr>
        <w:t>Эта техника выглядит как комментирование своих действий в середине сцены, перед ее началом или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нолог представляет собой реплику, высказывание человека - автора проблемы. В нем он выражает суть проблемы, высказывает свои мысли и чувства. Представляемый актером персонаж обращается не к другим действующим лицам, а к самому себе. Это полезный прием позволяет протагонисту взглянуть на свои эмоции как бы со стороны и таким образом проанализировать свои реакции на текущ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нолог особенно эффективен при выявлении расхождений между скрываемыми и показными чувствами и мыслями. Этот прием предоставляет аудитории информацию о скрытых мыслях протагониста и тенденциях их дальне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агонист представляется "здесь и сейчас". Например, клиент разыгрывает сцену возвращения домой с работы. Он идет от станции метро к своему дому. В реальной жизни он обычно не вербализует свои мысли, будучи наедине с самим собой, но думает он о себе. Режиссер предлагает ему воспользоваться техникой монолога: говорить вслух во время ходьбы все, что он думает и чувствует в момент "здесь и сейчас". Клиент долго ходит по сцене, покачивая головой, постепенно настраиваясь на ситуацию, которая изо дня в день повторяется в жизни. Лицо его хмурится, голова у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лечи, безвольно свешивается на грудь, он в унынии Тихим голосом, почти шепотом он начинает говорить: "Мне надоела моя жизнь. Правда, у меня хорошая работа, но если бы кто-нибудь мог знать, как мне не хочется по вечерам возвращаться домой. Я заранее знаю, что меня там ждет: моя мать, с ее жалобами на бесконечные боли, которые не может вылечить ни один врач, и моя сестра - угрюмая, несчастная старая дева, вынужденная посвятить свою жизнь матери и испытывающая от этого обиду и негодование. Она чувствует, что жизнь проходит мимо нее, но у нее не хватает мужества сделать какую-нибудь попытку изменить положение вещей, начать новую жизнь. И я - точная копия моей сестры: злящийся на них обеих за то, что вынужден содержать 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3. Дублирование (множественное дуб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ублирование в психодраме осуществляется двойником, который берет на себя роль автора проблемы, дополняя ее и подчеркивая те или иные моменты в психологии и поведении автора. Двойник может выступать в роли "внутреннего голоса" автора. В таком случае он выражает и высказывает его скрытые мысли и чувства. Двойник может усиливать те или иные моменты поведения автора в проблемной ситуации, изображать их комически, действовать совершенно противоположным образом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войник, или второе "Я", - участник, способный в любой момент заменить протагониста. Если протагонист не может развивать действие дальше, то двойник помогает ему. Иногда психодраматическое действие строится так, что двойник высказывает тайные чувства и помыслы протагониста, выполняя роль его внутреннего голоса. В некоторых группах участники поочередно вступают в действие, становясь то протагонистом, то двойником. Двойник принимает те же позы, так же себя ведет, помогая тем   самым   протагонисту   исполнять   свою   роль.   Пытаясь   выдать   скрытые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агониста,   двойник   обогащает   его   выступление.   Он   может   быть   нейтральным (бесцветным), ироничным, страстным, оппозицион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йтральный двойник </w:t>
      </w:r>
      <w:r>
        <w:rPr>
          <w:rFonts w:cs="Times New Roman" w:ascii="Times New Roman" w:hAnsi="Times New Roman"/>
          <w:sz w:val="22"/>
          <w:szCs w:val="22"/>
          <w:lang w:val="en-US" w:eastAsia="en-US"/>
        </w:rPr>
        <w:t>подтверждает или только несколько усиливает чувства протагони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ронический двойник </w:t>
      </w:r>
      <w:r>
        <w:rPr>
          <w:rFonts w:cs="Times New Roman" w:ascii="Times New Roman" w:hAnsi="Times New Roman"/>
          <w:sz w:val="22"/>
          <w:szCs w:val="22"/>
          <w:lang w:val="en-US" w:eastAsia="en-US"/>
        </w:rPr>
        <w:t>выполняет роль протагониста в ироническом, юмористическом ключе, подталкивая его на более глубокое изучен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трастный двойник </w:t>
      </w:r>
      <w:r>
        <w:rPr>
          <w:rFonts w:cs="Times New Roman" w:ascii="Times New Roman" w:hAnsi="Times New Roman"/>
          <w:sz w:val="22"/>
          <w:szCs w:val="22"/>
          <w:lang w:val="en-US" w:eastAsia="en-US"/>
        </w:rPr>
        <w:t>усиливает чувства протагониста, делает их более яркими и поня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войник-оппозиционер </w:t>
      </w:r>
      <w:r>
        <w:rPr>
          <w:rFonts w:cs="Times New Roman" w:ascii="Times New Roman" w:hAnsi="Times New Roman"/>
          <w:sz w:val="22"/>
          <w:szCs w:val="22"/>
          <w:lang w:val="en-US" w:eastAsia="en-US"/>
        </w:rPr>
        <w:t>старается занять позицию, противоположную позиции протагониста, чтобы вызвать его на спор и привлечь его внимание к альтернативным вариантам поведения. Двойник воспринимает действие протагониста одновременно и со стороны, и изнутри, это позволяет ему понять протагониста так, как не может никто другой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о, чтобы двойник во всех случаях выражал чувства протагониста, а не свои соб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Обмен ролями. </w:t>
      </w:r>
      <w:r>
        <w:rPr>
          <w:rFonts w:cs="Times New Roman" w:ascii="Times New Roman" w:hAnsi="Times New Roman"/>
          <w:sz w:val="22"/>
          <w:szCs w:val="22"/>
          <w:lang w:val="en-US" w:eastAsia="en-US"/>
        </w:rPr>
        <w:t>При обмене ролями протагонист играет в психодраме роль какой-нибудь другой ключевой фигуры, а вспомогательное "Я" берет на себя роль протагониста. Цель обмена ролями состоит в том, чтобы человек, выступающий как вспомогательное "Я", лучше уяснил свою собственную роль, глядя на ее исполнение протагон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ругих случаях этот прием используется для того, чтобы одни участники могли достичь эмпатического понимания затруднений, которые испытывают другие, взглянуть на мир с их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методика позволяет, с одной стороны, понять затруднения протагониста, помочь ему более точно выразить свой замысел, а с другой - дает возможность вспомогательному "Я" показать свое понимание ситуации, выразить свое отношение к ней. Например, при разыгрывании сцены ссоры между супругами, где роль протагониста исполняет жена, а вспомогательного "Я" - муж, их просят поменяться ролями. В таком случае, психодраматическое действие может принять совсем другое направление: помочь разрешить конфликт или найти адекватную форму поведения в той или и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этой технике клиент в межличностной ситуации принимает на себя роль другого ее участника. Таким образом, искажение восприятия другого во взаимодействии может быть обнаружено, понято и проработано в действии, в контексте дан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мен ролями эффективно используется в работе с детьми младшего и среднего возраста как техника социализации и самоинтеграции. Дети охотно берут на себя роли родителей или взрослых и таким образом осваивают новый социаль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взрослых обмен ролями - наиболее эффективный и быстрый метод достижения инсайта через действие. Если мать заставить жить по ее собственным требованиям хотя бы несколько минут, в течение которых она меняется ролями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оим ребенком, то это может оказаться достаточным для того, чтобы произвести значительные изменения в ее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Пустой" стул и "высокий" стул. </w:t>
      </w:r>
      <w:r>
        <w:rPr>
          <w:rFonts w:cs="Times New Roman" w:ascii="Times New Roman" w:hAnsi="Times New Roman"/>
          <w:sz w:val="22"/>
          <w:szCs w:val="22"/>
          <w:lang w:val="en-US" w:eastAsia="en-US"/>
        </w:rPr>
        <w:t>При использовании техники "пустого" стула клиент может отреагировать через действие свои проблемы, воображая своего антагониста сидящим на пустом стуле на сцене. Клиент взаимодействует с этим фантомом и даже обменивается с ним ролями, и в роли фантома взаимодействует с воображаемым самим собой. Иными словами, клиент, с позиции отсутствующего индивида и его роли, взаимодействует с фантомным индивидом, условно принявшим роль самого клиента после того, как клиент и отсутствующий или фантомный индивид обменялись ро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использовании техники "высокого" стула обычный стул помещают на подставке так, чтобы клиент, сидящий на нем, возвышался над остальными сидящими (он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тать на стул, чтобы быть выше всех на сцене). Это делается для того, чтобы придать клиенту-протагонисту силу или ощущение силы, которая ему необходима, чтобы успешно справиться со своими врагами в психодраматическом действии или с другими людьми, важными для него, но которые обычно подавляют его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ыт "высокого" стула может помочь клиенту научиться более успешно справляться с угрожающей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6.  "Зеркало". </w:t>
      </w:r>
      <w:r>
        <w:rPr>
          <w:rFonts w:cs="Times New Roman" w:ascii="Times New Roman" w:hAnsi="Times New Roman"/>
          <w:sz w:val="22"/>
          <w:szCs w:val="22"/>
          <w:lang w:val="en-US" w:eastAsia="en-US"/>
        </w:rPr>
        <w:t>Упражнение "Зеркало" по смыслу близко к упражнению "Обмен ролями". "Зеркало" позволяет протагонисту понять, как его воспринимают другие. Когда режиссер чувствует, что пора применить именно этот прием, он предлагает протагонисту отойти в сторону и понаблюдать затем, как его изображают вспомогательные "Я". Часто протагонисты бывают весьма удивлены тем, какое впечатление они производят. "Зеркало" позволяет им взглянуть со стороны на свои действия, а также обрести новый взгляд на свое собств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метод используется в группах, где основное внимание уделяется выработке умения вести себя в соответствии с ситуацией. "Зеркало" создает визуальную и вербальную обратную связь между протагонистом и его вспомогательными "Я", которые могут утрированно изображать привычки протагониста и показывать ему некоторые возможные альтернативы в его манер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Зеркало", как и "Обмен ролями", используется для того, чтобы помочь клиенту понять, как видят его другие и как они склонны реагировать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режиссер считает нужным применить эту технику, клиент отходит в сторону или садится вместе со зрителями и наблюдает за тем, как актер-вспомогательное "Я" исполняет его роль, т.е. изображает самого клиента и взаимодействует с другими вспомогательными "Я" в психодраматическом представлении ситуации клиента или его поведении так, как они сами видят это. Таким образом, клиент может увидеть какую-то часть себя такой, какой ее видят другие, или как другие понимают то, каким он видит самого себя. Иными словами, зеркальное изображение себя другим человеком позволяет увидеть самого себя в совершенно новом свете, что оказывается очень эффективным при работе с регрессивными или аутентичными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sz w:val="22"/>
          <w:szCs w:val="22"/>
          <w:lang w:val="en-US" w:eastAsia="en-US"/>
        </w:rPr>
        <w:t xml:space="preserve">Проигрывание возможных будущих жизненных ситуаций. </w:t>
      </w:r>
      <w:r>
        <w:rPr>
          <w:rFonts w:cs="Times New Roman" w:ascii="Times New Roman" w:hAnsi="Times New Roman"/>
          <w:sz w:val="22"/>
          <w:szCs w:val="22"/>
          <w:lang w:val="en-US" w:eastAsia="en-US"/>
        </w:rPr>
        <w:t>Участники должны представить себе, что произошло бы, если реально драматизируемая ими проблемная ситуация оказалась иной, чем она есть на самом деле, или разрешилась каким-нибудь другим способом. Импровизированно воссоздаются и проигрываются возможные ситуации, которые могут сложиться в будущем. Метод применяется для того, чтобы подготовить протагониста к ситуациям, возникновение которых можно предвидеть в будущем. Проигрывая эти ситуации заранее протагонист готовится к ним и вносит соответствующие коррективы в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b/>
          <w:bCs/>
          <w:sz w:val="22"/>
          <w:szCs w:val="22"/>
          <w:lang w:val="en-US" w:eastAsia="en-US"/>
        </w:rPr>
        <w:t xml:space="preserve">"За спиной". </w:t>
      </w:r>
      <w:r>
        <w:rPr>
          <w:rFonts w:cs="Times New Roman" w:ascii="Times New Roman" w:hAnsi="Times New Roman"/>
          <w:sz w:val="22"/>
          <w:szCs w:val="22"/>
          <w:lang w:val="en-US" w:eastAsia="en-US"/>
        </w:rPr>
        <w:t>Техника "За спиной" заключается в том, что клиент садится на сцене на стул спиной к зрителям, а режиссер призывает зрителей к обсуждению клиента, давая тем самым ему возможность понять, как видят его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9.   </w:t>
      </w:r>
      <w:r>
        <w:rPr>
          <w:rFonts w:cs="Times New Roman" w:ascii="Times New Roman" w:hAnsi="Times New Roman"/>
          <w:b/>
          <w:bCs/>
          <w:sz w:val="22"/>
          <w:szCs w:val="22"/>
          <w:lang w:val="en-US" w:eastAsia="en-US"/>
        </w:rPr>
        <w:t xml:space="preserve">Идеальный другой. </w:t>
      </w:r>
      <w:r>
        <w:rPr>
          <w:rFonts w:cs="Times New Roman" w:ascii="Times New Roman" w:hAnsi="Times New Roman"/>
          <w:sz w:val="22"/>
          <w:szCs w:val="22"/>
          <w:lang w:val="en-US" w:eastAsia="en-US"/>
        </w:rPr>
        <w:t>Использование техники "идеальный другой" помогает снизить напряженность клиента в конце психодраматического действия, а также дает ему возможность испытать отношение к себе, которого он так жаждет, но которое может и не быть возможным в реальной жизни. "Другой", изображаемый в психодраме, может являться одним из супругов, родителей, друзей, в то время как "идеальный другой" - это тот же самый, изображаемый вспомогательным "Я", который в психодраме становится тем идеальным образом этого человека, т.е. таким, каким его хотел бы видеть клиент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техника часто описывалась теми, кто испытал ее на себе, как дающая очень ценный эмоциональ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0. </w:t>
      </w:r>
      <w:r>
        <w:rPr>
          <w:rFonts w:cs="Times New Roman" w:ascii="Times New Roman" w:hAnsi="Times New Roman"/>
          <w:b/>
          <w:bCs/>
          <w:sz w:val="22"/>
          <w:szCs w:val="22"/>
          <w:lang w:val="en-US" w:eastAsia="en-US"/>
        </w:rPr>
        <w:t xml:space="preserve">Волшебный магазин. </w:t>
      </w:r>
      <w:r>
        <w:rPr>
          <w:rFonts w:cs="Times New Roman" w:ascii="Times New Roman" w:hAnsi="Times New Roman"/>
          <w:sz w:val="22"/>
          <w:szCs w:val="22"/>
          <w:lang w:val="en-US" w:eastAsia="en-US"/>
        </w:rPr>
        <w:t xml:space="preserve">Одной из наиболее широко применяемых в психодраме разминок является игра под названием </w:t>
      </w:r>
      <w:r>
        <w:rPr>
          <w:rFonts w:cs="Times New Roman" w:ascii="Times New Roman" w:hAnsi="Times New Roman"/>
          <w:i/>
          <w:iCs/>
          <w:sz w:val="22"/>
          <w:szCs w:val="22"/>
          <w:lang w:val="en-US" w:eastAsia="en-US"/>
        </w:rPr>
        <w:t xml:space="preserve">"Волшебный магазин". </w:t>
      </w:r>
      <w:r>
        <w:rPr>
          <w:rFonts w:cs="Times New Roman" w:ascii="Times New Roman" w:hAnsi="Times New Roman"/>
          <w:sz w:val="22"/>
          <w:szCs w:val="22"/>
          <w:lang w:val="en-US" w:eastAsia="en-US"/>
        </w:rPr>
        <w:t>Эта техника помогает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знать свои истинные цели и желания в жизни: клиент взаимодействует с владельцем "волшебного магазина", которого часто изображает вспомогательное "Я" или режисс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жиссер просит участников представить себе, что на сцене открыта лавочка, где продаются всякие чудесные вещи: любовь, мужество, мудрость, талант и т.д. Владелец магазина предлагает клиенту на выбор все, что он только может пожелать: богатство, успех, счастье, интеллект г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бровольцев просят выйти вперед и попробовать выменять какой-нибудь товар. Например, кто-нибудь должен попросить "уважение". Режиссер, играющий роль хозяина лавки, уточняет: "Сколько нужно уважения", "От кого", "В связи с чем"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о же самое время владелец магазина требует в уплату от клиента что-нибудь из того, что пациенту тоже дорого, например здоровье, любовь, честь, независимость. Это ставит клиента перед дилеммой и обычно заставляет его немедленно обратиться внутрь самого себя, чтобы осознать, что он на самом деле ценит и чего хочет в жизни. Результатом взаимодействия клиента и продавца является либо принятие сделки, либо отказ от нее, либо, что случается очень часто, неспособность покупателя принять какое-то решение. Разработка этой темы приводит к тому, что добровольные покупатели начинают лучше понимать цель своей покупки и осознавать последствия своих действий. Кроме того, в процессе торга может быть найдена тема, подходящая для разыгрывания в психодраме. Но каким бы ни было окончательное решение клиента, важно то, что он в результате непременно узнает что-то новое о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ор приемов определяется составом группы и готовностью ее членов к спонтанным действиям, направленным на достижение общегрупповой цели. Психодрама помогает человеку понять и реализовать себя, создавая для него условия, допускающие совершение ошибок без риска расплаты за них и получения негативного подкрепления. Однако в силу именно своей действенности психодрама требует высокой компетентности от режисс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сомненным достоинством психодрамы является то, что в активную работу вовлекаются все члены группы, особенно те, кто выбран на роль вспомогательных "Я". Для психодрамы имеют значения такие аспекты групповой динамики, как групповые нормы, общегрупповые темы, борьба вли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ытный режиссер выборочно применяет различные методики, управляет с их помощью развитием психодраматического действия, усиливая и углубляя катарсис и инсай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аздел </w:t>
      </w:r>
      <w:r>
        <w:rPr>
          <w:rFonts w:cs="Times New Roman" w:ascii="Times New Roman" w:hAnsi="Times New Roman"/>
          <w:b/>
          <w:bCs/>
          <w:sz w:val="22"/>
          <w:szCs w:val="22"/>
          <w:lang w:val="en-US"/>
        </w:rPr>
        <w:t xml:space="preserve">IV. </w:t>
      </w:r>
      <w:r>
        <w:rPr>
          <w:rFonts w:cs="Times New Roman" w:ascii="Times New Roman" w:hAnsi="Times New Roman"/>
          <w:b/>
          <w:bCs/>
          <w:sz w:val="22"/>
          <w:szCs w:val="22"/>
          <w:lang w:val="en-US" w:eastAsia="en-US"/>
        </w:rPr>
        <w:t>ИНДИВИДУАЛЬНАЯ И ГРУППОВАЯ ПСИХО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Глава 1. ИНДИВИДУАЛЬНАЯ ПСИХО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ПОКАЗАНИЯ К ИНДИВИДУАЛЬ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я на практике применяется в двух формах: индивидуальной и групп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случае </w:t>
      </w:r>
      <w:r>
        <w:rPr>
          <w:rFonts w:cs="Times New Roman" w:ascii="Times New Roman" w:hAnsi="Times New Roman"/>
          <w:i/>
          <w:iCs/>
          <w:sz w:val="22"/>
          <w:szCs w:val="22"/>
          <w:lang w:val="en-US" w:eastAsia="en-US"/>
        </w:rPr>
        <w:t xml:space="preserve">индивидуальной </w:t>
      </w:r>
      <w:r>
        <w:rPr>
          <w:rFonts w:cs="Times New Roman" w:ascii="Times New Roman" w:hAnsi="Times New Roman"/>
          <w:sz w:val="22"/>
          <w:szCs w:val="22"/>
          <w:lang w:val="en-US" w:eastAsia="en-US"/>
        </w:rPr>
        <w:t xml:space="preserve">психокоррекционной работы психолог работает с клиентом один на один при отсутствии посторонних лиц. Во </w:t>
      </w:r>
      <w:r>
        <w:rPr>
          <w:rFonts w:cs="Times New Roman" w:ascii="Times New Roman" w:hAnsi="Times New Roman"/>
          <w:i/>
          <w:iCs/>
          <w:sz w:val="22"/>
          <w:szCs w:val="22"/>
          <w:lang w:val="en-US" w:eastAsia="en-US"/>
        </w:rPr>
        <w:t xml:space="preserve">втором случае </w:t>
      </w:r>
      <w:r>
        <w:rPr>
          <w:rFonts w:cs="Times New Roman" w:ascii="Times New Roman" w:hAnsi="Times New Roman"/>
          <w:sz w:val="22"/>
          <w:szCs w:val="22"/>
          <w:lang w:val="en-US" w:eastAsia="en-US"/>
        </w:rPr>
        <w:t>он работает с группой клиентов, которые в психокоррекционном процессе взаимодействуют не только с психологом, но 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стоинством индивидуальной психокоррекции является то, что она обеспечивает конфиденциальность, тайну и по своему результату бывает более глубокой, чем групповая. Все внимание психолога направлено только на одного человека. Индивидуальная психокоррекция удобна тем, что лучше раскрывает особенности клиента, снимает у него психологические барьеры, которые неизбежно возникают и с трудом преодолеваются в том случае, когда человеку приходится откровенно высказываться в присутстви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 этот вид психокоррекции малоэффективен при решении проблем межличностного характера, для которых необходима работ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ыми условиями индивидуальной психологической коррекции 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бровольное согласие на получение та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верие клиента к псих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ктивность клиента и его творческо-исследовательское отношение к собственны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о клиента принимать или не принимать оказываем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о клиента самому решать вопросы в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ажной личностной предпосылкой эффективной работы является </w:t>
      </w:r>
      <w:r>
        <w:rPr>
          <w:rFonts w:cs="Times New Roman" w:ascii="Times New Roman" w:hAnsi="Times New Roman"/>
          <w:i/>
          <w:iCs/>
          <w:sz w:val="22"/>
          <w:szCs w:val="22"/>
          <w:lang w:val="en-US" w:eastAsia="en-US"/>
        </w:rPr>
        <w:t xml:space="preserve">стремление самого психолога к самоактуализации и личностному росту. </w:t>
      </w:r>
      <w:r>
        <w:rPr>
          <w:rFonts w:cs="Times New Roman" w:ascii="Times New Roman" w:hAnsi="Times New Roman"/>
          <w:sz w:val="22"/>
          <w:szCs w:val="22"/>
          <w:lang w:val="en-US" w:eastAsia="en-US"/>
        </w:rPr>
        <w:t>Освоение психокоррекции необходимо начинать с себя, с постоянной работы над развитием гибкости, спонтанности и мужества. Личностный рост предполагает реалистичное отношение к себе, постоянную открытость новому опыту, готовность внутренне изменяться, исследовать и творить себя, брать на себя ответственность за свои решения 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рма индивидуальной психокоррекции выбирается в следующи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когда проблемы клиента индивидуального, а не межличност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когда клиент категорически отказывается работать в группе или по каким-либо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го работа в группе невозможна;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когда применяются достаточно сильные методы психологического воздействия 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еобходимо постоянно держать под наблюдением и контролем;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когда у клиента выявлена сильная тревожность;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когда выявлена сильная заторможенность;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при неуверенности в себе;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ри необоснованных страх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при проблемах недостаточного осознания самого себя; </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при утрате смысла и цел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бывает и так, что по характеру проблемы клиенту требуется групповая работа, но он категорически отказывается работать в группе. Тогда, в качестве пер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шага на пути реабилитации можно использовать индивидуальную работу. И постепенно, по мере готовности, подводить клиента к осознанию необходимости включения в группов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ивопоказаниями для групповой психокоррекционной работы могут служить сильно выраженная возбудимость и эмоциональная неуравновешенность клиента, трудный характер, физическая болезнь, недостаточный уровень интеллектуального или морального развития и т.п. При сильнодействующих психокоррекционных процедурах у таких людей может наступить эмоциональный стресс или эмоциональный с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илу других причин клиент может сознательно или бессознательно мешать работать другим участник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наконец, он может не понимать, что от него требуется или вести себя в группе недостаточно культурно, шокируя других и выводя их из равновесия. Иногда клиент 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ему действительно необходимо работать в группе, но фактически внутренне он сопротивляется этому. Тогда психолог может постараться снять внутреннее сопротивление клиента, убедить его в необходимости включиться в групповую работу и помочь ему это сделать практ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ть клиенты, которые в обычных психокоррекционных ситуациях ведут себя вполне нормально, но теряют контроль над собой, когда чувствуют сильное психологическое воздействие. В этом случае сильно действующую психологическую процедуру необходимо сначала опробовать на клиенте в индивидуальном порядке, а затем уже включать его в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дивидуальная психокоррекция помогает только тем, у кого есть действительные психологические или поведенческие проблемы. Наличие таких проблем может установить профессиональный психолог или осознать сам клиент. Иногда человеку кажется, что у него есть проблемы, хотя на самом деле их нет. Иногда напротив, кажется, что проблемы нет, хотя на самом деле она суще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я мало чем может помочь людям, у которых психологические или поведенческие отклонения вызваны серьезными заболеваниями органического характера. Для таких людей необходима помощь психотерапевтов или психиа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методы индивидуального психо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Убеждение. В основном применяется к людям, обладающим высоким уровнем интеллектуального развития и способным самостоятельно справиться со своими психологическими проблемами. Это, как правило, люди с достаточно развитой силой воли, но до начала психокоррекционного воздействия не убежденные в том, что у них действительно есть проблемы, над которыми стоит работать, или просто не верящие в то, что с помощью психолога им удастся эти проблемы 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беждение начинается с выяснения того, что знает клиент о своих проблемах и как он их понимает. Затем психолог обсуждает и согласовывает с клиентом цели и задачи психокоррекции, и только после того, как клиент согласится, начинает работу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дробно разъясняет клиенту что, как и почему он делает, а также - если в этом есть необходимость - объясняет причины возникновения и способ избавления от недостатков. Убеждение как метод психологического воздействия обычно применяется по отношению к маловнуш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юдям. Что же касается сильно внушаемых, то для них наилучший способ воздействия - вну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клиент обладает высоким уровнем интеллектуального развития, то по отношению к нему целесообразно использовать убеждение и внушение в комп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уя метод убеждения, психолог пользуется следующими при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ыясняет собственное отношение клиента к беспокоящим его психологическим и поведенческим проблемам, устанавливает причины, в силу которых он придерживается той или иной позиции. Прежде чем пытаться в чем-то убедить клиента, необходимо выяснить его точку зрения на проблему. Зная заранее точку зрения клиента, легче подобрать персонально для него убедительные аргументы, факты и нужную логику дока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сходит из того, что в понимании своей проблемы клиент прав. Обсуждаются с ним различные точки зрения на данную проблему. Психолог, заранее не отвергая и не отрицая возможную правоту клиента, не пытаясь сразу и полностью его переубедить, приглашает его выслушать и взвесить разные точки зрения. Клиент, доверяющий психологу, как правило, соглашается на это и выражает готовность признать правоту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редлагает клиенту самостоятельно принять решение о том, каким рекомендациям следовать и каким - не следовать. Прежде чем предоставить клиенту такую возможность, необходимо договориться с ним о том, что он и психолог находятся друг с другом в равнопартнерских отношениях и имеют право не только ставить друг перед другом вопросы, но и делать вполне самостоятельные выводы, принимать независим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Делит проблему, обсуждаемую с клиентом, на ряд частных вопросов и последовательно добивается согласия клиента с теми ответами на эти вопросы, которые хочет получить сам. Разговор с клиентом в этом случае целесообразно строить так, чтобы сначала клиент отвечал и выражал согласие с выводами психолога на частные вопросы, а затем постепенно переходил к более сложным принципиальным вопросам. Здесь применима техника "психологического поглаживания". Для того чтобы убедить внушаемого клиента в собственной правоте, необходимо поставить ряд вопросов, на которые клиент вынужденно отвечает "да", потом несколько вопросов, на которые клиент отвечает "может быть", и потом переходить к тем вопросам, на которые 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о готов был ответить "нет", но под воздействием ответов "да" и "может быть" он уже готов ответить не столь категори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Внушение. </w:t>
      </w:r>
      <w:r>
        <w:rPr>
          <w:rFonts w:cs="Times New Roman" w:ascii="Times New Roman" w:hAnsi="Times New Roman"/>
          <w:sz w:val="22"/>
          <w:szCs w:val="22"/>
          <w:lang w:val="en-US" w:eastAsia="en-US"/>
        </w:rPr>
        <w:t>"Это более простой, а для клиента - менее эффективный способ воздействия, чем убеждение, так как при внушении не задействована воля клиента, способная усилить психокоррекционный эффект. Но с другой стороны, пользуясь внушением, можно быстрее добиться нужного результата, так как этот метод не требует длительных разъяснений и долгих дискуссий психолога и клиента. Но зато воздействие, основанное на чистом внушении, исчезает быстрее, чем влияние, базирующееся на убеждении. В основе внушения лежит механизм прямого влияния психолога на подсознание клиента, на использование не только разума, но и чувств, эмоций. Внушение обычно используют в условиях, когда внимание и сознание клиента чем-то отвлечены. Наилучшим условием для внушения является ситуация, при которой клиента вводят в состояние полного расслабления. Это могут делать только специалисты, имеющие соответствующее образование и профессионально владеющие техн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обое место среди методов индивидуального воздействия </w:t>
      </w:r>
      <w:r>
        <w:rPr>
          <w:rFonts w:cs="Times New Roman" w:ascii="Times New Roman" w:hAnsi="Times New Roman"/>
          <w:i/>
          <w:iCs/>
          <w:sz w:val="22"/>
          <w:szCs w:val="22"/>
          <w:lang w:val="en-US" w:eastAsia="en-US"/>
        </w:rPr>
        <w:t xml:space="preserve">занимает психологическое </w:t>
      </w:r>
      <w:r>
        <w:rPr>
          <w:rFonts w:cs="Times New Roman" w:ascii="Times New Roman" w:hAnsi="Times New Roman"/>
          <w:b/>
          <w:bCs/>
          <w:i/>
          <w:iCs/>
          <w:sz w:val="22"/>
          <w:szCs w:val="22"/>
          <w:lang w:val="en-US" w:eastAsia="en-US"/>
        </w:rPr>
        <w:t xml:space="preserve">консультирование. </w:t>
      </w:r>
      <w:r>
        <w:rPr>
          <w:rFonts w:cs="Times New Roman" w:ascii="Times New Roman" w:hAnsi="Times New Roman"/>
          <w:sz w:val="22"/>
          <w:szCs w:val="22"/>
          <w:lang w:val="en-US" w:eastAsia="en-US"/>
        </w:rPr>
        <w:t>Задача психологического консультирования заключается в том, чтобы помочь клиенту разобраться в своих проблемах и вместе с клиентом найти пути разрешения эт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ое консультирование чаще всего рассматривают как специальную область деятельности практического психолога. Существуют особые правила и техника ведения психологического консуль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ПСИХОЛОГИЧЕСКИЕ ОСОБЕННОСТИ ИНДИВИДУА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дивидуально-психологическая коррекция - это обоснованное воздействие психолога на дискретные характеристики внутреннего мира человека (Г.С. Абрамова). Принятие решения о проведении индивидуальной психологической коррекции, путях ее осуществления определяется представлением психолога о содержании своей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се богатство и разнообразие запросов клиентов может быть сведено к </w:t>
      </w:r>
      <w:r>
        <w:rPr>
          <w:rFonts w:cs="Times New Roman" w:ascii="Times New Roman" w:hAnsi="Times New Roman"/>
          <w:b/>
          <w:bCs/>
          <w:i/>
          <w:iCs/>
          <w:sz w:val="22"/>
          <w:szCs w:val="22"/>
          <w:lang w:val="en-US" w:eastAsia="en-US"/>
        </w:rPr>
        <w:t xml:space="preserve">четырем </w:t>
      </w:r>
      <w:r>
        <w:rPr>
          <w:rFonts w:cs="Times New Roman" w:ascii="Times New Roman" w:hAnsi="Times New Roman"/>
          <w:sz w:val="22"/>
          <w:szCs w:val="22"/>
          <w:lang w:val="en-US" w:eastAsia="en-US"/>
        </w:rPr>
        <w:t>основным стратегиям их отношения к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ы могут хотеть: изменить ситуацию; изменить себя так, чтобы адаптироваться к ситуации; выйти из ситуации; найти новые способы жить в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ечные задачи психокоррекционной работы состоят в достижении изменений в трех основных сферах: когнитивной, эмоциональной и поведенческой. Однако степень изменений в этих трех сферах различна при индивидуальной и групповой формах психокоррекции. При индивидуальной психокоррекции общение ограничивается диадой "клиент - психолог". Инструментом воздействия в этом случае является психолог, что ограничивает диапазон реального эмоционального воздействия и реальных вариантов поведения как в количественном плане, так и в качественном. При групповой форме коррекции инструментом воздействия выступает психокоррекционная группа. При этом складывается ситуация реального эмоционального взаимодействия, реального поведения, в которую включены клиенты с широким диапазоном различных отношений, установок, эмоциональных и поведенческих реакций. Благодаря этим особенностям акцент в индивидуальной работе переносится на сферу интеллектуального осознания, а непосредственная работа с эмоциональными и поведенческими стереотипами может ограничиваться взаимоотношениями "психолог - клиент". Учитывая специфику индивидуальной психокоррекции, можно сформулировать конкретные ее задачи в каждой из трех сф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Сфера интеллектуального осознания (когнитивный аспект). </w:t>
      </w:r>
      <w:r>
        <w:rPr>
          <w:rFonts w:cs="Times New Roman" w:ascii="Times New Roman" w:hAnsi="Times New Roman"/>
          <w:sz w:val="22"/>
          <w:szCs w:val="22"/>
          <w:lang w:val="en-US" w:eastAsia="en-US"/>
        </w:rPr>
        <w:t>Если в групповой психокоррекции ведущей является интеракционная ориентация, то в индивидуальной - биографическая. Поэтому индивидуальная психокоррекция в большей степени ориентирована на генетическое осознание. Во время индивидуальной коррекционной работы на основании анализа своей биографии клиент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ть мотивы своего поведения, особенности своих отношений, эмоциональных и поведенчески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ть неконструктивный характер ряда своих отношений, эмоциональных и поведенческих стере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ть связь между различными психогенными факторами и соматическими расстр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ть меру своего участия в возникновении конфликтных и психотравмирующ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ть глубокие причины своих переживаний и способах реагирования, а также условия формирования своей системы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Эмоциональная сфера. </w:t>
      </w:r>
      <w:r>
        <w:rPr>
          <w:rFonts w:cs="Times New Roman" w:ascii="Times New Roman" w:hAnsi="Times New Roman"/>
          <w:sz w:val="22"/>
          <w:szCs w:val="22"/>
          <w:lang w:val="en-US" w:eastAsia="en-US"/>
        </w:rPr>
        <w:t>В индивидуальной психокоррекции психолог имеет дело как с "живыми" эмоциями клиента, так и с их "отражением", поэтому задачи в эмоциональной сфере в определенной степени также связаны с осознанием. В процессе психокоррекции клиент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ить эмоциональную поддержку от психолога, способствующую ослаблению защитны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учиться понимать и вербализова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пытывать более искренние чувства к самому себе; раскрыть свои проблемы с соответствующими им переживаниями (часто скрытыми от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одифицировать способ переживаний,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Поведенческая сфера. </w:t>
      </w:r>
      <w:r>
        <w:rPr>
          <w:rFonts w:cs="Times New Roman" w:ascii="Times New Roman" w:hAnsi="Times New Roman"/>
          <w:sz w:val="22"/>
          <w:szCs w:val="22"/>
          <w:lang w:val="en-US" w:eastAsia="en-US"/>
        </w:rPr>
        <w:t>В результате проведенной коррекционной работы клиент может научиться корректировать свои неадекватные реакции и овладеть новыми форм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3 Основные стадии индивидуальной психологическ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Заключение контракта между клиентом и психологом, дающим согласие оказывать коррекцион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сследование проблем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оиск способов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Формирование психологом коррекционной программы и обсуждение ее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Реализация намеченной программы в соответствии с заключенным контр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Оценка эффективности проведе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Заключение контракта между клиентом и психологом, дающим согласие оказывать коррекционное воздействие. </w:t>
      </w:r>
      <w:r>
        <w:rPr>
          <w:rFonts w:cs="Times New Roman" w:ascii="Times New Roman" w:hAnsi="Times New Roman"/>
          <w:sz w:val="22"/>
          <w:szCs w:val="22"/>
          <w:lang w:val="en-US" w:eastAsia="en-US"/>
        </w:rPr>
        <w:t>Решение клиента заключить контракт должно быть осознанным, поэтому психолог обязан во время первой встречи предоставить клиенту максимум информации об основных целях психокоррекции; о своей квалификации; об оплате за психокоррекционные мероприятия; о приблизительной продолжительности          психокоррекции;          о          целесообразности          пр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онных мероприятий; о риске временного ухудшения состояния в процессе психокоррекции; о границах конфиденци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данном этапе необходимо предоставить клиенту исчерпывающую информацию об условиях психокоррекционной работы. Необходимо согласовать с ним возможность аудио- и видеозаписи психокоррекционной работы. Недопуст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ование таких процедур без согласия клиента. Обсуждение данного вопроса - одно из условий конфиденциальности и установления доверия между психологом и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деляют два уровня конфиденциальности. </w:t>
      </w:r>
      <w:r>
        <w:rPr>
          <w:rFonts w:cs="Times New Roman" w:ascii="Times New Roman" w:hAnsi="Times New Roman"/>
          <w:i/>
          <w:iCs/>
          <w:sz w:val="22"/>
          <w:szCs w:val="22"/>
          <w:lang w:val="en-US" w:eastAsia="en-US"/>
        </w:rPr>
        <w:t xml:space="preserve">Первый уровень </w:t>
      </w:r>
      <w:r>
        <w:rPr>
          <w:rFonts w:cs="Times New Roman" w:ascii="Times New Roman" w:hAnsi="Times New Roman"/>
          <w:sz w:val="22"/>
          <w:szCs w:val="22"/>
          <w:lang w:val="en-US" w:eastAsia="en-US"/>
        </w:rPr>
        <w:t>относится к пределу профессионального использования информации, полученной от клиента. Каждый психолог может использовать информацию о клиенте только в профессиональных целях, он не должен распространять сведения о клиенте с другими намерениями. Сведения о клиентах (записи психолога, диагностические данные, индивидуальные карточки клиентов и т.д.) должны храниться таким образом, чтобы быть недоступными для посторонних лиц.</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торой уровень </w:t>
      </w:r>
      <w:r>
        <w:rPr>
          <w:rFonts w:cs="Times New Roman" w:ascii="Times New Roman" w:hAnsi="Times New Roman"/>
          <w:sz w:val="22"/>
          <w:szCs w:val="22"/>
          <w:lang w:val="en-US" w:eastAsia="en-US"/>
        </w:rPr>
        <w:t>конфиденциальности относится к условиям, при которых полученная в процессе взаимодействия информация может быть использована исключительно для блага клиента. Иногда необходимо поделиться сведениями, полученными от клиента с его родителями, учителями, детьми, супругом. О своих намерениях психолог обязан поставить клиента в известность, и если клиент не возражает, то вопрос конфиденциальности из этического становится сугубо профессион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фиденциальность нельзя возводить в абсолютный принцип, чаще всего приходится говорить о ее границах. Сформулированы основные правила по установлению такого рода гран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бязательство соблюдать конфиденциальность не абсолютно, а относительно, поскольку существуют определенные условия, способные изменить такое обяз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Конфиденциальность зависит от характера представленных клиентом сведений, тем не менее доверительность клиента несравненно строже связывает консультанта, нежели "секретность" событий, о которых сообщает кл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Материалы встреч, которые не могут причинить вред интересам клиента, не подпадают под правила конфиденци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Материалы встреч, необходимые для эффективной работы психолога, также не подпадают под правила конфиденциальности (например, возможно предоставление эксперту материалов психокоррекционной работы по договоренности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Конфиденциальность всегда основывается на праве клиента на доброе имя и сохранения тайны. Психолог обязан уважать права клиентов и в определенных случаях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4 даже  поступать  противозаконно  (например,  не  предоставлять  информацию  о клиенте правоохранительным органам, если при этом не нарушаются права третьих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Конфиденциальность ограничена правом психолога на сохранении собственного достоинства и безопасности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Конфиденциальность ограничена правами третьих лиц и общественности. Психолог,   обеспечивая   конфиденциальность,   должен   ознакомить   клиента   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обстоятельствами, при которых профессиональная тайна не соблю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енный риск для жизни клиента ил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ступные действия (насилие, развращение, инцест и др.), совершаемые над несовершеннолет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бходимость госпитализаци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частие клиента и других лиц в распространении наркотиков и прочих тяжких преступных де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о время индивидуальной работы выясняется, что клиент представляет для кого-то серьезную угрозу, то психолог обязан принять меры для защиты потенциальной жертвы, проинформировать об опасности ее саму, ее близких, правоохранительные органы, а также необходимо сообщить клиенту о своих намер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2. Исследование проблем клиента</w:t>
      </w:r>
      <w:r>
        <w:rPr>
          <w:rFonts w:cs="Times New Roman" w:ascii="Times New Roman" w:hAnsi="Times New Roman"/>
          <w:sz w:val="22"/>
          <w:szCs w:val="22"/>
          <w:lang w:val="en-US" w:eastAsia="en-US"/>
        </w:rPr>
        <w:t>. На этой стадии психолог устанавливает контакт с клиентом и достигает обоюдного доверия. Проведение индивидуальной психологической коррекции требует определенных личностных качеств и установок от психолога, ее провод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целом для эффективной коррекционной работы необходима положительная установка к личности другого человека (клиента), ориентированность на его проблемы, заинтересованность в их решении. Излишняя критичность, предубежденность, невнимательность и неестественность психолога, безусловно, мешают его работе. Согласно гуманистическим традициям положительная установка к другому человеку может быть создана благодаря </w:t>
      </w:r>
      <w:r>
        <w:rPr>
          <w:rFonts w:cs="Times New Roman" w:ascii="Times New Roman" w:hAnsi="Times New Roman"/>
          <w:i/>
          <w:iCs/>
          <w:sz w:val="22"/>
          <w:szCs w:val="22"/>
          <w:lang w:val="en-US" w:eastAsia="en-US"/>
        </w:rPr>
        <w:t xml:space="preserve">безоценочному </w:t>
      </w:r>
      <w:r>
        <w:rPr>
          <w:rFonts w:cs="Times New Roman" w:ascii="Times New Roman" w:hAnsi="Times New Roman"/>
          <w:sz w:val="22"/>
          <w:szCs w:val="22"/>
          <w:lang w:val="en-US" w:eastAsia="en-US"/>
        </w:rPr>
        <w:t xml:space="preserve">отношению и </w:t>
      </w:r>
      <w:r>
        <w:rPr>
          <w:rFonts w:cs="Times New Roman" w:ascii="Times New Roman" w:hAnsi="Times New Roman"/>
          <w:i/>
          <w:iCs/>
          <w:sz w:val="22"/>
          <w:szCs w:val="22"/>
          <w:lang w:val="en-US" w:eastAsia="en-US"/>
        </w:rPr>
        <w:t xml:space="preserve">безусловному принятию </w:t>
      </w:r>
      <w:r>
        <w:rPr>
          <w:rFonts w:cs="Times New Roman" w:ascii="Times New Roman" w:hAnsi="Times New Roman"/>
          <w:sz w:val="22"/>
          <w:szCs w:val="22"/>
          <w:lang w:val="en-US" w:eastAsia="en-US"/>
        </w:rPr>
        <w:t xml:space="preserve">личности другого, а также </w:t>
      </w:r>
      <w:r>
        <w:rPr>
          <w:rFonts w:cs="Times New Roman" w:ascii="Times New Roman" w:hAnsi="Times New Roman"/>
          <w:i/>
          <w:iCs/>
          <w:sz w:val="22"/>
          <w:szCs w:val="22"/>
          <w:lang w:val="en-US" w:eastAsia="en-US"/>
        </w:rPr>
        <w:t xml:space="preserve">способности быть самим собой в </w:t>
      </w:r>
      <w:r>
        <w:rPr>
          <w:rFonts w:cs="Times New Roman" w:ascii="Times New Roman" w:hAnsi="Times New Roman"/>
          <w:sz w:val="22"/>
          <w:szCs w:val="22"/>
          <w:lang w:val="en-US" w:eastAsia="en-US"/>
        </w:rPr>
        <w:t>процессе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зусловное принятие </w:t>
      </w:r>
      <w:r>
        <w:rPr>
          <w:rFonts w:cs="Times New Roman" w:ascii="Times New Roman" w:hAnsi="Times New Roman"/>
          <w:sz w:val="22"/>
          <w:szCs w:val="22"/>
          <w:lang w:val="en-US" w:eastAsia="en-US"/>
        </w:rPr>
        <w:t>личности другого означает принятие клиента таким, каким он есть, без восхваления и порицания. Доброжелательность в этом случае означает доверие к клиенту, признание его права думать, чувствовать,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 как он считает для себя возможным, независимо от видимой нелепости. Безусловное принятие означает готовность психолога выслушать другого человека и принять его право на собственное мнение, даже если оно не совпадает с общепринятым или мнением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пособность быть самим собой </w:t>
      </w:r>
      <w:r>
        <w:rPr>
          <w:rFonts w:cs="Times New Roman" w:ascii="Times New Roman" w:hAnsi="Times New Roman"/>
          <w:sz w:val="22"/>
          <w:szCs w:val="22"/>
          <w:lang w:val="en-US" w:eastAsia="en-US"/>
        </w:rPr>
        <w:t>(аутентичность) предполагает честное отношение к себе, отражение своей противоречивости, сложности и неоднозначности, умение искренне и открыто выражать свои чувства, мысли и намерения. Сомнения в искренности и честности психолога могут вызвать у клиента недоверие к нему и ощущение его ненад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у психолога нет внутренней готовности решать проблему клиента, то ему лучше перенести встречу или отказаться от работы вообще. В любом случае откровенное признание психологом в своих сомнениях и затруднениях укрепляет его контакт с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дним из </w:t>
      </w:r>
      <w:r>
        <w:rPr>
          <w:rFonts w:cs="Times New Roman" w:ascii="Times New Roman" w:hAnsi="Times New Roman"/>
          <w:i/>
          <w:iCs/>
          <w:sz w:val="22"/>
          <w:szCs w:val="22"/>
          <w:lang w:val="en-US" w:eastAsia="en-US"/>
        </w:rPr>
        <w:t xml:space="preserve">важнейших условий </w:t>
      </w:r>
      <w:r>
        <w:rPr>
          <w:rFonts w:cs="Times New Roman" w:ascii="Times New Roman" w:hAnsi="Times New Roman"/>
          <w:sz w:val="22"/>
          <w:szCs w:val="22"/>
          <w:lang w:val="en-US" w:eastAsia="en-US"/>
        </w:rPr>
        <w:t>эффективной работы психолога является хороший контакт с клиентом. Гарантия такого контакта - профессиональное владение как вербальными техническими средствами, так и важнейшими невербальными параметрами: интонация, контакт глаз, пауз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ербальный контакт. </w:t>
      </w:r>
      <w:r>
        <w:rPr>
          <w:rFonts w:cs="Times New Roman" w:ascii="Times New Roman" w:hAnsi="Times New Roman"/>
          <w:sz w:val="22"/>
          <w:szCs w:val="22"/>
          <w:lang w:val="en-US" w:eastAsia="en-US"/>
        </w:rPr>
        <w:t xml:space="preserve">Весьма условно средства поддержания вербального контакта можно разделить на </w:t>
      </w:r>
      <w:r>
        <w:rPr>
          <w:rFonts w:cs="Times New Roman" w:ascii="Times New Roman" w:hAnsi="Times New Roman"/>
          <w:i/>
          <w:iCs/>
          <w:sz w:val="22"/>
          <w:szCs w:val="22"/>
          <w:lang w:val="en-US" w:eastAsia="en-US"/>
        </w:rPr>
        <w:t xml:space="preserve">прямы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косв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первой группе относятся формы обращения к человеку, которые направлены на установление с ним доверительных и откровенных отношений (подбадривание, выражение поддержки и т.д.). Необходимость использования таких форм обращения возникает в самых разны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чале контакта с клиентом - для того, чтобы снять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итуациях, когда обсуждаются слишком важные, щекотлив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клиент расстроен или пла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дним из важнейших косвенных вербальных средств, направленных на поддержание контакта, является </w:t>
      </w:r>
      <w:r>
        <w:rPr>
          <w:rFonts w:cs="Times New Roman" w:ascii="Times New Roman" w:hAnsi="Times New Roman"/>
          <w:i/>
          <w:iCs/>
          <w:sz w:val="22"/>
          <w:szCs w:val="22"/>
          <w:lang w:val="en-US" w:eastAsia="en-US"/>
        </w:rPr>
        <w:t xml:space="preserve">обращение к клиенту по имени. </w:t>
      </w:r>
      <w:r>
        <w:rPr>
          <w:rFonts w:cs="Times New Roman" w:ascii="Times New Roman" w:hAnsi="Times New Roman"/>
          <w:sz w:val="22"/>
          <w:szCs w:val="22"/>
          <w:lang w:val="en-US" w:eastAsia="en-US"/>
        </w:rPr>
        <w:t xml:space="preserve">Само упоминание имени человека обычно работает на контакт с ним. Наиболее традиционная форма поддержания вербального контакта - </w:t>
      </w:r>
      <w:r>
        <w:rPr>
          <w:rFonts w:cs="Times New Roman" w:ascii="Times New Roman" w:hAnsi="Times New Roman"/>
          <w:i/>
          <w:iCs/>
          <w:sz w:val="22"/>
          <w:szCs w:val="22"/>
          <w:lang w:val="en-US" w:eastAsia="en-US"/>
        </w:rPr>
        <w:t xml:space="preserve">выражение согласия и поддержки, </w:t>
      </w:r>
      <w:r>
        <w:rPr>
          <w:rFonts w:cs="Times New Roman" w:ascii="Times New Roman" w:hAnsi="Times New Roman"/>
          <w:sz w:val="22"/>
          <w:szCs w:val="22"/>
          <w:lang w:val="en-US" w:eastAsia="en-US"/>
        </w:rPr>
        <w:t>высказываемые психологом в то время, когда он внимательно слушает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рьирование громкости голоса и темпа речи </w:t>
      </w:r>
      <w:r>
        <w:rPr>
          <w:rFonts w:cs="Times New Roman" w:ascii="Times New Roman" w:hAnsi="Times New Roman"/>
          <w:sz w:val="22"/>
          <w:szCs w:val="22"/>
          <w:lang w:val="en-US" w:eastAsia="en-US"/>
        </w:rPr>
        <w:t>могут привести к изменениям состояния клиента. Обычно гром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олоса и темп речи психолога и клиента совпадают: если последний слишком возбужден, то это сразу отражается на том, как он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Бывает так, что в процессе взаимодействия психолог ощущает растерянность и не знает, что делать дальше, что сказать. Часто это бывает в ситуации, когда клиент плачет, охвачен какой-то сильной эмоцией или агрессивно спорит с психологом. Независимо от ситуации, выражение лица и голос психолога не должны выдавать его растерянности и смятения. </w:t>
      </w:r>
      <w:r>
        <w:rPr>
          <w:rFonts w:cs="Times New Roman" w:ascii="Times New Roman" w:hAnsi="Times New Roman"/>
          <w:i/>
          <w:iCs/>
          <w:sz w:val="22"/>
          <w:szCs w:val="22"/>
          <w:lang w:val="en-US" w:eastAsia="en-US"/>
        </w:rPr>
        <w:t xml:space="preserve">Выражение спокойствия и уверенности </w:t>
      </w:r>
      <w:r>
        <w:rPr>
          <w:rFonts w:cs="Times New Roman" w:ascii="Times New Roman" w:hAnsi="Times New Roman"/>
          <w:sz w:val="22"/>
          <w:szCs w:val="22"/>
          <w:lang w:val="en-US" w:eastAsia="en-US"/>
        </w:rPr>
        <w:t>на лице профессионала само по себе имеет психотерапевтический эффект, способствуя созданию у клиента впечатления, что все нормально, ничего страшного или из ряда вон выходящего не происходит и со всем этим .можно 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аличие пауз </w:t>
      </w:r>
      <w:r>
        <w:rPr>
          <w:rFonts w:cs="Times New Roman" w:ascii="Times New Roman" w:hAnsi="Times New Roman"/>
          <w:sz w:val="22"/>
          <w:szCs w:val="22"/>
          <w:lang w:val="en-US" w:eastAsia="en-US"/>
        </w:rPr>
        <w:t>в беседе создает ощущение неторопливости, продуманности происходящего, поэтому не следует слишком спешить задавать вопросы или комментировать то, что говорит клиент. Пауза подчеркивает значительность сказанного, необходимость осмысления и понимания. Психологу следует выдерживать паузу практически после любого высказывания клиента, кроме тех, которые непосредственно содержат вопрос. Время паузы воспринимается во время взаимодействия по-особому. Так, минутная пауза может выглядеть как "вечность". Для нормальной паузы достаточно 20-30 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евербальный контакт. </w:t>
      </w:r>
      <w:r>
        <w:rPr>
          <w:rFonts w:cs="Times New Roman" w:ascii="Times New Roman" w:hAnsi="Times New Roman"/>
          <w:sz w:val="22"/>
          <w:szCs w:val="22"/>
          <w:lang w:val="en-US" w:eastAsia="en-US"/>
        </w:rPr>
        <w:t>Значение невербального контакта достаточно широко описано. Во время взаимодействия клиент и психолог находятся в своеобразном телесном контакте, использование которого также повышает эффективность коррекционного процесса. Обычно это выражается в том, что при глубокой вовлеченности в разговор клиент, не осознавая того, начинает зеркально отражать позы и поведение психолога. Так, если психолог напряжен - ощущение напряжения и неуверенности передается собеседнику, который неосознанно принимает позу, аналогичную позе профессионала. Наличие такого контакта предоставляет огромные возможности для психолога, который в случае, если клиент слишком закрыт или напряжен, может попробовать косвенно повлиять на него - расслабившись и заняв подчеркнуто 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добную позу. Неосознанно собеседник в той или иной степени постарается повтор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установление контакта с клиентом оказывает влияние позиция, занимаемая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зиция психолога </w:t>
      </w:r>
      <w:r>
        <w:rPr>
          <w:rFonts w:cs="Times New Roman" w:ascii="Times New Roman" w:hAnsi="Times New Roman"/>
          <w:sz w:val="22"/>
          <w:szCs w:val="22"/>
          <w:lang w:val="en-US" w:eastAsia="en-US"/>
        </w:rPr>
        <w:t>- это ролевые стратегии, принимаемые психологом во взаимоотношении с клиентом. Веду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десь выступают </w:t>
      </w:r>
      <w:r>
        <w:rPr>
          <w:rFonts w:cs="Times New Roman" w:ascii="Times New Roman" w:hAnsi="Times New Roman"/>
          <w:i/>
          <w:iCs/>
          <w:sz w:val="22"/>
          <w:szCs w:val="22"/>
          <w:lang w:val="en-US" w:eastAsia="en-US"/>
        </w:rPr>
        <w:t xml:space="preserve">авторитарность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артнерство </w:t>
      </w:r>
      <w:r>
        <w:rPr>
          <w:rFonts w:cs="Times New Roman" w:ascii="Times New Roman" w:hAnsi="Times New Roman"/>
          <w:sz w:val="22"/>
          <w:szCs w:val="22"/>
          <w:lang w:val="en-US" w:eastAsia="en-US"/>
        </w:rPr>
        <w:t xml:space="preserve">в выборе целей и задач коррекции; </w:t>
      </w:r>
      <w:r>
        <w:rPr>
          <w:rFonts w:cs="Times New Roman" w:ascii="Times New Roman" w:hAnsi="Times New Roman"/>
          <w:i/>
          <w:iCs/>
          <w:sz w:val="22"/>
          <w:szCs w:val="22"/>
          <w:lang w:val="en-US" w:eastAsia="en-US"/>
        </w:rPr>
        <w:t xml:space="preserve">директивность - недирективностъ </w:t>
      </w:r>
      <w:r>
        <w:rPr>
          <w:rFonts w:cs="Times New Roman" w:ascii="Times New Roman" w:hAnsi="Times New Roman"/>
          <w:sz w:val="22"/>
          <w:szCs w:val="22"/>
          <w:lang w:val="en-US" w:eastAsia="en-US"/>
        </w:rPr>
        <w:t>в их технической реализации, являющейся одновременно мерой разделения ответственности за результаты воздействия и активност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лагаемая схема, опирающаяся на оси авторитарность - партнерство, директивность - недирективность, позволяет разграничить описываемые партнерские позиции. Выбор позиции зависит, с одной стороны, от индивидуальных особенностей психолога и установок клиента (высокая экстернальность клиента коррелирует с предпочтением авторитарных и директивных психологов), а с другой - диктуется той концептуальной позицией (школой), которой придерживается психолог, и техническими особенностями используемых методов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деляют </w:t>
      </w:r>
      <w:r>
        <w:rPr>
          <w:rFonts w:cs="Times New Roman" w:ascii="Times New Roman" w:hAnsi="Times New Roman"/>
          <w:i/>
          <w:iCs/>
          <w:sz w:val="22"/>
          <w:szCs w:val="22"/>
          <w:lang w:val="en-US" w:eastAsia="en-US"/>
        </w:rPr>
        <w:t xml:space="preserve">три варианта </w:t>
      </w:r>
      <w:r>
        <w:rPr>
          <w:rFonts w:cs="Times New Roman" w:ascii="Times New Roman" w:hAnsi="Times New Roman"/>
          <w:sz w:val="22"/>
          <w:szCs w:val="22"/>
          <w:lang w:val="en-US" w:eastAsia="en-US"/>
        </w:rPr>
        <w:t>позиции психолога по отношению к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Позиция "свер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Позиция "на ра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Позиция "сниз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Позиция "сверху" </w:t>
      </w:r>
      <w:r>
        <w:rPr>
          <w:rFonts w:cs="Times New Roman" w:ascii="Times New Roman" w:hAnsi="Times New Roman"/>
          <w:sz w:val="22"/>
          <w:szCs w:val="22"/>
          <w:lang w:val="en-US" w:eastAsia="en-US"/>
        </w:rPr>
        <w:t>заключается в том, что психолог протягивает руку помощи тем, кто в ней нуждается. Эта позиция подразумевает авторитарные отношения к клиенту как к объекту манипуляции, сопровождается пространственным дистанцированием и подкрепляется имиджем всезнающего, мудрого Гуру. Психолог оценивает действия клиента как хорошие или плохие, как правильные или неправильные, т.е. решает психологическую задачу клиента неадекватными ей этическими или социальными средствами. Это приводит к тому, что у клиента формируется зависимость от психолога, сам психолог может потерять основу профессиональной рефлексии. Зачастую директивность психолога в такой позиции приводит к потере предмета взаимодействия: вместо обсуждения содержания психологической информации могут обсуждаться социальные, этические или нравственные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вторитарная позиция "сверху", или "отца", характерна для реализации поведенческих методов, а позиция партнерства характерна для клиентцентрированного взаимодействия. Нейтральная позиция "зеркала" соответствует психодинамическим метода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Позиция "на равных" </w:t>
      </w:r>
      <w:r>
        <w:rPr>
          <w:rFonts w:cs="Times New Roman" w:ascii="Times New Roman" w:hAnsi="Times New Roman"/>
          <w:sz w:val="22"/>
          <w:szCs w:val="22"/>
          <w:lang w:val="en-US" w:eastAsia="en-US"/>
        </w:rPr>
        <w:t>предполагает снятие дистанции. Взаимодействие "на равных" является наиболее оптимальным вариантом в индивидуальной психокоррекции,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блема ответственности за личностные изменения решается в соответствии с ролями, обозначенными профессией психолога, который помогает личности расширить ее альтернативы, создает на материале предмета взаимодействия условия для принятия человеком ответственного, осмысленного решения об изменении своего поведения, своих отношений и т.д. Осознание психологом этого момента в работе с клиентом возможно с помощью микротехник, обеспечивающих получение обратной связи. Главный момент установления такой позиции - достижение конгруэнтности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ртнерский подход базируется на видении клиента в качестве равноправного субъекта при пространственном расположении лицом к лицу. В случае равенства позиции с психологом клиент чувствует себя полноправным партнером и поэтому активно и продуктивно работает наравне с психологом. У него нет оснований скрывать или искажать какую-нибудь информацию о себе, поскольку психолог открыт, не оценивает и не судит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озиции равенства и сам психолог менее уязвим по отношению к клиенту, поскольку чем более авторитарен человек, чем более неприступную позицию он занимает, тем больше требований и ожиданий предъявляется к нему и тем труднее им соответствовать. Однако, занимая позицию равенства, психолог не только выигрывает, но и теряет. Ведь с авторитетом, занимающим позицию "сверху", больше считаются и к нему больше прислушиваются. Хороший профессионал - это во многом актер, который умеет в случае необходимости занять позицию "сверху", говоря о чем-то с непоколебимым знанием авторитета, или "снизу" - заигрывая с клиентом, стремясь повысить его самооценку, подчеркнуть его знания и авт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Позиция "снизу" </w:t>
      </w:r>
      <w:r>
        <w:rPr>
          <w:rFonts w:cs="Times New Roman" w:ascii="Times New Roman" w:hAnsi="Times New Roman"/>
          <w:sz w:val="22"/>
          <w:szCs w:val="22"/>
          <w:lang w:val="en-US" w:eastAsia="en-US"/>
        </w:rPr>
        <w:t>позволяет психологу повысить самооценку клиента, апеллировать к его значимости. Однако взаимодействие с позиции "снизу" может дать клиенту возможность манипулировать психологом. Увидеть в клиенте манипулятора -профессиональный долг психолога, иначе из этой ситуации взаимодействия клиент выйдет победителем с укоренившимся в сознании превосходством в своих манипулятивны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стоянно занимающий позицию "снизу", по существу отказывается от своей профессии, от обобщенной научной теории, попадая под власть житейского манипулятора. Однако нахождение психолога в позиции "снизу"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ет способствовать повышению самосознания клиента, его самооценки, чувства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знание психологом своей позиции во взаимодействии с клиентом важно как показатель возможных изменений во внутреннем мире клиента. Умение психолога рефлексировать над содержанием позиций во взаимодействии дает ему материал для фиксации содержательной динамики процесса взаимодействия. Ориентируясь на текст клиента, на подтекст и контекст взаимодействия, психолог получает доступ к этому компоненту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казателем профессионализма психолога является его способность сознательно и пластично занимать различные позиции, исходя из интересов клиента и требований используем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Поиск способов решения проблемы. </w:t>
      </w:r>
      <w:r>
        <w:rPr>
          <w:rFonts w:cs="Times New Roman" w:ascii="Times New Roman" w:hAnsi="Times New Roman"/>
          <w:sz w:val="22"/>
          <w:szCs w:val="22"/>
          <w:lang w:val="en-US" w:eastAsia="en-US"/>
        </w:rPr>
        <w:t xml:space="preserve">На данном этапе необходимо согласие клиента на исследование собственных психологических трудностей, поиски, принятие на себя ответственности за выбираемые решения. Психолог старается как можно более точно рассмотреть проблемы клиента, выделяя как эмоциональные, так и когнитивные их аспекты. Необходимо вести уточнение проблем до тех пор, пока клиент и психолог не достигнут одинакового понимания. Задачу уточнения проблемы можно считать реализованной только в том случае, когда в сознании не только психолога, но и клиента построена своеобразная цепочка событий: выявлены </w:t>
      </w:r>
      <w:r>
        <w:rPr>
          <w:rFonts w:cs="Times New Roman" w:ascii="Times New Roman" w:hAnsi="Times New Roman"/>
          <w:i/>
          <w:iCs/>
          <w:sz w:val="22"/>
          <w:szCs w:val="22"/>
          <w:lang w:val="en-US" w:eastAsia="en-US"/>
        </w:rPr>
        <w:t xml:space="preserve">чувства или переживания </w:t>
      </w:r>
      <w:r>
        <w:rPr>
          <w:rFonts w:cs="Times New Roman" w:ascii="Times New Roman" w:hAnsi="Times New Roman"/>
          <w:sz w:val="22"/>
          <w:szCs w:val="22"/>
          <w:lang w:val="en-US" w:eastAsia="en-US"/>
        </w:rPr>
        <w:t xml:space="preserve">клиента, длительно существующие или периодически возникающие в связи с логикой развития отношений, толкающие его на то, чтобы добиваться достижения своих целей и потребностей (любви, власти, понимания и т.д.); </w:t>
      </w:r>
      <w:r>
        <w:rPr>
          <w:rFonts w:cs="Times New Roman" w:ascii="Times New Roman" w:hAnsi="Times New Roman"/>
          <w:i/>
          <w:iCs/>
          <w:sz w:val="22"/>
          <w:szCs w:val="22"/>
          <w:lang w:val="en-US" w:eastAsia="en-US"/>
        </w:rPr>
        <w:t xml:space="preserve">неадекватные средства, </w:t>
      </w:r>
      <w:r>
        <w:rPr>
          <w:rFonts w:cs="Times New Roman" w:ascii="Times New Roman" w:hAnsi="Times New Roman"/>
          <w:sz w:val="22"/>
          <w:szCs w:val="22"/>
          <w:lang w:val="en-US" w:eastAsia="en-US"/>
        </w:rPr>
        <w:t xml:space="preserve">избираемые для реализации этих целей, приводящие к сложностям во взаимоотношениях; </w:t>
      </w:r>
      <w:r>
        <w:rPr>
          <w:rFonts w:cs="Times New Roman" w:ascii="Times New Roman" w:hAnsi="Times New Roman"/>
          <w:i/>
          <w:iCs/>
          <w:sz w:val="22"/>
          <w:szCs w:val="22"/>
          <w:lang w:val="en-US" w:eastAsia="en-US"/>
        </w:rPr>
        <w:t xml:space="preserve">негативные реакции других, </w:t>
      </w:r>
      <w:r>
        <w:rPr>
          <w:rFonts w:cs="Times New Roman" w:ascii="Times New Roman" w:hAnsi="Times New Roman"/>
          <w:sz w:val="22"/>
          <w:szCs w:val="22"/>
          <w:lang w:val="en-US" w:eastAsia="en-US"/>
        </w:rPr>
        <w:t>часто усугубляющие проблему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очное определение проблем позволяет понять их причины, а иногда даже указывает способы их разрешения. Психолог побуждает клиента называть и рассматривать возможные альтернативы решения проблем, помогает выдвигать дополнительные альтернативы, ни в коем случае не навязывая собственных решений. Необходимо искать такие альтернативы решения проблем, которые клиент мог бы использовать непосредственно. При критической оценке выбранных альтернатив решения проблемы необходимо помочь клиенту понять, что не все проблемы разрешимы: одни проблемы требуют слишком много времени, другие треб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начительного ресурса сил, которыми клиент на данном этапе не располагает, третьи могут быть решены лишь частично, посредством уменьшения их деструктивного воздействия на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Формирование психологом коррекционной программы и обсуждение ее с клиентом. </w:t>
      </w:r>
      <w:r>
        <w:rPr>
          <w:rFonts w:cs="Times New Roman" w:ascii="Times New Roman" w:hAnsi="Times New Roman"/>
          <w:sz w:val="22"/>
          <w:szCs w:val="22"/>
          <w:lang w:val="en-US" w:eastAsia="en-US"/>
        </w:rPr>
        <w:t>Цель психолога на данном этапе состоит в том, чтобы помочь клиенту сформулировать как можно большее возможное число вариантов поведения, затем внимательно проанализировать их вместе с клиентом, выбрать наиболее подходящие для данного человека в его ситуации и помочь в овладении этими поведенческими стереотипами или навыками. В основе воздействия на клиента лежат теоретические представления о норме осуществления действий, о норме содержания переживаний, протекания познавательных процессов, целеполагания в том или ином конкретно-возрастном пери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использует полученную ранее диагностическую информацию для сопоставления ее с теоретическими данными о закономерностях возрастного и индивидуального развития и составляет программу коррекционной работы с конкрет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роме общепсихологических оснований психолог, занимающийся коррекцией, должен решить для себя вопрос о мере воздействия на другого человека. Он имеет дело с нормальным здоровым человеком, который нуждается в совершенствовании характеристик своего внутреннего мира, и в связи с этим возникает ряд вопросов: </w:t>
      </w:r>
      <w:r>
        <w:rPr>
          <w:rFonts w:cs="Times New Roman" w:ascii="Times New Roman" w:hAnsi="Times New Roman"/>
          <w:i/>
          <w:iCs/>
          <w:sz w:val="22"/>
          <w:szCs w:val="22"/>
          <w:lang w:val="en-US" w:eastAsia="en-US"/>
        </w:rPr>
        <w:t>кто отвечает за результаты коррекции каковы возможные пути их достиже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вет на эти вопросы выглядит следующим образом: психолог отвечает за обоснованность программы коррекции, а за ее осуществление отвечает клиент и пользователь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я осуществляется с преимущественной ориентацией на собственные резервы клиента. Для этого их необходимо знать. И это знание дает возрастная психология, описывающая закономерности и механизмы психического развития клиента. Для осуществления психологической коррекции большое внимание уделяется именно дискретным характеристикам внутреннего мира человека. Важен факт несовпадения личностных показателей развития и показателей общего психического развития, который позволяет осуществить психологу профессионально-ориентированную рефлексию для содержания взаимодействия с клиентом, обосн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него свои профессиональные возможности и ограни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ующее в отечественной психологии понятие об основных психических новообразованиях позволяет рассматривать их в качестве теоретических обобщений, необходимых для решения вопроса о резервах развития человека. Среди этих психических новообразований есть такие, которые отражают общее психическое развитие (произвольность, внутренний план действий, рефлексия, интеллектуализация психической активности и др.), и те, которые отражают личностное развитие человека (самосознание, жизненные цели и перспективы, мировоззрение). Возможность работы с этими показателями в коррекционной работе основывается на понимании их происхождения, понятия ведущей деятельности, социальной ситуации развития, которые могут выступать в качестве теоретических и методических основ для организации психологической коррекции </w:t>
      </w:r>
      <w:r>
        <w:rPr>
          <w:rFonts w:cs="Times New Roman" w:ascii="Times New Roman" w:hAnsi="Times New Roman"/>
          <w:i/>
          <w:iCs/>
          <w:sz w:val="22"/>
          <w:szCs w:val="22"/>
          <w:lang w:val="en-US" w:eastAsia="en-US"/>
        </w:rPr>
        <w:t xml:space="preserve">(Г.С. Абрамова, </w:t>
      </w:r>
      <w:r>
        <w:rPr>
          <w:rFonts w:cs="Times New Roman" w:ascii="Times New Roman" w:hAnsi="Times New Roman"/>
          <w:sz w:val="22"/>
          <w:szCs w:val="22"/>
          <w:lang w:val="en-US" w:eastAsia="en-US"/>
        </w:rPr>
        <w:t>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езусловно важным для коррекционной работы является понятие зоны ближайшего развития (Л.С. Выготский), которое позволяет анализировать содержание задач во взаимодействии людей разного возраста. Каждый практический психолог создает аксиоматию при подходе к профессиональной деятельности. Важно, чтобы она была отрефлексирована им в виде обобщенной теории, а значит, доступна для обсуждения и оценки колле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Реализация намеченной программы в соответствии с заключенным контрактом. </w:t>
      </w:r>
      <w:r>
        <w:rPr>
          <w:rFonts w:cs="Times New Roman" w:ascii="Times New Roman" w:hAnsi="Times New Roman"/>
          <w:sz w:val="22"/>
          <w:szCs w:val="22"/>
          <w:lang w:val="en-US" w:eastAsia="en-US"/>
        </w:rPr>
        <w:t>На этой стадии уточняется план реализации решения и осуществляется последовательное его выполнение. Психолог помогает клиенту организовывать св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ь с учетом обстоятельств, времени, эмоциональных затрат, а также с учетом возможных неудач в достижении цели. Необходимо постараться внушить клиенту, что частичные неудачи - еще не катастрофа, а возможный промежуточный результат и ему следует продолжать реализовывать намеченную коррекционную программу, связывая все действия с конечн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6. Оценка эффективности проведенной работы. </w:t>
      </w:r>
      <w:r>
        <w:rPr>
          <w:rFonts w:cs="Times New Roman" w:ascii="Times New Roman" w:hAnsi="Times New Roman"/>
          <w:sz w:val="22"/>
          <w:szCs w:val="22"/>
          <w:lang w:val="en-US" w:eastAsia="en-US"/>
        </w:rPr>
        <w:t>На этой стадии клиент вместе с психологом оценивает уровень достижения цели (степень разрешения проблемы) и обобщает достигнутые результаты. В процессе коррекционной работы у клиента происходят изменения, которые могут в той или иной мере повлиять на его личность и жизнь в целом. В любом случае клиенту предоставляется возможность пол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вый опыт, и чем глубже он осознает это, тем благоприятнее для него окажется впоследствии воздействие и, следовательно, тем выше его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следующие возможные результаты коррекционной работы, в зависимости от уровня изменений, происходящих в кли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иление внимания к собственным потребностям, переживаниям и мыс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способности к самопознанию и осознанию нов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менение отношения к себе и к окружающему ми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обретение способности заботиться о себе, самостоятельно решать свои проблемы, делая выбор, принимая решения и неся за них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лучшение понимания проблемы, себя, окружающи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менение эмоционального состояния (разрядка эмоционального напряжения, исследование своих чувств, принятие некоторых своих чувств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пособность принять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пособность осуществить принято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тверждение своих мыслей, чувств,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ение 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способление к ситуации, которую невозможно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иск и изучение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ение практической помощи через прямые действия психолога или других специалистов, которых привлек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имеющихся умений и навыков, приобретение н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е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овое реагирование на действия других людей и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иболее важны здесь следующие моменты: </w:t>
      </w:r>
      <w:r>
        <w:rPr>
          <w:rFonts w:cs="Times New Roman" w:ascii="Times New Roman" w:hAnsi="Times New Roman"/>
          <w:i/>
          <w:iCs/>
          <w:sz w:val="22"/>
          <w:szCs w:val="22"/>
          <w:lang w:val="en-US" w:eastAsia="en-US"/>
        </w:rPr>
        <w:t xml:space="preserve">осознавание, </w:t>
      </w:r>
      <w:r>
        <w:rPr>
          <w:rFonts w:cs="Times New Roman" w:ascii="Times New Roman" w:hAnsi="Times New Roman"/>
          <w:sz w:val="22"/>
          <w:szCs w:val="22"/>
          <w:lang w:val="en-US" w:eastAsia="en-US"/>
        </w:rPr>
        <w:t>помогающее субъекту сохранять активную позицию даже при невозможности реально изменить ситуацию. Наличие цели позволяет направить осознавание в сторону принятия ответственности за свои желания и истинные цели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нность - </w:t>
      </w:r>
      <w:r>
        <w:rPr>
          <w:rFonts w:cs="Times New Roman" w:ascii="Times New Roman" w:hAnsi="Times New Roman"/>
          <w:sz w:val="22"/>
          <w:szCs w:val="22"/>
          <w:lang w:val="en-US" w:eastAsia="en-US"/>
        </w:rPr>
        <w:t>убеждение, которое было свободно выбрано из ряда альтернатив, после взвешивания последствий каждой из них. Ценности определяют то, ради чего клиент осознает, формулирует и формирует цели, добывает необходим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формацию, приобретает нужные навыки. Отсутствие или неосознание собственных ценностей ведет к фиктивному и иллюзорному развит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формация </w:t>
      </w:r>
      <w:r>
        <w:rPr>
          <w:rFonts w:cs="Times New Roman" w:ascii="Times New Roman" w:hAnsi="Times New Roman"/>
          <w:sz w:val="22"/>
          <w:szCs w:val="22"/>
          <w:lang w:val="en-US" w:eastAsia="en-US"/>
        </w:rPr>
        <w:t>- представляет собой материал, который клиент может использовать для осознавания себя и окружающего мира, а также для формирования собственных целей. Организации, сообщества и отдельные люди часто строят свою деятельность и безопасность на основе информации, находящейся в их распоряжении. Информация --это не просто количество знаний, но и концепция того, как эти знания получать и использовать. Действия (осознавание, формирование целей и ценностей) требуют формирования навыков. Только навыки позволяют реализовать ценности в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модель позволяет рассмотреть общую схему коррекционного процесса. Реальный процесс взаимодействия значительно шире. Выделение стадий достаточно условно, поскольку в практической работе возможно их слияние и более сложные взаимозависимые связи, чем в рассмотренной схеме. Необходимо отметить, что в процессе реальной практической работы важны не столько общие схемы (хотя представление и понимание хода коррекционного процесса обязательны), сколько профессиональная и человеческая компетенци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уют </w:t>
      </w:r>
      <w:r>
        <w:rPr>
          <w:rFonts w:cs="Times New Roman" w:ascii="Times New Roman" w:hAnsi="Times New Roman"/>
          <w:b/>
          <w:bCs/>
          <w:sz w:val="22"/>
          <w:szCs w:val="22"/>
          <w:lang w:val="en-US" w:eastAsia="en-US"/>
        </w:rPr>
        <w:t xml:space="preserve">правила и установки, </w:t>
      </w:r>
      <w:r>
        <w:rPr>
          <w:rFonts w:cs="Times New Roman" w:ascii="Times New Roman" w:hAnsi="Times New Roman"/>
          <w:sz w:val="22"/>
          <w:szCs w:val="22"/>
          <w:lang w:val="en-US" w:eastAsia="en-US"/>
        </w:rPr>
        <w:t>позволяющие психологу структурировать процесс индивидуальной психокоррекции и делать его более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Не бывает двух одинаковых клиентов и ситуаций психокорреции. Человеческие проблемы только на первый взгляд могут показаться схожими, однако они возникают, развиваются, существуют в контексте уникальных человеческих жизней, поэтому проблемы в действительности являются уникальными и соответственно каждое коррекционное воздействие уникально и неповтор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 процессе коррекции психолог и клиент постоянно изменяются сообразно их отношениям (в психологической коррекции не может быть статич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амым лучшим экспертом собственных проблем является клиент, поэтому следует помочь ему принять на себя ответственность за их решение. Видение собственных проблем клиентом не менее, а, может быть, более важно, нежели представление о них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В процессе коррекции чувство безопасности клиента важнее, чем требования психолога. Таким образом, в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4 неуместно добиваться цели любой ценой, не обращая внимания на эмоциональное состояние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Стремясь помочь клиенту, психолог обязан "подключить" все свои профессиональные и личностные возможности, однако в каждом конкретном случае он не должен забывать, что он всего лишь человек и поэтому не способен полностью отвечать за другого человека, за его жизнь и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Не следует ожидать непосредственного эффекта от каждой отдельно взятой коррекционной встречи. Решение проблем, а также успех коррекции не похожи на равномерно поднимающуюся вверх прямую - это процесс, в котором заметные улучшения сменяются ухудшениями, потому что самоизменение требует многих усилий и риска, которые не всегда и не сразу завершаются успех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Компетентный психолог знает уровень своей профессиональной квалификации и собственные недостатки, он ответствен за соблюдение правил этики и работы на благо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Для обозначения и концептуализации каждой проблемы могут быть использованы различные теоретические подходы, но нет и не может быть единственного наилучшего теоретического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Некоторые проблемы в принципе неразрешимы (например, проблема экзистенциальной вины, принятие утраты). В таких случаях психолог должен постараться помочь клиенту принять неизбежность ситуации и смириться с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0.   Эффективная коррекция - это процесс, который выполняется </w:t>
      </w:r>
      <w:r>
        <w:rPr>
          <w:rFonts w:cs="Times New Roman" w:ascii="Times New Roman" w:hAnsi="Times New Roman"/>
          <w:i/>
          <w:iCs/>
          <w:sz w:val="22"/>
          <w:szCs w:val="22"/>
          <w:lang w:val="en-US" w:eastAsia="en-US"/>
        </w:rPr>
        <w:t xml:space="preserve">вместе </w:t>
      </w:r>
      <w:r>
        <w:rPr>
          <w:rFonts w:cs="Times New Roman" w:ascii="Times New Roman" w:hAnsi="Times New Roman"/>
          <w:sz w:val="22"/>
          <w:szCs w:val="22"/>
          <w:lang w:val="en-US" w:eastAsia="en-US"/>
        </w:rPr>
        <w:t xml:space="preserve">с клиентом, но не </w:t>
      </w:r>
      <w:r>
        <w:rPr>
          <w:rFonts w:cs="Times New Roman" w:ascii="Times New Roman" w:hAnsi="Times New Roman"/>
          <w:i/>
          <w:iCs/>
          <w:sz w:val="22"/>
          <w:szCs w:val="22"/>
          <w:lang w:val="en-US" w:eastAsia="en-US"/>
        </w:rPr>
        <w:t xml:space="preserve">вместо </w:t>
      </w:r>
      <w:r>
        <w:rPr>
          <w:rFonts w:cs="Times New Roman" w:ascii="Times New Roman" w:hAnsi="Times New Roman"/>
          <w:sz w:val="22"/>
          <w:szCs w:val="22"/>
          <w:lang w:val="en-US" w:eastAsia="en-US"/>
        </w:rPr>
        <w:t>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2. ГРУППОВАЯ ПСИХО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СПЕЦИФИКА ГРУППОВОЙ ФОРМЫ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фика групповой психокоррекции заключается в целенаправленном использовании групповой динамики, т.е. всей совокупности взаимоотношений и взаимодействий, возникающих между участниками группы, включая и психолога, в коррекционных целях. Групповая психокоррекция не является самостоятельным направлением психокоррекции, а представляет лишь специфическую форму, при использовании которой основным инструментом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ступает группа клиентов, в отличие от индивидуальной психокоррекции, где таким инструментом является только сам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онная группа - это искусственно созданная малая группа, объединенная целями межличностного исследования, личностного научения, самораскрытия. Это взаимодействие "здесь и теперь", при котором участники изучают происходящие с ними процессы межличностного взаимодействия в данный момент и в данн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реди коррекционных групп выделяют группы для решения проблем, для обучения межличностным             взаимоотношениям,             роста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онные     группы     могут    быть     центрированы     преимущественно     на руководителе (группы тренинга умений) или на ее членах (группы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став группы определяется ее </w:t>
      </w:r>
      <w:r>
        <w:rPr>
          <w:rFonts w:cs="Times New Roman" w:ascii="Times New Roman" w:hAnsi="Times New Roman"/>
          <w:i/>
          <w:iCs/>
          <w:sz w:val="22"/>
          <w:szCs w:val="22"/>
          <w:lang w:val="en-US" w:eastAsia="en-US"/>
        </w:rPr>
        <w:t xml:space="preserve">типом </w:t>
      </w:r>
      <w:r>
        <w:rPr>
          <w:rFonts w:cs="Times New Roman" w:ascii="Times New Roman" w:hAnsi="Times New Roman"/>
          <w:sz w:val="22"/>
          <w:szCs w:val="22"/>
          <w:lang w:val="en-US" w:eastAsia="en-US"/>
        </w:rPr>
        <w:t>(группа встреч, группа умений и т.д.), а также формой и содержанием предполагаемой 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ивопоказанием для групповой психокоррекционной работы является низкий интеллект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яду с другими методами, групповая психокоррекция применяется в рамках различных теоретических ориентации, определяющих в каждом конкретном случае конкретные цели и задачи; содержательную сторону и интенсивность процессов; тактику психолога; основные психологические мишени; выбор методическ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эти переменные во многом определяются также специфическими проблемами клиентов, принимающих участие в коррекцио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самостоятельного направления групповая психокоррекция выступает лишь в том смысле, что рассматривает клиента в социально-психологическом плане, в контексте его взаимоотношений и взаимодействий с окружающими, раздвигая тем самым границы коррекционного процесса и фокусируясь не только на индивиде и его внутриличностной проблематике, но и на индивиде в совокупности его реальных взаимоотношений и взаимодействий с окружающим ми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заимоотношения и взаимодействия, в которые вступает клиент в группе, в значительной степени отражают его истинные взаимоотношения. Группа выступает как модель реальной жизни, где клиент проявляет те же отношения, установки, ценности, те же способы эмоционального реагирования и те же поведенческие реакции. Исполь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ой динамики направлено на то, чтобы каждый участник имел возможность проявить себя, а также на создание в группе эффективной системы обратной связи, позволяющей клиенту адекватнее и глубже понять самого себя, увидеть собственные неадекватные отношения и установки, эмоциональные поведенческие стереотипы, проявляющиеся в межличностном взаимодействии, и изменить их в атмосфере доброжелательности и взаимного при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актически все существующие теоретические направления психологии </w:t>
      </w:r>
      <w:r>
        <w:rPr>
          <w:rFonts w:cs="Times New Roman" w:ascii="Times New Roman" w:hAnsi="Times New Roman"/>
          <w:sz w:val="22"/>
          <w:szCs w:val="22"/>
          <w:lang w:val="en-US"/>
        </w:rPr>
        <w:t xml:space="preserve">XX </w:t>
      </w:r>
      <w:r>
        <w:rPr>
          <w:rFonts w:cs="Times New Roman" w:ascii="Times New Roman" w:hAnsi="Times New Roman"/>
          <w:sz w:val="22"/>
          <w:szCs w:val="22"/>
          <w:lang w:val="en-US" w:eastAsia="en-US"/>
        </w:rPr>
        <w:t>в. так или иначе использовали групповые формы и внесли определенный вклад в развитие групповой психокоррекции. Особое место в этом ряду принадлежит психоаналитическому и   гуманистическому  направлениям.   Так,  А.   Адлер  обратил   внимание  на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циального окружения в проявлении нарушений у клиента. Он считал, что группа представляет собой соответствующий контекст для выявления эмоциональных нарушений и их коррекции. Полагая, что источник конфликтов и трудностей клиента в неправильной системе его ценностей и жизненной цели, он утверждал, что группа не только может формировать взгляды и суждения, но помогает их модифицировать. Существенный вклад в развитие групповой психокоррекции внес основатель психодрамы Д. Морено, которому приписывают и введение самого термина "групповая психокоррекция". Среди представителей гуманистического направления особое место занимает К. Роджерс. Выделяя в качестве основных переменных психокоррекционного процесса </w:t>
      </w:r>
      <w:r>
        <w:rPr>
          <w:rFonts w:cs="Times New Roman" w:ascii="Times New Roman" w:hAnsi="Times New Roman"/>
          <w:i/>
          <w:iCs/>
          <w:sz w:val="22"/>
          <w:szCs w:val="22"/>
          <w:lang w:val="en-US" w:eastAsia="en-US"/>
        </w:rPr>
        <w:t xml:space="preserve">эмпатию </w:t>
      </w:r>
      <w:r>
        <w:rPr>
          <w:rFonts w:cs="Times New Roman" w:ascii="Times New Roman" w:hAnsi="Times New Roman"/>
          <w:sz w:val="22"/>
          <w:szCs w:val="22"/>
          <w:lang w:val="en-US" w:eastAsia="en-US"/>
        </w:rPr>
        <w:t xml:space="preserve">(безусловное положительное принятие) и </w:t>
      </w:r>
      <w:r>
        <w:rPr>
          <w:rFonts w:cs="Times New Roman" w:ascii="Times New Roman" w:hAnsi="Times New Roman"/>
          <w:i/>
          <w:iCs/>
          <w:sz w:val="22"/>
          <w:szCs w:val="22"/>
          <w:lang w:val="en-US" w:eastAsia="en-US"/>
        </w:rPr>
        <w:t xml:space="preserve">аутентичность, </w:t>
      </w:r>
      <w:r>
        <w:rPr>
          <w:rFonts w:cs="Times New Roman" w:ascii="Times New Roman" w:hAnsi="Times New Roman"/>
          <w:sz w:val="22"/>
          <w:szCs w:val="22"/>
          <w:lang w:val="en-US" w:eastAsia="en-US"/>
        </w:rPr>
        <w:t>Роджерс придавал большое значение групповым формам работы, считая, что психолог в них является моделью для участников группы, способствуя тем самым устранению тревоги и развитию самораскрытия, что отношения, складывающиеся между участниками группы, могут создавать оптимальные условия для психологическ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ое влияние на развитие групповой психокоррекции оказали работы К. Левина, который полагал, что большинство объективных изменений происходит в групповом, а не в индивидуальном контексте. К. Левин и его последователи рассматривали личностные нарушения как результат и проявление нарушенных отношений с другими людьми в социальном окружении. Они видели в группе инструмент коррекции нарушенных взаимодействий, поскольку такая коррекция происходит в процессе социального обучения. Этот процесс облегчается и ускоряется, в частности, благода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ннему выявлению в групповом контексте типичного для отдельных участников неадаптивного межличност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ным содержанием работы групп становится анализ типовых образцов взаимодействия, сопоставление поведения в актуальной ситуации "здесь и теперь" с его характером и последствиями в прошлом. Благодаря тактичному участию психолога, который поощряет и направляет дискуссию, способствует появлению атмосферы доброжелательности и сотрудничества, такая аналитическая работа облегчает переживание коррективного эмоционального опыта, неизбежного для протекания процесса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и и задачи групповой психокоррекции как метода, ориентированного на личностное изменение, в определенной степени различаются в зависимости от теоретических представлений о личности и природе ее нарушений. Однако опора на групповую динамику существенно сближает данные различия (о групповой динамике см. §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амом общем виде цели групповой психокоррекции определяются как раскрытие, анализ, осознание и проработка проблем клиента, его внутриличностных и межличностных конфликтов и коррекция неадекватных отношений, установок, эмоциональных и поведенческих стереотипов на основе анализа и использования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оведенческой сфере эти задачи могут быть определены как формирование эффективной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задачи групповой психокоррекции фокусируются на трех составляющих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Самопонимание </w:t>
      </w:r>
      <w:r>
        <w:rPr>
          <w:rFonts w:cs="Times New Roman" w:ascii="Times New Roman" w:hAnsi="Times New Roman"/>
          <w:sz w:val="22"/>
          <w:szCs w:val="22"/>
          <w:lang w:val="en-US" w:eastAsia="en-US"/>
        </w:rPr>
        <w:t>(когнитив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Отношение к себе </w:t>
      </w:r>
      <w:r>
        <w:rPr>
          <w:rFonts w:cs="Times New Roman" w:ascii="Times New Roman" w:hAnsi="Times New Roman"/>
          <w:sz w:val="22"/>
          <w:szCs w:val="22"/>
          <w:lang w:val="en-US" w:eastAsia="en-US"/>
        </w:rPr>
        <w:t>(эмоциональ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Саморегуляция </w:t>
      </w:r>
      <w:r>
        <w:rPr>
          <w:rFonts w:cs="Times New Roman" w:ascii="Times New Roman" w:hAnsi="Times New Roman"/>
          <w:sz w:val="22"/>
          <w:szCs w:val="22"/>
          <w:lang w:val="en-US" w:eastAsia="en-US"/>
        </w:rPr>
        <w:t>(поведенчески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зависимости от теоретической ориентации представители различных направлений придают большее или меньшее значение каждому из них, подчеркивая при этом и определенную роль двух других. В качестве основных механизмов коррекционного воздействия могут рассматриваться </w:t>
      </w:r>
      <w:r>
        <w:rPr>
          <w:rFonts w:cs="Times New Roman" w:ascii="Times New Roman" w:hAnsi="Times New Roman"/>
          <w:i/>
          <w:iCs/>
          <w:sz w:val="22"/>
          <w:szCs w:val="22"/>
          <w:lang w:val="en-US" w:eastAsia="en-US"/>
        </w:rPr>
        <w:t>корригирующие эмоциональные переживания, конфронтация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ее конкретно задачи групповой психокоррекции можно сформулирова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познавательной сфере </w:t>
      </w:r>
      <w:r>
        <w:rPr>
          <w:rFonts w:cs="Times New Roman" w:ascii="Times New Roman" w:hAnsi="Times New Roman"/>
          <w:sz w:val="22"/>
          <w:szCs w:val="22"/>
          <w:lang w:val="en-US" w:eastAsia="en-US"/>
        </w:rPr>
        <w:t xml:space="preserve">(когнитивный аспект, интеллектуальное осознание) групповая психокоррекция должна способствовать тому, чтобы клиент </w:t>
      </w:r>
      <w:r>
        <w:rPr>
          <w:rFonts w:cs="Times New Roman" w:ascii="Times New Roman" w:hAnsi="Times New Roman"/>
          <w:b/>
          <w:bCs/>
          <w:i/>
          <w:iCs/>
          <w:sz w:val="22"/>
          <w:szCs w:val="22"/>
          <w:lang w:val="en-US" w:eastAsia="en-US"/>
        </w:rPr>
        <w:t>осоз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вязь между психогенными факторами и возникновением, развитием и сохранением сво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ие ситуации в группе и в реальной жизни вызывают напряжение, тревогу, страх и другие негативные эмоции, провоцирующие появление, фиксацию и усиление органических или психическ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вязь между негативными эмоциями и появлением и усилением различного рода нарушений и расстр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бенности своего поведения и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 он выглядит со стороны, как воспринимается его поведение другими; как оценивают окружающие те или иные особенности поведения, эмоционального реагирования, как откликаются на них, какие последствия это поведени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уществующее рассогласование между собственным образом "Я" и восприятием себя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бственные мотивы, потребности, стремления, отношения, установки, особенности поведения, эмоционального реагирования, а также степень их адекватности, реалистичности и констру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характерные защитны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нутренние психологические проблемы и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бенности межличностного взаимодействия, межличностные конфликты и их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олее глубокие причины переживания и способы реагирования, начиная с детства, а также условия, особенности формирования системы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бственную роль, меру своего участия в возникновении и сохранении конфликтных и психотравмирующих ситуаций, а также то, каким путем можно было бы избежать их повторени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целом задачи интеллектуального осознания сводятся к следующим </w:t>
      </w:r>
      <w:r>
        <w:rPr>
          <w:rFonts w:cs="Times New Roman" w:ascii="Times New Roman" w:hAnsi="Times New Roman"/>
          <w:b/>
          <w:bCs/>
          <w:i/>
          <w:iCs/>
          <w:sz w:val="22"/>
          <w:szCs w:val="22"/>
          <w:lang w:val="en-US" w:eastAsia="en-US"/>
        </w:rPr>
        <w:t xml:space="preserve">аспектам: </w:t>
      </w:r>
      <w:r>
        <w:rPr>
          <w:rFonts w:cs="Times New Roman" w:ascii="Times New Roman" w:hAnsi="Times New Roman"/>
          <w:sz w:val="22"/>
          <w:szCs w:val="22"/>
          <w:lang w:val="en-US" w:eastAsia="en-US"/>
        </w:rPr>
        <w:t xml:space="preserve">осознанию всей связи "личность - ситуация - проблема"; интерперсонального контекста собственной личности, ее </w:t>
      </w:r>
      <w:r>
        <w:rPr>
          <w:rFonts w:cs="Times New Roman" w:ascii="Times New Roman" w:hAnsi="Times New Roman"/>
          <w:i/>
          <w:iCs/>
          <w:sz w:val="22"/>
          <w:szCs w:val="22"/>
          <w:lang w:val="en-US" w:eastAsia="en-US"/>
        </w:rPr>
        <w:t>исторического и генетического пла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эмоциональной сфере </w:t>
      </w:r>
      <w:r>
        <w:rPr>
          <w:rFonts w:cs="Times New Roman" w:ascii="Times New Roman" w:hAnsi="Times New Roman"/>
          <w:sz w:val="22"/>
          <w:szCs w:val="22"/>
          <w:lang w:val="en-US" w:eastAsia="en-US"/>
        </w:rPr>
        <w:t>групповая психокоррекция должна помочь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ить эмоциональную поддержку со стороны группы и психолога, что приводит к ощущению собственной ценности, ослаблению защитных механизмов, росту открытости, активности и спонт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ережить в группе те чувства, которые он часто испытывает в реальной жизни, воспроизвести те эмоц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89 ситуации, которые были у него в действительности и с которыми ранее он не мог 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ережить неадекватность некоторых своих эмоциональных ре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учиться искренности в отношении к себе и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ать более свободным в выражении собственных негативных и пози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аучиться более точно понимать и вербализовать свои чувства и эмоциона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крыть свои проблемы с соответствующими им переживаниями, зачастую ранее скрытыми от самого себя или искаж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одифицировать способ переживаний, эмоционального реагирования, восприятия себя самого и своих отношений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оизвести эмоциональную коррекцию сво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целом задачи коррекции в эмоциональной сфере сводятся к получению клиентом эмоциональной поддержки и формированию более благоприятного отношения к себе; непосредственному переживанию и осознанию нового опыта в группе и самого себя; точному распознаванию и вербализации собственных эмоций; переживанию заново и осознанию прошлого эмоционального опыта и получению нового эмоционального опыт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поведенческой сфере </w:t>
      </w:r>
      <w:r>
        <w:rPr>
          <w:rFonts w:cs="Times New Roman" w:ascii="Times New Roman" w:hAnsi="Times New Roman"/>
          <w:sz w:val="22"/>
          <w:szCs w:val="22"/>
          <w:lang w:val="en-US" w:eastAsia="en-US"/>
        </w:rPr>
        <w:t>групповая коррекция должна помочь кли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видеть собственные неадекватные поведенческие стереот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обрести навыки более искреннего, глубокого, свобод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одолеть неадекватные формы поведения, проявляющиеся в группе, в том числе связанные с избеганием субъективно слож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ь формы поведения, связанные с сотрудничеством, взаимопомощью, ответственностью и самосто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крепить новые формы поведения, в частности, те, которые будут способствовать адекватной адаптации и функционированию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рабатывать и закреплять адекватные формы поведения и реагирования на основе достижения в познавательной и эмоциональной сфе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групповой психокоррекции основным инструментом коррекционного воздействия выступает группа, помогающая выявить и скорректировать проблемы клиента за счет межличностного взаимодействия и групповой динамики, сфокусированных на процессе </w:t>
      </w:r>
      <w:r>
        <w:rPr>
          <w:rFonts w:cs="Times New Roman" w:ascii="Times New Roman" w:hAnsi="Times New Roman"/>
          <w:i/>
          <w:iCs/>
          <w:sz w:val="22"/>
          <w:szCs w:val="22"/>
          <w:lang w:val="en-US" w:eastAsia="en-US"/>
        </w:rPr>
        <w:t xml:space="preserve">"здесь и теперь". </w:t>
      </w:r>
      <w:r>
        <w:rPr>
          <w:rFonts w:cs="Times New Roman" w:ascii="Times New Roman" w:hAnsi="Times New Roman"/>
          <w:sz w:val="22"/>
          <w:szCs w:val="22"/>
          <w:lang w:val="en-US" w:eastAsia="en-US"/>
        </w:rPr>
        <w:t>На этом основании иногда формируется точка зрения, согласно которой групповая психокоррекция направлена на проработку конфликтов в сфере межличностного взаимодействия, в то время как индивидуальная - на раскрытие, проработку глубинного внутриличностно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групповая психокоррекция в рамках конкретного напряжения решает те же задачи, что и индивидуальная, но с помощью других средств. Если, например, целью психокоррекции является раскрытие и проработка внутреннего психологического конфликта и неадекватных, нарушенных отношений личности, обусловивших возникновение субъективной неразрешимости его, то эта цель является общей и для индивидуальной, и для группов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удности в сфере межличностного взаимодействия, межличностные конфликты в значительной степени являются следствием глубинных коллизий и измененных, неадекватных отношений личности. В межличностных конфликтах высвечиваются скрытые неосознаваемые психологические проблемы. Воздействие только на межличностном уровне представляет собой поведенческий тренинг, поскольку задачи психокоррекции сложнее и глуб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тличие групповой коррекции от индивидуальной при общих задачах заключается в том, что первая в большей степени акцентирует внимание на межличностном аспекте, а вторая - на генетическом, однако лишь в большей степени, но не исключительно. Адекватная коррекция нарушенных отношений личности может быть осуществлена клиентом лишь в том случае, если весь комплекс психологических особенностей, проявляющихся в процессе группового взаимодействия, соотносится с его реальной ситуацией и проблемами вне группы, позволяет реконструировать особенности взаимоотношений в ситуациях </w:t>
      </w:r>
      <w:r>
        <w:rPr>
          <w:rFonts w:cs="Times New Roman" w:ascii="Times New Roman" w:hAnsi="Times New Roman"/>
          <w:i/>
          <w:iCs/>
          <w:sz w:val="22"/>
          <w:szCs w:val="22"/>
          <w:lang w:val="en-US" w:eastAsia="en-US"/>
        </w:rPr>
        <w:t>"там и т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ономерная повторяемость, стереотипность конфликтных ситуаций, особенности поведения, эмоционального реагирования в группе и вне ее в настоящем и прошлом делают для клиента более наглядным и убедительным содержание обратной связи, получаемой в группе. Это способ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зданию устойчивой мотивации к самоисследованию и коррекции своих отношений, позволяет вычленить то, что стоит за поведением в различ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важнейших механизмов коррекционного воздействия в групповой психокоррекции - возникновение и переживание клиентом в группе тех эмоциональных ситуаций, которые были у него в реальной жизни в прошлом и являлись субъективно неразрешимыми и неотреагированными, - предполагает проработку прошлого негативного опыта, проявляющегося в актуальной эмоциональной ситуации в группе, без которой невозможно добиться позитивных, достаточно глубинных личностных изменений. Адекватное самопонимание также не может быть достигнуто вне общего контекста формирования развития личност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дробный анализ механизмов коррекционного воздействия представлен в работах </w:t>
      </w:r>
      <w:r>
        <w:rPr>
          <w:rFonts w:cs="Times New Roman" w:ascii="Times New Roman" w:hAnsi="Times New Roman"/>
          <w:b/>
          <w:bCs/>
          <w:sz w:val="22"/>
          <w:szCs w:val="22"/>
          <w:lang w:val="en-US" w:eastAsia="en-US"/>
        </w:rPr>
        <w:t xml:space="preserve">И. Ялома </w:t>
      </w:r>
      <w:r>
        <w:rPr>
          <w:rFonts w:cs="Times New Roman" w:ascii="Times New Roman" w:hAnsi="Times New Roman"/>
          <w:sz w:val="22"/>
          <w:szCs w:val="22"/>
          <w:lang w:val="en-US" w:eastAsia="en-US"/>
        </w:rPr>
        <w:t xml:space="preserve">(1970) и </w:t>
      </w:r>
      <w:r>
        <w:rPr>
          <w:rFonts w:cs="Times New Roman" w:ascii="Times New Roman" w:hAnsi="Times New Roman"/>
          <w:b/>
          <w:bCs/>
          <w:sz w:val="22"/>
          <w:szCs w:val="22"/>
          <w:lang w:val="en-US" w:eastAsia="en-US"/>
        </w:rPr>
        <w:t xml:space="preserve">С. Кратохвила </w:t>
      </w:r>
      <w:r>
        <w:rPr>
          <w:rFonts w:cs="Times New Roman" w:ascii="Times New Roman" w:hAnsi="Times New Roman"/>
          <w:sz w:val="22"/>
          <w:szCs w:val="22"/>
          <w:lang w:val="en-US" w:eastAsia="en-US"/>
        </w:rPr>
        <w:t>(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основных механизмов коррекционного воздействия И. Ялом выделяе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Сообщение информации. </w:t>
      </w:r>
      <w:r>
        <w:rPr>
          <w:rFonts w:cs="Times New Roman" w:ascii="Times New Roman" w:hAnsi="Times New Roman"/>
          <w:sz w:val="22"/>
          <w:szCs w:val="22"/>
          <w:lang w:val="en-US" w:eastAsia="en-US"/>
        </w:rPr>
        <w:t>Получение клиентом в ходе групповой психокоррекции разнообразных сведений об особенностях человеческого поведения, межличностного взаимодействия, конфликта, нервно-психического здоровья и т.д. Выяснение причин возникновения и развития нарушений, информация о сущности психокоррекции и ходе психокоррекционного процесса, информационный обмен между участн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Внушение надежды. </w:t>
      </w:r>
      <w:r>
        <w:rPr>
          <w:rFonts w:cs="Times New Roman" w:ascii="Times New Roman" w:hAnsi="Times New Roman"/>
          <w:sz w:val="22"/>
          <w:szCs w:val="22"/>
          <w:lang w:val="en-US" w:eastAsia="en-US"/>
        </w:rPr>
        <w:t>Появление надежды на успех решения проблемы под влиянием улучшения состояния других клиентов и собственных достижений. Успешная продвинутая психокоррекция клиента служит остальным в качестве позитивной модели, открывает им оптимистические перспективы. Наиболее сильно этот фактор действует в открытых психокоррекцион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Универсальность страданий, </w:t>
      </w:r>
      <w:r>
        <w:rPr>
          <w:rFonts w:cs="Times New Roman" w:ascii="Times New Roman" w:hAnsi="Times New Roman"/>
          <w:sz w:val="22"/>
          <w:szCs w:val="22"/>
          <w:lang w:val="en-US" w:eastAsia="en-US"/>
        </w:rPr>
        <w:t>переживаний и понимание клиентом того, что он не одинок, что другие члены группы также имеют проблемы, конфликты, переживания. Такое понимание способствует преодолению эгоцентрической позиции, появлению чувства общности и солидарности с другими, повышению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Альтруизм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возможность в процессе групповой психокоррекции помогать друг другу, делать что-то для другого. Помогая другим, клиент становится более уверенным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2 себе. Он ощущает себя способным быть полезным и нужным, начинает больше уважать себя и верить в собственны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Корригирующие рекапитуляции первичной семейной группы. </w:t>
      </w:r>
      <w:r>
        <w:rPr>
          <w:rFonts w:cs="Times New Roman" w:ascii="Times New Roman" w:hAnsi="Times New Roman"/>
          <w:sz w:val="22"/>
          <w:szCs w:val="22"/>
          <w:lang w:val="en-US" w:eastAsia="en-US"/>
        </w:rPr>
        <w:t>Клиенты обнаруживают в группе проблемы и переживания, идущие из родительской семьи, чувства и способы поведения, характерные для родительских и семейных отношений в прошлом. Выявление и реконструкция прошлых эмоциональных и поведенческих стереотипов в группе дает возможность их проработки, исходя из актуальной ситуации, когда психолог выступает в роли отца или матери для клиента, а другие участники - в роли братьев, сестер и других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Развитие техники межличностного общения. </w:t>
      </w:r>
      <w:r>
        <w:rPr>
          <w:rFonts w:cs="Times New Roman" w:ascii="Times New Roman" w:hAnsi="Times New Roman"/>
          <w:sz w:val="22"/>
          <w:szCs w:val="22"/>
          <w:lang w:val="en-US" w:eastAsia="en-US"/>
        </w:rPr>
        <w:t>Клиент имеет возможность за счет обратной связи и анализа собственных переживаний увидеть свое неадекватное межличностное взаимодействие и в ситуации взаимного принятия изменить его, выработать и закрепить нормы, более конструктивные способы поведения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i/>
          <w:iCs/>
          <w:sz w:val="22"/>
          <w:szCs w:val="22"/>
          <w:lang w:val="en-US" w:eastAsia="en-US"/>
        </w:rPr>
        <w:t xml:space="preserve">Имитационное поведение. </w:t>
      </w:r>
      <w:r>
        <w:rPr>
          <w:rFonts w:cs="Times New Roman" w:ascii="Times New Roman" w:hAnsi="Times New Roman"/>
          <w:sz w:val="22"/>
          <w:szCs w:val="22"/>
          <w:lang w:val="en-US" w:eastAsia="en-US"/>
        </w:rPr>
        <w:t>Клиент может обучиться более конструктивным способам поведения за счет подражания психологу и другим успешным членам группы. Подчеркивается, что многие психологи явно недооценивают роль этого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b/>
          <w:bCs/>
          <w:i/>
          <w:iCs/>
          <w:sz w:val="22"/>
          <w:szCs w:val="22"/>
          <w:lang w:val="en-US" w:eastAsia="en-US"/>
        </w:rPr>
        <w:t xml:space="preserve">Интерперсональное влияние. </w:t>
      </w:r>
      <w:r>
        <w:rPr>
          <w:rFonts w:cs="Times New Roman" w:ascii="Times New Roman" w:hAnsi="Times New Roman"/>
          <w:sz w:val="22"/>
          <w:szCs w:val="22"/>
          <w:lang w:val="en-US" w:eastAsia="en-US"/>
        </w:rPr>
        <w:t>Получение новой информации о себе за счет обратной связи, что приводит к изменению и расширению образа "Я". Возможность возникновения в группе эмоциональных ситуаций, с которыми клиент ранее не мог справиться, их вычленение, анализ и прорабо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9. </w:t>
      </w:r>
      <w:r>
        <w:rPr>
          <w:rFonts w:cs="Times New Roman" w:ascii="Times New Roman" w:hAnsi="Times New Roman"/>
          <w:b/>
          <w:bCs/>
          <w:i/>
          <w:iCs/>
          <w:sz w:val="22"/>
          <w:szCs w:val="22"/>
          <w:lang w:val="en-US" w:eastAsia="en-US"/>
        </w:rPr>
        <w:t xml:space="preserve">Групповая сплоченность. </w:t>
      </w:r>
      <w:r>
        <w:rPr>
          <w:rFonts w:cs="Times New Roman" w:ascii="Times New Roman" w:hAnsi="Times New Roman"/>
          <w:sz w:val="22"/>
          <w:szCs w:val="22"/>
          <w:lang w:val="en-US" w:eastAsia="en-US"/>
        </w:rPr>
        <w:t>Привлекательность группы для ее членов, желание оставаться  в   группе,   чувство   принадлежности   группе,   доверие,   принятие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заимное принятие друг друга, чувство "Мы" группы. Групповая сплоченность рассматривается как фактор, аналогичный отношениям "психолог - клиент" в индивидуальн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0. </w:t>
      </w:r>
      <w:r>
        <w:rPr>
          <w:rFonts w:cs="Times New Roman" w:ascii="Times New Roman" w:hAnsi="Times New Roman"/>
          <w:b/>
          <w:bCs/>
          <w:i/>
          <w:iCs/>
          <w:sz w:val="22"/>
          <w:szCs w:val="22"/>
          <w:lang w:val="en-US" w:eastAsia="en-US"/>
        </w:rPr>
        <w:t xml:space="preserve">Катарсис. </w:t>
      </w:r>
      <w:r>
        <w:rPr>
          <w:rFonts w:cs="Times New Roman" w:ascii="Times New Roman" w:hAnsi="Times New Roman"/>
          <w:sz w:val="22"/>
          <w:szCs w:val="22"/>
          <w:lang w:val="en-US" w:eastAsia="en-US"/>
        </w:rPr>
        <w:t>Отреагирование, эмоциональная разгрузка, выражение силь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Кратохвил в качестве основных механизмов указывает следующие: участие в группе, эмоциональную поддержку, самоисследование и самоуправление, обратную связь или конфронтацию, контроль, коррективный эмоциональный опыт, проверку и обучение новым способ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едения, получение информации, развитие социа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ы в качестве основных механизмов чаще всего указывают: осознание нового (самого себя, восприятие другими, понимание других людей), переживание в группе положительных эмоций (в отношении самого себя, других членов группы, группы в целом, положительных эмоций от участников группы), приобретение новых способов поведения, прежде всего межличностного взаимодействия и поведения в эмоционально напряжен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казанные механизмы охватывают все три плоскости изменения: когнитивную, эмоциональную, поведенческую - и могут быть представлены в виде трех основных более обобщенны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рригирующие эмоциональные переживания </w:t>
      </w:r>
      <w:r>
        <w:rPr>
          <w:rFonts w:cs="Times New Roman" w:ascii="Times New Roman" w:hAnsi="Times New Roman"/>
          <w:sz w:val="22"/>
          <w:szCs w:val="22"/>
          <w:lang w:val="en-US" w:eastAsia="en-US"/>
        </w:rPr>
        <w:t>(коррективный эмоциональ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конфронт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рригирующие эмоциональные переживания </w:t>
      </w:r>
      <w:r>
        <w:rPr>
          <w:rFonts w:cs="Times New Roman" w:ascii="Times New Roman" w:hAnsi="Times New Roman"/>
          <w:sz w:val="22"/>
          <w:szCs w:val="22"/>
          <w:lang w:val="en-US" w:eastAsia="en-US"/>
        </w:rPr>
        <w:t>предлагают прежде всего эмоциональную поддержку. Последняя означает для клиента принятие его группой, признание его человеческой ценности и значимости, уникальности его внутреннего мира, готовности группы понимать его, исходя из собственных отношений и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структивная переработка содержания обратной связи, становление адекватного самопонимания предполагает принятие клиентом новой информации о себе, которая часто не соответствует собственным представлениям. Низкая самооценка, эмоционально негативное отношение к себе затрудняют восприятие новой информации, обостряют действие защитных механизмов. Более позитивная самооценка, напротив, снижает уровень психологической угрозы, уменьшает сопротивление, делает клиента более открытым к новой информации, новому опыту. Это означает, что самооценка и отношение к себе играют чрезвычайно важную роль в становлении адекватного самопонимания и могут как способствовать, так и препятствовать этому проце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ая поддержка оказывает положительное стабилизирующее воздействие на самооценку, повышает степень самоуважения и таким образом корригирует такой важнейший элемент системы отношений, как отношение к себе. Перестройка отношения к себе происходит, с одн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 влиянием нового знания о себе, а с другой - в связи с изменением эмоционального компонента этого отношения, которое обеспечивается в основном за счет эмоциональной 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ятие клиента группой способствует развитию сотрудничества, облегчает усвоение клиентом групповых норм, повышает его активность, ответственность, создает условия для самораскр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игирующее эмоциональное переживание своего прошлого также связано с переживанием клиента своего прошлого и текущего группового опыта. Возникновение в группе различных эмоциональных ситуаций, с которыми клиент в реальной жизни не мог справиться, позволяет в особых кор-рекционных условиях вычленить эти переживания, проанализировать, проработать их, а также выявить более адекватные формы эмоционального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ще один аспект корригирующего эмоционального переживания связан с проекцией на групповую ситуацию эмоционального опыта родительской семьи. Анализ этих переживаний на основе эмоционального взаимодействия в коррекционной группе позволяет клиенту в значительной степени проработать и разрешить эмоциональные проблемы, уходящие корнями в дет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фронтация, </w:t>
      </w:r>
      <w:r>
        <w:rPr>
          <w:rFonts w:cs="Times New Roman" w:ascii="Times New Roman" w:hAnsi="Times New Roman"/>
          <w:sz w:val="22"/>
          <w:szCs w:val="22"/>
          <w:lang w:val="en-US" w:eastAsia="en-US"/>
        </w:rPr>
        <w:t>по мнению большинства авторов, является ведущим механизмом групповой психокоррекции. Конфронтация понимается как столкновение клиента с самим собой, со своими проблемами, конфликтами, установками, отношениями, эмоциональными и поведенческими стереотипами и осуществляется за счет обратной связи между членами группы и группой как це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лагодаря наличию обратной связи каждый из участников группы получает информацию о том, какие реакции у окружающих вызывает его поведение; как он воспринимается другими; в каких случаях его интерпретация эмоционального содержания межличностной ситуации оказывается неадекватной и влечет за собой столь же неадекватную реакцию окружающих; каковы цели и мотивы его поведения, насколько его актуальное поведение способствует достижению этих целей; какие эмоциональные поведенческие стереотипы для него характерны; какую связь видят другие между его опытом (прошлым и актуальным)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тная связь дает возможность участнику группы понять и оценить собственную роль в типичных для него межлично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фликтах и, тем самым, осознать собственные проблемы, соотнося прошлое и настоя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 видит себя как бы в различных зеркалах, которыми являются другие члены группы. Информация, которую клиент получает прямо или косвенно от других участников группы, часто противоречит или не согласуется с его образом "Я". Задача психокоррекции заключается в расширении его путем интеграции полученной информации, создавая для этого соответствующ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учение </w:t>
      </w:r>
      <w:r>
        <w:rPr>
          <w:rFonts w:cs="Times New Roman" w:ascii="Times New Roman" w:hAnsi="Times New Roman"/>
          <w:sz w:val="22"/>
          <w:szCs w:val="22"/>
          <w:lang w:val="en-US" w:eastAsia="en-US"/>
        </w:rPr>
        <w:t>в процессе групповой коррекции осуществляется прямо и косвенно. Группа выступает как модель реального поведения клиента, в которой он проявляет типичные для него поведенческие стереотипы и, таким образом, создает условия для исследования клиентом собственного межличностного взаимодействия, поведения, позволяет вычленить в нем конструктивные и неконструктивные элементы, приносящие удовлетворение или вызывающие негатив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ситуация является ситуацией иного реального эмоционального, межличностного взаимодействия, что в значительной степени облегчает отказ от неадекватных стереотипов поведения и выработку навыков полноценного общения. Эти перемены подкрепляются в группе. Клиент начинает ощущать свою способность к изменениям, которые приносят ему удовлетворение самому и позитивно воспринимаются окружаю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ы групповой психокоррекции условно подразделяются на основные и вспомогательные. </w:t>
      </w:r>
      <w:r>
        <w:rPr>
          <w:rFonts w:cs="Times New Roman" w:ascii="Times New Roman" w:hAnsi="Times New Roman"/>
          <w:i/>
          <w:iCs/>
          <w:sz w:val="22"/>
          <w:szCs w:val="22"/>
          <w:lang w:val="en-US" w:eastAsia="en-US"/>
        </w:rPr>
        <w:t xml:space="preserve">Основным </w:t>
      </w:r>
      <w:r>
        <w:rPr>
          <w:rFonts w:cs="Times New Roman" w:ascii="Times New Roman" w:hAnsi="Times New Roman"/>
          <w:sz w:val="22"/>
          <w:szCs w:val="22"/>
          <w:lang w:val="en-US" w:eastAsia="en-US"/>
        </w:rPr>
        <w:t xml:space="preserve">является </w:t>
      </w:r>
      <w:r>
        <w:rPr>
          <w:rFonts w:cs="Times New Roman" w:ascii="Times New Roman" w:hAnsi="Times New Roman"/>
          <w:b/>
          <w:bCs/>
          <w:sz w:val="22"/>
          <w:szCs w:val="22"/>
          <w:lang w:val="en-US" w:eastAsia="en-US"/>
        </w:rPr>
        <w:t>групповая дискуссия</w:t>
      </w:r>
      <w:r>
        <w:rPr>
          <w:rFonts w:cs="Times New Roman" w:ascii="Times New Roman" w:hAnsi="Times New Roman"/>
          <w:sz w:val="22"/>
          <w:szCs w:val="22"/>
          <w:lang w:val="en-US" w:eastAsia="en-US"/>
        </w:rPr>
        <w:t>, имеющая три главные ориентации: 1) интеракционную, 2) биографическую и 3) тема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должительность курса групповой коррекции зависит от теоретической ориентации, от характера основных проблем клиентов и условий, в которых она провод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се существующие методы групповой психокоррекции можно разделить: на </w:t>
      </w:r>
      <w:r>
        <w:rPr>
          <w:rFonts w:cs="Times New Roman" w:ascii="Times New Roman" w:hAnsi="Times New Roman"/>
          <w:i/>
          <w:iCs/>
          <w:sz w:val="22"/>
          <w:szCs w:val="22"/>
          <w:lang w:val="en-US" w:eastAsia="en-US"/>
        </w:rPr>
        <w:t xml:space="preserve">образовательные, аналитически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основанные на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фика групповой психокоррекции как самостоятельной формы воздействия заключается в целенаправленном использовании в коррекционных целях явления групповой динамики, т.е. всей совокупности взаимоотношений и взаимодействий, возникающих между участниками группы. Этим групповая психокоррекция отличается от индивидуальной, при которой взаимоотношения строятся между психологом и отдельным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психокоррекцион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сихокоррекция может начинаться с наблюдения за крутом. Психолог ведет журнал наблюдений, в котором регистрируются происходящие в группе процессы, записываются основные обсуждаемые темы, вклад каждого участника в обсуждение. Особое внимание обращается на узловые моменты развития группы: смена темы дискуссий, изменение преобладающего эмоционального состояния группы, а также характер вмешательства в эти моменты. После окончания занятия по материалам наблюдений начинается обсуждение, которое занимает около 30 мин. В ходе его рассматриваются основные групповые процессы, а также возможные альтернативные варианты вмешательства психолога и их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кторы, влияющие на эффективность 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веденная ниже классификация составлена на основании работ Р. </w:t>
      </w:r>
      <w:r>
        <w:rPr>
          <w:rFonts w:cs="Times New Roman" w:ascii="Times New Roman" w:hAnsi="Times New Roman"/>
          <w:b/>
          <w:bCs/>
          <w:sz w:val="22"/>
          <w:szCs w:val="22"/>
          <w:lang w:val="en-US" w:eastAsia="en-US"/>
        </w:rPr>
        <w:t xml:space="preserve">Корзини, Б. Розинберга </w:t>
      </w:r>
      <w:r>
        <w:rPr>
          <w:rFonts w:cs="Times New Roman" w:ascii="Times New Roman" w:hAnsi="Times New Roman"/>
          <w:sz w:val="22"/>
          <w:szCs w:val="22"/>
          <w:lang w:val="en-US" w:eastAsia="en-US"/>
        </w:rPr>
        <w:t xml:space="preserve">(1964), И. Ялома (1970), </w:t>
      </w:r>
      <w:r>
        <w:rPr>
          <w:rFonts w:cs="Times New Roman" w:ascii="Times New Roman" w:hAnsi="Times New Roman"/>
          <w:b/>
          <w:bCs/>
          <w:sz w:val="22"/>
          <w:szCs w:val="22"/>
          <w:lang w:val="en-US" w:eastAsia="en-US"/>
        </w:rPr>
        <w:t xml:space="preserve">С. Кратохвила </w:t>
      </w:r>
      <w:r>
        <w:rPr>
          <w:rFonts w:cs="Times New Roman" w:ascii="Times New Roman" w:hAnsi="Times New Roman"/>
          <w:sz w:val="22"/>
          <w:szCs w:val="22"/>
          <w:lang w:val="en-US" w:eastAsia="en-US"/>
        </w:rPr>
        <w:t xml:space="preserve">(1978). Итак, на эффективность психокоррекционной работы влияют следующие факторы: универсальность, принятие, альтруизм, отреагирование, самораскрытие, обратная связь, инсайт, коррекционный эмоциональный опыт, проверка нового поведения, предоставление информации. Некоторые из рассматриваемых </w:t>
      </w:r>
      <w:r>
        <w:rPr>
          <w:rFonts w:cs="Times New Roman" w:ascii="Times New Roman" w:hAnsi="Times New Roman"/>
          <w:i/>
          <w:iCs/>
          <w:sz w:val="22"/>
          <w:szCs w:val="22"/>
          <w:lang w:val="en-US" w:eastAsia="en-US"/>
        </w:rPr>
        <w:t xml:space="preserve">факторов </w:t>
      </w:r>
      <w:r>
        <w:rPr>
          <w:rFonts w:cs="Times New Roman" w:ascii="Times New Roman" w:hAnsi="Times New Roman"/>
          <w:sz w:val="22"/>
          <w:szCs w:val="22"/>
          <w:lang w:val="en-US" w:eastAsia="en-US"/>
        </w:rPr>
        <w:t>характерны и для индивидуальной, и для групповой психокоррекции, другие - только для групповой. Рассмотрим эти факторы подробн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Универсальность, </w:t>
      </w:r>
      <w:r>
        <w:rPr>
          <w:rFonts w:cs="Times New Roman" w:ascii="Times New Roman" w:hAnsi="Times New Roman"/>
          <w:sz w:val="22"/>
          <w:szCs w:val="22"/>
          <w:lang w:val="en-US" w:eastAsia="en-US"/>
        </w:rPr>
        <w:t>или "чувство общности", "участие в группе", наблюдается только в групповой психокоррекции. Фактор означает, что проблемы клиента универсальны и в той или иной степени проявляются у всех людей. Клиент не одинок в своих проблемах. Уже само непосредственное участие в работе психокоррекционной группы воздействует эффективно и вызывает желаем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ычной жизни клиенты изолированы от разного рода социальных контактов и чувствуют себя отвергнутыми. Прием в группу, а затем активное взаимодействие с ее участниками в атмосфере принятия и взаимоподдержки производят на них сильное впечатление. Приходя в группу, клиенты полагают, что у них особые исключительные проблемы и что они вряд ли смогут поделиться своими мыслями и переживаниями. Когда же в группе они видят, что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ленов те же самые опасения и что у других есть такие же проблемы, им становится значительно лег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Принятие, или акцепция. С. </w:t>
      </w:r>
      <w:r>
        <w:rPr>
          <w:rFonts w:cs="Times New Roman" w:ascii="Times New Roman" w:hAnsi="Times New Roman"/>
          <w:sz w:val="22"/>
          <w:szCs w:val="22"/>
          <w:lang w:val="en-US" w:eastAsia="en-US"/>
        </w:rPr>
        <w:t>Кратохвил называет этот фактор эмоциональной поддержкой. При эмоциональной поддержке большое значение имеет создание климата психологической безопасности. Безусловное принятие клиента группой, наряду с эмпатией психолога и его конгруэнтностью, - одна из составляющих позитивного отношения, которое стремится построить психолог. Эта триада К. Роджерса имеет огромное значение в индивидуальной коррекции и не меньшее в групп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амой простой форме эмоциональная поддержка проявляется в том, что психолог в индивидуальной психокоррекции или участники группы при групповой психокоррекции слушают человека и пытаются понять его. Далее следует принятие и сочувствие. Если клиент является членом группы, то его принимают без оглядки на его положение, особенности поведения, прошлое. Он принимается таким, каков он есть, с собственными мыслями и чувствами. Группа позволяет ему отличаться от других членов группы, от норм общества и никто его не осужд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Альтруизм. </w:t>
      </w:r>
      <w:r>
        <w:rPr>
          <w:rFonts w:cs="Times New Roman" w:ascii="Times New Roman" w:hAnsi="Times New Roman"/>
          <w:sz w:val="22"/>
          <w:szCs w:val="22"/>
          <w:lang w:val="en-US" w:eastAsia="en-US"/>
        </w:rPr>
        <w:t>Положительный психокоррекционный эффект на клиента может оказывать не только поддержка и помощь, получаемая от других, но и то, что он сам помогает другим, сочувствуя им, вместе обсуждая их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 который приходит в группу деморализованным, неуверенным в себе, с чувством, что сам ничего не может предложить взамен, в процессе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чинает ощущать себя необходимым и полезным для остальных. Альтруизм помогает преодолеть болезненную направленность на себя, повышает чувство принадлежности к остальным, чувство уверенности и адекватной самооценки. Этот механизм специфичен для групповой психокоррекции. Он отсутствует в индивидуальной психокоррекции, ибо там клиент находится исключительно в позиции человека, которому помогают. В групповой психокоррекции все клиенты играют психокоррекционные роли по отношению к другим член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Отреагирование, или катарсис. </w:t>
      </w:r>
      <w:r>
        <w:rPr>
          <w:rFonts w:cs="Times New Roman" w:ascii="Times New Roman" w:hAnsi="Times New Roman"/>
          <w:sz w:val="22"/>
          <w:szCs w:val="22"/>
          <w:lang w:val="en-US" w:eastAsia="en-US"/>
        </w:rPr>
        <w:t>Сильное проявление аффектов - важная составная часть коррекционного процесса. Однако считается, что отреагирование само по себе не приводит к каким-либо изменениям, но создает определенную основу или предпосылку для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т механизм является универсальным. Он срабатывает и в индивидуальной, и в групповой психокоррекции. Эмоциональное отреагирование приносит значительное облегчение клиентам и всячески поддерживается и психологом, и участниками коррекционной группы. По мнению Ялома, отреагирование грусти, травматических переживаний и выражение сильных, важных для индивида эмоций стимулирует развитие групповой спл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ое отреагирование подкрепляется специальными приемами в психодраме и группах встреч (энкаутергруппы). В группах встреч часто стимулируют злость и ее отреагирование путем сильных ударов по подушке, символизирующей проти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Самораскрытие (самоэксплорация). </w:t>
      </w:r>
      <w:r>
        <w:rPr>
          <w:rFonts w:cs="Times New Roman" w:ascii="Times New Roman" w:hAnsi="Times New Roman"/>
          <w:sz w:val="22"/>
          <w:szCs w:val="22"/>
          <w:lang w:val="en-US" w:eastAsia="en-US"/>
        </w:rPr>
        <w:t>Этот механизм в большей степени присутствует при групповой психокоррекции, стимулирует откровенность, проявление скрытых мыслей, желаний, переживаний. В процессе психокоррекции клиент раскрывает самого себя. При самоэксгаторации участник группы принимает на себя ответственность, так как идет на риск реализации чувств, мотивов и поведения из своей скрытой или тайной области. Некоторые психологи говорят о "самораздевании": человек снимает маску, начинает откровенно говорить о скрытых мотивах, о которых группа едва ли могла бы догадаться. Речь идет о глубоко интимной информации, которую клиент не каждому бы доверил. Кроме различных переживаний и отношений, связанных с чувством вины, сюда относятся события и поступки, которых клиент просто стыдится. До "самораздевания" дело дойти может только в том случае, если все остальные члены группы реагируют взаимопониманием и поддержкой. Существует, однако, риск, что если клиент раскроется и не получит поддержки, то такое "самораздевание" окажется для него болезненным и нанесет психотрав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sz w:val="22"/>
          <w:szCs w:val="22"/>
          <w:lang w:val="en-US" w:eastAsia="en-US"/>
        </w:rPr>
        <w:t xml:space="preserve">Обратная связь, или конфронтация. </w:t>
      </w:r>
      <w:r>
        <w:rPr>
          <w:rFonts w:cs="Times New Roman" w:ascii="Times New Roman" w:hAnsi="Times New Roman"/>
          <w:sz w:val="22"/>
          <w:szCs w:val="22"/>
          <w:lang w:val="en-US" w:eastAsia="en-US"/>
        </w:rPr>
        <w:t>Обратная связь означает, что клиент узнает от других членов группы, как они воспринимают его поведение, как оно на них воздействует. Этот механизм имеет место и в индивидуальной психокоррекции, и в групповой, но в групповой его значение во много раз увеличивается. Обратная связь -главный фактор групповой психокоррекции. Другие люди могут быть источником той информации о нас самих, которая нам не совсем доступна. В обыденной жизни мы часто сталкиваемся с людьми, проблемы которых прямо написаны у них на лице, и люди, вступающие с так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онтакт, не указывают ему на его недостатки, так как боятся показаться бестактными и обидеть его. А ведь именно эта (неприятная для человека) информация представляет материал, с помощью которого он мог бы измениться. В интерперсональных отношениях таких щекотливых ситуаций множ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человек, который имеет обыкновение много говорить и не понимает, почему люди избегают разговоров с ним, в коррекционной группе получает информацию о том, что его способ вербального общения очень нудный. Человек, который не понимает, почему многие относятся к нему недружелюбно, узнает, что его неосознаваемый иронический тон раздражает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не всякая информация о человеке, полученная от других, является обратной связью. Обратную связь надо отличать от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нтерпретация - </w:t>
      </w:r>
      <w:r>
        <w:rPr>
          <w:rFonts w:cs="Times New Roman" w:ascii="Times New Roman" w:hAnsi="Times New Roman"/>
          <w:sz w:val="22"/>
          <w:szCs w:val="22"/>
          <w:lang w:val="en-US" w:eastAsia="en-US"/>
        </w:rPr>
        <w:t>это толкование, объяснение мысли, рассуждения по поводу увиденного, услышанного. Для интерпретации характерны высказывания типа: "Я думаю, что ты делаешь то-то и то-то". Для обратной связи характерны высказывания типа: "Когда ты делаешь то-то и то-то, я чувствую вот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терпретации могут быть ошибочны или представлять собственные проекции интерпретатора. Обратная же связь по сути своей не может быть неправильной. Она есть выражение того, как один человек реагирует на другого. Обратная связь может быть невербальной, проявляться в жестах или в мимике. Значительную ценность для клиентов представляет и наличие дифференцированной обратной связи. Не всякое поведение можно оценить однозначно: отрицательно или положительно. Оно воздействует по-разному на разных людей. На основе дифференцированной обратной связи пациент может научиться дифференцировать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рмин "конфронтация" часто применяют для отрицательной обратной связи. Г.Л. Исурина и В.А. Мурзенко (1976) считают конфронтацию в форме конструктивной критики очень полезным психокоррекционным фактором. Одновременно они указывают, что при преобладании одной только конфронтации критика перестает восприниматься как дружелюбная и конструктивная, что ведет к усилению психологической защиты. Конфронтацию необходимо сочетать с эмоциональной поддержкой, которая создает атмосферу взаимного интереса, понимания и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sz w:val="22"/>
          <w:szCs w:val="22"/>
          <w:lang w:val="en-US" w:eastAsia="en-US"/>
        </w:rPr>
        <w:t xml:space="preserve">Инсайт (осознание). </w:t>
      </w:r>
      <w:r>
        <w:rPr>
          <w:rFonts w:cs="Times New Roman" w:ascii="Times New Roman" w:hAnsi="Times New Roman"/>
          <w:sz w:val="22"/>
          <w:szCs w:val="22"/>
          <w:lang w:val="en-US" w:eastAsia="en-US"/>
        </w:rPr>
        <w:t>Инсайт означает понимание клиентом неосознаваемых прежде связей между особенностями своей личности и неадаптивными способами поведения. Инсайт относится к когнитивному научению и вместе с эмоциональным коррекдионным опытом и опытом нового поведения объединяется в категорию интерперсон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b/>
          <w:bCs/>
          <w:sz w:val="22"/>
          <w:szCs w:val="22"/>
          <w:lang w:val="en-US" w:eastAsia="en-US"/>
        </w:rPr>
        <w:t xml:space="preserve">Коррекционный эмоциональный опыт. </w:t>
      </w:r>
      <w:r>
        <w:rPr>
          <w:rFonts w:cs="Times New Roman" w:ascii="Times New Roman" w:hAnsi="Times New Roman"/>
          <w:sz w:val="22"/>
          <w:szCs w:val="22"/>
          <w:lang w:val="en-US" w:eastAsia="en-US"/>
        </w:rPr>
        <w:t>Коррекционный эмоциональный опыт представляет собой интенсивные переживания актуальных отношений или ситуаций, благодаря которому происходит коррекция неправильного обобщения, сделанного на основе тяжелых прошлых переживаний. Это понятие ввел психоаналитик А. Франс в 1932 г. Он считал, что так как многие пациенты перенесли в детстве психологическую травму в связи с плохим отношением к ним родителей, то психологу необходимо создать коррективный эмоциональный опыт для нейтрализации эффектов первичной травмы. Психологи реагируют на клиента иначе, чем реагировали на него родители в детстве. Клиент эмоционально переживает, сравнивает отношения, исправляет свои позиции. Психокоррекция осуществляет как бы процесс эмоционального пере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эмоциональном корректировании окружающие люди ведут себя иначе, чем может ожидать клиент с неадекватными формами поведения на основе своего ложного обобщения. Эта новая реальность делает возможным повторную дифференциацию, т.е. различение ситуаций, в которых данная реакция уместна или нет. Благодаря этому создаются предпосылки для разрыва порочного к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ность этого механизма состоит в том, что клиент в условиях психокоррекционной ситуации, будь то индивидуальная или групповая психокоррекция, повторно переживает эмоциональный конфликт, который до сих пор был не в состоянии разрешить. Но реакция на его поведение психолога или члена группы отличается от той, которую он обычно провоцирует у окружающих. Например, можно ожидать, что клиентка с сильным чувством недоверия, агрессивности к мужчинам, возникшим в результате ее переживания, разочарования в прошлом, привнесет это недоверие и агрессивность клиентам мужского пола в психокоррекцион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ые воздействия здесь могут оказать неожиданные проявления со стороны мужчин. Они не отстраняются от клиентки, не высказывают раздражение и недово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напротив, - терпеливы, обходительны, ласковы. Клиентка, которая ведет себя в соответствии со своим прежним опытом, постепенно начинает осознавать, что ее привычные генерализованные реакции неприемлемы в новой ситуации. И она попытается измен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новидностью коррективного опыта в группе является так называемое коррективное повторение первичной семьи, повторение семейных отношений клиента в группе. Группа напоминает семью. Ее члены в значительной степени зависят от руководителя. Участники группы могут соперничать между собой, чтобы снискать "родительское расположение". Коррекционная ситуация может вызывать ряд других аналогий с семьями клиентов, предоставить коррективный опыт, проработать неразрешенные в детстве отношения и конфликты. Иногда сознательно группой руководят мужчина и женщина, чтобы групповая ситуация как можно точнее имитировала семейную. Малоадаптивным отношениям в группе не дают застыть в жестких стереотипах, как это случается в семьях. Они сравниваются, переоцениваются. Клиента побуждают к проверке новой, более зрелой форм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9.    Проверка нового поведения. </w:t>
      </w:r>
      <w:r>
        <w:rPr>
          <w:rFonts w:cs="Times New Roman" w:ascii="Times New Roman" w:hAnsi="Times New Roman"/>
          <w:sz w:val="22"/>
          <w:szCs w:val="22"/>
          <w:lang w:val="en-US" w:eastAsia="en-US"/>
        </w:rPr>
        <w:t>В соответствии с осознанием старых неадаптивных стереотипов поведения постепенно осуществляется переход к приобретению новых. Психокоррекционная группа предоставляет для этого целый ряд возможностей. Прогресс зависит от готовности клиента к изменениям, степени его идентификации с группой, от стойкости его прежних принципов и позиций, от индивидуальных черт характера. В закреплении новых реакций большую роль играют импульсы со стороны группы. Социально неуверенный клиент, который пытается завоевать признание пассивным ожиданием, начинает проявлять активность и высказывать собственное мнение. При этом он не только не теряет симпатии своих товарищей по группе, но его начинают больше ценить и признавать. В результате этой положительной обратной связи новое поведение закрепляется и клиент убеждается в его выго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роисходит изменение, то оно вызывает новый цикл интерперсонального обучения на основе продолжающейся обратной связи. И. Ялом говорит о первом витке адаптационной спирали, которая зарождается внутри группы, а потом выходит за ее пределы. С изменением неадекватного поведения повышается способность клиента нала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ношения. Благодаря этому уменьшается его подавленность, растерянность, растут уверенность в себе и откровенность. Другим людям это поведение нравится значительно больше, чем прежнее. И они выражают больше положительных чувств, что, в свою очередь, подкрепляет и стимулирует дальнейшее положительное изменение. В конце этой адаптационной спирали клиент достигает независимости и больше не нуждается в эмоциональной поддерж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овой психокоррекции может применяться и систематически планируемое обучение, тренинг, основанный на принципах научения. При обучении новым способам поведения большую роль играет моделирование, имитация поведения других членов группы и руководителя. Этот механизм воздействия называется имитирующим поведением или моделированием. Люди учатся вести себя, наблюдая поведение других. Клиенты подражают своим товарищам по группе, наблюдая - какие формы их поведения группа одобряет, а какие - отвергает. Если клиент замечает, что другие участники группы ведут себя откровенно, берут на себя определенный риск, связанный с самораскрытием и группа одобряет такое поведение, то это помогает ему вести себя точно таким же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0.   Предоставление информации, обучение наблюдению. </w:t>
      </w:r>
      <w:r>
        <w:rPr>
          <w:rFonts w:cs="Times New Roman" w:ascii="Times New Roman" w:hAnsi="Times New Roman"/>
          <w:sz w:val="22"/>
          <w:szCs w:val="22"/>
          <w:lang w:val="en-US" w:eastAsia="en-US"/>
        </w:rPr>
        <w:t>В группе клиент получает новые знания о том, как люди ведут себя, информацию об интерперсональных отношениях, об адаптивных и неадаптивных персональных стратегиях. Здесь имеется в виду не обратная связь, интерпретация, которую клиент получает в отношении собственного  поведения,  а  сведения,  которые  он  приобретает  в  результате  с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блюдений за поведением других. Клиент проводит аналогии, обобщает, делает выводы, наблюдает и таким образом учится и познает некоторые закономерности человеческих отношений. Он может теперь взглянуть на одни и те же вещи с разных сторон, познакомиться с разными мнениями по одному и тому же вопросу и многому научиться, даже если сам не будет принимать активного участия в обс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исследователи подчеркивают значение наблюдения для положительного изменения. Клиенты, которые просто наблюдали за поведением других членов группы, использовали свои наблюдения как источник осознания, понимания, разрешения собствен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ОСОБЕННОСТИ КОМПЛЕКТОВАН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комплектовании коррекционной группы необходимо руководствоваться двумя основными принци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Доброво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Информ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инцип добровольности </w:t>
      </w:r>
      <w:r>
        <w:rPr>
          <w:rFonts w:cs="Times New Roman" w:ascii="Times New Roman" w:hAnsi="Times New Roman"/>
          <w:sz w:val="22"/>
          <w:szCs w:val="22"/>
          <w:lang w:val="en-US" w:eastAsia="en-US"/>
        </w:rPr>
        <w:t>заключается в том, что клиент самостоятельно принимает решение работать в коррекционной группе, так как он должен быть личностно заинтересован в собственных изменениях. Нельзя принуждать или обязывать посещать группу, так как нельзя заставить человека измениться, если он сам этого не хоч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инцип информированности </w:t>
      </w:r>
      <w:r>
        <w:rPr>
          <w:rFonts w:cs="Times New Roman" w:ascii="Times New Roman" w:hAnsi="Times New Roman"/>
          <w:sz w:val="22"/>
          <w:szCs w:val="22"/>
          <w:lang w:val="en-US" w:eastAsia="en-US"/>
        </w:rPr>
        <w:t>предполагает, что клиент имеет право заранее знать все, что с ним может произойти, а также те процессы, которые будут происходить в группе. Поэтому с клиентами перед началом занятий проводится беседа о том, что такое групповая работа, каковы ее цели и какие результаты могут быть полу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растной и половой соста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сихокоррекция применяется в самых разных возрастных группах: от дошкольных (например, А.В. Спиваковская, А.И. Захаров) до старческих (И.А. Мизрух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Желательно, чтобы возраст участников одной группы был приблизительно одинаков. По мнению многих специалистов, участие в группе лиц в возрасте после 45 лет не дает существенных результатов. Структура личности к этому возрастному периоду стабилизируется и ее изменение будет требовать от субъекта значительных усилий, на что человек не всегда согласен и способ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лиц старше 50 лет и моложе 18 желательно создавать группы не только однородные по возрасту, но и приблизительно с равным количеством мужчин и женщин. Безусловных противопоказаний включения в группу нет, кроме крайне низко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комплектовании группы всегда встает вопрос: "Какой она должна быть по составу: гетерогенной или гомогенной?" В основе определения однородности или неоднородности группы обычно лежат три основных критерия: демографический (возраст, пол, образование), проблематический (симптомы, характер нарушений, психологический диагноз), личностный (характер, интеллект, круг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торонники </w:t>
      </w:r>
      <w:r>
        <w:rPr>
          <w:rFonts w:cs="Times New Roman" w:ascii="Times New Roman" w:hAnsi="Times New Roman"/>
          <w:b/>
          <w:bCs/>
          <w:i/>
          <w:iCs/>
          <w:sz w:val="22"/>
          <w:szCs w:val="22"/>
          <w:lang w:val="en-US" w:eastAsia="en-US"/>
        </w:rPr>
        <w:t xml:space="preserve">гетерогенных групп </w:t>
      </w:r>
      <w:r>
        <w:rPr>
          <w:rFonts w:cs="Times New Roman" w:ascii="Times New Roman" w:hAnsi="Times New Roman"/>
          <w:sz w:val="22"/>
          <w:szCs w:val="22"/>
          <w:lang w:val="en-US" w:eastAsia="en-US"/>
        </w:rPr>
        <w:t>аргументируют свою точку зрения желанием создать модель общества в миниатю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етерогенных группах эмоциональное напряжение и степень конфронтации могут быть более выраженными, а способы решения конфликтов - более естественными. Однако гетерогенность может способствовать изоляции отдельных членов группы, что не способствует улучшению коррекционного воздействия. Пожилой интеллигентный человек, попав в группу современной и не очень деликатной молодежи, в лучшем случае будет чувствовать себя неуютно, в худшем - может стать предметом насме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етерогенные группы обеспечивают более глубокую психокоррекцию, всестороннюю проверку действительности, быстрое формирование группового перенесения, облегчение процесса создан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Гомогенные группы </w:t>
      </w:r>
      <w:r>
        <w:rPr>
          <w:rFonts w:cs="Times New Roman" w:ascii="Times New Roman" w:hAnsi="Times New Roman"/>
          <w:sz w:val="22"/>
          <w:szCs w:val="22"/>
          <w:lang w:val="en-US" w:eastAsia="en-US"/>
        </w:rPr>
        <w:t>более сплоченны, менее конфликтны, члены ее больше, чем в гетерогенных группах, склонны к эмоциональной поддержке друг друга. В гомогенных группах быстрее происходит взаимная идентификация, ускоряется достижение инсайта, уменьшается длительность психокоррекционного воздействия, сопротивление и проявления деструктивного поведения, гораздо реже создаются подгруппы, происходит быстрое устранение болезненных симптомов. Сходство клиентов способствует возникновению взаимной эмпатии, более глубокому пониманию - катарсису. Клиенты используют свои наблюдения за поведением участников группы в качестве образца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омогенность и гетерогенность группы является предметом выбора. Первое -более эффективно там, где сроки коррекции невелики, а целью воздействия является наиболее быстрое создание мягкого психокоррекционного климата. Второе - более целесообразно в тех случаях, когда коррекционное воздействие рассчитано на более длительный срок и направлено в основном на коррекцию характера и поведения. Профессиональный соста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формировании группы предпочтительно придерживаться принципа однородности по профессиональному составу (например, группы учителей школ и группы воспитателей детских садов комплектуются раздельно). Такая группа, как правило, состоит из 8-12 человек, гомогенна по проблематике и гетерогенна в отношении других характеристик (пол, возраст, образование, психологические особенности, специфика психологического конфликт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мер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овая психокоррекция проводится как в открытых, так и в закрытых группах составом 25-30 человек (большие группы) и 8-12 человек (малые группы). В </w:t>
      </w:r>
      <w:r>
        <w:rPr>
          <w:rFonts w:cs="Times New Roman" w:ascii="Times New Roman" w:hAnsi="Times New Roman"/>
          <w:i/>
          <w:iCs/>
          <w:sz w:val="22"/>
          <w:szCs w:val="22"/>
          <w:lang w:val="en-US" w:eastAsia="en-US"/>
        </w:rPr>
        <w:t xml:space="preserve">закрытой группе </w:t>
      </w:r>
      <w:r>
        <w:rPr>
          <w:rFonts w:cs="Times New Roman" w:ascii="Times New Roman" w:hAnsi="Times New Roman"/>
          <w:sz w:val="22"/>
          <w:szCs w:val="22"/>
          <w:lang w:val="en-US" w:eastAsia="en-US"/>
        </w:rPr>
        <w:t xml:space="preserve">число участников постоянно. В </w:t>
      </w:r>
      <w:r>
        <w:rPr>
          <w:rFonts w:cs="Times New Roman" w:ascii="Times New Roman" w:hAnsi="Times New Roman"/>
          <w:i/>
          <w:iCs/>
          <w:sz w:val="22"/>
          <w:szCs w:val="22"/>
          <w:lang w:val="en-US" w:eastAsia="en-US"/>
        </w:rPr>
        <w:t xml:space="preserve">открытой группе - </w:t>
      </w:r>
      <w:r>
        <w:rPr>
          <w:rFonts w:cs="Times New Roman" w:ascii="Times New Roman" w:hAnsi="Times New Roman"/>
          <w:sz w:val="22"/>
          <w:szCs w:val="22"/>
          <w:lang w:val="en-US" w:eastAsia="en-US"/>
        </w:rPr>
        <w:t>может быть постоянный приток новых клиентов. Такая группа функционирует неограничен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ы могут быть большими - до 30 человек и малыми - 4-5 человек. Когда группа слишком велика, возникает тенденция к обособлению отдельных подгрупп со своими интересами и обратными связями. Такие группы трудно управляемы, а коррекционный эффект их низок. Если группа слишком мала, то резко снижается интенсивность межперсональных взаимо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тимальное число членов группы зависит от частоты и длительности групповых встреч. Для группы, которая собирается 1-2 раза в неделю и ориентируется на интеракцию, оптимальным считается состав 7-10 человек. При планировании размеров группы нужно стремиться к тому, чтобы обеспечить всех участников достаточным количеством интеракций. Возможность интеракций будет слишком мала, если группа будет состоять из 3-4 человек, с другой стороны, с возрастанием числа участников до 12 и выше число возможных интеракций настолько повышается, что они не могут реализоваться в полном объ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больших группах растет число людей, которые остаются в течение встречи без внимания и которые могут сознательно оставаться в тени, если более активные и агрессивные члены группы будут их спонтанно подавлять. Таким образом, в группе должно быть столько человек, чтобы каждый мог найти себе при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е рекомендуется включать в группу </w:t>
      </w:r>
      <w:r>
        <w:rPr>
          <w:rFonts w:cs="Times New Roman" w:ascii="Times New Roman" w:hAnsi="Times New Roman"/>
          <w:sz w:val="22"/>
          <w:szCs w:val="22"/>
          <w:lang w:val="en-US" w:eastAsia="en-US"/>
        </w:rPr>
        <w:t>лиц имеющих выраженные физические дефекты, нарушения психического здоровья; лиц, которые сами чувствуют свою непригодность к работе в группе; близких родственников; лиц, находящихся в служебной зависимости друг от друга или испытывающих устойчивую неприязнь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ота и длительность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может быть кратковременной (1-6 месяцев) или долговременной (до нескольки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ота и длительность занятий определяется многими факторами: особенностями учреждения, в котором провод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ррекция, формой и целью коррекционных воздействий. Оптимальными считаются 3-4 занятия в неделю, каждое продолжительностью 60-90 мин. Частота встреч может составлять от 1 до 5 раз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ычно продолжительность одной встречи колеблется от 80 до 90 мин. Более краткие встречи могут лишить группу возможности жарких дискуссий, так как именно в последние полчаса обсуждение находится в самом разгаре, наблюдается сильная эмоциональная реакция, и люди наиболее откровенны. Если же встреча длится более полутора часов, то внимание членов группы начинает падать, и снижается желание сосредоточиться на каком-либо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тречи, составной частью которых являются какие-нибудь физические действия, например психодрама, психогимнастика, арттерапия, могут продолжаться около 2 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ключение из этих правил представляют так называемые марафоны, в которых усталость и ослабление внимания считаются одним из действенных факторов. Марафоны продолжаются без перерыва 16-18 ч, иногда и ночью, причем с минимальной возможностью отдыха. Участники группы могут во время встречи принимать пищу, передвигаться, ненадолго уходить, удобно устраиваться, а при сильной усталости даже спать. Считается, что усталость, сонливость, продолжительный тесный контакт без перерыва приводят к сближению, раскованности и снижению самоконтроля. Члены марафонских групп слишком устают, чтобы быть учтивыми, поэтому значительно быстрее преодолеваются условности и социаль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оронники марафонских сеансов считают, что развитие группы убыстряется и ее члены испытывают необыкновенные интенсивные эмоциональные переживания. В конце встречи участники марафонов заявляют, что в их жизни произошел глобальный переворот. Однако пока не доказано, насколько продолжительны и постоянны эти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тимальная продолжительность групповой психокоррекции составляет от 30 до 70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7 Подготовка к групповой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рос о том, нужно ли предварительно предоставлять клиентам информацию о групповой психокоррекции, остается откры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налитически-ориентированные тренеры считают, что неопределенность в ожиданиях, касающихся ролей клиента и тренера, просто необходима в начальных фазах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и основываются на предпосылке, что существенным фактором является перенос на других членов группы своих проблем. Поэтому на ранних этапах необходимо создать условия для переноса. Неопределенные ситуации, отсутствие информации, фрустрация сознательных и бессознательных желаний поддерживают регрессивные реакции в отношении тренера и создают условия для такого осуществления перен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тренеры, опирающиеся прежде всего на групповую динамику, также выступают против предварительного объяснения групповых целей. Главной задачей они считают анализ напряжения, возникающего в группе. Подавленность и неуверенность, лежащие в основе напряжения, побуждают группу к решению проблем и достижению автоно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авторы считают, что клиента необходимо определенным образом проинформировать  обо  всем,  что  происходит  в  группе,  с   тем,  чтобы  он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способился к той роли, которую от него ждут в группе. Такую позицию занимают тренеры, которые не считают напряжение самым существенным элементом групповой коррекции, а уделяют особое внимание сотрудничеству клиентов в группе и групповой сплоченности. Одним из важных источников беспомощности клиента в начале группы является чувство несовместимости целей. Клиент часто не может понять связь групповых целей со своими собственными целями. Во вступительном объяснении психолог как раз и показывает - как эти цели взаимосвяз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психологи рекомендуют проведение предварительного разговора, главными задачами которого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дать клиентам определенную эмоциональную основу, чтобы они восприняли психокоррекцию как метод, который может им помочь в решении их внутренн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ъяснение роли клиента и роли психолога в процессе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дать клиенту общее представление о процессе коррекции, особенно о проблеме отрицательного перен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должен подчеркнуть, что роль клиента будет достаточно активной и принятие решения целиком ложится на него; что в процессе психокоррекции у клиента может возникать сильное чувство по отношению к психологу, причем в одной стадии -положительное, а в другой - отрицательное, со значительной степенью недовольств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итичности. Особенно необходимо отметить, что состояние клиента во время сеанса будет колебаться: временами клиенту будет хуже, чем до начала 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рос о специальной подготовке клиентов к групповой психокоррекции решается по-разному. В основном это определяется индивидуальным стилем работы психолога и конкретным клиентом, с которым он работает. В неменьшей степени выбор зависит от престижа групповой психокоррекции в том учреждении, где она проводится. Применительно к открытым группам это определяется уровнем развит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коррекционные занятия должны происходить в одно и то же время, в одном и том же уютном помещении, со стульями, которые можно расположить по кругу. Желательно, чтобы тренер отличался внешним видом, но это не обязательно. Независимо от индивидуального стиля профессиональной деятельности на одном из первых занятий группы психолог должен изложить </w:t>
      </w:r>
      <w:r>
        <w:rPr>
          <w:rFonts w:cs="Times New Roman" w:ascii="Times New Roman" w:hAnsi="Times New Roman"/>
          <w:b/>
          <w:bCs/>
          <w:i/>
          <w:iCs/>
          <w:sz w:val="22"/>
          <w:szCs w:val="22"/>
          <w:lang w:val="en-US" w:eastAsia="en-US"/>
        </w:rPr>
        <w:t xml:space="preserve">основные принципы работы группы, </w:t>
      </w:r>
      <w:r>
        <w:rPr>
          <w:rFonts w:cs="Times New Roman" w:ascii="Times New Roman" w:hAnsi="Times New Roman"/>
          <w:sz w:val="22"/>
          <w:szCs w:val="22"/>
          <w:lang w:val="en-US" w:eastAsia="en-US"/>
        </w:rPr>
        <w:t>обязательные для всех ее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бходимость выполнять строгий распорядок группов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араться говорить в группе обо всем открыто и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выносить за пределы группы того, что происходит во время групповых занятий (это касается как группы в целом, так и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могать товарищам по группе включаться в работу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знать и изменить способ поведения и переживания, являющийся причиной их расстройств или играющий существенную роль в происхождении и течении аффективны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тратить время на рассуждения на общие темы, концентрироваться на конкретных проблемах как собственных, так и других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слушивать мнения, советы окружающих, обдумывать их, но принимать решения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а по себе реализация этих принципов для многих клиентов трудна. Эти трудности могут быть темой для обсуждения в группе и предметом психокоррекционной про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уждение в группе (как любое психокоррекционное обсуждение) должно базироваться на готовности к пониманию, отказе от оценочных суждений и приклеивания ярл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09 В заключение можно сказать, что решение этого вопроса зависит от того, старается ли тренер в начальной стадии добиться фрустрации и напряжения или, напротив, с самого начала стремится стимулировать сотрудничество участников в достижении эт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ГРУППОВАЯ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Групповая динамика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это совокупность групповых действий и интеракций, возникающих в результате взаимоотношений и взаимодействий членов группы, их деятельности и влияния членов на окружение, и представляет собой развитие или движение группы в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щем виде групповую динамику составляют задачи и нормы группы; ее структура и структура лидерства в группе; групповые роли; сплоченность группы; группов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элементы групповой динамики обсуждаются в процессе работы, так как в них наиболее ярко выражается специфика системы отношений, установок, особенности поведения другого и могут рассматриваться при этом как основные темы группов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и и нормы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дачи </w:t>
      </w:r>
      <w:r>
        <w:rPr>
          <w:rFonts w:cs="Times New Roman" w:ascii="Times New Roman" w:hAnsi="Times New Roman"/>
          <w:sz w:val="22"/>
          <w:szCs w:val="22"/>
          <w:lang w:val="en-US" w:eastAsia="en-US"/>
        </w:rPr>
        <w:t>группы определяются общей системой практической работы с людьми, включенными в группу. Например, задачи группы тренинга - совершенствование навыков общения, межличностного стиля взаимодейств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адачи групповой психокоррекции формулируются по-разному в рамках различных подходов. Однако, несмотря на различия, можно указать на </w:t>
      </w:r>
      <w:r>
        <w:rPr>
          <w:rFonts w:cs="Times New Roman" w:ascii="Times New Roman" w:hAnsi="Times New Roman"/>
          <w:b/>
          <w:bCs/>
          <w:i/>
          <w:iCs/>
          <w:sz w:val="22"/>
          <w:szCs w:val="22"/>
          <w:lang w:val="en-US" w:eastAsia="en-US"/>
        </w:rPr>
        <w:t xml:space="preserve">общие задачи, </w:t>
      </w:r>
      <w:r>
        <w:rPr>
          <w:rFonts w:cs="Times New Roman" w:ascii="Times New Roman" w:hAnsi="Times New Roman"/>
          <w:sz w:val="22"/>
          <w:szCs w:val="22"/>
          <w:lang w:val="en-US" w:eastAsia="en-US"/>
        </w:rPr>
        <w:t>обусловленные самой спецификой метода группов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сследование психологической проблемы каждого члена группы и оказание ему помощи в ее ре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менение неадаптивных стереотипов поведения и достижение адекватной социальной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обретение знаний о закономерностях межличностных и групповых процессов как основы для более эффективного и гармоничного общ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действие процессу личностного роста, реализации человеческого потенциала, достижению оптимальной работоспособности, ощущению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транение болезненных симптомов, соответствующих различным эмоциональны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ормы </w:t>
      </w:r>
      <w:r>
        <w:rPr>
          <w:rFonts w:cs="Times New Roman" w:ascii="Times New Roman" w:hAnsi="Times New Roman"/>
          <w:sz w:val="22"/>
          <w:szCs w:val="22"/>
          <w:lang w:val="en-US" w:eastAsia="en-US"/>
        </w:rPr>
        <w:t>- это принятые правила поведения, руководящие действием участников и определяющие санкции наказания при их нару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ипичными нормами психокоррекционных групп является самораскрытие и честность. Подчинение групповым нормам связано со статусом участника группы и сплоченностью группы. Нормы существуют в любом обществе, и в любой группе нарушение принятых норм всегда предусматривает наказание. Чем жестче нормы и суровее наказание за их нарушение, тем авторитарнее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ая психокоррекционная группа устанавливает свои нормы поведения, но в каждой из них обычно поощряется эмпатия, правдивость, теплота и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чинение перечисленным нормам не является обязательным, но от их соблюдения или несоблюдения зависит эффективность работы психокоррекционной группы. Во многом выполнение норм поведения зависит от информированности и сплоченности группы. Имеются наблюдения, свидетельствующие о том, что в гомогенных группах подчинение нормам более выражено, чем в гетер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рмы могут задаваться руководителем группы (общие принципы и правила проведения групповой работы) или вырабатываться самой группой (ритуалы встреч и прощаний, девиз групп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рмы группы представляют собой совокупность неписаных правил, влияющих на отношение и поведение членов группы, частично затрагивающих даже внегрупповые связи. Индивид, не принимающий групповые нормы, оказывается в позиции девианта, которого группа вначале пытается подчинить нормам, а в случае неудачи - исключает из своей среды, объединяясь против него. К психокоррекционным нормам относятся: проявление эмоций, рассказ о своих проблемах, акцептация, толерантность по отношению к другим, активность в различных групповых дискуссиях и т.д. Иногда в группе складываются антикоррекционные нормы: утаивание истинных чувств, создание подгрупп, эротических пар, наигранные преувеличения чувств, табу на выражение агрессивных чувств к руководителю или на сексуальные темы, псевдокоррекционный поиск сексуальных мотивов кажд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дущий группы с самого начала знакомит участников с принципами работы, следование которым отвечает психокоррекцио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ам. Он стремится к тому, чтобы эти принципы последовательно осуществлялись клиентами, превращаясь в нормы группы, психокоррекционные нормы. Реализация этих принципов-норм необходима для защиты участников от негативного группового опыта, возможных травматических переживаний. К принципам-нормам относя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Откровенность и искренность. </w:t>
      </w:r>
      <w:r>
        <w:rPr>
          <w:rFonts w:cs="Times New Roman" w:ascii="Times New Roman" w:hAnsi="Times New Roman"/>
          <w:b/>
          <w:bCs/>
          <w:sz w:val="22"/>
          <w:szCs w:val="22"/>
          <w:lang w:val="en-US" w:eastAsia="en-US"/>
        </w:rPr>
        <w:t xml:space="preserve">В </w:t>
      </w:r>
      <w:r>
        <w:rPr>
          <w:rFonts w:cs="Times New Roman" w:ascii="Times New Roman" w:hAnsi="Times New Roman"/>
          <w:sz w:val="22"/>
          <w:szCs w:val="22"/>
          <w:lang w:val="en-US" w:eastAsia="en-US"/>
        </w:rPr>
        <w:t>группе необходимо быть искренним и не скрывать своих чувств, даже если они кажутся "неприличными". Если клиент испытывает симпатию или, наоборот, неприязненное чувство к какому-нибудь участнику группы, надо сказать об этом. Нельзя говорить неправду. Если кто-нибудь не хочет о чем-то говорить, то ему следует просто отказаться от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Отказ от использования "ярлыков". </w:t>
      </w:r>
      <w:r>
        <w:rPr>
          <w:rFonts w:cs="Times New Roman" w:ascii="Times New Roman" w:hAnsi="Times New Roman"/>
          <w:sz w:val="22"/>
          <w:szCs w:val="22"/>
          <w:lang w:val="en-US" w:eastAsia="en-US"/>
        </w:rPr>
        <w:t>Участники группы должны стремиться к пониманию, а не к оценке. Оценки - это ярлыки, которыми мы обозначаем человека в целом. Вместо того чтобы глобально оценивать личность человека, лучше говорить об отдельных ее аспектах, о поведении. Тогда можно избежать оскорблений и унижения достоинства другого человека. Не одно и то же назвать человека дураком и сказать, что он поступил неразумно. "Эгоист", "маменькин сынок", "подкаблучник", "размазня", "кисейная барышня" - все это ярлыки, и они не способствуют лучшему самопониманию, но вызывают у членов группы чувство обиды, оскорбленного самолюбия и желание дистанцироваться от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Конструктивная обратная связь </w:t>
      </w:r>
      <w:r>
        <w:rPr>
          <w:rFonts w:cs="Times New Roman" w:ascii="Times New Roman" w:hAnsi="Times New Roman"/>
          <w:sz w:val="22"/>
          <w:szCs w:val="22"/>
          <w:lang w:val="en-US" w:eastAsia="en-US"/>
        </w:rPr>
        <w:t>выражается в передаче своих чувств, даже негативных. Например: "Я увидел тебя в новом свете ,и мне это было неприятно"; "Я испытываю сильное раздражение, когда ты с таким пренебрежением говоришь о товарищах по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Контроль поведения. </w:t>
      </w:r>
      <w:r>
        <w:rPr>
          <w:rFonts w:cs="Times New Roman" w:ascii="Times New Roman" w:hAnsi="Times New Roman"/>
          <w:sz w:val="22"/>
          <w:szCs w:val="22"/>
          <w:lang w:val="en-US" w:eastAsia="en-US"/>
        </w:rPr>
        <w:t>Этот принцип выражается в формулах: "Обо всем можно говорить, но не все можно делать"; "Нельзя бесконтрольно проявлять свои эмоции, прежде всего агрессивные и сексуальные". Во время специальных групповых занятий иногда позволяется или поощряется реализация своих чувств, но только при условии контроля. Например: отреагирование аффектов в психодраматической сцене; пантомимическое выражение желаний и чувств в психогимнастике; выражение подавляемых чувств при помощи приемов, практикуемых в энкаутергруппах (нанесение ударов кулаками по подушке, заменяющей человека, спровоцировавш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2 агрессию, поглаживание и укачивание члена группы, который нуждается в жалости и утешени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Ответственность. </w:t>
      </w:r>
      <w:r>
        <w:rPr>
          <w:rFonts w:cs="Times New Roman" w:ascii="Times New Roman" w:hAnsi="Times New Roman"/>
          <w:sz w:val="22"/>
          <w:szCs w:val="22"/>
          <w:lang w:val="en-US" w:eastAsia="en-US"/>
        </w:rPr>
        <w:t>Каждый участник группы берет на себя ответственность за других членов группы. Он принимает обязательство не пропускать занятия и не бросать группу. Но если напряжение станет невыносимым и желание покинуть группу перевесит желание освободиться от своих проблем, то участник группы должен сообщить о своем решении, а не исчезать без предуп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Правило "Стоп". </w:t>
      </w:r>
      <w:r>
        <w:rPr>
          <w:rFonts w:cs="Times New Roman" w:ascii="Times New Roman" w:hAnsi="Times New Roman"/>
          <w:sz w:val="22"/>
          <w:szCs w:val="22"/>
          <w:lang w:val="en-US" w:eastAsia="en-US"/>
        </w:rPr>
        <w:t>Каждый участник имеет право без каких-либо объяснений остановить любой разговор, касающийся его личности. Остальные члены группы обязаны уважительно отнестись к его просьбе. Это право дает участникам уверенность и чувство самозащиты против давления группы. Обладание этим правом приводит к тому, что к нему прибегают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i/>
          <w:iCs/>
          <w:sz w:val="22"/>
          <w:szCs w:val="22"/>
          <w:lang w:val="en-US" w:eastAsia="en-US"/>
        </w:rPr>
        <w:t xml:space="preserve">Соблюдение конфиденциальности. </w:t>
      </w:r>
      <w:r>
        <w:rPr>
          <w:rFonts w:cs="Times New Roman" w:ascii="Times New Roman" w:hAnsi="Times New Roman"/>
          <w:sz w:val="22"/>
          <w:szCs w:val="22"/>
          <w:lang w:val="en-US" w:eastAsia="en-US"/>
        </w:rPr>
        <w:t>Это требование невынесения за пределы группы информации интимного характера. В аналитически-ориентированных группах это правило формулируется еще более опреде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лены группы обязаны молчать обо всем, что происходит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должны обсуждать за пределами группы то, что происходит внут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8.   </w:t>
      </w:r>
      <w:r>
        <w:rPr>
          <w:rFonts w:cs="Times New Roman" w:ascii="Times New Roman" w:hAnsi="Times New Roman"/>
          <w:b/>
          <w:bCs/>
          <w:i/>
          <w:iCs/>
          <w:sz w:val="22"/>
          <w:szCs w:val="22"/>
          <w:lang w:val="en-US" w:eastAsia="en-US"/>
        </w:rPr>
        <w:t xml:space="preserve">Толерантность. </w:t>
      </w:r>
      <w:r>
        <w:rPr>
          <w:rFonts w:cs="Times New Roman" w:ascii="Times New Roman" w:hAnsi="Times New Roman"/>
          <w:sz w:val="22"/>
          <w:szCs w:val="22"/>
          <w:lang w:val="en-US" w:eastAsia="en-US"/>
        </w:rPr>
        <w:t>Клиенты должны с терпимостью относиться ко всем откровенным суждениям других участников группы, хотя содержание этих суждений может не соответствовать их собственным убеждениям и их собствен ной морали. Каждая группа может вырабатывать и другие нормы, специфичные для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оцессы групповой динамики можно </w:t>
      </w:r>
      <w:r>
        <w:rPr>
          <w:rFonts w:cs="Times New Roman" w:ascii="Times New Roman" w:hAnsi="Times New Roman"/>
          <w:b/>
          <w:bCs/>
          <w:sz w:val="22"/>
          <w:szCs w:val="22"/>
          <w:lang w:val="en-US" w:eastAsia="en-US"/>
        </w:rPr>
        <w:t xml:space="preserve">стимулировать, </w:t>
      </w:r>
      <w:r>
        <w:rPr>
          <w:rFonts w:cs="Times New Roman" w:ascii="Times New Roman" w:hAnsi="Times New Roman"/>
          <w:sz w:val="22"/>
          <w:szCs w:val="22"/>
          <w:lang w:val="en-US" w:eastAsia="en-US"/>
        </w:rPr>
        <w:t>используя разнообразные технические приемы с целью разнообразия групповой деятельности; устраняя первичную неуверенность членов группы предоставлением ясной, четкой, точной информации; указывая на совпадение групповой активности с мотивами прихода в группу каждого из его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3 Структура группы и лидерства, групповые р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труктура группы, </w:t>
      </w:r>
      <w:r>
        <w:rPr>
          <w:rFonts w:cs="Times New Roman" w:ascii="Times New Roman" w:hAnsi="Times New Roman"/>
          <w:sz w:val="22"/>
          <w:szCs w:val="22"/>
          <w:lang w:val="en-US" w:eastAsia="en-US"/>
        </w:rPr>
        <w:t>с одной стороны, чисто формальная (тренер и клиенты), с другой - неформальная, т.е. формируемая интерперсональным взаимодействием людей. Структура группы связана с теми ролями, которые выполняю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а также тем социометрическим статусом, которым они обладают. По мере развития группы и группового взаимодействия ролевая и статусная структуры могут измен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оли </w:t>
      </w:r>
      <w:r>
        <w:rPr>
          <w:rFonts w:cs="Times New Roman" w:ascii="Times New Roman" w:hAnsi="Times New Roman"/>
          <w:sz w:val="22"/>
          <w:szCs w:val="22"/>
          <w:lang w:val="en-US" w:eastAsia="en-US"/>
        </w:rPr>
        <w:t>- это поведение, принятое членами группы и рассматриваемое ими как соответствующее групповым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ираясь на собственный опыт, каждый человек приходит в психокоррекционную группу с уже определенным настроем на ту роль, которую он будет в ней играть. Роль клиента в группе чаще всего отличается от той, которую он играет вне группы. Например, вне группы клиент - ответственный работник, руководитель, глава семьи, а группа определяет ему роль, не связанную с лидерством. Это требует от клиента психологической перестройки, понимания необходимости новой роли, а при ее принятии -гибкости в ролевой т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требность в той или иной роли появляется в процессе формирования межличностных отношений, особенно при возникновении в группе острых ситуаций и конфликтов. Уже в самом начале формирования группы в ней обязательно появляются определенные персона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ычно наиболее типичные роли отличаются своей полярностью, они как бы противопоставлены друг другу: гнев - любовь, сила - сла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ятая каждым клиентом новая роль помогает психо-коррекционной группе выполнять свои основные задачи. Эффективная группа нуждается в равновесии положительного и отрицательного. Поддерживающая корригирующая функция группы включает в себя не только дружеские, но и недружеские действия, не только согласие, но и несогласие. Чем более гибкими, пластичными будут участники группы в своих ролях, тем более эффективна будет группа в достижении своей конеч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ые роли по Р. Шиндле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а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лидер, </w:t>
      </w:r>
      <w:r>
        <w:rPr>
          <w:rFonts w:cs="Times New Roman" w:ascii="Times New Roman" w:hAnsi="Times New Roman"/>
          <w:sz w:val="22"/>
          <w:szCs w:val="22"/>
          <w:lang w:val="en-US" w:eastAsia="en-US"/>
        </w:rPr>
        <w:t>который импонирует группе, побуждает ее к действиям, составляет программу и придает отва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эксперт, </w:t>
      </w:r>
      <w:r>
        <w:rPr>
          <w:rFonts w:cs="Times New Roman" w:ascii="Times New Roman" w:hAnsi="Times New Roman"/>
          <w:sz w:val="22"/>
          <w:szCs w:val="22"/>
          <w:lang w:val="en-US" w:eastAsia="en-US"/>
        </w:rPr>
        <w:t>имеет нужные группе или уважаемые ею специальные знания, навыки или способности. Поведение его рационально, самокритично, нейтрально и безучаст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V </w:t>
      </w:r>
      <w:r>
        <w:rPr>
          <w:rFonts w:cs="Times New Roman" w:ascii="Times New Roman" w:hAnsi="Times New Roman"/>
          <w:sz w:val="22"/>
          <w:szCs w:val="22"/>
          <w:lang w:val="en-US" w:eastAsia="en-US"/>
        </w:rPr>
        <w:t xml:space="preserve">- преимущественно </w:t>
      </w:r>
      <w:r>
        <w:rPr>
          <w:rFonts w:cs="Times New Roman" w:ascii="Times New Roman" w:hAnsi="Times New Roman"/>
          <w:i/>
          <w:iCs/>
          <w:sz w:val="22"/>
          <w:szCs w:val="22"/>
          <w:lang w:val="en-US" w:eastAsia="en-US"/>
        </w:rPr>
        <w:t xml:space="preserve">пассивные и легко приспосабливающиеся члены группы, </w:t>
      </w:r>
      <w:r>
        <w:rPr>
          <w:rFonts w:cs="Times New Roman" w:ascii="Times New Roman" w:hAnsi="Times New Roman"/>
          <w:sz w:val="22"/>
          <w:szCs w:val="22"/>
          <w:lang w:val="en-US" w:eastAsia="en-US"/>
        </w:rPr>
        <w:t xml:space="preserve">старающиеся сохранить свою анонимность, большинство из них отождествляется с </w:t>
      </w:r>
      <w:r>
        <w:rPr>
          <w:rFonts w:cs="Times New Roman" w:ascii="Times New Roman" w:hAnsi="Times New Roman"/>
          <w:b/>
          <w:bCs/>
          <w:sz w:val="22"/>
          <w:szCs w:val="22"/>
          <w:lang w:val="en-US" w:eastAsia="en-US"/>
        </w:rPr>
        <w:t>а</w:t>
      </w:r>
      <w:r>
        <w:rPr>
          <w:rFonts w:cs="Times New Roman" w:ascii="Times New Roman" w:hAnsi="Times New Roman"/>
          <w:sz w:val="22"/>
          <w:szCs w:val="22"/>
          <w:lang w:val="en-US" w:eastAsia="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самый "далекий" член группы, </w:t>
      </w:r>
      <w:r>
        <w:rPr>
          <w:rFonts w:cs="Times New Roman" w:ascii="Times New Roman" w:hAnsi="Times New Roman"/>
          <w:sz w:val="22"/>
          <w:szCs w:val="22"/>
          <w:lang w:val="en-US" w:eastAsia="en-US"/>
        </w:rPr>
        <w:t xml:space="preserve">отстает от нее в силу отличия от остальных или страха, иногда отождествляется и объединяется с противником, что провоцирует группу. </w:t>
      </w:r>
      <w:r>
        <w:rPr>
          <w:rFonts w:cs="Times New Roman" w:ascii="Times New Roman" w:hAnsi="Times New Roman"/>
          <w:i/>
          <w:iCs/>
          <w:sz w:val="22"/>
          <w:szCs w:val="22"/>
          <w:lang w:val="en-US" w:eastAsia="en-US"/>
        </w:rPr>
        <w:t xml:space="preserve">Противник - </w:t>
      </w:r>
      <w:r>
        <w:rPr>
          <w:rFonts w:cs="Times New Roman" w:ascii="Times New Roman" w:hAnsi="Times New Roman"/>
          <w:sz w:val="22"/>
          <w:szCs w:val="22"/>
          <w:lang w:val="en-US" w:eastAsia="en-US"/>
        </w:rPr>
        <w:t>символический представитель противоположной неприятельской группы или дев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сихокоррекционных группах стремятся распознать роли каждого участника, поскольку невротики в естественных группах часто неосознанно повторяют свои роли, их роли являются стереотипными, стойкими и мало адаптивными. Распознавание ролей в группе достигается посредством обсуждения, предоставления обратной связи и принятием противоположных ролей. С этой точки зрения задачи групповой психокоррекции можно сформулировать как расширение репертуара ролей. Необходимо научить индивида различным способам поведения, новым ролям, отличным от тех, к которым он привык. Однако саму возможность нового поведения в жизни за пределом психокоррекционной среды нужно оставить на собственное усмотрение клиента. Свобода выбора возникает у него тогда, когда он уже овладел новой ролью, когда она уже у него в репертуа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ходя из данных социометрии, Д. Морено выделяет три основные роли лидер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Лидер по способности к руководству, который обычно характеризуется как спокойный, интеллигентный, рациональный, трудолюбивый, заслуживающий доверия, самоотверженный, активный, наде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Лидер по популярности, ими становятся люди общительные, веселые, увлекательные, мирные, серде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Черная овца" - человек, для остальных членов группы непривлекательный, равнодушный, несимпатичный и отриц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5 Сплоченн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сплоченность является необходимым условием эффективности групповой психокоррекции. Она является аналогом психокоррекционных отношений "психолог - клиент" в индивидуальной психокоррекции и выражается в стремлении ее членов остаться в рамках группы, сохранить ее. Следствие сплоченности - особые отношения, которые складываются между членами группы, особая атмосфера, возникающая в ходе коррекционной деятельности. Существуют специальные технические приемы, направленны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держание непосредственно сплоченности, например, организация пространственно тесного контактного расположения членов групп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реди факторов, содействующих сплоченности, наиболее часто отмеча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Совпадение интересов участников группы - ожидание пользы от коррекцион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Наличие симпатии между участн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Наличие дружеской атмосферы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Влияние групповой деятельности. С одной стороны, интересные увлекательные действия, а также совместно переживаемые позитивные эмоции, с другой - технические приемы, используемые психологом и направленные на усиление сплоченности (например, образование тесного круга, в котором все участники держатся за плечи и сосредоточиваются на чувстве близости; песни и танцы в этом круг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перничество с другой группой. Сплоченность повышается самим фактом существования других групп, отличающихся и стилем поведения психолога, и групповой деятельностью, что сравнивается и обсуждается участниками раз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сутствие в группе девианта. Возникновение сплоченности в группе имеет большое значение для психокоррекционного процесса. Между членами группы возникают искренние доверительные отношения. Очень важным следствием групповой сплоченности является возможность конструктивного проявления нега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отовность членов группы поддерживать отношения и продолжать общение, даже при наличии конфликтной ситуации. Непроявляемая открыто, агрессивность мешает интерперсональному обучению. Клиент избегает общения с другим человеком, и поэтому трудно устранить возникающие враждебные чувства. Если же в группе существуют условия, позволяющие открыто разобрать конфликт, то эффективность психокоррекции резко повы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лоченная группа легко выражает негативное чувство по отношению к руководителю. Эти чувства закономерно возникают на первых фазах развития группы. Если группа не высказывает свои чувства открыто, то не складываются нормы, обеспечивающие открытость и иск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6 Группов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совместной деятельности члены группы могут противостоять друг другу во взглядах, отношениях и потре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ость приспособления к группе ограничивает потребности отдельных членов группы, расстраивает их планы. В результате появляется антипатия, неприязнь, агрессивность, конфликты между участниками группы, между группой и руководителем. Возникающее напряжение может быть проявлением протеста против авторитета, если руководитель действует директивно, и беспомощности и неуверенности, если руководитель уклоняется от роли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овое напряжение связано с внутренним напряжением каждого индивида в группе. В групповой психокоррекции агрессию не подавляют, наоборот, ее стремятся выявлять: или </w:t>
      </w:r>
      <w:r>
        <w:rPr>
          <w:rFonts w:cs="Times New Roman" w:ascii="Times New Roman" w:hAnsi="Times New Roman"/>
          <w:b/>
          <w:bCs/>
          <w:i/>
          <w:iCs/>
          <w:sz w:val="22"/>
          <w:szCs w:val="22"/>
          <w:lang w:val="en-US" w:eastAsia="en-US"/>
        </w:rPr>
        <w:t xml:space="preserve">вербально </w:t>
      </w:r>
      <w:r>
        <w:rPr>
          <w:rFonts w:cs="Times New Roman" w:ascii="Times New Roman" w:hAnsi="Times New Roman"/>
          <w:sz w:val="22"/>
          <w:szCs w:val="22"/>
          <w:lang w:val="en-US" w:eastAsia="en-US"/>
        </w:rPr>
        <w:t xml:space="preserve">(в форме рассказа об агрессивных чувствах), или в </w:t>
      </w:r>
      <w:r>
        <w:rPr>
          <w:rFonts w:cs="Times New Roman" w:ascii="Times New Roman" w:hAnsi="Times New Roman"/>
          <w:b/>
          <w:bCs/>
          <w:i/>
          <w:iCs/>
          <w:sz w:val="22"/>
          <w:szCs w:val="22"/>
          <w:lang w:val="en-US" w:eastAsia="en-US"/>
        </w:rPr>
        <w:t xml:space="preserve">символической форме </w:t>
      </w:r>
      <w:r>
        <w:rPr>
          <w:rFonts w:cs="Times New Roman" w:ascii="Times New Roman" w:hAnsi="Times New Roman"/>
          <w:sz w:val="22"/>
          <w:szCs w:val="22"/>
          <w:lang w:val="en-US" w:eastAsia="en-US"/>
        </w:rPr>
        <w:t>(используя при этом дополнительные объекты). Например, клиент с силой бьет кулаками по подушке, символизирующей человека, к которому он чувствует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напряжение в группе велико и длительно, если оно не компенсируется сплоченностью, то это приводит к негативным явлениям^ может возникнуть угроза распад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рицательные последствия имеет, однако, и слишком слабое напряжение. Если группа достаточно сплоченна - ее члены довольны и удовлетворены, то они и не стремятся к работе над избавлением от комплексов, стараются их не замечать. В этом случае группа не выполняет свою основную коррекционную функцию, представляет собой лишь некую социальную организацию. Психокоррекционная группа нуждается в постоянных конфликтах, взаимной критике и конфронтации своих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психокоррекционных группах большое значение имеет </w:t>
      </w:r>
      <w:r>
        <w:rPr>
          <w:rFonts w:cs="Times New Roman" w:ascii="Times New Roman" w:hAnsi="Times New Roman"/>
          <w:i/>
          <w:iCs/>
          <w:sz w:val="22"/>
          <w:szCs w:val="22"/>
          <w:lang w:val="en-US" w:eastAsia="en-US"/>
        </w:rPr>
        <w:t xml:space="preserve">баланс между сплоченностью и напряжением. </w:t>
      </w:r>
      <w:r>
        <w:rPr>
          <w:rFonts w:cs="Times New Roman" w:ascii="Times New Roman" w:hAnsi="Times New Roman"/>
          <w:sz w:val="22"/>
          <w:szCs w:val="22"/>
          <w:lang w:val="en-US" w:eastAsia="en-US"/>
        </w:rPr>
        <w:t>Сплоченность является стабилизирующим фактором. Под ее влиянием члены группы чувствуют поддержку и относительную безопасность. Напряжение, наоборот, является фактором побуждающим, оно ведет к неудовлетворенности и стремлению что-то в себе изменить. Важно, чтобы эти силы находились в динамическом равновесии, которое контролируется психологом. Он повышает или снижает напряжение. Напряжение повышается, например, молчанием психолога, его холодностью или индифферентностью, провоцированием дискуссий с конфлик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атикой, критическими замечаниями в адрес отдельных членов группы, отказом от ответа на вопрос, неясными двусмысленными фразами и намеками. Сплоченности же способствует сердечность, сочувствие, искренность, юмор и см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психологи работают со сплоченностью и напряжением в нескольких фазах. Например, на начальных фазах психолог специально фрустрирует группу, расстраивает ее планы, намеренно поддерживает нарастание напряжения в расчете на то, что это напряжение, разочарование участников приведут к нужному конструктивному самостоятельному функционированию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ругие психологи работают с напряжением только после создания в группе достаточно сплоченных отношений. Наконец, многие тренеры отдают предпочтение динамическому равновесию между сплоченностью и напряжением. Неприятные чувства, вызванные напряжением, компенсируются удовлетворением, получаемым в результате сплоченности, Это делает напряжение приемлемым и сносным (С. </w:t>
      </w:r>
      <w:r>
        <w:rPr>
          <w:rFonts w:cs="Times New Roman" w:ascii="Times New Roman" w:hAnsi="Times New Roman"/>
          <w:i/>
          <w:iCs/>
          <w:sz w:val="22"/>
          <w:szCs w:val="22"/>
          <w:lang w:val="en-US" w:eastAsia="en-US"/>
        </w:rPr>
        <w:t xml:space="preserve">Кратохвил, </w:t>
      </w:r>
      <w:r>
        <w:rPr>
          <w:rFonts w:cs="Times New Roman" w:ascii="Times New Roman" w:hAnsi="Times New Roman"/>
          <w:sz w:val="22"/>
          <w:szCs w:val="22"/>
          <w:lang w:val="en-US" w:eastAsia="en-US"/>
        </w:rPr>
        <w:t>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пряжение естественно возникает при взаимной интеракции членов группы. Оно </w:t>
      </w:r>
      <w:r>
        <w:rPr>
          <w:rFonts w:cs="Times New Roman" w:ascii="Times New Roman" w:hAnsi="Times New Roman"/>
          <w:b/>
          <w:bCs/>
          <w:i/>
          <w:iCs/>
          <w:sz w:val="22"/>
          <w:szCs w:val="22"/>
          <w:lang w:val="en-US" w:eastAsia="en-US"/>
        </w:rPr>
        <w:t xml:space="preserve">необходимо </w:t>
      </w:r>
      <w:r>
        <w:rPr>
          <w:rFonts w:cs="Times New Roman" w:ascii="Times New Roman" w:hAnsi="Times New Roman"/>
          <w:sz w:val="22"/>
          <w:szCs w:val="22"/>
          <w:lang w:val="en-US" w:eastAsia="en-US"/>
        </w:rPr>
        <w:t>как движущая сила, импульс, который стимулирует усилие изменить свое теперешнее состояние; как фактор, поддерживающий ориентацию проводимого обсуждения на высказывание отрицательных переживаний и чувств; как фактор, который побуждает проявление негативных стереотип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8 Фазы развит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инство теоретических исследователей процесса групповой психокоррекции, а также практики в этой области описывают определенные закономерности развития психокоррекционного процесса в группе, наличие достаточно четко очерченных фаз. Этот процесс начинается со стадии зависимого поискового поведения, проходит через возникновение, обострение, разрешение внутригрупповых конфликтов и продвигается к формированию групповой сплоченности и эффективному решению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но выделить следующие фазы группов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аза 1 - </w:t>
      </w:r>
      <w:r>
        <w:rPr>
          <w:rFonts w:cs="Times New Roman" w:ascii="Times New Roman" w:hAnsi="Times New Roman"/>
          <w:sz w:val="22"/>
          <w:szCs w:val="22"/>
          <w:lang w:val="en-US" w:eastAsia="en-US"/>
        </w:rPr>
        <w:t>ориентация и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аза 2 - </w:t>
      </w:r>
      <w:r>
        <w:rPr>
          <w:rFonts w:cs="Times New Roman" w:ascii="Times New Roman" w:hAnsi="Times New Roman"/>
          <w:sz w:val="22"/>
          <w:szCs w:val="22"/>
          <w:lang w:val="en-US" w:eastAsia="en-US"/>
        </w:rPr>
        <w:t>конфликты и проте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аза 3 - </w:t>
      </w:r>
      <w:r>
        <w:rPr>
          <w:rFonts w:cs="Times New Roman" w:ascii="Times New Roman" w:hAnsi="Times New Roman"/>
          <w:sz w:val="22"/>
          <w:szCs w:val="22"/>
          <w:lang w:val="en-US" w:eastAsia="en-US"/>
        </w:rPr>
        <w:t>развитие связей и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аза 4 - </w:t>
      </w:r>
      <w:r>
        <w:rPr>
          <w:rFonts w:cs="Times New Roman" w:ascii="Times New Roman" w:hAnsi="Times New Roman"/>
          <w:sz w:val="22"/>
          <w:szCs w:val="22"/>
          <w:lang w:val="en-US" w:eastAsia="en-US"/>
        </w:rPr>
        <w:t>целенаправлен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1. Ориентация и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характеризуется высоким уровнем напряжения, возникающим в результате несовпадения ожиданий, отношений и установок клиентов с реальной групповой ситуацией, ее требованиями и поведением психолога. В этой фазе возникает псевдосплоченность как стремление снять напряжение, что приводит к созданию неблагоприятных условий для выработки групповых психокоррекционных норм. Тем самым удлиняется время ф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й фазе участники группы ориентируются, о чем идет речь и как это может им помочь, кто как на них реагирует и т.д. Группа встревожена, обеспокоена, неуверена и одновременно зависима. Участники группы ожидают, что ими будут руководить. Они обращаются к психологу за инструкциями, требуют информации, объяснения цели и намерений. Они полагают, что спасение зависит от психолога и стоит им только правильно понять, что он от них хочет, то все будет нормально. Они идеализируют психолога и переоценивают его. Психолог никак не реагирует на их ожидания, сводит на нет их потребность в руководстве и намеренно повышает напряжение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группы полагают, что средством коррекции служат взаимные советы: кто-нибудь рассказывает о своей проблеме, а группа пытается дать какой-либо практический совет. Характерным для этой фазы является стремление участников поисков взаимных контактов, поисков средств решения собственных проблем при помощи взаимных советов, которые изданном этапе редко имеют действительную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торяя то, что человек уже много раз слышал. Советы в этом случае служат средством выражения и пробуждения взаимного интереса. Подход к проблемам чисто реалистический, иррациональный момент полностью игнорируется. В целом члены группы вначале слишком недооценивают возможности группового процесса и надеются на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2. Конфликт и про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торой фазе психолог провоцирует группу на открытую конфронтацию с ним путем раскалывания постепенно возникающего единства, сплоченности группы. В результате чего группа, окончательно разочаровавшись в нем, начинает обвинять его во всех своих бе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 фаза характеризуется конфликтами между членами группы и группы с руководителем. Наблюдается сопер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рьба за власть, кристаллизация ролей на активные и пассивные, доминирующие и подчиняющиеся. Каждый участник пытается завладеть инициативой и вниманием. Характерны негативные комментарии, критика членов группы друг друга, готовность выражать скорее враждебные чувства. В этой фазе возникает вполне обоснованная враждебность, протест и бунт против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 первой фазе группа стремится возвести психолога на пьедестал, то во второй фазе она восстает против своего кумира. Члены группы испытывают глубокое разочарование по поводу необоснованности своих ожиданий, возлагаемых надежд на психолога. Появляется агрессия против психолога за то, что он плохо руководит группой. И эта агрессия тем закономернее, чем менее директивной является позиция руководителя. Если же ведущий играет более активную роль, то агрессия против него возникает как реакция на попытку доминирования. Существенным для развития группы считается тот факт, что она обязательно должна пройти через прямую открытую конфронтацию с тренером. Отсутствие ответной реакции со стороны ведущего приводит к большему ощущению безопасности и выявлению того, что проявление агрессии не всегда пагубно. Она может быть понята, разъяснена, эмоционально пережи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отрицательную реакцию вызывают те психологи, которые не объясняют смысла, не формулируют цели и задачи и этим еще сильнее сводят на нет начальные ожидания группы. Группа может считать руководителя своим неприятелем, неспособным и злым человеком. Она переносит на него ответственность за свое разоча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этой фазы характерно высокое напряжение, специфика которого заключается, как правило, в наличии негативных эмоций по отношению к психологу, в сочетании с более высокой активностью клиента. Но если в первой фазе высокий уровень напряжения вызван пассивностью клиентов, то во второй - напряжение более активное, аффективно заряженное. Попытка избежать проявления негативных чувств к психологу приводит к преждевременной непродуктивной и нежелательной концентрации внимания группы на отдельных ее участниках. Степень напряжения в группе психолог должен обязательно контрол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структивным разрешением этой кризисной стадии можно считать открытое выражение клиентами своих чувств и обсуждение в группе проблем, связанных с авторитетами, зависимостью, поисками поддержки, недостато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остоятельностью, ответственностью и неуверенностью. Обсуждение негативных чувств к психологу, анализ их причин позволяет клиентам приобрести опыт самоанализа, переживания, понима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завершающем этапе этой фазы начинается структурирование группы, выработка ее целей и норм. В этот период складывается благожелательная обстановка, формируется активность, ответственность, сплоченность членов группы, что способствует раскрытию, проработке проблематики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3. Развитие связей и сотруд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тья фаза характеризуется процессом структурирования группы, развитием групповой культуры, выработки групповых норм, целей, ценностей, формированием сплоченности, взаимопомощи и взаимо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уже не зависит от психолога и может плодотворно работать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й фазе снижается напряжение, возрастает сплоченность, потребность в чувстве своей принадлежности к группе. Возникают общие нормы и ценности, теряет свое значение проблема авторитета и лидера, повышается ответственность и активность членов группы, способность к групповой деятельности и совместной работе. Центральной темой является разговор о себе и остальных членах группы с открытым выражением чувств. Группа вселяет в индивида чувство безопасности, предоставляет защиту, чтобы он мог откры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этой фазы характерно снижение количества конфликтов. Появление чувства безопасности приводит к попыткам снятия масок, желанию проверить эту безопасность. Раскрытие касается, прежде всего, впечатлений, возникающих непосредственно в группе, чувств и оценок в адрес других участников. Появляется специфическое чувство "Мы". Теряет значение проблема лидерства. Главным интересом группы становится взаимное согласие и гармо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тья фаза - это активно работающая психокоррекционная группа. Сплоченность, заинтересованность, искренность, спонтанность участников группы создают условия для решения задач психокоррекции, изменения нарушенной системы взаимоотношений, коррекции неадекватных реакций и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а 4. Целенаправлен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твертая фаза является рабочей фазой активно и целенаправленно работающей психокоррекционной группы. Возник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едыдущей фазе сплоченность, искренность, спонтанность, заинтересованность, чувство безопасности создают необходимые условия для собственно психокоррекционного процесс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уже не подавляет отрицательные эмоции, а, наоборот, сознательно допускает их, чтобы конструктивно переработать в себе эти чувства. Начинается функционирование группы как единой рабочей единицы, где создана определенная структура со множеством изменяемых ролей. Подобное состояние длится все оставшееся время существования группы, прерываясь периодически довольно краткими кризисами, напоминающими некоторое проявление предыдущих фаз. Иногда две последние фазы развития группы объединяются в одну, при наступлении которой только начинают говорить о работающей коррекционной группе, считая предыдущие фазы предгрупповой стад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руководители используют в своей работе все фазы развит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 существует и другая позиция. Например, С. Кратохвил сомневается в том, что группа ради конструктивной работы должна пройти через стадию агрессии к руководителю. Возможен альтернативный путь. Психолог, пользуясь своим авторитетом, организует и направляет активность группы, помогает ей выработать собственные нормы и стили работы, а затем постепенно из активного руководителя-лидера переходит на позицию наблюд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т приведенных стадий развития групп взрослых несколько отличаются фазы развития </w:t>
      </w:r>
      <w:r>
        <w:rPr>
          <w:rFonts w:cs="Times New Roman" w:ascii="Times New Roman" w:hAnsi="Times New Roman"/>
          <w:b/>
          <w:bCs/>
          <w:i/>
          <w:iCs/>
          <w:sz w:val="22"/>
          <w:szCs w:val="22"/>
          <w:lang w:val="en-US" w:eastAsia="en-US"/>
        </w:rPr>
        <w:t xml:space="preserve">детских групп, </w:t>
      </w:r>
      <w:r>
        <w:rPr>
          <w:rFonts w:cs="Times New Roman" w:ascii="Times New Roman" w:hAnsi="Times New Roman"/>
          <w:sz w:val="22"/>
          <w:szCs w:val="22"/>
          <w:lang w:val="en-US" w:eastAsia="en-US"/>
        </w:rPr>
        <w:t>выделенных А.И. Захаровым (198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первой фазе </w:t>
      </w:r>
      <w:r>
        <w:rPr>
          <w:rFonts w:cs="Times New Roman" w:ascii="Times New Roman" w:hAnsi="Times New Roman"/>
          <w:sz w:val="22"/>
          <w:szCs w:val="22"/>
          <w:lang w:val="en-US" w:eastAsia="en-US"/>
        </w:rPr>
        <w:t>- ориентации группы - происходит эмоциональное объединение детей в группу и появление в ней однородных устремлений. В этой фазе возможно устранение критического периода в жизни группы, ее эмоционального рас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 второй фазе </w:t>
      </w:r>
      <w:r>
        <w:rPr>
          <w:rFonts w:cs="Times New Roman" w:ascii="Times New Roman" w:hAnsi="Times New Roman"/>
          <w:sz w:val="22"/>
          <w:szCs w:val="22"/>
          <w:lang w:val="en-US" w:eastAsia="en-US"/>
        </w:rPr>
        <w:t>- дифференциации группы - оформляются статусные различия, симпатии, антипатии детей. Возможно появление другого критического периода, обусловленного отражением в группе конфликтных позиций детей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третьей фазе </w:t>
      </w:r>
      <w:r>
        <w:rPr>
          <w:rFonts w:cs="Times New Roman" w:ascii="Times New Roman" w:hAnsi="Times New Roman"/>
          <w:sz w:val="22"/>
          <w:szCs w:val="22"/>
          <w:lang w:val="en-US" w:eastAsia="en-US"/>
        </w:rPr>
        <w:t>- интеграции группы - отмечается стабилизация ее структуры, сплочение детей и развитие 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о отметить, что одновременное прохождение каждого члена группы через отдельные фазы невозможно. Ско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еет место влияние уже сложившейся атмосферы на членов группы, которые приспосабливаются к группе и ассимилируются 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РУКОВОДСТВО ПСИХОКОРРЕКЦИОННОЙ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ую роль в групповой коррекции играет поведение психолога, которое в значительной степени определяется его теоретической ориентацией. Но в целом его позиция может быть охарактеризована как директивная и недирек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задачи группов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буждение членов группы к проявлению отношений, установок поведения, эмоциональных реакций и их обсуждению и анализу, а также разбору предложенных 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здание в группе условий для полного раскрытия клиентами своих проблем и эмоций в атмосфере взаимного принятия, безопасности, поддержки и 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работка и поддержание в группе определенных норм, гибкость в выборе директивных и недирективных техник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редства   воздействия,   используемые   групповым   психологом,   можно   условно разделить на два вида: 1) вербальные и 2) невербальные. К </w:t>
      </w:r>
      <w:r>
        <w:rPr>
          <w:rFonts w:cs="Times New Roman" w:ascii="Times New Roman" w:hAnsi="Times New Roman"/>
          <w:b/>
          <w:bCs/>
          <w:i/>
          <w:iCs/>
          <w:sz w:val="22"/>
          <w:szCs w:val="22"/>
          <w:lang w:val="en-US" w:eastAsia="en-US"/>
        </w:rPr>
        <w:t xml:space="preserve">вербальным </w:t>
      </w:r>
      <w:r>
        <w:rPr>
          <w:rFonts w:cs="Times New Roman" w:ascii="Times New Roman" w:hAnsi="Times New Roman"/>
          <w:sz w:val="22"/>
          <w:szCs w:val="22"/>
          <w:lang w:val="en-US" w:eastAsia="en-US"/>
        </w:rPr>
        <w:t>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уктурирование хода занятий (одна из важнейших функций психолога). Это все высказывания, которые определяют ход программы занятия. Например: "О чем вы сегодня хотели бы говорить?"; "Чья сегодня очередь рассказывать о себе?"; "Тема сегодняшнего нашего разговора такая-то и такая-то". Высказывания направлены на ограничение непродуктивной активности группы: "Не отвлеклись ли мы от темы?"; "Вы это сказали в связи с тем-то и с тем-то"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бор информации. Психолог использует свои вопросы о разных параметрах субъективной модальности или повторяет вопросы других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терпретация как самый распространенный и неоднозначный прием словесного воздействия. Она может относиться как к прошлому, так и к актуальному настоящему клиента. Это могут быть приемы отражения эмоций клиента, конфронтация с ним, собственно интерпретаци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3 постановка гипотез о причинах и следствиях поведения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беждение и переубеждение, которые совершаются непосредственно и опосред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доставле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тановка заданий, которые должны выполнять клиенты. В данном случае речь идет не столько об активности психолога, сколько о стимуляции членов группы к определенному виду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сказывания психолога определяют отношения в группе в </w:t>
      </w:r>
      <w:r>
        <w:rPr>
          <w:rFonts w:cs="Times New Roman" w:ascii="Times New Roman" w:hAnsi="Times New Roman"/>
          <w:b/>
          <w:bCs/>
          <w:i/>
          <w:iCs/>
          <w:sz w:val="22"/>
          <w:szCs w:val="22"/>
          <w:lang w:val="en-US" w:eastAsia="en-US"/>
        </w:rPr>
        <w:t xml:space="preserve">трудных ситуациях, </w:t>
      </w:r>
      <w:r>
        <w:rPr>
          <w:rFonts w:cs="Times New Roman" w:ascii="Times New Roman" w:hAnsi="Times New Roman"/>
          <w:sz w:val="22"/>
          <w:szCs w:val="22"/>
          <w:lang w:val="en-US" w:eastAsia="en-US"/>
        </w:rPr>
        <w:t>к числу которых можно отнести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грессивный клиент в группе. </w:t>
      </w:r>
      <w:r>
        <w:rPr>
          <w:rFonts w:cs="Times New Roman" w:ascii="Times New Roman" w:hAnsi="Times New Roman"/>
          <w:sz w:val="22"/>
          <w:szCs w:val="22"/>
          <w:lang w:val="en-US" w:eastAsia="en-US"/>
        </w:rPr>
        <w:t>Эффективным может быть прием обсуждения его проблематики, если клиент сидит спиною к группе вне круга. Психолог обсуждает эту ситуацию как этическую и психологическ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лиент, стремящийся к доминированию и соперничеству с психологом. </w:t>
      </w:r>
      <w:r>
        <w:rPr>
          <w:rFonts w:cs="Times New Roman" w:ascii="Times New Roman" w:hAnsi="Times New Roman"/>
          <w:sz w:val="22"/>
          <w:szCs w:val="22"/>
          <w:lang w:val="en-US" w:eastAsia="en-US"/>
        </w:rPr>
        <w:t>Эффективным может быть прием попеременного игнорирования некоррекционных высказываний, поведения клиента и неожиданного обсуждения 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аличие в группе пассивных клиентов. </w:t>
      </w:r>
      <w:r>
        <w:rPr>
          <w:rFonts w:cs="Times New Roman" w:ascii="Times New Roman" w:hAnsi="Times New Roman"/>
          <w:sz w:val="22"/>
          <w:szCs w:val="22"/>
          <w:lang w:val="en-US" w:eastAsia="en-US"/>
        </w:rPr>
        <w:t>В этой группе обычным бывает длительное молчание. Молчание может быть использовано как способ демонстрации клиентам роли их собственной активности в групповой психокоррекции, стремление помочь осознать свою ответственность за протекание групповых процессов. Затянувшееся молчание приводит к падению напряжения, которое оно создает вначале и снижению мотивации участия в группов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ежелание клиента говорить о себе. </w:t>
      </w:r>
      <w:r>
        <w:rPr>
          <w:rFonts w:cs="Times New Roman" w:ascii="Times New Roman" w:hAnsi="Times New Roman"/>
          <w:sz w:val="22"/>
          <w:szCs w:val="22"/>
          <w:lang w:val="en-US" w:eastAsia="en-US"/>
        </w:rPr>
        <w:t>Психологу необходимо в этом случае стимулировать обсуждение в группе целей и задач групповой психокоррекции и защитны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бъединение отдельных клиентов в подгруппы </w:t>
      </w:r>
      <w:r>
        <w:rPr>
          <w:rFonts w:cs="Times New Roman" w:ascii="Times New Roman" w:hAnsi="Times New Roman"/>
          <w:sz w:val="22"/>
          <w:szCs w:val="22"/>
          <w:lang w:val="en-US" w:eastAsia="en-US"/>
        </w:rPr>
        <w:t>- форма отказа от групповой работы. Эти факты психолог использует как материал для обсуждения в группе. Эти трудности уменьшаются по мере развития группы, когда активность психолога уменьшается и переходит к клиентам. Задачей психолога является ориентирование активности группы, ее стиму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инципе психолог, с одной стороны, эмоционально принимает каждого отдельного клиента, с другой - предъявляет группе определенные требования. Из этого следует, что необходим постоянный контроль над соотношением сплоченности и напряженности в группе. Кроме то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а должно являться своего рода моделью, образцом поведения в групповой ситуации. Внимательно слушая, обращая внимание на одно, игнорируя другое, психолог способствует созданию условий для появления изменений сознания и самосознания кли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w:t>
      </w:r>
      <w:r>
        <w:rPr>
          <w:rFonts w:cs="Times New Roman" w:ascii="Times New Roman" w:hAnsi="Times New Roman"/>
          <w:i/>
          <w:iCs/>
          <w:sz w:val="22"/>
          <w:szCs w:val="22"/>
          <w:lang w:val="en-US" w:eastAsia="en-US"/>
        </w:rPr>
        <w:t xml:space="preserve">невербальным </w:t>
      </w:r>
      <w:r>
        <w:rPr>
          <w:rFonts w:cs="Times New Roman" w:ascii="Times New Roman" w:hAnsi="Times New Roman"/>
          <w:sz w:val="22"/>
          <w:szCs w:val="22"/>
          <w:lang w:val="en-US" w:eastAsia="en-US"/>
        </w:rPr>
        <w:t>средствам относятся: мимика, пантомимика, жестикуляция, интонация, проксе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под наблюдением супервиз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под наблюдением супервизора позволяет обратить внимание на ригидные способы решения некоторых групповых проблем психологом, обсудить тактику поведения в некоторых уникальных ситуациях, которые возникают в группе. Обсуждение происходящих процессов в группе аналогично обсуждению на предыдущем этапе. Также целесообразно выбрать 2-3 основные темы, доминировавшие за период наблюдения, отметить переходы от темы к теме, определить основных инициаторов этих переходов, вмешательство психолога, сфокусировать внимание на его чувствах к основным инициаторам смены тем. Обсуждаются также другие способы воздействия на процесс в этих узловых пунктах. В случае удаления от материала обсуждения целесообразно выявить основные эмоции, приводящие к такому уходу, проанализировать характер взаимоотношения супервизора и психолога. Попытаться провести аналогию между ним и отношением к кому-либо из участников группы, тем самым еще раз акцентировать ту психологическую проблему психолога, которая не позволяет использовать некоторые средства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едение группового руководителя, стиль его общения, манера реагирования играют важную роль в процессе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стематизация возможных типов поведения групповых руководителей осуществляется на основе роли, ориентации, коррекционного сти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И. Ялом </w:t>
      </w:r>
      <w:r>
        <w:rPr>
          <w:rFonts w:cs="Times New Roman" w:ascii="Times New Roman" w:hAnsi="Times New Roman"/>
          <w:sz w:val="22"/>
          <w:szCs w:val="22"/>
          <w:lang w:val="en-US" w:eastAsia="en-US"/>
        </w:rPr>
        <w:t>(1975) выделяет две основные роли группового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Технический эксп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Эталонный участ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ступая в качестве эксперта, психолог планомерно и целенаправленно использует свои знания, профессиональные навыки для достижения коррекционных целей и в нужный момент применяет соответствующ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эталонного участника он может преследовать двоякую цель: либо демонстрировать желательные образцы поведения, например модель открытого выражения чувств и разумной сдержанности в проявлении эмоции; либо ускорять процесс социального научения путем децентрализации своего положения в группе, что ускоряет достижение группой независимости и спл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С. Кратохвил </w:t>
      </w:r>
      <w:r>
        <w:rPr>
          <w:rFonts w:cs="Times New Roman" w:ascii="Times New Roman" w:hAnsi="Times New Roman"/>
          <w:sz w:val="22"/>
          <w:szCs w:val="22"/>
          <w:lang w:val="en-US" w:eastAsia="en-US"/>
        </w:rPr>
        <w:t>(1978) описывает пять основных ролей группового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Лидер. </w:t>
      </w:r>
      <w:r>
        <w:rPr>
          <w:rFonts w:cs="Times New Roman" w:ascii="Times New Roman" w:hAnsi="Times New Roman"/>
          <w:sz w:val="22"/>
          <w:szCs w:val="22"/>
          <w:lang w:val="en-US" w:eastAsia="en-US"/>
        </w:rPr>
        <w:t>В этой роли психолог открыто проявляет свою власть, оказывая постоянное воздействие на членов группы. Он побуждает их, оберегает, поддерживает, критикует и т.д. В руководимой таким способом группе клиенты часто обращаются к психологу за указанием, поддержкой, советом и сильно от него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ое внимание активной роли психолога уделяет школа трансактного анализа. Представители этой школы считают группу, в которой психолог отказывается от руководства (становится как бы одним из членов группы) не психокоррекционной, а встречей милых друзей. Активная руководящая роль психолога находит свое применение также во время работы в психодраме и гештальт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Аналитик. </w:t>
      </w:r>
      <w:r>
        <w:rPr>
          <w:rFonts w:cs="Times New Roman" w:ascii="Times New Roman" w:hAnsi="Times New Roman"/>
          <w:sz w:val="22"/>
          <w:szCs w:val="22"/>
          <w:lang w:val="en-US" w:eastAsia="en-US"/>
        </w:rPr>
        <w:t>В группах психоаналитических ориентации психолог должен быть в распоряжении клиентов для осуществления ими переноса на него инфантильных чувств к отцу и матери. Поэтому он должен представлять собой нечто вроде неисписанного белого листа. Он ведет себя абсолютно индифферентно, пассивно, никак себя не проявляет, не дает советов, никого не осуждает, не выражает никаких чувств и оценок. Внешне он как бы пускает все на самотек, предоставляет членам группы возможность свободно ассоциировать и свободно проявлять свои интеракции. Вскоре группа сама поймет, что обсуждать полезно, а что - пустая трата времени. Психолог постепенно начинает интерпретировать поведение, поступки клиентов, чтобы открыть их подсознательные мотивы. В дальнейшем группа сама начинает принимать участие в толкованиях и су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Комментатор. </w:t>
      </w:r>
      <w:r>
        <w:rPr>
          <w:rFonts w:cs="Times New Roman" w:ascii="Times New Roman" w:hAnsi="Times New Roman"/>
          <w:sz w:val="22"/>
          <w:szCs w:val="22"/>
          <w:lang w:val="en-US" w:eastAsia="en-US"/>
        </w:rPr>
        <w:t>В этой роли психолог не руководит группой и не направляет ее деятельность. Время от времени он обобщает и комментирует все, что произошло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е. Он целиком нацелен на групповой процесс и служит группе своеобразным зеркалом. Поэтому роль комментатора имеет особое значение в группах, ориентированных на интер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6 Свои комментарии психолог преподносит как бы не от себя лично, а в виде резюмированного описания деятельности группы, без выражения собственных чувств и оценочных суждений. Безличностный характер комментариев и отсутствие указаний часто вызывают агрессивную реакцию группы, недовольство таким поведением руководителя. Повторными комментариями руководитель все же направит внимание клиентов в определенном направлении и в дальнейшем в группе поймут,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Эксперт. </w:t>
      </w:r>
      <w:r>
        <w:rPr>
          <w:rFonts w:cs="Times New Roman" w:ascii="Times New Roman" w:hAnsi="Times New Roman"/>
          <w:sz w:val="22"/>
          <w:szCs w:val="22"/>
          <w:lang w:val="en-US" w:eastAsia="en-US"/>
        </w:rPr>
        <w:t>Руководитель не принимает активного участия в работе группы, о своих чувствах не говорит, но иногда советует, что следовало бы сделать, подсказывает содержание того или иного мероприятия, либо в удобную минуту пользуется каким-нибудь приемом, например предлагает сыграть психодраматическую сцену или бессловесно выразить собственное чувство. Он координирует обсуждение. Если кто-то не может проявить себя или даже получить слово, он вынуждает группу дать возможность этому человеку высказаться. Эксперт не навязывает определенных решений, собственного мнения, но и не отказывается содействовать. Своими замечаниями он помогает группе подойти к какому-нибудь вопросу с разных сторон. Он не фрустрирует группу, не держит ее в напряжении из-за недостатка информации. Он объясняет все, что клиенты не знают, и обучает тому, чего они не уме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Аутентичная личность. </w:t>
      </w:r>
      <w:r>
        <w:rPr>
          <w:rFonts w:cs="Times New Roman" w:ascii="Times New Roman" w:hAnsi="Times New Roman"/>
          <w:sz w:val="22"/>
          <w:szCs w:val="22"/>
          <w:lang w:val="en-US" w:eastAsia="en-US"/>
        </w:rPr>
        <w:t>Руководитель ведет себя как один из членов группы, выражает свои подлинные чувства. Он становится моделью для подражания, делает абсолютно все вместе со своей группой, без колебаний делится своими личными проблемами. Благодаря аутентичному поведению и являясь примером для других, руководитель помогает создать группе необходимые нормы. Вопрос об аутентичности руководителя является спо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дробно останавливаясь на этом вопросе, С. Кратохвил вводит определенные </w:t>
      </w:r>
      <w:r>
        <w:rPr>
          <w:rFonts w:cs="Times New Roman" w:ascii="Times New Roman" w:hAnsi="Times New Roman"/>
          <w:b/>
          <w:bCs/>
          <w:i/>
          <w:iCs/>
          <w:sz w:val="22"/>
          <w:szCs w:val="22"/>
          <w:lang w:val="en-US" w:eastAsia="en-US"/>
        </w:rPr>
        <w:t xml:space="preserve">ограничения аутентичности, </w:t>
      </w:r>
      <w:r>
        <w:rPr>
          <w:rFonts w:cs="Times New Roman" w:ascii="Times New Roman" w:hAnsi="Times New Roman"/>
          <w:sz w:val="22"/>
          <w:szCs w:val="22"/>
          <w:lang w:val="en-US" w:eastAsia="en-US"/>
        </w:rPr>
        <w:t>связывая их с личностными качествами тренера, с целями группы и с сиюминутными потребностя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Ограничения, связанные с личными качествами руководителя. </w:t>
      </w:r>
      <w:r>
        <w:rPr>
          <w:rFonts w:cs="Times New Roman" w:ascii="Times New Roman" w:hAnsi="Times New Roman"/>
          <w:sz w:val="22"/>
          <w:szCs w:val="22"/>
          <w:lang w:val="en-US" w:eastAsia="en-US"/>
        </w:rPr>
        <w:t>Искренность психолога предполагает наличие у него таких качеств, как сочувствие, теплота, мягкость. Если же психолог будет искренне проявлять свою раздражительность, упрямство и другие негативные качества, то ему лучше отказаться от роли аутентичной личности и выбрать для себя другую роль. Это, конечно, не значит, что психолог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7 имеет право проявлять агрессию, упрямство и недовольство. Однако в целом, клиент должен чувствовать, что руководитель добрый человек, который его люб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Ограничения, связанные с целями группы. </w:t>
      </w:r>
      <w:r>
        <w:rPr>
          <w:rFonts w:cs="Times New Roman" w:ascii="Times New Roman" w:hAnsi="Times New Roman"/>
          <w:sz w:val="22"/>
          <w:szCs w:val="22"/>
          <w:lang w:val="en-US" w:eastAsia="en-US"/>
        </w:rPr>
        <w:t>Чрезмерная откровенность психолога может привести к тому, что группа начнет обсуждать его личные проблемы. Это также не входит в задачу групповой психокоррекции. Аутентичность психолога должна быть избирательной. Хотя психолог и выражает искренне свои чувства, но не касается своих внутренних проблем. Нецелесообразно, чтобы психолог подробно знакомил группу со своей биограф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Ограничения, связанные с сиюминутными потребностями группы. </w:t>
      </w:r>
      <w:r>
        <w:rPr>
          <w:rFonts w:cs="Times New Roman" w:ascii="Times New Roman" w:hAnsi="Times New Roman"/>
          <w:sz w:val="22"/>
          <w:szCs w:val="22"/>
          <w:lang w:val="en-US" w:eastAsia="en-US"/>
        </w:rPr>
        <w:t>Иногда аутентичное поведение психолога может прийти в противоречие с тем, что в данный момент наиболее желательно с коррекционной точки зрения. Например, психолог, как и другие участники группы, чувствует антипатию к девианту, но при этом осознает, что выражением своих подлинных чувств он только ухудшает положение девианта, усиливает его сопротивление и способствует уходу его из группы. Поэтому психолог заступается за него, предоставляя частичную поддержку, чтобы хоть как-то уравновесить отрицательное отношение к нему все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блюдения за работой групповых руководителей позволили исследователям классифицировать стили руководства группой и выделить четыре основных 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Эмоциональная стим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п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Познавательная ориен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Исполнительная фун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моциональная стимуляция. </w:t>
      </w:r>
      <w:r>
        <w:rPr>
          <w:rFonts w:cs="Times New Roman" w:ascii="Times New Roman" w:hAnsi="Times New Roman"/>
          <w:sz w:val="22"/>
          <w:szCs w:val="22"/>
          <w:lang w:val="en-US" w:eastAsia="en-US"/>
        </w:rPr>
        <w:t>Руководитель группы стимулирует проявление различных чувств, конфронтацию отдельных членов группы. Он участвует в происходящем как равноправный член группы: возбуждает остальных, проявляет нетерпение, раздражительность или теплоту и любовь. Его поведение говорит: "Посмотрите на меня и делайте, как 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пека. </w:t>
      </w:r>
      <w:r>
        <w:rPr>
          <w:rFonts w:cs="Times New Roman" w:ascii="Times New Roman" w:hAnsi="Times New Roman"/>
          <w:sz w:val="22"/>
          <w:szCs w:val="22"/>
          <w:lang w:val="en-US" w:eastAsia="en-US"/>
        </w:rPr>
        <w:t>Руководитель поддерживает членов группы заботой и вниманием, обеспечивает эмоциональную поддержку. Он открыто выражает теплоту, вступает в специфические личные отношения с отдельными участн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знавательная ориентация. </w:t>
      </w:r>
      <w:r>
        <w:rPr>
          <w:rFonts w:cs="Times New Roman" w:ascii="Times New Roman" w:hAnsi="Times New Roman"/>
          <w:sz w:val="22"/>
          <w:szCs w:val="22"/>
          <w:lang w:val="en-US" w:eastAsia="en-US"/>
        </w:rPr>
        <w:t>Руководитель вербализует чувства, которые испытывает клиент, объясняет смысл поведения конкретного человека или всей группы, интерпретир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еживания. Руководитель переводит чувства и поведение на обыкновенный язы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сполнительная функция. </w:t>
      </w:r>
      <w:r>
        <w:rPr>
          <w:rFonts w:cs="Times New Roman" w:ascii="Times New Roman" w:hAnsi="Times New Roman"/>
          <w:sz w:val="22"/>
          <w:szCs w:val="22"/>
          <w:lang w:val="en-US" w:eastAsia="en-US"/>
        </w:rPr>
        <w:t>Руководитель группы устанавливает правила, определяет нормы, направляет деятельность, следит за временем, расспрашивает, предлагает, советует, решает. Он действует как режиссер, который по необходимости останавливает действие и сосредоточивает внимание на определенном поведении члена группы или всей группы. Руководитель держит группу в полном повиновении и использует собственное положение для достижения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вязи с тем что стили поведения у разных тренеров по-разному комбинируются, в разной степени проявляются, исследователи создали следующую типологию руководителей груп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пекуны </w:t>
      </w:r>
      <w:r>
        <w:rPr>
          <w:rFonts w:cs="Times New Roman" w:ascii="Times New Roman" w:hAnsi="Times New Roman"/>
          <w:sz w:val="22"/>
          <w:szCs w:val="22"/>
          <w:lang w:val="en-US" w:eastAsia="en-US"/>
        </w:rPr>
        <w:t>заботятся о клиентах, обеспечивают познавательную ориентацию, советуют, как себя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тимуляторы </w:t>
      </w:r>
      <w:r>
        <w:rPr>
          <w:rFonts w:cs="Times New Roman" w:ascii="Times New Roman" w:hAnsi="Times New Roman"/>
          <w:sz w:val="22"/>
          <w:szCs w:val="22"/>
          <w:lang w:val="en-US" w:eastAsia="en-US"/>
        </w:rPr>
        <w:t>осуществляют высокий уровень эмоционального стимулирования и средний или высокий уровень исполнительн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оциальные инженеры </w:t>
      </w:r>
      <w:r>
        <w:rPr>
          <w:rFonts w:cs="Times New Roman" w:ascii="Times New Roman" w:hAnsi="Times New Roman"/>
          <w:sz w:val="22"/>
          <w:szCs w:val="22"/>
          <w:lang w:val="en-US" w:eastAsia="en-US"/>
        </w:rPr>
        <w:t>ориентированы на группу и занимаются отношением членов группы к ней самой, в своем поведении мало индивидуальны, проявляют умеренный уровень заботы и поддержки, интересуются скорее группой, чем индивид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чностно-нейтральные руководители </w:t>
      </w:r>
      <w:r>
        <w:rPr>
          <w:rFonts w:cs="Times New Roman" w:ascii="Times New Roman" w:hAnsi="Times New Roman"/>
          <w:sz w:val="22"/>
          <w:szCs w:val="22"/>
          <w:lang w:val="en-US" w:eastAsia="en-US"/>
        </w:rPr>
        <w:t>- постоянно сохраняют дистанцию, возбуждают агрессивным способом, эмоциональное стимулирование средней силы, слабая забо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беральные руководители </w:t>
      </w:r>
      <w:r>
        <w:rPr>
          <w:rFonts w:cs="Times New Roman" w:ascii="Times New Roman" w:hAnsi="Times New Roman"/>
          <w:sz w:val="22"/>
          <w:szCs w:val="22"/>
          <w:lang w:val="en-US" w:eastAsia="en-US"/>
        </w:rPr>
        <w:t>- преобладает познавательная ориентация, достаточно низкий уровень проявления остальных трех сти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мандиры </w:t>
      </w:r>
      <w:r>
        <w:rPr>
          <w:rFonts w:cs="Times New Roman" w:ascii="Times New Roman" w:hAnsi="Times New Roman"/>
          <w:sz w:val="22"/>
          <w:szCs w:val="22"/>
          <w:lang w:val="en-US" w:eastAsia="en-US"/>
        </w:rPr>
        <w:t>- высшая степень проявления исполнительной функции, авторитарность, частое использование различных упраж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исанные типы руководителей групп приведены в порядке их эффективности для коррекционной работы. Первые три типа считаются эффективными, последние три -малоэффек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руководитель группы постоянно придерживается выбранной им роли, иногда он меняет ее в процессе эволюции группы, например на начальном этапе руководитель занимает позицию комментатора и аналитика, а в дальнейшем, по мере созревания группы, переходит в позиции эксперта или аутентич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29 Ко-трен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о группой руководят два тренера. В некоторых случаях в роли ко-тренера выступает начинающий психолог, приобретающий опыт руководства группой, в других случаях профессиональный уровень тренера и ко-тренера одинаков. Для тренера присутствие   коллеги   дает   прежде   всего   возможность   получить   обратную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носительно своего поведения в группе. Предпочтительнее, чтобы один из руководителей был мужчина, другой - женщина. В аналитически-ориентированных группах они служат мишенями для переноса чувств к роди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психолог может выступать более авторитарно, другой - больше заниматься опекунскими делами. Один повышает, а другой - понижает групповое напряже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тренеров в паре вызывает ряд вопросов: "Должны ли руководители группы быть всегда в согласии друг с другом или они могут выражать разные взгляды?"; "Должны ли они утаивать от группы реальный конфликт, который может возникнуть между ними, или обсудить его публично на одной из встреч?"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они выбрали позицию аутентичных личностей, то они должны выражать взаимную неудовлетворенность и несогласие. Если кто-то из них признает свою ошибку или заблуждение, то такая откровенность может стать моделью действительных человеческих отношений. Однако тренеры должны постоянно контролировать свое поведение и не допускать, чтобы их соперничество использовалось членами группы в некоррекционны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ипичные ошибки руководител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асная тенденция использования ведущим членов группы в собственных интересах (достичь популярности, утвердить авторитет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достичь своих скрытых и невысказываемых целей. Даже небольшой налет этой тенденции чувствуется группой, ослабляет и разрушает ее доверие к ведущему. Все собственные цели ведущего должны быть четко высказаны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риентация лишь на одну стратегию или на один метод может послужить основанием для недоверия группы к веду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ягощенность собственными большими переживаниями, на основе чего может возникнуть потребность центрировать группу на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принятие личного эмоционального участия в группе. В группе может и не возникнуть важный для ее развития оптимальный эмоциональный настрой, а взамен этого будет продуцироваться крайне нежелательная эмоциональная отчужденность, психологическая закрепощенность и закрытость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1 Этические требования к руководителю коррекцион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важным в этой проблеме являются вопросы, касающиеся руководителей группы, психолога и вопросы внутригрупповой этики. Обоснованное требование, которое должно предъявляться к психологу, - это уровень его профессиональной подготовки. Некоторые полагают, что групповую психокоррекцию может проводить любой дипломированный психолог. Это глубокое заблуждение, порожденное незнанием прежде всего механизмов воздействия групповой психокоррекции. Подготовка компетентных специалистов к групповой психокоррекции - дело довольно сложное, трудоемкое и должно включать в себя как минимум три стади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бучение коррекционным основам и техникам групповой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тажировка в группе, которой руководит опытный специали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Личное участие в группов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оретические основы и основные формы групповой психокоррекции осваиваются при первичной специализации, но этого бывает недостаточно. Оптимальным вариантом является работа в паре с опытным психокорректором. Роль лидера всегда играет более подготовленный специалист, но иногда полезно в процессе занятий передавать эту роль стажеру, чтобы тот мог взять на себя ответственность, а главное - почувствовать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оследующем руководство группой можно временно возложить на стажера и при условии присутствия, наблюдения и поддержки профессио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чень важное значение имеет приобретение психологом личного опыта как члена группы. Хорошим полигоном для этого является группа тренинга. Руководители в так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гут назначаться по очереди, остальные выполняют роль участников. Участники Т-группы в таких случаях приобретают понимание не только того, как чувствует себя руководитель группы, но и того, как чувствуют себя участники, переживающие трудности фрустрации, межличностных отношений, самораскрытия. Внутригрупповая этика включает в себя круг вопросов, наиболее важными из которых являются: согласие или несогласие участвовать в групповом процессе, свобода выбора участия в тех или иных действиях группы, профилактика психических трав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ый вопрос. </w:t>
      </w:r>
      <w:r>
        <w:rPr>
          <w:rFonts w:cs="Times New Roman" w:ascii="Times New Roman" w:hAnsi="Times New Roman"/>
          <w:sz w:val="22"/>
          <w:szCs w:val="22"/>
          <w:lang w:val="en-US" w:eastAsia="en-US"/>
        </w:rPr>
        <w:t>Профессиональные руководители групп должны ограничиваться скромной рекламой и открыто говорить о границах своей компетенции и возможностей. В то же время информация о целях, методах, продолжительности, принципов групповой психокоррекции - наоборот, должна быть наиболее полной. Это позволяет клиенту правильно решать вопрос о том, участвовать ему в этом виде работы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торой вопрос </w:t>
      </w:r>
      <w:r>
        <w:rPr>
          <w:rFonts w:cs="Times New Roman" w:ascii="Times New Roman" w:hAnsi="Times New Roman"/>
          <w:sz w:val="22"/>
          <w:szCs w:val="22"/>
          <w:lang w:val="en-US" w:eastAsia="en-US"/>
        </w:rPr>
        <w:t>касается более интимных механизмов группового процесса. Поэтому каждый участник имеет право не участвовать в тех или иных действиях или ситуациях при работе группы. При этом ни руководитель группы, ни сама группа не должны оказывать на такого участника чрезмерного давления, а тем более понуждать его к искренности и самораскрыт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вопрос </w:t>
      </w:r>
      <w:r>
        <w:rPr>
          <w:rFonts w:cs="Times New Roman" w:ascii="Times New Roman" w:hAnsi="Times New Roman"/>
          <w:sz w:val="22"/>
          <w:szCs w:val="22"/>
          <w:lang w:val="en-US" w:eastAsia="en-US"/>
        </w:rPr>
        <w:t>тесно связан со вторым. Имеет значение также продуманный отбор отдельных членов при формировани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наконец, обязательным для всей группы в целом является соблюдение конфиденциальности. Все, что обсуждается в группе, не должно выходить за ее пределы. В противном случае групповой процесс может прер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бования, которые должен соблюдать руководитель коррекцион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меть четкое представление о типе создаваемой группы, ее целях и задач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ладеть диагностическими средствами отбора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включать в группу людей, склонных к психическим заболеваниям или находящихся в глубокой де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дупреждать будущих членов группы о тех эмоциональных нагрузках, которые они могут испы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оводить до сведения участников группы основополагающие правила, которыми должна руководствоваться группа в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бегать таких форм работы в группе, для выполнения которых у ее участников недостаточно подготовки и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яснить в самом начале работы группы, на чем будет концентрироваться е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щищать право членов группы решать, какой материал предоставлять в группу, в каких видах деятельности участвовать. Быть чувствительным к любой форме группового давления, к попыткам принизить достоинство отдельного человека. Такое поведение членов группы руководитель обязан блок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Логически обосновывать для себя необходимость использования того или иного приема. Быть компетентным в своих дейст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здать свой неповторимый стиль, основанный на теоретических положениях и максимальной реализации собственного личностного потенциала. Использовать в практике группового обучения новейшие достижения в эт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 пользоваться возможностью "идеализации" себя со стороны отдельных членов группы и не манипулировать участниками обучения в своих интере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черкивать важность принципа конфиденциальности относительно личностного материала, принадлежащего член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збегать навязывания своих ценностей и убеждений участникам группы. Уважать их способность самостоятельно размышлять и приходить к определенным выводам на основании информации, получаемой в группе. Блокировать маскируемые желанием помочь попытки членов группы навязывать свою волю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ть внимательным к появлению у отдельных членов группы признаков психического истощения. Это возможно устранить предоставлением отдыха всем членам группы, так как у других переутомление может быть менее заметным. Если же по ходу занятий обнаружатся болезненные симптомы в поведении, то таких людей необходимо в исключительно тактичной (не травмирующей психику) форме отстранить от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готавливать участников группы к тому, что со стороны окружающих возможна отрицательная реакци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3 попытки реализовать групповые нормы в повседневной жизни. Проблемы, которые могут возникнуть, лучше всего обсуждать в группе, рассмотрев способы и пути их решения. Такого рода исследования проводятся в группе до завершения ее работы. Необходимо разъяснить участникам группы, что данная группа есть своеобразная учебная лаборатория самопознания, что нормы ее функционирования, несмотря на всю их гуманность, в жизни необходимо применять очень остор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ланировать дополнительные (после завершения работы группы) встречи, с тем чтобы участники могли обсудить свои успехи, а также для того, чтобы руководитель мог оценить эффективность группы как инструмента изменений (перемен) в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бходимо продолжать индивидуальную работу с теми ее членами, которые после завершения основной работы группы чувствуют в этом необхо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3. ВИДЫ КОРРЕКЦИОН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ТРЕНИНГОВЫЕ ГРУППЫ И СОЦИАЛЬНО-ПСИХОЛОГ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ТРЕН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тренингов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тория создания тренинговых групп (Т-групп) тесно связана с именем К. Левина. Работая сначала в лаборатории, затем в полевых условиях, К. Левин пришел к выводу, что люди в группе постоянно воздействуют друг на друга. Группы быстро приобрели популярность как новый эффективный метод обучения, и основными задачами групп тренинга, или групп тренинга базовых умений, было обучение участников основным законам межличностного общения, умению руководить и принимать правильные решения в труд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 это реальный мир в миниатюре. В ней существуют те же, что и в жизни проблемы межличностных отношений, поведения, принятия решений и т.д. Тем не менее от реального мира эта искусственно созданная лаборатория отличается тем, что в тренинговой группе каждый может быть и экспериментатором и предметом эксперимента. Здесь возможно решение задач, которые неразрешимы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анятие в группе предполагает психологическую безопасность. Чем ближе задачи тренинговой группы к решению вопросов роста личности, межличностных отношений и чем успешнее авторитарные методы руководства заменяются неавторитарными, тем больше Т-группа (особенно ее сензитивный тип) приближается к группе встреч. И все же между Т-группой и группой встреч существует разница. Прежде всего Т-группа учит, </w:t>
      </w:r>
      <w:r>
        <w:rPr>
          <w:rFonts w:cs="Times New Roman" w:ascii="Times New Roman" w:hAnsi="Times New Roman"/>
          <w:b/>
          <w:bCs/>
          <w:sz w:val="22"/>
          <w:szCs w:val="22"/>
          <w:lang w:val="en-US" w:eastAsia="en-US"/>
        </w:rPr>
        <w:t xml:space="preserve">как учиться. </w:t>
      </w:r>
      <w:r>
        <w:rPr>
          <w:rFonts w:cs="Times New Roman" w:ascii="Times New Roman" w:hAnsi="Times New Roman"/>
          <w:sz w:val="22"/>
          <w:szCs w:val="22"/>
          <w:lang w:val="en-US" w:eastAsia="en-US"/>
        </w:rPr>
        <w:t>Поскольку все члены группы вовлекаются в общий процесс взаимообучения, они в большей мере полагаются на руководителя. Таким образом, обучение является скорее результатом опыта самой группы, нежели разъяснений и рекомендаций руководителя. Обучение тому, как учиться, включает в себя отдельные этапы: представление самого себя, обратная связь, экспериментирование. Конечная цель тренинговой группы - научить ее участников применять полученные на занятиях знания и навыки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ороший руководитель - тот, кто верит в групповую мудрость и способность участников самостоятельно выбраться из трудных ситуаций, которые они сами себе создают. Роль руководителя состоит в том, чтобы вовлечь участников в совместную работу по исследованию их взаимоотношений и поведения, организовать групповой процесс, а потом незаметно устраниться от директивного руководства. Общая ошибка всех руководителей тренинговых групп заключается в стремлении активно включиться в групповой процесс, "вытянуть" группу из тупиковой ситуации. В действительности такие действия руководителя только мешают группе реализовать свои резервные возможности. Однако устраниться от руководства - не значит утратить контроль над ситуацией. Опытный руководитель, избегая очевидного руководства группой, всегда тем не менее остается центральной фигурой, тонко, ненавязчиво направляя процесс в нужное р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х случаях, когда работа в тренинговой группе ограничена во времени, меняется и роль наставника. Руководитель такой краткосрочной группы должен быть более активен, чаще вступать в конфронтацию с участниками, обеспечивая обратную связь. Группа с укороченным сроком действия чаще всего бывает структурированной: руководитель задает тон занятия, дает конкретные задания, формирует ситуации, а группа вырабатывает свой вариант решения. Запланированность действий хорошо зарекомендовала себя при решении различного рода конфлик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ивоположностью структурированной группе может служить так называемая Тэвистокская группа. Она была предложена У. Байеном в 1959 г., а назван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исходит от Тэвистокской клиники и Тэвистокского института человеческих отношений в Лондоне, где У. Байен занимался исследованием так называемых малых учеб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ое внимание в этих группах сосредоточивается на индивидуальном развитии и уникальности каждой личности. В Тэвистокской группе в качестве допущения принимается, что высказывания одного участника, его поведение, отраженное в групповом зеркале, разделяется другими участниками, а сама группа ведет себя как взаимосвязанная система, в которой целое оказывается чем-то большим, нежели сумма его частей. Руководителю в такой группе отводится пассивная роль, в то время как члены группы исследуют особенности собственного поведения - руководитель группы остается в т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группа в психокоррекционном плане имеет две основные цели: 1. Самосовершенствование личности. 2. Обучение навыкам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группа, кроме функции научения, выполняет еще и функцию психического выздоровления. Это означает, что занятия в Т-группе делают ее участников более восприимчивыми к чужим чувствам и потребностям, позволяют глубже осознать себя и свое собственное поведение, помогают наладить адекватные межличностные отношения, повысить свою коммуникабельность, открытость, укрепить уважение к окружающим и чувство собственного досто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зже Т-группы по своему целевому назначению стали подразделяться на группы развития коммуникативных навыков и умений (подготовка руководителей, деловых людей); группы межличностных отношений (проблемы семьи, брака); группы сензитивности (группы, ориентированные на рост и самосовершенствован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доначальники Т-групп в основе своего (как они считали) обучающего метода выделили следующие позитивные начала: применение психологических знаний в практической жизни, ориентация на демократические (в противовес авторитарным) методы обучения, способность в процессе обучения устанавливать отношения взаимопонимания и взаимопомощи, готовность вникнуть в проблему другого чле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группы, </w:t>
      </w:r>
      <w:r>
        <w:rPr>
          <w:rFonts w:cs="Times New Roman" w:ascii="Times New Roman" w:hAnsi="Times New Roman"/>
          <w:sz w:val="22"/>
          <w:szCs w:val="22"/>
          <w:lang w:val="en-US" w:eastAsia="en-US"/>
        </w:rPr>
        <w:t>или группы социально-психологического тренинга, большей частью создаются и используются для обучения правильному поведению в различных ситуациях межличностного общения. В них обсуждаются проблемы, с которыми участники сталкиваются в повседневной жизни, ведется поиск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ая задача, которую решают Т-группы, - обучение деловому и личностному взаимодействию, руководству людьми и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Т-группы применяются для изменения индивидуальной психологии клиентов. Особое значение придается непосредственным переживаниям участников, их самосознанию и осознанию того, что происходит вокруг. Конкретные цели этой группы, направленность ее деятельности в основном определяются самими участниками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группах поощряется исследовательское, заинтересованное отношение к действительности, а также способность быть и оставаться самим собой во взаимодействии с людьми. Особая роль отводится сотрудничеству и этому специально обучают участников таких групп. Работа Т-групп направлена на то, чтобы в атмосфере взаимного доверия и полной психологической открытости каждый из участников смог лучше познать самого себя, выработать умения и навыки познания других людей, установления с ними доверительных отношений. Развитие процессов в Т-группах идет поэтап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этапы работы Т-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оставление каждым участником самого себя в определенном виде деятельности - "Какой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учение реакций от других людей на собственные высказывания: "Какой ты", "Каким мы видим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иск каждым участником новых форм межличностного поведения с учетом мнений и реакций других людей. Это этап экспериментирования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репление и отработка эффективных форм поведения, получивших одобрение со стороны большинства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группы обычно используются как своеобразная социопсихологическая микролаборатория для выявления имеющихся у каждого из участников возможностей развития и отработки умений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7 Социально-психологический тренинг как средство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широком смысле слова под социально-психологическим тренингом (СПТ) понимается практика психологического воздействия, основанная на активных методах групповой работы. При этом подразумевается использование своеобразных форм обучения знаниям, умениям и техникам в сфере общения, деятельности, собственного развития и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Т направлен на овладение определенными социально-психологическими знаниями, развитие коммуникативных способностей персонала, рефлексивных навыков, способности анализировать ситуацию, поведение, состояние как членов группы, так и свои собственные, умения адекватно воспринимать себя и окружающих. При этом вырабатываются и корректируются нормы личностного поведения и межличностного взаимодействия, а также развивается способность гибко реагировать на ситуацию, быстро перестраиваться в различных условиях и раз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нинг проводится как со специально подобранными для этой цели группами, так и с реально существующими группами, а также в семьях. Если в первом случае чаще преследуются индивидуальные психокоррекционные цели, то во втором задачи заключаются в улучшении социально-психологического климата в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циально-психологический тренинг - один из методов активного обучения и психологического воздействия, осуществляемого в процессе интенсивного группового взаимодействия и направленного на повышение компетентности в сфере общения, в котором общий принцип активности обучаемого дополняется принципом рефлексии над собственным поведением и поведением других участников группы. Для такой рефлексии и саморефлексии в группе создаются максимально благоприятные условия в виде возможности получить обратную связь на поведение каждого участника от тренера, членов группы, просмотра видеоматериал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бщая цель СПТ- </w:t>
      </w:r>
      <w:r>
        <w:rPr>
          <w:rFonts w:cs="Times New Roman" w:ascii="Times New Roman" w:hAnsi="Times New Roman"/>
          <w:sz w:val="22"/>
          <w:szCs w:val="22"/>
          <w:lang w:val="en-US" w:eastAsia="en-US"/>
        </w:rPr>
        <w:t>повышение компетентности в сфере общения конкретизируется различными решаемыми в его процессе задачами. В зависимости от приоритета задач, на которые направлен СПТ, он может приобретать различ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риентироваться на приобретение и развитие специальных навыков, например, умения вести деловую беседу, решать межличностные конфликт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Углублять опыт анализа ситуаций общения, например, коррекция формирования развития установок, необходимых для успешного общения, развития способности адекватно воспринимать себя и других, анализировать ситуации группов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задачи, решаемые в ходе социально-психологического тренинга, можно разделить на пять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иобретение психологических знаний, взглядов различных психологических школ на личность человека, процесс взаимодействия людей, движущие пружины этого взаимодействия, приемы эффектив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иобретение внешне выражаемых умений и навыков общения: в парном взаимодействии, в составе группы, при вступлении в контакт, при активном слушании и т.д., т.е. обогащение техники и тактик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Коррекция коммуникативных установок, таких как: партнерство - взаимодействие с позиции силы, искренность - манипуляция, вовлеченность - избегание общения, настойчивость - соглашательство, т.е. выработка собственных стратегий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Адекватное восприятие себя и других в ситуациях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Развитие и коррекция личности, ее глубинных образований, решение личностных экзистенциаль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ечисленные задачи отражают основную составляющую деятельности профессионального коммуникатора, ее психологический коммуникативный аспект. Атмосфера психологической безопасности и комфорта, создающаяся в ходе тренинга, позволяют участникам проявить набор поведенческих эмоциональных стереотипов и, получив обратную связь на свое поведение, осознать вероятные ошибки во взаимодействии с людьми, возможности других, более продуктивных подходов к общению, приобрести новые навыки взаимодействия. Каждый тренинг в той или иной мере решает все перечисленные задачи и эта мера зависит не только от тренинга, но и от мотивации, целей, личных проблем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Т проводится в группах по 8-12 человек под руководством психолога, прошедшего специальную под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ычный цикл занятий рассчитан на 30-50 ч, однако продолжительность его можно варьировать в зависимости от характера решаемых задач. В то же время опыт показывает, что непродолжительные занятия (менее 20-24 ч)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зволяют в полной мере реализовать оптимальную программу СПТ и снижают ее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Занятия могут проводиться с интервалами в 1-3 дня и средней продолжительностью каждого занятия 3 ч. Но более эффективной формой организации работы является </w:t>
      </w:r>
      <w:r>
        <w:rPr>
          <w:rFonts w:cs="Times New Roman" w:ascii="Times New Roman" w:hAnsi="Times New Roman"/>
          <w:i/>
          <w:iCs/>
          <w:sz w:val="22"/>
          <w:szCs w:val="22"/>
          <w:lang w:val="en-US" w:eastAsia="en-US"/>
        </w:rPr>
        <w:t xml:space="preserve">марафон- </w:t>
      </w:r>
      <w:r>
        <w:rPr>
          <w:rFonts w:cs="Times New Roman" w:ascii="Times New Roman" w:hAnsi="Times New Roman"/>
          <w:sz w:val="22"/>
          <w:szCs w:val="22"/>
          <w:lang w:val="en-US" w:eastAsia="en-US"/>
        </w:rPr>
        <w:t>несколько занятий подряд по 8-10 ч непрерыв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цессе СПТ применяются различные методические приемы: групповая дискуссия (базовый методический прием), ролевая игра, невербальные упражнения и т.д. Использование в ходе занятий видеозаписи существенно повышает эффективность СПТ, предоставляя участникам (наряду с обратной связью, полученной от других членов группы) объективную обратную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Т получил широкое распространение в первую очередь как составная часть подготовки специалистов различного профиля: руководителей, педагогов, врачей, психологов, социальных работников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готовка специалистов в области психокоррекции, предполагающих использовать групповые формы в своей работе, также включает СПТ, так как, наряду с теоретическими знаниями, специалист должен владеть практическими навыками, а именно: быть компетентным в общении (это один из существенных компонентов успешной профессиональной деятельности в специальностях, ориентированных на социальное взаимодействие); уметь устанавливать эмоциональный контакт; организовывать пространство общения; идентифицировать эмоциональное состояние по экспрессивным характеристикам поведения; создавать благоприятный климат общения; выслушивать и понимать клиента; контролировать собственное экспрессивное поведение, позу, мимику, жестикуляцию; аргументированно высказывать свою точку зрения; разрешать конфликтные проблем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владение данными навыками и приобретение опыта более эффективного их применения на практике и является задачами СПТ для психологов. На групповых занятиях с помощью игр могут выявляться и анализироваться ошибки, допускаемые в общении с клиентом, приобретается опыт ведения беседы, осуществляется коррекция собствен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менее важная задача СПТ, решаемая в системе подготовки психологов, -</w:t>
      </w:r>
      <w:r>
        <w:rPr>
          <w:rFonts w:cs="Times New Roman" w:ascii="Times New Roman" w:hAnsi="Times New Roman"/>
          <w:i/>
          <w:iCs/>
          <w:sz w:val="22"/>
          <w:szCs w:val="22"/>
          <w:lang w:val="en-US" w:eastAsia="en-US"/>
        </w:rPr>
        <w:t xml:space="preserve">выявление поведенческих стереотипов, </w:t>
      </w:r>
      <w:r>
        <w:rPr>
          <w:rFonts w:cs="Times New Roman" w:ascii="Times New Roman" w:hAnsi="Times New Roman"/>
          <w:sz w:val="22"/>
          <w:szCs w:val="22"/>
          <w:lang w:val="en-US" w:eastAsia="en-US"/>
        </w:rPr>
        <w:t>свойственных участникам группы. Очевидно, что стереотипы, затрудняющие успешное общение, мешают професс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и психолога. Однако стереотипы в обычном общении, способствующие успеху, должны быть отрефлексированы, так как в профессиональной деятельности могут оказаться нежел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занятия группы СПТ, в процессе непосредственного группового взаимодействия приобретаются знания в области психологии личности, группы, общения, взаимоотношений, складывающихся между людьми; развиваются способности адекватно и полно воспринимать себя и других; повышается чувствительность к групповым процессам; вырабатываются навыки использования этого опыта в сво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зультативность СПТ в решающей степени зависит от соблюдения в группе общепринятых принципов. Основные из них: активность на занятиях, принцип открытой обратной связи, принцип "здесь и теперь", доверительн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ктивность на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 активности на занятиях означает следующее. Предметом изучения и анализа являются различные аспекты социально-психологического взаимодействия человека с окружающей ценностно-нормативной средой, реальным ее носителем. Общение в ситуациях, моделирующих или воспроизводящих различные аспекты этого взаимодействия, и коррекция личного смыслового поля, стратегии взаимодействия могут осуществляться в результате реагирования на тот или иной стиль внешнего воздействия, общения или решения психологической задачи. Следовательно, все члены группы должны активно участвовать в работе, если хотят получить информацию о том, как они реагируют, ведут себя, мыслят, чувствуют и общаются в конкретной ситуации, а также о том, что можно сделать для оптимизации личностной стратегии взаимодействия. Принцип активности тесно связан с принципом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крытая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 обратной связью здесь следует понимать краткое, аргументированное и конструктивное высказывание каждым членом группы своих соображений о смысле, способах разрешения различных проблем, собственном стиле деятельности и общения, о сравнительной эффективности тех или иных способов поведения в специально смоделированных игровых ситуациях, об успешности выполнения поставленных на занятия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енно благодаря активному использованию обратной связи участники тренинга получают уникальную возможность узнать, как воспринимаются глазами других людей их манера общения, стиль индивидуальной беседы, рассуждения, мысли, те или иные индивидуальные поведенческие реакции. Здесь коммуникативное личностное поле смысла, особенности оценок, умения, навыки каждого участника тренинга оцениваются не абстрактно, а применительно к его поведению в проблемных ситуациях, моделирующих его стиль взаимоотношения с окружающей средой. Все это создает предпосылки для коррекции навыков и умений общения, а шире - для взаимодействия в ходе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бы обратная связь выполняла названную функцию, к ней предъявляются определенные требования. Прежде всего она должна носить конструктивный характер, т.е. быть такой, чтобы тот, кому она адресована, мог воспринять ее и найти в ней позитивные для себя моменты. Для этого надо избегать прямых оценок, категоричности суждений. Важно ориентироваться и опираться на лучшее в человеке, не прикреплять ярлыки, а помогать члену группы найти способы совершенствования своих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ализуя в ходе тренинга принцип обратной связи, руководитель должен тщательно контролировать высказывания участников, стремясь скорректировать их содержание от оценочных категорий к опис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ще одно требование к обратной связи - ее неотсроченность, т.е. мнения должны высказываться по ходу или сразу после выполнения упражнения ил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 "здесь и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ледование принципу </w:t>
      </w:r>
      <w:r>
        <w:rPr>
          <w:rFonts w:cs="Times New Roman" w:ascii="Times New Roman" w:hAnsi="Times New Roman"/>
          <w:i/>
          <w:iCs/>
          <w:sz w:val="22"/>
          <w:szCs w:val="22"/>
          <w:lang w:val="en-US" w:eastAsia="en-US"/>
        </w:rPr>
        <w:t xml:space="preserve">"здесь и теперь" </w:t>
      </w:r>
      <w:r>
        <w:rPr>
          <w:rFonts w:cs="Times New Roman" w:ascii="Times New Roman" w:hAnsi="Times New Roman"/>
          <w:sz w:val="22"/>
          <w:szCs w:val="22"/>
          <w:lang w:val="en-US" w:eastAsia="en-US"/>
        </w:rPr>
        <w:t>связано с ограничениями, которые психолог вводит на групповом занятии. Обсуждению подлежат лишь те личностные проявления, характеристики общения участников, которые можно наблюдать в ходе занятия. Соблюдение одного из главных принципов СПТ ориентирует участников на предметную, целенаправленную, совместную работу, дает возможность обсуждать материал, значимый для всех членов группы, а не только участника случая. Это позволяет повысить эмоциональную включенность и мотивацию к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ействие принципа </w:t>
      </w:r>
      <w:r>
        <w:rPr>
          <w:rFonts w:cs="Times New Roman" w:ascii="Times New Roman" w:hAnsi="Times New Roman"/>
          <w:i/>
          <w:iCs/>
          <w:sz w:val="22"/>
          <w:szCs w:val="22"/>
          <w:lang w:val="en-US" w:eastAsia="en-US"/>
        </w:rPr>
        <w:t xml:space="preserve">"здесь и теперь" </w:t>
      </w:r>
      <w:r>
        <w:rPr>
          <w:rFonts w:cs="Times New Roman" w:ascii="Times New Roman" w:hAnsi="Times New Roman"/>
          <w:sz w:val="22"/>
          <w:szCs w:val="22"/>
          <w:lang w:val="en-US" w:eastAsia="en-US"/>
        </w:rPr>
        <w:t>исключает психологический уход кого-либо из участников групповой работы, его отчужденно отстраненную позицию по отношению к высказыванию или критике в свой адрес. Отдельные ч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ы, настраивающие себя на фантазирование и рассмотрение случаев и историй, свидетелями которых они не были, должны блокироватьс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верительн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 соблюдения принципа доверительности в общении во многом зависит обучающий эффект тренинга. Лишь доверительная, доброжелательная атмосфера в группе создает возможность для ненормативных и искренних высказываний участников по всем обсуждаемым проблемам. Доверительность здесь не только выступает в качестве коллективного эксперта по отношению к каждому участнику, но и призвана скорректировать общение, личный стиль взаимодействия участников в ходе выполнения упражнений, моделирующих те или иные стороны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едовательно, создание и поддержание в группе климата максимального психологического доверия и открытости - одна из центральных задач руководителя тренинга. Ее решению может способствовать специальная организация группового пространства в ходе проведения занятий. Обычно в работе используется прием кругового расположения участников лицом друг к другу. Руководитель занятий как равный участник СПТ находится в общем кругу. Цель такого расположения - изменение у членов коррекционной группы стереотипных установок и представлений о том, как должны проводиться и организовываться занятия, какую роль должен играть в них руковод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отмеченных основных принципов, обусловливающих успешность проведения СПТ, важно соблюдать и те, которые отражают особенности участников во взаимосвязи и взаимодействиях в процессе совместной работы. К ним можно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обровольность и конфиденциальность участия в СП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венство позиций, признание личностных норм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езопасность участников и защищенность их от груб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еспристрастность и осознание личностных блокирующих ро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добрение и взаимоподдержка участниками друг друга и экологичность коммуникаций, интеллектуальный и эмоциональный рис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ибкость ролевой тактик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блюдение принципов СПТ позволяет решить двойную организационную задачу. </w:t>
      </w:r>
      <w:r>
        <w:rPr>
          <w:rFonts w:cs="Times New Roman" w:ascii="Times New Roman" w:hAnsi="Times New Roman"/>
          <w:i/>
          <w:iCs/>
          <w:sz w:val="22"/>
          <w:szCs w:val="22"/>
          <w:lang w:val="en-US" w:eastAsia="en-US"/>
        </w:rPr>
        <w:t xml:space="preserve">С одной стороны, </w:t>
      </w:r>
      <w:r>
        <w:rPr>
          <w:rFonts w:cs="Times New Roman" w:ascii="Times New Roman" w:hAnsi="Times New Roman"/>
          <w:sz w:val="22"/>
          <w:szCs w:val="22"/>
          <w:lang w:val="en-US" w:eastAsia="en-US"/>
        </w:rPr>
        <w:t>обеспе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зицию каждого участника занятия, которая характеризуется активностью, партнерством, объективацией поведения и исследовательской направленностью, </w:t>
      </w:r>
      <w:r>
        <w:rPr>
          <w:rFonts w:cs="Times New Roman" w:ascii="Times New Roman" w:hAnsi="Times New Roman"/>
          <w:i/>
          <w:iCs/>
          <w:sz w:val="22"/>
          <w:szCs w:val="22"/>
          <w:lang w:val="en-US" w:eastAsia="en-US"/>
        </w:rPr>
        <w:t xml:space="preserve">с другой - </w:t>
      </w:r>
      <w:r>
        <w:rPr>
          <w:rFonts w:cs="Times New Roman" w:ascii="Times New Roman" w:hAnsi="Times New Roman"/>
          <w:sz w:val="22"/>
          <w:szCs w:val="22"/>
          <w:lang w:val="en-US" w:eastAsia="en-US"/>
        </w:rPr>
        <w:t>предоставить руководителю возможность избрать оптимальную тактику проведения занятия. Здесь наиболее продуктивными вариантами занятия признается ориентирование группы на руководителя, центрирование группы на участника, поддержание   совместной   ответственности.   Отдельный   избранный   вариант   или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четание    обеспечивает    максимально    эффективную    реализацию    возможностей социально-психол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е методом социально-психологического тренинга включает четыре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оздание единого психологического пространства, а также обратной связи (отдельный участник, вся группа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оведение дискуссий, игры, полилога или интервьюирования для создания ситуаций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ешение конкретных задач, овладение знаниями, навыками, умениями, а также достижение иных развивающих или коррекцио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Релаксационные восстановительные упражнения для снятия психологической напряженности и подведение итогов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этап, в свою очередь, предполагает соответствующие ф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ределение целей, темы дискуссии, характера проблемы, ориентацию на них участников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руговую дискуссию по обсуждаемой проблеме, сбор информации, суждений, мнений, новых идей, предложений от всех ее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порядочение информации и ее об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основание альтернатив и совместная их 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ведение итогов дискуссии, совместное резю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поставление целей занятия с полученным результ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нятие психологической нагрузки, подведение итогов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 методы СПТ ориентируются на широкое использование обучающего эффекта группового взаимодействия, включение в сценарий занятия элемента сотворческого поиска, широкого применения различных видов мод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распространены групповая дискуссия и игровой мет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Групповая дискуссия </w:t>
      </w:r>
      <w:r>
        <w:rPr>
          <w:rFonts w:cs="Times New Roman" w:ascii="Times New Roman" w:hAnsi="Times New Roman"/>
          <w:sz w:val="22"/>
          <w:szCs w:val="22"/>
          <w:lang w:val="en-US" w:eastAsia="en-US"/>
        </w:rPr>
        <w:t>используется в основном в форме анализа конкретных ситуаций и в форме группового сам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ормы игрового метода могут быть различными. Чаще всего использу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Психотехнические игры, </w:t>
      </w:r>
      <w:r>
        <w:rPr>
          <w:rFonts w:cs="Times New Roman" w:ascii="Times New Roman" w:hAnsi="Times New Roman"/>
          <w:sz w:val="22"/>
          <w:szCs w:val="22"/>
          <w:lang w:val="en-US" w:eastAsia="en-US"/>
        </w:rPr>
        <w:t>цель которых - снятие психической напряженности, развитие внутренних психических сил конкретного человека; среди основных типов психотехнических игр мож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ы-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даптацион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ы-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гры-освоб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гулярное выполнение каждым членом группы психотехнических игровых упражнений поможет ему правильно ориентироваться в собственных психических состояниях, адекватно оценивать и эффективно управлять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Игровые методы разрешения конфликта. </w:t>
      </w:r>
      <w:r>
        <w:rPr>
          <w:rFonts w:cs="Times New Roman" w:ascii="Times New Roman" w:hAnsi="Times New Roman"/>
          <w:sz w:val="22"/>
          <w:szCs w:val="22"/>
          <w:lang w:val="en-US" w:eastAsia="en-US"/>
        </w:rPr>
        <w:t>Эти методы основываются на всемерном развитии способности обучаемых рефлексии, т.е. воспроизведению в сознании мыслей и чувств партнеров по общению (хотя бы и конфликтному), а также эмпатии, представляющей из себя технику проникновения во внутренние переживания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Игры-защиты от манипулирования. </w:t>
      </w:r>
      <w:r>
        <w:rPr>
          <w:rFonts w:cs="Times New Roman" w:ascii="Times New Roman" w:hAnsi="Times New Roman"/>
          <w:sz w:val="22"/>
          <w:szCs w:val="22"/>
          <w:lang w:val="en-US" w:eastAsia="en-US"/>
        </w:rPr>
        <w:t>Для повседневной практики психолога неоценима роль игр, защищающих от манипулирования и развивающих интуи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Игры для развития инту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Позиционные игры. </w:t>
      </w:r>
      <w:r>
        <w:rPr>
          <w:rFonts w:cs="Times New Roman" w:ascii="Times New Roman" w:hAnsi="Times New Roman"/>
          <w:sz w:val="22"/>
          <w:szCs w:val="22"/>
          <w:lang w:val="en-US" w:eastAsia="en-US"/>
        </w:rPr>
        <w:t>Эффективно зарекомендовали себя позиционные игры, которые проводятся на основе концепции трансактного анализа Э. Берна. В ходе эти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клиент учится занимать позицию, оптимальную для общения с партнером. Наиболее продуктивное обогащение возможно, если психолог в любом клиенте видит и признает субъекта общения. В этом случае он способен строить общение, используя параллельные трансакции - элементарное взаимодействие равных партнеров. Эти трансакции наиболее плодотворны в отличие от трансакций, провоцирующих обучаемых на сопротивление психолого-педагогическому воздейств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Игры-коммуникации. </w:t>
      </w:r>
      <w:r>
        <w:rPr>
          <w:rFonts w:cs="Times New Roman" w:ascii="Times New Roman" w:hAnsi="Times New Roman"/>
          <w:sz w:val="22"/>
          <w:szCs w:val="22"/>
          <w:lang w:val="en-US" w:eastAsia="en-US"/>
        </w:rPr>
        <w:t>Чтобы осуществить принцип горизонтального общения, необходимо: во-первых, мысленно ставить себя рядом с клиентом, а во-вторых, таким образом представлять идею, занимать такую позицию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ведении занятий, чтобы не возвышаться над группой или отдельным человеком, не смотреть на него в момент общения "сверху вниз". Несоответствие позиций контакта предполагает и приверженность к определенному способу изложения материала, который на подсознательном уровне воспринимается аудиторией как средство для самовыражения и самоутверждения психолога, с одной стороны, и как недостаточное внимание к слушателям - с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уя монолог, трудно формировать аттракцию - это первое условие успешного вхождения в контакт и дальнейшего эффектив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целях проведения качественного и количественного замеров хода и итогов тренинга могут использоваться: самоотчеты участников тренинга (ощущение ими психологического комфорта и решение задач социально-психологического взаимодействия), экспертные оценки руководителей СПТ (оценка применимости отдельных методик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6 Упражнения, используемые при проведении социально - психол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Представление". В </w:t>
      </w:r>
      <w:r>
        <w:rPr>
          <w:rFonts w:cs="Times New Roman" w:ascii="Times New Roman" w:hAnsi="Times New Roman"/>
          <w:sz w:val="22"/>
          <w:szCs w:val="22"/>
          <w:lang w:val="en-US" w:eastAsia="en-US"/>
        </w:rPr>
        <w:t>начале работы группы участник оформляет карточку-визитку, где указывает свое тренинговое имя. При этом он вправе выбрать собственное имя, имя друга, знакомого, литературного героя и т.д. Имя пишется достаточно крупно и разборчиво, оно может быть оформлено в виде эмблемы. В дальнейшем участники обращаются друг к другу только по тренинговому имени. Ведущий дает 3-5 мин для того, чтобы участники сделали свои визитки, подготовились к взаимному предста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де представления они объединяются в пары и каждый рассказывает о себе своему партнеру. В последующем каждый участник представляет своего партнера в группе, стараясь подчеркнуть его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Правила группы". </w:t>
      </w:r>
      <w:r>
        <w:rPr>
          <w:rFonts w:cs="Times New Roman" w:ascii="Times New Roman" w:hAnsi="Times New Roman"/>
          <w:sz w:val="22"/>
          <w:szCs w:val="22"/>
          <w:lang w:val="en-US" w:eastAsia="en-US"/>
        </w:rPr>
        <w:t>Ведущий рассказывает о правилах группы, объясняя сущность таких принципов, как представление "Я" участника; открытая обратная связь; экспериментирование; принцип "здесь и теперь"; доверительн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Список претензий". </w:t>
      </w:r>
      <w:r>
        <w:rPr>
          <w:rFonts w:cs="Times New Roman" w:ascii="Times New Roman" w:hAnsi="Times New Roman"/>
          <w:sz w:val="22"/>
          <w:szCs w:val="22"/>
          <w:lang w:val="en-US" w:eastAsia="en-US"/>
        </w:rPr>
        <w:t>Предлагается проанализировать недовольство окружающими людьми. Для этого на листе бумаги составляется список людей из ближнего и отдаленного окружения (родители, жена, дети, друзья, сослуживцы, женщины, человечество и т.д.) и в их адрес излагаются конкретные претензии. На эту неприятную работу отводится 5-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мин. Затем участники объединяются в микрогруппы (по 4- 5 человек) и обсуждают эти претензии, обращая внимание на сходство и различия. Обсуждение занимает до 15 ми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Тренинг саморегуляции". </w:t>
      </w:r>
      <w:r>
        <w:rPr>
          <w:rFonts w:cs="Times New Roman" w:ascii="Times New Roman" w:hAnsi="Times New Roman"/>
          <w:sz w:val="22"/>
          <w:szCs w:val="22"/>
          <w:lang w:val="en-US" w:eastAsia="en-US"/>
        </w:rPr>
        <w:t xml:space="preserve">Первый этап занятия включает в себя упражнения </w:t>
      </w:r>
      <w:r>
        <w:rPr>
          <w:rFonts w:cs="Times New Roman" w:ascii="Times New Roman" w:hAnsi="Times New Roman"/>
          <w:i/>
          <w:iCs/>
          <w:sz w:val="22"/>
          <w:szCs w:val="22"/>
          <w:lang w:val="en-US" w:eastAsia="en-US"/>
        </w:rPr>
        <w:t xml:space="preserve">на релаксацию - </w:t>
      </w:r>
      <w:r>
        <w:rPr>
          <w:rFonts w:cs="Times New Roman" w:ascii="Times New Roman" w:hAnsi="Times New Roman"/>
          <w:sz w:val="22"/>
          <w:szCs w:val="22"/>
          <w:lang w:val="en-US" w:eastAsia="en-US"/>
        </w:rPr>
        <w:t xml:space="preserve">достижение измененного состояния осознания и </w:t>
      </w:r>
      <w:r>
        <w:rPr>
          <w:rFonts w:cs="Times New Roman" w:ascii="Times New Roman" w:hAnsi="Times New Roman"/>
          <w:i/>
          <w:iCs/>
          <w:sz w:val="22"/>
          <w:szCs w:val="22"/>
          <w:lang w:val="en-US" w:eastAsia="en-US"/>
        </w:rPr>
        <w:t xml:space="preserve">визуализацию, </w:t>
      </w:r>
      <w:r>
        <w:rPr>
          <w:rFonts w:cs="Times New Roman" w:ascii="Times New Roman" w:hAnsi="Times New Roman"/>
          <w:sz w:val="22"/>
          <w:szCs w:val="22"/>
          <w:lang w:val="en-US" w:eastAsia="en-US"/>
        </w:rPr>
        <w:t>направленную на развитие навыков создания мысленно-зрительных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дущий задает определенный визуальный ряд: "Сосредоточьтесь на своем дыхании. Вообразите большой белый экран. Представьте на экране любой цветок. Уберите цветок с экрана, вместо него поместите на экран белую розу. Поменяйте белую розу на красную. Если возникли трудности, вообразите, что вы кисточкой покрасили розу в красный цвет. Уберите розу. Представьте комнату, в которой вы находитесь, всю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тановку, мебель, цвет. Переверните картинку. Посмотрите на комнату с потолка. Если это трудно сделать, вообразите себя на потолке, смотрящего на комнату и всю обстановку сверху вниз. Теперь снова вообразите большой белый экран. Поместите фильтр перед источником света так, чтобы весь экран стал ярко-синим. Поменяйте синий цвет на красный. Сделайте экран зеленым. Представляйте любые цвета и изображения по своему упраж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выполнения данных упражнений необходимо спокойным ровным голосом вернуть участников в обстановку "здесь и теперь", например, с помощью монотонного обратного отсчета: "После того как я просчитаю от 10 до 1, вы медленно, на вдохе, откроете глаза и вернетесь в эту комна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участникам необходимо обменяться своими впечатлениями, из которых руководитель получит информацию о готовности группы к созданию зрительных образов. При необходимости упражнение по визуализации можно повторить. После этого повторно выполняется упражнение на релаксацию и по достижении необходимого его уровня происходит плавный переход к следующей части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нешние признаки 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слабленные мышцы лица (воскообраз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сутствие глотательного и моргательного рефл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овное глубокое брюшное или поверхностное груд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слабленные кисти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щее снижение мышечного тон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следующем этапе упражнения носят различный характер в зависимости от типа личности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мплимент". </w:t>
      </w:r>
      <w:r>
        <w:rPr>
          <w:rFonts w:cs="Times New Roman" w:ascii="Times New Roman" w:hAnsi="Times New Roman"/>
          <w:sz w:val="22"/>
          <w:szCs w:val="22"/>
          <w:lang w:val="en-US" w:eastAsia="en-US"/>
        </w:rPr>
        <w:t>Сидя в кругу, каждый участник должен посмотреть на партнера, сидящего слева, подумать о том, какая черта характера, привычка того ему нравится, и сказать ему об этом, т.е. сделать комплимент. Тот, кому сделан комплимент, должен как минимум поблагодарить. Если кто-то не готов, он может пропустить ход и сделать комплимент посл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развитие умения видеть в любом человеке положи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ыявление лидера". </w:t>
      </w:r>
      <w:r>
        <w:rPr>
          <w:rFonts w:cs="Times New Roman" w:ascii="Times New Roman" w:hAnsi="Times New Roman"/>
          <w:sz w:val="22"/>
          <w:szCs w:val="22"/>
          <w:lang w:val="en-US" w:eastAsia="en-US"/>
        </w:rPr>
        <w:t>Это работа в парах. Каждый из участников группы должен выбрать одно из упражнений физической зарядки и выполнить. Задача состоит в том, чтобы, ориентируясь друг на друга, через минуту придти к единому упраж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уяснив распределение социальных ролей, ориентируемся на них при дальнейшем проведении занятий. Кроме того, это упражнение разогревает и в определенной мере сплачивает группу на основе занятий еди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ест-упражнение "Иллюзии социальной перцепции". </w:t>
      </w:r>
      <w:r>
        <w:rPr>
          <w:rFonts w:cs="Times New Roman" w:ascii="Times New Roman" w:hAnsi="Times New Roman"/>
          <w:sz w:val="22"/>
          <w:szCs w:val="22"/>
          <w:lang w:val="en-US" w:eastAsia="en-US"/>
        </w:rPr>
        <w:t>Участникам предлагается ответить на следующие вопросы: "Каких качеств, необходимых для общения, не хватает, по вашему мнению, вам? Каких качеств, необходимых для общения, не хватает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уждение: чаще всего оказывается, что в других не хватает мягкости, теплоты и доброты, а в себе твердости, настойчивости и т.д. Эффективно общаться можно, лишь обладая достаточными психолого-педагогическими знаниями и перестраиваясь с одной ролевой позиции на другу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моциональная поддержка". </w:t>
      </w:r>
      <w:r>
        <w:rPr>
          <w:rFonts w:cs="Times New Roman" w:ascii="Times New Roman" w:hAnsi="Times New Roman"/>
          <w:sz w:val="22"/>
          <w:szCs w:val="22"/>
          <w:lang w:val="en-US" w:eastAsia="en-US"/>
        </w:rPr>
        <w:t>Отдельные участники тренинга играют роль человека, испытывающего радость (выиграл крупную сумму денег, родился ребенок, получил резкое повышение и т.д.). Остальные молча, невербально должны поздравить его. Анализируется, кто больше всего вчувствовался в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общение на эмоциональном уровне формирует специфические взаимоотношения,     причины     которых    мало     осознаются,     а     именно     симпа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ожительный образ другого, расположенный к нему) или антипатию (отрицательный эмоциональный образ партнера, препятствующий конструктивному общению). При общении люди часто не понимают друг друга, а отсюда возникает иллюзия социаль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мение слушать". </w:t>
      </w:r>
      <w:r>
        <w:rPr>
          <w:rFonts w:cs="Times New Roman" w:ascii="Times New Roman" w:hAnsi="Times New Roman"/>
          <w:sz w:val="22"/>
          <w:szCs w:val="22"/>
          <w:lang w:val="en-US" w:eastAsia="en-US"/>
        </w:rPr>
        <w:t>Каждый из участников в течение 1 мин должен рассказать свою автобиографию. При этом, прежде чем начать рассказ, каждый в двух-трех предложениях излагает содержание того, о чем говорил предыдущий выступ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окончании упражнения надо обсудить, умеют ли участники слушать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аблюдение за асимметрией". </w:t>
      </w:r>
      <w:r>
        <w:rPr>
          <w:rFonts w:cs="Times New Roman" w:ascii="Times New Roman" w:hAnsi="Times New Roman"/>
          <w:sz w:val="22"/>
          <w:szCs w:val="22"/>
          <w:lang w:val="en-US" w:eastAsia="en-US"/>
        </w:rPr>
        <w:t>Необходимо разбиться на пары и поочередно выполнять следующее: вспомнить и изобразить мимикой, позой, жестами ощущение положительной эмоции. В то же время передать словами ощущение отрицательной эмоции. Убедиться в большей достоверности информации, передающейся по аналоговому каналу (невербальная информ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едующее задание - передать ощущение положительной эмоции стереоканальным способом, т.е. одновременно и по аналоговому, и по знаковому каналу. Оказывается, что меньше достоверности по знаковому кан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мы зачастую не доверяем словам партнера и у нас возникает дискомфортное неосознаваемое состояние. По мимике, позе, жестам мы определяем, когда человек опирается на собственный опыт заключенного ощущения, когда на логические построения, а когда на то и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имика, поза и жесты асимметрично отражают включенность правого полушария головного мозга, которое хранит опыт, опирающийся на ощущения, или левого, знакового полушария, которое отвечает за логические построения, базирующегося на символьной информации. Например, если один человек воспринимает яблоко как кислое, средних размеров, то для другого оно может быть сладким и большим. При передаче информация о яблоке для каждого имеет свое содержание. Поэтому важно уметь считывать эту информацию и по аналоговому, и по знаковому каналу, а также выразительно ее переда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оективный рисунок". </w:t>
      </w:r>
      <w:r>
        <w:rPr>
          <w:rFonts w:cs="Times New Roman" w:ascii="Times New Roman" w:hAnsi="Times New Roman"/>
          <w:sz w:val="22"/>
          <w:szCs w:val="22"/>
          <w:lang w:val="en-US" w:eastAsia="en-US"/>
        </w:rPr>
        <w:t>Задача заключается в том, чтобы нарисовать по два рисунка: "Я - такой я есть" и "Я - каким хотел бы быть". Рисунки не подписываются. Все участники высказываются по цепочке, в том числе и анонимный автор. По желанию, автор в конце называет себя и называет тех, чьи интерпретации ему понрав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 развитие перцептивной стороны общения, развитие способности к эмпатии, групповая оценка личности как средство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4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пределение репрезентативных систем". </w:t>
      </w:r>
      <w:r>
        <w:rPr>
          <w:rFonts w:cs="Times New Roman" w:ascii="Times New Roman" w:hAnsi="Times New Roman"/>
          <w:sz w:val="22"/>
          <w:szCs w:val="22"/>
          <w:lang w:val="en-US" w:eastAsia="en-US"/>
        </w:rPr>
        <w:t>Клиент рассказывает о каком-либо событии из прошлого, лучше всего из детских воспоминаний. В ходе повествования определяется основная репрезентативная система по вербальным ключам доступа, т.е. по тем словам, которые используются. Ведущая репрезентативная система, отражающая деятельность мозга в данный момент в ситуации "здесь и теперь", определяется по невербальным ключам доступа (перемещения глаз). Для тренировки в определении невербальных ключей доступа можно задать несколько вопросов, обращенных в прошлое. Например: "Помните ли вы, когда последний раз были в лесу?"; "Можете ли вспомнить свою входную дверь, своего первого учителя, свою первую зарпла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цель конгруэнтного общения будет достигнута, если вы обладаете навыками пользования такими элементами общения, как: поза, жесты, речь, дыха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еманивание". </w:t>
      </w:r>
      <w:r>
        <w:rPr>
          <w:rFonts w:cs="Times New Roman" w:ascii="Times New Roman" w:hAnsi="Times New Roman"/>
          <w:sz w:val="22"/>
          <w:szCs w:val="22"/>
          <w:lang w:val="en-US" w:eastAsia="en-US"/>
        </w:rPr>
        <w:t>Участники тренинга разбиваются на пары. Один сидит на стуле, другой стоит позади этого стула. При этом один стул должен быть свободным и клиент, перед которым он стоит, обращается к одному из участников тренинга, сидящих на стульях, с просьбой пересесть на свободный стул. Слушатель, стоящий сзади, должен удержать   за   плечи   своего   партнера   при   попытке   пересесть.   Далее,   к   сидя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щается тот, у кого оказывается свободный стул. Через некоторое время тот, кто стоит, меняется местами с тем, кто си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возможные причины неудачных вербальн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ри отправлении </w:t>
      </w:r>
      <w:r>
        <w:rPr>
          <w:rFonts w:cs="Times New Roman" w:ascii="Times New Roman" w:hAnsi="Times New Roman"/>
          <w:sz w:val="22"/>
          <w:szCs w:val="22"/>
          <w:lang w:val="en-US" w:eastAsia="en-US"/>
        </w:rPr>
        <w:t>сообщения слова произнесены невнятно, неполно, плохо выбраны термины (неточны, двусмысл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при получении сообщения </w:t>
      </w:r>
      <w:r>
        <w:rPr>
          <w:rFonts w:cs="Times New Roman" w:ascii="Times New Roman" w:hAnsi="Times New Roman"/>
          <w:sz w:val="22"/>
          <w:szCs w:val="22"/>
          <w:lang w:val="en-US" w:eastAsia="en-US"/>
        </w:rPr>
        <w:t>оно прочитано не полностью или неправильно, понято по-сво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ообщение намеренно оставлено без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личная установка: невнимательность, недостаточная заинтересованность, скука, поспешность, чрезмерная эмоциональность, несоблюдение правил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уктура коммуникаций неадекватна решаемой задаче, отсутствует метод работы и контроля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алог". </w:t>
      </w:r>
      <w:r>
        <w:rPr>
          <w:rFonts w:cs="Times New Roman" w:ascii="Times New Roman" w:hAnsi="Times New Roman"/>
          <w:sz w:val="22"/>
          <w:szCs w:val="22"/>
          <w:lang w:val="en-US" w:eastAsia="en-US"/>
        </w:rPr>
        <w:t>Происходит разбивка участников на пары и в течение 5-7 мин они должны вести диалог. При диалоге наблюдается смена ролей слушающего и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намику смены фаз, коммуникативных ролей одного из партнеров можно представить в виде последо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резков: высказывание, отключение, восприятие сообщения, подготовка к высказыванию, высказ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идеальном случае сообщение может быть воспринято без искажений при условии, если фаза высказывания говорящего совпадает с фазой восприятия слушающего. То же упражнение можно проделать, но с использованием невербальных способов общения: жесты, мимика, пантомимик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вод: цель упражнения - продемонстрировать, что, оказывается, существует еще невербальное общение, которое составляет от 60 до 80% в процессах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нять партнера". </w:t>
      </w:r>
      <w:r>
        <w:rPr>
          <w:rFonts w:cs="Times New Roman" w:ascii="Times New Roman" w:hAnsi="Times New Roman"/>
          <w:sz w:val="22"/>
          <w:szCs w:val="22"/>
          <w:lang w:val="en-US" w:eastAsia="en-US"/>
        </w:rPr>
        <w:t>Один из клиентов выходит из аудитории на 10 с, остальные в это время договариваются, кто будет его поддерживать, а кто нет. Далее анализируется, смог ли клиент определить эти две группы участников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определить при контакте глазами, кто из присутствующих вас поддерживает, а кто нет. При этом желательно молчать и сохранять невозмутимое выражение лиц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братная связь" ("Спички"). </w:t>
      </w:r>
      <w:r>
        <w:rPr>
          <w:rFonts w:cs="Times New Roman" w:ascii="Times New Roman" w:hAnsi="Times New Roman"/>
          <w:sz w:val="22"/>
          <w:szCs w:val="22"/>
          <w:lang w:val="en-US" w:eastAsia="en-US"/>
        </w:rPr>
        <w:t>Участники по двое сидят спиной друг к другу. Один из них складывает фигуру из восьми спичек. После этого он на словах объясняет своему напарнику, как надо сложить идентичную фигуру. При этом напарник не имеет право задавать уточняющие вопросы. Затем упражнение повторяется, но уже с правом задавания вопросов. Результаты двух частей упражнений сравниваются и анализ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показать ограниченность вербальной коммуникации и важность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ыброс пальцев". </w:t>
      </w:r>
      <w:r>
        <w:rPr>
          <w:rFonts w:cs="Times New Roman" w:ascii="Times New Roman" w:hAnsi="Times New Roman"/>
          <w:sz w:val="22"/>
          <w:szCs w:val="22"/>
          <w:lang w:val="en-US" w:eastAsia="en-US"/>
        </w:rPr>
        <w:t>По команде 3-4 участника, стоящие в одну шеренгу, выбрасывают пальцы одной руки с закрытыми глазами, совершают поворот на 360 °, после чего осматр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 а д а ч а : добиться выброса всеми участниками одинакового числа пальцев. Размещение в одну шеренгу или в колонну по од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снятие первоначального эмоционального напряжения и отработка навыков взаимодействия с помощью вербального и невербаль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такты". </w:t>
      </w:r>
      <w:r>
        <w:rPr>
          <w:rFonts w:cs="Times New Roman" w:ascii="Times New Roman" w:hAnsi="Times New Roman"/>
          <w:sz w:val="22"/>
          <w:szCs w:val="22"/>
          <w:lang w:val="en-US" w:eastAsia="en-US"/>
        </w:rPr>
        <w:t>Участники садятся лицом друг к другу таким образом, чтобы образовались две концентрические окружности. Внешний круг подвижный. Участники по команде тренера перемещаются по часовой стрелке, меняя партнера. Внутренний круг неподвижный, участники не сходят с места. При общении с каждым из новых партнеров стоит задача вступления в контакт и проведения бес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амках определенной ситуации. На это каждый раз отводится до 3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умение устанавливать контакты с незнако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Возможные ситуации (задает веду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ение с руководителем после его прибытия в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м необходимо занять денег у малознако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 узнали, что ваш знакомый плохо отозвался о вас в компании. Представился случай выяснить отношения наед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еседа с человеком, который пользуется некоторым авторитетом, но не является образцом дисциплины и морального подражания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обсуждаются успехи и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пия". </w:t>
      </w:r>
      <w:r>
        <w:rPr>
          <w:rFonts w:cs="Times New Roman" w:ascii="Times New Roman" w:hAnsi="Times New Roman"/>
          <w:sz w:val="22"/>
          <w:szCs w:val="22"/>
          <w:lang w:val="en-US" w:eastAsia="en-US"/>
        </w:rPr>
        <w:t>Психолог предлагает двум-трем участникам, вышедшим из помещения, скопировать, изобразить позой и жестами одного из участников группы. Все определяют -кого. Обсуждается похож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развитие способности к невербальному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етрадиционное приветствие". </w:t>
      </w:r>
      <w:r>
        <w:rPr>
          <w:rFonts w:cs="Times New Roman" w:ascii="Times New Roman" w:hAnsi="Times New Roman"/>
          <w:i/>
          <w:iCs/>
          <w:sz w:val="22"/>
          <w:szCs w:val="22"/>
          <w:lang w:val="en-US" w:eastAsia="en-US"/>
        </w:rPr>
        <w:t xml:space="preserve">Ведущий: </w:t>
      </w:r>
      <w:r>
        <w:rPr>
          <w:rFonts w:cs="Times New Roman" w:ascii="Times New Roman" w:hAnsi="Times New Roman"/>
          <w:sz w:val="22"/>
          <w:szCs w:val="22"/>
          <w:lang w:val="en-US" w:eastAsia="en-US"/>
        </w:rPr>
        <w:t>"Мы привыкли к стереотипам. Они помогают нам жить, но иногда и обедняют жизнь. Давайте попробуем испытать новые эмоции, а заодно освоить нетрадиционное приветствие. Может быть, кто-нибудь предложит свой вариант. Но для начала предлагаю некоторые варианты приветствия друг друга: тыльной стороной ладоней; стопами ног, внутренней стороной, но легко без удара; коленями; плечами; лбами. Теперь предлагайте ваши варианты. Мы готовы попробовать и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снятие напряжения, развитие навыков невербаль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анимательные задачи. </w:t>
      </w:r>
      <w:r>
        <w:rPr>
          <w:rFonts w:cs="Times New Roman" w:ascii="Times New Roman" w:hAnsi="Times New Roman"/>
          <w:sz w:val="22"/>
          <w:szCs w:val="22"/>
          <w:lang w:val="en-US" w:eastAsia="en-US"/>
        </w:rPr>
        <w:t>Группе на решение задачи дается 1 мин, причем каждый участник решает задачу в уме и пишет ответ на бумаге. Руководитель пересаживает участников, группируя их с учетом одинакового ответа. После этого членам группы предлагает обменяться мнениями и прийти к общему решению в течение 5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а считается решенной, если с правильным ответом согласны все участ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решения следует разобрать поведение группы: выяснить, кто организатор дискуссии, умеют ли участники слушать доводы друг друга, всем ли дали высказаться, кто вел себя более эмоционально, а кто - отмалчивался. После разбора первой задачи, необходимо дать вторую. При под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тогов сравнить, как изменился ход группового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в занимательной форме дать возможность участникам провести групповую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Примеры занима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торы курицы за полтора дня снесут по полтора яйца. Сколько яиц снесут две курицы за два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вет: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день в полдень отправляется пароход из Одессы в Архангельск. В то же время пароход той же компании отправляется из Архангельска в Одессу. Плавание в том и другом направлении длится ровно неделю. Сколько судов своей компании, идущих навстречу, встречает пароход на пути из Одессы в Архангельс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вет: 1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чь - побуждение". </w:t>
      </w:r>
      <w:r>
        <w:rPr>
          <w:rFonts w:cs="Times New Roman" w:ascii="Times New Roman" w:hAnsi="Times New Roman"/>
          <w:sz w:val="22"/>
          <w:szCs w:val="22"/>
          <w:lang w:val="en-US" w:eastAsia="en-US"/>
        </w:rPr>
        <w:t>Каждый участник готовится к выступлению в роли руководителя перед подчиненными с целью их мотивации и подготовки к выполнению различ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ое выступление длится не более 3 мин. Оценивается выступление по шкале с точки зрения содержания, стиля, умения держаться, мимики, жестов, аргументации, культуры речи и, как итог, с точки зрения достижения цели. Коллективно определяется побед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овладение навыками и умением подготовки к публичному выступлению и самого выступ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лемма узника". </w:t>
      </w:r>
      <w:r>
        <w:rPr>
          <w:rFonts w:cs="Times New Roman" w:ascii="Times New Roman" w:hAnsi="Times New Roman"/>
          <w:sz w:val="22"/>
          <w:szCs w:val="22"/>
          <w:lang w:val="en-US" w:eastAsia="en-US"/>
        </w:rPr>
        <w:t>Участники сидят попарно спиной друг к другу. Ведущий объясняет правила игры. "Вас подозревают в совместном преступлении. Вы находитесь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дельных камерах и у каждого есть возможность сообщить о преступлении другого или промолчать. Ваш выбор: молчать или рассказывать. Выбор вашего партнера: молчать или рассказывать. При решении этого вопроса можно руководствоваться матрицей с баллами, которые получит каждый из участников в случае того или иного сочетания рассказа и молчания. Чем больше положительное число баллов, тем мягче будет наказание,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ор: молчать - молчать - по +3 балла; молчать - рассказывать-1, +5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бор надо сделать, не общаясь друг с другом. Свое решение надо написать на бумаге и сдать ведущему, который учитывает очки в ходе туров. При этом внешний круг участников двигается вокруг внутреннего. Проводится </w:t>
      </w:r>
      <w:r>
        <w:rPr>
          <w:rFonts w:cs="Times New Roman" w:ascii="Times New Roman" w:hAnsi="Times New Roman"/>
          <w:b/>
          <w:bCs/>
          <w:i/>
          <w:iCs/>
          <w:sz w:val="22"/>
          <w:szCs w:val="22"/>
          <w:lang w:val="en-US" w:eastAsia="en-US"/>
        </w:rPr>
        <w:t xml:space="preserve">n/2 </w:t>
      </w:r>
      <w:r>
        <w:rPr>
          <w:rFonts w:cs="Times New Roman" w:ascii="Times New Roman" w:hAnsi="Times New Roman"/>
          <w:sz w:val="22"/>
          <w:szCs w:val="22"/>
          <w:lang w:val="en-US" w:eastAsia="en-US"/>
        </w:rPr>
        <w:t>ту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де </w:t>
      </w:r>
      <w:r>
        <w:rPr>
          <w:rFonts w:cs="Times New Roman" w:ascii="Times New Roman" w:hAnsi="Times New Roman"/>
          <w:b/>
          <w:bCs/>
          <w:i/>
          <w:iCs/>
          <w:sz w:val="22"/>
          <w:szCs w:val="22"/>
          <w:lang w:val="en-US" w:eastAsia="en-US"/>
        </w:rPr>
        <w:t xml:space="preserve">n </w:t>
      </w:r>
      <w:r>
        <w:rPr>
          <w:rFonts w:cs="Times New Roman" w:ascii="Times New Roman" w:hAnsi="Times New Roman"/>
          <w:sz w:val="22"/>
          <w:szCs w:val="22"/>
          <w:lang w:val="en-US" w:eastAsia="en-US"/>
        </w:rPr>
        <w:t>- число участников в группе. После того как сделаны все выборы, подводятся общие ит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 развитие умения понимать друг друга и организовывать совмест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лшебное слово". </w:t>
      </w:r>
      <w:r>
        <w:rPr>
          <w:rFonts w:cs="Times New Roman" w:ascii="Times New Roman" w:hAnsi="Times New Roman"/>
          <w:sz w:val="22"/>
          <w:szCs w:val="22"/>
          <w:lang w:val="en-US" w:eastAsia="en-US"/>
        </w:rPr>
        <w:t>Руководитель напоминает о важности некоторых волшебных слов и выражений типа "спасибо", "пожалуйста", "будьте любезны" и т.д. "Какие еще волшебные слова вам извес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свободно передвигаясь по комнате, должны приветствовать друг друга, используя те волшебные слова, которые они вспомнили во время обсуждения. Время проведения 4-5 мин. Желательно подойти к максимальному числу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проведение разминки, снятие напряжения среди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она осознания". </w:t>
      </w:r>
      <w:r>
        <w:rPr>
          <w:rFonts w:cs="Times New Roman" w:ascii="Times New Roman" w:hAnsi="Times New Roman"/>
          <w:sz w:val="22"/>
          <w:szCs w:val="22"/>
          <w:lang w:val="en-US" w:eastAsia="en-US"/>
        </w:rPr>
        <w:t>Психолог говорит участникам тренинга, что их опыт осознания может быть разделен на три зоны: внешний мир, внутренний мир тела и мир мыслей и фантазий. Предлагается разбиться на пары, сесть друг перед другом, расслабиться и по очереди делиться своим осознанием внешнего мира, начиная предложение словами: "Сейчас я осознаю, что..." При этом описываются только внешние стимулы: шум на улице, свет лампы, скрип пола, запах одеколона и т.д. Интерпретации не допускаются. Затем то же делает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предлагается обратить внимание на внутренний мир тела, начиная с тех слов, что и в первом случае. При этом необходимо осознавать сухость во рту, зуд в руке, напряжение мышц, неудобную позу, тесные ботинк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конец включается средняя зона осознания, в которую входит психическая активность, отличная от текущего опыта: фантазии, воспоминания, планы, подозрения, чувства. Участники начинают со слов: "Я осознаю...", делятся своими чувствами о происходящем, тревогами о несделанной работы, предположениями о мыслях партнера. После этой тренировки возможно свободное скольжение по осознанию. При этом необходимо самому контролировать переходы из зоны в зону и следить за партнером. В заключение обсуждаются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 приобретение навыков свободного восприятия и анализа как внешнего, так и внутрен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Сила слова"</w:t>
      </w:r>
      <w:r>
        <w:rPr>
          <w:rFonts w:cs="Times New Roman" w:ascii="Times New Roman" w:hAnsi="Times New Roman"/>
          <w:i/>
          <w:iCs/>
          <w:sz w:val="22"/>
          <w:szCs w:val="22"/>
          <w:lang w:val="en-US" w:eastAsia="en-US"/>
        </w:rPr>
        <w:t xml:space="preserve">. Ведущий: </w:t>
      </w:r>
      <w:r>
        <w:rPr>
          <w:rFonts w:cs="Times New Roman" w:ascii="Times New Roman" w:hAnsi="Times New Roman"/>
          <w:sz w:val="22"/>
          <w:szCs w:val="22"/>
          <w:lang w:val="en-US" w:eastAsia="en-US"/>
        </w:rPr>
        <w:t>Сядьте лицом к партнеру и, глядя ему в глаза, произнесите три фразы, начиная каждую словами "Я должен...". Не предоставляя вам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ртнер в свою очередь скажет три фразы, начиная с "Я должен...". Теперь вернитесь к своим фразам и замените их начало на "Я предпочитаю...", сохранив неизменным остальные части. Поделитесь своими переживаниями. Проделайте то же самое с парами начал фраз: "Я не могу" - "Я не хочу" - "Мне надо" - "Я хочу" - "Я боюсь, что..." - "Я хотел бы...". Обсудите. Слова из первой группы отрицают вашу способность нести ответственность за что-либо. Изменяя свою речь, вы можете повысить эту ответственность и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осознать возможности вербальной коммуникации, изменить структуру своей речи, повысить ее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епетиция поведения". </w:t>
      </w:r>
      <w:r>
        <w:rPr>
          <w:rFonts w:cs="Times New Roman" w:ascii="Times New Roman" w:hAnsi="Times New Roman"/>
          <w:sz w:val="22"/>
          <w:szCs w:val="22"/>
          <w:lang w:val="en-US" w:eastAsia="en-US"/>
        </w:rPr>
        <w:t>Участники разбиваются на пары и взаимодействуют в ситуации напарн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Возмож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шестоящие - нижестоящие. Задача нижестоящего добиться каких-то льгот, повышения выгод. Задача вышестоящего - от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чередь за деньгами. Один - честно стоящий, второй - влезающий без очере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ы другие варианты, предложенные самими участниками. При разборе необходимо обсудить чувства партнера по общению, выбранную им страте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приобретение навыков деятельности в конфлик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Я хочу тебе подарить..."</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 xml:space="preserve">Ведущий: </w:t>
      </w:r>
      <w:r>
        <w:rPr>
          <w:rFonts w:cs="Times New Roman" w:ascii="Times New Roman" w:hAnsi="Times New Roman"/>
          <w:sz w:val="22"/>
          <w:szCs w:val="22"/>
          <w:lang w:val="en-US" w:eastAsia="en-US"/>
        </w:rPr>
        <w:t>"Сегодня, приветствуя друг друга и обмениваясь любезностями, каждый будет дарить друг другу подарок, но не реальный, а гипотетический. Самое главное - от души. После вручения получивший подарок должен высказать свое отношение к нему, если понравился - то чем, если нет - то почему, и что в действительности он хотел бы пол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у можно вести в режиме большого круга. Участники по очереди обращаются к партнеру, сидящему справа, и дарят ему свой подар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разминка вхождения в контак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модан". </w:t>
      </w:r>
      <w:r>
        <w:rPr>
          <w:rFonts w:cs="Times New Roman" w:ascii="Times New Roman" w:hAnsi="Times New Roman"/>
          <w:sz w:val="22"/>
          <w:szCs w:val="22"/>
          <w:lang w:val="en-US" w:eastAsia="en-US"/>
        </w:rPr>
        <w:t>Завершающее упражнение, подводящее итоги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частники по одному выходят из помещения, а остальные большинством голосов собирают ему "чемодан", в который кладут те качества, которые помогают или мешают ему успешно адаптироваться в коллективе. При этом соблюдаются </w:t>
      </w:r>
      <w:r>
        <w:rPr>
          <w:rFonts w:cs="Times New Roman" w:ascii="Times New Roman" w:hAnsi="Times New Roman"/>
          <w:b/>
          <w:bCs/>
          <w:i/>
          <w:iCs/>
          <w:sz w:val="22"/>
          <w:szCs w:val="22"/>
          <w:lang w:val="en-US" w:eastAsia="en-US"/>
        </w:rPr>
        <w:t>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ть в "чемодан" одинаковое количество положительных и отрицатель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казывать те качества, которые проявились во время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асть только те качества, которые поддаются 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итель группы в сборе не участвует. Выбранный секретарь фиксирует на листе бумаги указанные качества. Тот, кому собирался "чемодан", может задать любой вопрос, если ему не ясно, что написал секретарь. Свой "чемодан" должен получить каждый участ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 е л ь - дать участникам обратную связь, продемонстрировать их достижения и недо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6 Группы развития коммуникативных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группе коммуникативных тренингов или тренинга коммуникативных умений относят преимущественно групповые варианты поведенческого и социально-психологического тренинга. Они проводятся в целях формирования и совершенствования общекоммуникативной готовности личности, например, для людей, испытывающих жизненные трудности, связанные с общением. Различия между поведенческим и социально-психологическим тренингом условны. Известным критерием для разграничения этих близких технологий совершенствования навыков коммуникаций могут быть разные целевы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проведения указанных тренингов может быть различная, но обязательно включает в себя два компонента: ролевую игру и групповую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оциально-психологический тренинг </w:t>
      </w:r>
      <w:r>
        <w:rPr>
          <w:rFonts w:cs="Times New Roman" w:ascii="Times New Roman" w:hAnsi="Times New Roman"/>
          <w:sz w:val="22"/>
          <w:szCs w:val="22"/>
          <w:lang w:val="en-US" w:eastAsia="en-US"/>
        </w:rPr>
        <w:t>составляют блоки различных коммуникативных умений, например умения, необходимые в начале общения при вступлении в контакт, для прерывания контакта, навыки психологического аргументирования, активного слушания, выявления скрытых намерений партнера по общению и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ика проведения </w:t>
      </w:r>
      <w:r>
        <w:rPr>
          <w:rFonts w:cs="Times New Roman" w:ascii="Times New Roman" w:hAnsi="Times New Roman"/>
          <w:b/>
          <w:bCs/>
          <w:i/>
          <w:iCs/>
          <w:sz w:val="22"/>
          <w:szCs w:val="22"/>
          <w:lang w:val="en-US" w:eastAsia="en-US"/>
        </w:rPr>
        <w:t xml:space="preserve">поведенческого тренинга </w:t>
      </w:r>
      <w:r>
        <w:rPr>
          <w:rFonts w:cs="Times New Roman" w:ascii="Times New Roman" w:hAnsi="Times New Roman"/>
          <w:sz w:val="22"/>
          <w:szCs w:val="22"/>
          <w:lang w:val="en-US" w:eastAsia="en-US"/>
        </w:rPr>
        <w:t>строится также на принципах воссоздания субъективно сложных для участников группы ситуаций через разыгрывание ролевых игр и групповую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Пример наиболее распространенной методики поведен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группы отбираются до начала занятия по следующим критер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ое прохождение основного курса псих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личие показаний для проведения поведен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обходимый уровень мотивации для участия в группе поведен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е одновременно могут заниматься 8-10 человек. Однако состав ее и число клиентов не регламентируется так жестко, как при групповой психокоррекции. Число участников колеблется от 3 до 20. Практически более оправдано создание открытой группы поведенческого тренинга, поскольку основная ее ориентация на формирование модели более адаптивного поведения не требует учета динамики малой группы, и даже наоборот, уход клиентов, преодолевших поведенческие трудности, и появление новых предоставляет участникам возможность более точного формулирования собственных целей и создает образ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е начинается с разминки, включающей упражнения коммуникативной, поведенческой и эмоциональной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тем проводится групповая дискуссия для определения цели занятия. Из предложенных участникам ролевых ситуаций выбирается одна или две, наиболее значимые для всех участников группы. После групповой дискуссии тренер предлагает ролевую ситуацию, которая разыгрывается участниками по очере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онце занятия проводится групповая дискуссия с целью рефлексии эффективности участия членов группы в ролевой ситуации. Возможно повторение наиболее сложной ситуации и дискуссии. Вопрос о завершении занятий в группе решается индивидуально каждым клиентом совместно с тре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ведение тренинга, как видно из описанной методики, при всей внешней простоте требует большого опыта работы с группами, хороших навыков организации коммуникативного тренинга, психокоррекционных занятий, поскольку, несмотря на поведенческую ориентацию этого тренинга, возможно обострение состоя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рассматриваемой группе </w:t>
      </w:r>
      <w:r>
        <w:rPr>
          <w:rFonts w:cs="Times New Roman" w:ascii="Times New Roman" w:hAnsi="Times New Roman"/>
          <w:b/>
          <w:bCs/>
          <w:sz w:val="22"/>
          <w:szCs w:val="22"/>
          <w:lang w:val="en-US" w:eastAsia="en-US"/>
        </w:rPr>
        <w:t xml:space="preserve">тренингов относятся тренинги коммуникативных умений, разработанные для конкретных профессиональных групп, </w:t>
      </w:r>
      <w:r>
        <w:rPr>
          <w:rFonts w:cs="Times New Roman" w:ascii="Times New Roman" w:hAnsi="Times New Roman"/>
          <w:sz w:val="22"/>
          <w:szCs w:val="22"/>
          <w:lang w:val="en-US" w:eastAsia="en-US"/>
        </w:rPr>
        <w:t>например для руководителей, психологов, учителей, социальных работников, менедж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ммуникативные умения </w:t>
      </w:r>
      <w:r>
        <w:rPr>
          <w:rFonts w:cs="Times New Roman" w:ascii="Times New Roman" w:hAnsi="Times New Roman"/>
          <w:sz w:val="22"/>
          <w:szCs w:val="22"/>
          <w:lang w:val="en-US" w:eastAsia="en-US"/>
        </w:rPr>
        <w:t>включают умения: описание поведения своего партнера, коммуникацию чувств, активное слушание, конфронта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писание поведения </w:t>
      </w:r>
      <w:r>
        <w:rPr>
          <w:rFonts w:cs="Times New Roman" w:ascii="Times New Roman" w:hAnsi="Times New Roman"/>
          <w:sz w:val="22"/>
          <w:szCs w:val="22"/>
          <w:lang w:val="en-US" w:eastAsia="en-US"/>
        </w:rPr>
        <w:t>- умение рассказать о поведении другого без анализа мотивов и без конструктивной критики, а тем более, без оскорблений самого субъекта. Можно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аша, ты грязнуля" - это оскорбление. А можно построить фразу иначе: "Маша, ты пролила чай и не вытерла после себя" - это описание поведения. Умение высказываться в описательном ключе, а не в форме оценки - первый шаг к умению правильно строить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ммуникация чувств </w:t>
      </w:r>
      <w:r>
        <w:rPr>
          <w:rFonts w:cs="Times New Roman" w:ascii="Times New Roman" w:hAnsi="Times New Roman"/>
          <w:sz w:val="22"/>
          <w:szCs w:val="22"/>
          <w:lang w:val="en-US" w:eastAsia="en-US"/>
        </w:rPr>
        <w:t>- умение ясно сказать о своих чувствах. Внешний вид и жесты не всегда четко и правильно отражают чувства партнера. Плотно сжатые губы могут быть и выражением гнева, и проявлением страха, и проявлением сильн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группы должны учиться передавать суть своих чувств таким образом, чтобы они были правильно поняты другими. Лучше всего научиться передавать свои чувства адекватными словами, не прибегая к непонятным и сложным метафорам. Можно сказать: "Мне стыдно"; "Я рад"; "Я чувствую смущение"; "Я тебя люблю", нежели идти окольными путями, прежде чем партнер поймет то, что ты чувствуешь. Иногда люди путают мысли и чувства. Утверждение "Я чувствую, что Таня очень одинока" в действительности есть суждение, в котором слова "Я чувствую" правильнее заменить на "Я дума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Умение слушать. </w:t>
      </w:r>
      <w:r>
        <w:rPr>
          <w:rFonts w:cs="Times New Roman" w:ascii="Times New Roman" w:hAnsi="Times New Roman"/>
          <w:sz w:val="22"/>
          <w:szCs w:val="22"/>
          <w:lang w:val="en-US" w:eastAsia="en-US"/>
        </w:rPr>
        <w:t>Случайно собравшиеся собеседники редко умеют слушать друг друга. Говорить всегда проще, чем слушать. Существует понятие "активное слушание", которое включает в себя ответственность за то, что человек слышит. С "а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ушанием" связано другое понятие - "эмпатическое слушание", которое объединяет способность слушать и умение передавать услышанные эмоции другого. "Эмпатическое слушание" означает умение не просто слушать, а правильно понять значение, смысл, а самое главное - эмоциональный контекст другого, истинные чувства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Конфронтация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одна из активных форм коммуникации, при которой действие одного человека направлено на то, чтобы заставить другого осознать, проанализировать или изменить свои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мелая конфронтация требует чуткости к психическому состоянию оппонента и убежденности в своих контрдоводах. Она будет более продуктивной, если ее инициатор соблюдает следующие </w:t>
      </w:r>
      <w:r>
        <w:rPr>
          <w:rFonts w:cs="Times New Roman" w:ascii="Times New Roman" w:hAnsi="Times New Roman"/>
          <w:b/>
          <w:bCs/>
          <w:i/>
          <w:iCs/>
          <w:sz w:val="22"/>
          <w:szCs w:val="22"/>
          <w:lang w:val="en-US" w:eastAsia="en-US"/>
        </w:rPr>
        <w:t>условия диа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танавливает позитивные взаимоотношения и эмпатическое понимание с оппон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ражает конфронтацию в форме предположений или вопроса, а не в форме категорического треб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оворит об особенностях поведения партнера, а не о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водит контрдоводы, которые содержат конструктивные и позитивные на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тупает в конфронтацию прямо, честно, не искажая факты, намерения и чувства оп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вою очередь, оппонент может извлечь пользу из конфронтации только в том случае, если он открыт для обратной связи и рассматривает спор как возможность исследова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59 Возможные виды тренинг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Базовый тренинг- тренинг партнерства. </w:t>
      </w:r>
      <w:r>
        <w:rPr>
          <w:rFonts w:cs="Times New Roman" w:ascii="Times New Roman" w:hAnsi="Times New Roman"/>
          <w:i/>
          <w:iCs/>
          <w:sz w:val="22"/>
          <w:szCs w:val="22"/>
          <w:lang w:val="en-US" w:eastAsia="en-US"/>
        </w:rPr>
        <w:t xml:space="preserve">Основные заданы: </w:t>
      </w:r>
      <w:r>
        <w:rPr>
          <w:rFonts w:cs="Times New Roman" w:ascii="Times New Roman" w:hAnsi="Times New Roman"/>
          <w:sz w:val="22"/>
          <w:szCs w:val="22"/>
          <w:lang w:val="en-US" w:eastAsia="en-US"/>
        </w:rPr>
        <w:t>формирование партнерской установки в общении, умения быть на равных с партнером, не ущемляя его и свои права, признавая право на автономию, непохожесть на себя, развитие техник установления и поддержания контакта, овладение техникой дискуссии, обучение регуляции эмоционального напряжения в конфликте, овладение навыком коллективного решения задач, развития навыков личного выступле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анный тренинг может использоваться как локально, ? так и являться начальным для определенной системы тренингов. </w:t>
      </w:r>
      <w:r>
        <w:rPr>
          <w:rFonts w:cs="Times New Roman" w:ascii="Times New Roman" w:hAnsi="Times New Roman"/>
          <w:i/>
          <w:iCs/>
          <w:sz w:val="22"/>
          <w:szCs w:val="22"/>
          <w:lang w:val="en-US" w:eastAsia="en-US"/>
        </w:rPr>
        <w:t xml:space="preserve">Продолжительность </w:t>
      </w:r>
      <w:r>
        <w:rPr>
          <w:rFonts w:cs="Times New Roman" w:ascii="Times New Roman" w:hAnsi="Times New Roman"/>
          <w:sz w:val="22"/>
          <w:szCs w:val="22"/>
          <w:lang w:val="en-US" w:eastAsia="en-US"/>
        </w:rPr>
        <w:t xml:space="preserve">его составляет 3-5 дней, </w:t>
      </w:r>
      <w:r>
        <w:rPr>
          <w:rFonts w:cs="Times New Roman" w:ascii="Times New Roman" w:hAnsi="Times New Roman"/>
          <w:i/>
          <w:iCs/>
          <w:sz w:val="22"/>
          <w:szCs w:val="22"/>
          <w:lang w:val="en-US" w:eastAsia="en-US"/>
        </w:rPr>
        <w:t xml:space="preserve">группа - </w:t>
      </w:r>
      <w:r>
        <w:rPr>
          <w:rFonts w:cs="Times New Roman" w:ascii="Times New Roman" w:hAnsi="Times New Roman"/>
          <w:sz w:val="22"/>
          <w:szCs w:val="22"/>
          <w:lang w:val="en-US" w:eastAsia="en-US"/>
        </w:rPr>
        <w:t>не более 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Тренинг ведения переговоров. </w:t>
      </w:r>
      <w:r>
        <w:rPr>
          <w:rFonts w:cs="Times New Roman" w:ascii="Times New Roman" w:hAnsi="Times New Roman"/>
          <w:sz w:val="22"/>
          <w:szCs w:val="22"/>
          <w:lang w:val="en-US" w:eastAsia="en-US"/>
        </w:rPr>
        <w:t>Данный тренинг является логическим продолжением базового тренинга партнерства при более сложных ситуациях группового взаимодействия договаривающихся сторон, имеющих несовпадающие противоречивые интересы. Несовпадение интересов является источником конфликтов, которые могут быть разрешены с помощью перегово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разработка тактики подготовки к предстоящим переговорам, ориентация в позициях и интересах другой стороны, выбор стратегий и тактики переговоров, поиск компромисса, выработка индивидуального стиля человека, ведущего переговоры, повышение социальной чувствитель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одолжительность </w:t>
      </w:r>
      <w:r>
        <w:rPr>
          <w:rFonts w:cs="Times New Roman" w:ascii="Times New Roman" w:hAnsi="Times New Roman"/>
          <w:sz w:val="22"/>
          <w:szCs w:val="22"/>
          <w:lang w:val="en-US" w:eastAsia="en-US"/>
        </w:rPr>
        <w:t xml:space="preserve">тренинга - 3-5 дней, </w:t>
      </w:r>
      <w:r>
        <w:rPr>
          <w:rFonts w:cs="Times New Roman" w:ascii="Times New Roman" w:hAnsi="Times New Roman"/>
          <w:i/>
          <w:iCs/>
          <w:sz w:val="22"/>
          <w:szCs w:val="22"/>
          <w:lang w:val="en-US" w:eastAsia="en-US"/>
        </w:rPr>
        <w:t xml:space="preserve">группа - </w:t>
      </w:r>
      <w:r>
        <w:rPr>
          <w:rFonts w:cs="Times New Roman" w:ascii="Times New Roman" w:hAnsi="Times New Roman"/>
          <w:sz w:val="22"/>
          <w:szCs w:val="22"/>
          <w:lang w:val="en-US" w:eastAsia="en-US"/>
        </w:rPr>
        <w:t>10- 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Тренинг уверенного поведения, настойчивости (ассертивности). </w:t>
      </w: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создание установки на открытое выражение своих чувств без ущемления прав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59 овладение техникой ассертивного поведения. </w:t>
      </w:r>
      <w:r>
        <w:rPr>
          <w:rFonts w:cs="Times New Roman" w:ascii="Times New Roman" w:hAnsi="Times New Roman"/>
          <w:i/>
          <w:iCs/>
          <w:sz w:val="22"/>
          <w:szCs w:val="22"/>
          <w:lang w:val="en-US" w:eastAsia="en-US"/>
        </w:rPr>
        <w:t xml:space="preserve">Продолжительность </w:t>
      </w:r>
      <w:r>
        <w:rPr>
          <w:rFonts w:cs="Times New Roman" w:ascii="Times New Roman" w:hAnsi="Times New Roman"/>
          <w:sz w:val="22"/>
          <w:szCs w:val="22"/>
          <w:lang w:val="en-US" w:eastAsia="en-US"/>
        </w:rPr>
        <w:t xml:space="preserve">тренинга - 3-5 дней, </w:t>
      </w:r>
      <w:r>
        <w:rPr>
          <w:rFonts w:cs="Times New Roman" w:ascii="Times New Roman" w:hAnsi="Times New Roman"/>
          <w:i/>
          <w:iCs/>
          <w:sz w:val="22"/>
          <w:szCs w:val="22"/>
          <w:lang w:val="en-US" w:eastAsia="en-US"/>
        </w:rPr>
        <w:t xml:space="preserve">группа - </w:t>
      </w:r>
      <w:r>
        <w:rPr>
          <w:rFonts w:cs="Times New Roman" w:ascii="Times New Roman" w:hAnsi="Times New Roman"/>
          <w:sz w:val="22"/>
          <w:szCs w:val="22"/>
          <w:lang w:val="en-US" w:eastAsia="en-US"/>
        </w:rPr>
        <w:t>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Тренинг принятия и реализации стратегического значения в условиях неопределенности, конкуренции и риска. </w:t>
      </w: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повышение успеш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нализа ситуаций, выделение существенной противоречивой и ложной информации, умение структурировать нечетко определенные задачи, способность прогнозировать последствия принимаемых решений, эмоциональность, устойчивость в условиях дефицита времени и конкуренции, расширение репертуара управленческого стиля, коррекция личностных "барьеров", мешающих эффективному принятию решений, стратегия разрешения личностных ситуаций. Продолжительность - 3-5 дней, </w:t>
      </w:r>
      <w:r>
        <w:rPr>
          <w:rFonts w:cs="Times New Roman" w:ascii="Times New Roman" w:hAnsi="Times New Roman"/>
          <w:i/>
          <w:iCs/>
          <w:sz w:val="22"/>
          <w:szCs w:val="22"/>
          <w:lang w:val="en-US" w:eastAsia="en-US"/>
        </w:rPr>
        <w:t xml:space="preserve">группа- </w:t>
      </w:r>
      <w:r>
        <w:rPr>
          <w:rFonts w:cs="Times New Roman" w:ascii="Times New Roman" w:hAnsi="Times New Roman"/>
          <w:sz w:val="22"/>
          <w:szCs w:val="22"/>
          <w:lang w:val="en-US" w:eastAsia="en-US"/>
        </w:rPr>
        <w:t>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Общий менеджерский тренинг - базовый игровой тренинг для менеджеров-руководителей. </w:t>
      </w: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 xml:space="preserve">выявление особенностей лидерских качеств участников, мотивации, стиля руководства, изучения стадий развития организаций, овладение различными стратегиями управления, овладение навыком распределения ответственности и др. </w:t>
      </w:r>
      <w:r>
        <w:rPr>
          <w:rFonts w:cs="Times New Roman" w:ascii="Times New Roman" w:hAnsi="Times New Roman"/>
          <w:i/>
          <w:iCs/>
          <w:sz w:val="22"/>
          <w:szCs w:val="22"/>
          <w:lang w:val="en-US" w:eastAsia="en-US"/>
        </w:rPr>
        <w:t xml:space="preserve">Продолжительность - </w:t>
      </w:r>
      <w:r>
        <w:rPr>
          <w:rFonts w:cs="Times New Roman" w:ascii="Times New Roman" w:hAnsi="Times New Roman"/>
          <w:sz w:val="22"/>
          <w:szCs w:val="22"/>
          <w:lang w:val="en-US" w:eastAsia="en-US"/>
        </w:rPr>
        <w:t xml:space="preserve">30-40 ч, </w:t>
      </w:r>
      <w:r>
        <w:rPr>
          <w:rFonts w:cs="Times New Roman" w:ascii="Times New Roman" w:hAnsi="Times New Roman"/>
          <w:i/>
          <w:iCs/>
          <w:sz w:val="22"/>
          <w:szCs w:val="22"/>
          <w:lang w:val="en-US" w:eastAsia="en-US"/>
        </w:rPr>
        <w:t xml:space="preserve">группа </w:t>
      </w:r>
      <w:r>
        <w:rPr>
          <w:rFonts w:cs="Times New Roman" w:ascii="Times New Roman" w:hAnsi="Times New Roman"/>
          <w:sz w:val="22"/>
          <w:szCs w:val="22"/>
          <w:lang w:val="en-US" w:eastAsia="en-US"/>
        </w:rPr>
        <w:t>- 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Тренинг навыков работы с клиентом-потребителем. </w:t>
      </w: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 xml:space="preserve">овладение основными техниками работы с клиентом, изучение психологии потребителя, овладение спецификой работы с клиентом в условиях сервиса, социальной помощи, бизнеса, маркетинга и т.д. </w:t>
      </w:r>
      <w:r>
        <w:rPr>
          <w:rFonts w:cs="Times New Roman" w:ascii="Times New Roman" w:hAnsi="Times New Roman"/>
          <w:i/>
          <w:iCs/>
          <w:sz w:val="22"/>
          <w:szCs w:val="22"/>
          <w:lang w:val="en-US" w:eastAsia="en-US"/>
        </w:rPr>
        <w:t xml:space="preserve">Продолжительность- </w:t>
      </w:r>
      <w:r>
        <w:rPr>
          <w:rFonts w:cs="Times New Roman" w:ascii="Times New Roman" w:hAnsi="Times New Roman"/>
          <w:sz w:val="22"/>
          <w:szCs w:val="22"/>
          <w:lang w:val="en-US" w:eastAsia="en-US"/>
        </w:rPr>
        <w:t xml:space="preserve">30-40 ч, </w:t>
      </w:r>
      <w:r>
        <w:rPr>
          <w:rFonts w:cs="Times New Roman" w:ascii="Times New Roman" w:hAnsi="Times New Roman"/>
          <w:i/>
          <w:iCs/>
          <w:sz w:val="22"/>
          <w:szCs w:val="22"/>
          <w:lang w:val="en-US" w:eastAsia="en-US"/>
        </w:rPr>
        <w:t xml:space="preserve">группа- </w:t>
      </w:r>
      <w:r>
        <w:rPr>
          <w:rFonts w:cs="Times New Roman" w:ascii="Times New Roman" w:hAnsi="Times New Roman"/>
          <w:sz w:val="22"/>
          <w:szCs w:val="22"/>
          <w:lang w:val="en-US" w:eastAsia="en-US"/>
        </w:rPr>
        <w:t>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6. Тренинг проведения опросов и собеседований. </w:t>
      </w:r>
      <w:r>
        <w:rPr>
          <w:rFonts w:cs="Times New Roman" w:ascii="Times New Roman" w:hAnsi="Times New Roman"/>
          <w:i/>
          <w:iCs/>
          <w:sz w:val="22"/>
          <w:szCs w:val="22"/>
          <w:lang w:val="en-US" w:eastAsia="en-US"/>
        </w:rPr>
        <w:t xml:space="preserve">Основные задачи: </w:t>
      </w:r>
      <w:r>
        <w:rPr>
          <w:rFonts w:cs="Times New Roman" w:ascii="Times New Roman" w:hAnsi="Times New Roman"/>
          <w:sz w:val="22"/>
          <w:szCs w:val="22"/>
          <w:lang w:val="en-US" w:eastAsia="en-US"/>
        </w:rPr>
        <w:t xml:space="preserve">овладение техниками проведения различного рода опросов, собеседований, интервью, консультаций, техникой сбора информации, проведения маркетинговых исследований, техникой установления контакта с контрагентами и др. </w:t>
      </w:r>
      <w:r>
        <w:rPr>
          <w:rFonts w:cs="Times New Roman" w:ascii="Times New Roman" w:hAnsi="Times New Roman"/>
          <w:i/>
          <w:iCs/>
          <w:sz w:val="22"/>
          <w:szCs w:val="22"/>
          <w:lang w:val="en-US" w:eastAsia="en-US"/>
        </w:rPr>
        <w:t xml:space="preserve">Продолжительность </w:t>
      </w:r>
      <w:r>
        <w:rPr>
          <w:rFonts w:cs="Times New Roman" w:ascii="Times New Roman" w:hAnsi="Times New Roman"/>
          <w:sz w:val="22"/>
          <w:szCs w:val="22"/>
          <w:lang w:val="en-US" w:eastAsia="en-US"/>
        </w:rPr>
        <w:t xml:space="preserve">- 30-40 ч, </w:t>
      </w:r>
      <w:r>
        <w:rPr>
          <w:rFonts w:cs="Times New Roman" w:ascii="Times New Roman" w:hAnsi="Times New Roman"/>
          <w:i/>
          <w:iCs/>
          <w:sz w:val="22"/>
          <w:szCs w:val="22"/>
          <w:lang w:val="en-US" w:eastAsia="en-US"/>
        </w:rPr>
        <w:t xml:space="preserve">группа - </w:t>
      </w:r>
      <w:r>
        <w:rPr>
          <w:rFonts w:cs="Times New Roman" w:ascii="Times New Roman" w:hAnsi="Times New Roman"/>
          <w:sz w:val="22"/>
          <w:szCs w:val="22"/>
          <w:lang w:val="en-US" w:eastAsia="en-US"/>
        </w:rPr>
        <w:t>10-12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коммуникативного тренинга можно рассмотреть тренинг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8. Тренинг педагогического общения. </w:t>
      </w:r>
      <w:r>
        <w:rPr>
          <w:rFonts w:cs="Times New Roman" w:ascii="Times New Roman" w:hAnsi="Times New Roman"/>
          <w:sz w:val="22"/>
          <w:szCs w:val="22"/>
          <w:lang w:val="en-US" w:eastAsia="en-US"/>
        </w:rPr>
        <w:t>Тренинг педагогического общения может проводиться в студенческой группе под руководством психолога-преподавателя, в группах молодых педагогов, педагогов-стажеров, лиц, работающих в образовательных учреждениях, но не имеющих педагогического образования и соответствующей подготовки. Необходимыми условиями осуществления коммуникативного профессионального самовоспитания через систему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вляется серьезное отношение к занятиям, постоянный критический самоанализ собственного общения, систематическая и индивидуальная работа над собой, внимание к работе партнеров. Тренинговая группа разыгрывает из себя ученический класс, каждый ее член последовательно выполняет роль учителя. Группа отрабатывает ряд упражнений, которые повышают компетентность в общении каждого ее члена. Упражнения направлены на отработку поведения в ученическо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 Каждый член группы должен выполнить ряд простых действий. Войдите в аудиторию. Откройте окно. Напишите на доске. Откройте книгу или классный журнал. Те же действия нужно сделать с быстрой сменой рит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 Выполнение элементарных педагогических действий с введением неожиданных заданий. Сядьте за стол. Откройте книгу. Раздается неожиданный стук в дверь. Реагируйте и действуйте. Вы пишете у доски. Неожиданно открылось окно. Действу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3 . Поиск внутреннего ритма в процессе движения по аудитории. Необходимо выполнить объяснение нового материала, передвигаясь по аудитории в различном темпе. Необходимо при этом объяснять причину того или другого ритма по отношению к содержанию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4 . Направлено на последовательность и целесообразность действий в меняющихся обстоятельствах. Ведущий дает задание: "Войдите в аудиторию. Начинайте действовать. Идет вводное задание, а в конце аудитории возникает шум. Реагируйте". Вы пишете у доски. Стук в дверь. Вы направляетесь к двери и в это время -шум в аудитории. Реагируйте. После выполнения заданий необходимо объяснить, как член группы оценивал помехи, насколько была точна и адекватна содержаниям его пом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го собственная реакция. Эти упражнения можно проводить как в вербальном, так и в невербальном пла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5 . Направлено на формирование мышечной свободы в процессе педагогической деятельности. Упражнение начинается с проверки степени зажатости каждого чле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гните и напрягите указательный палец руки. Проверьте, как распределяется мышечная энергия, куда идет напряжение: в соседние пальцы, в кисть, в локоть, в шею, напряглась ли другая рука. Постарайтесь убрать лишне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ржите палец напряженным, но освободите шею, плечо, локоть, чтобы рука двигалась свободно, а палец оставался напряженным. Освободите остальные пальцы, которые также напряжены, а указательный держите напряж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6 . Направлено на освобождение и постепенное зажатие всей мускулатуры. По счету до десяти освободить всю мускулатуру, а за тем зажать ее по счету до пяти. Освободить всю мускулатуру, начиная от головы и кончая пальцами ног, а затем напрячь ее. Счет может быть произвольным и меняться. Расслабить мышцы ног и так далее до головы, а потом напрячь все тело и опять расслабить. Упражнение делается на различный счет 25, 15, 10,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7 . Направлено на задержание напряженности и преодоление ее. Зажать мышцы верхней части тела. Задержать зажим. Ослабить. По команде "раз" -зажим, по команде "два" - расслабление. Чередовать зажатие и расслабление на разных группах мыш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8 . Направлено на быструю смену объектов зажима, на быстрое осуществление частичного зажима тела. Аналогичные упражнения делаются в процессе медленного движения, потом - в процессе быстрой ходь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п р а ж н е н и е 9 . Упражнение по снятию мышечного напряжения в процессе выполнения элементарных педагогических действий, которые поочередно выполняются всеми членами группы. Войдите в аудиторию. Подойдите к столу. </w:t>
      </w:r>
      <w:r>
        <w:rPr>
          <w:rFonts w:cs="Times New Roman" w:ascii="Times New Roman" w:hAnsi="Times New Roman"/>
          <w:i/>
          <w:iCs/>
          <w:sz w:val="22"/>
          <w:szCs w:val="22"/>
          <w:lang w:val="en-US" w:eastAsia="en-US"/>
        </w:rPr>
        <w:t xml:space="preserve">Проверяется зажатостъ мышц и освобождается излишнее напряжение. </w:t>
      </w:r>
      <w:r>
        <w:rPr>
          <w:rFonts w:cs="Times New Roman" w:ascii="Times New Roman" w:hAnsi="Times New Roman"/>
          <w:sz w:val="22"/>
          <w:szCs w:val="22"/>
          <w:lang w:val="en-US" w:eastAsia="en-US"/>
        </w:rPr>
        <w:t xml:space="preserve">Пройдите по аудитории. Сядьте за стол. </w:t>
      </w:r>
      <w:r>
        <w:rPr>
          <w:rFonts w:cs="Times New Roman" w:ascii="Times New Roman" w:hAnsi="Times New Roman"/>
          <w:i/>
          <w:iCs/>
          <w:sz w:val="22"/>
          <w:szCs w:val="22"/>
          <w:lang w:val="en-US" w:eastAsia="en-US"/>
        </w:rPr>
        <w:t xml:space="preserve">Проверить и снять излишнее напряжение. </w:t>
      </w:r>
      <w:r>
        <w:rPr>
          <w:rFonts w:cs="Times New Roman" w:ascii="Times New Roman" w:hAnsi="Times New Roman"/>
          <w:sz w:val="22"/>
          <w:szCs w:val="22"/>
          <w:lang w:val="en-US" w:eastAsia="en-US"/>
        </w:rPr>
        <w:t xml:space="preserve">Пишите за столом. </w:t>
      </w:r>
      <w:r>
        <w:rPr>
          <w:rFonts w:cs="Times New Roman" w:ascii="Times New Roman" w:hAnsi="Times New Roman"/>
          <w:i/>
          <w:iCs/>
          <w:sz w:val="22"/>
          <w:szCs w:val="22"/>
          <w:lang w:val="en-US" w:eastAsia="en-US"/>
        </w:rPr>
        <w:t xml:space="preserve">Проверяется излишнее напряжение. </w:t>
      </w:r>
      <w:r>
        <w:rPr>
          <w:rFonts w:cs="Times New Roman" w:ascii="Times New Roman" w:hAnsi="Times New Roman"/>
          <w:sz w:val="22"/>
          <w:szCs w:val="22"/>
          <w:lang w:val="en-US" w:eastAsia="en-US"/>
        </w:rPr>
        <w:t xml:space="preserve">Пишите на доске. Укрепите плакаты. Снятие лишнего напряжения. </w:t>
      </w:r>
      <w:r>
        <w:rPr>
          <w:rFonts w:cs="Times New Roman" w:ascii="Times New Roman" w:hAnsi="Times New Roman"/>
          <w:i/>
          <w:iCs/>
          <w:sz w:val="22"/>
          <w:szCs w:val="22"/>
          <w:lang w:val="en-US" w:eastAsia="en-US"/>
        </w:rPr>
        <w:t>Проверка и снятие излишнего напряжения выполняется колл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0 . Упражнение на снятие мышечного зажима в процессе элементарных педагогических действий с вводными за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йдите в аудиторию. Пишите у доски. Вводное задание - шум на последней парте. Реагируйте. </w:t>
      </w:r>
      <w:r>
        <w:rPr>
          <w:rFonts w:cs="Times New Roman" w:ascii="Times New Roman" w:hAnsi="Times New Roman"/>
          <w:i/>
          <w:iCs/>
          <w:sz w:val="22"/>
          <w:szCs w:val="22"/>
          <w:lang w:val="en-US" w:eastAsia="en-US"/>
        </w:rPr>
        <w:t xml:space="preserve">Проверьте мышечное напряжение при реакции. </w:t>
      </w:r>
      <w:r>
        <w:rPr>
          <w:rFonts w:cs="Times New Roman" w:ascii="Times New Roman" w:hAnsi="Times New Roman"/>
          <w:sz w:val="22"/>
          <w:szCs w:val="22"/>
          <w:lang w:val="en-US" w:eastAsia="en-US"/>
        </w:rPr>
        <w:t>Уберите излишнее напряже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йдите в аудиторию. Встаньте перед слушателями. </w:t>
      </w:r>
      <w:r>
        <w:rPr>
          <w:rFonts w:cs="Times New Roman" w:ascii="Times New Roman" w:hAnsi="Times New Roman"/>
          <w:i/>
          <w:iCs/>
          <w:sz w:val="22"/>
          <w:szCs w:val="22"/>
          <w:lang w:val="en-US" w:eastAsia="en-US"/>
        </w:rPr>
        <w:t xml:space="preserve">Проверьте, нет ли в теле излишнего напряжения. </w:t>
      </w:r>
      <w:r>
        <w:rPr>
          <w:rFonts w:cs="Times New Roman" w:ascii="Times New Roman" w:hAnsi="Times New Roman"/>
          <w:sz w:val="22"/>
          <w:szCs w:val="22"/>
          <w:lang w:val="en-US" w:eastAsia="en-US"/>
        </w:rPr>
        <w:t>Почувствуйте, что тело легко и свободно. Вы готовы к любому действию. Сядьте на стул. Смотрите на слушателей. Снимите излишнее напряжение. Почувствуйте себя свободным и готовым к любым педагогическим действиям. Импровизиру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йдите в воображаемую аудиторию. Пройдите по ней. Приготовьте воображаемые материалы, как будто вы находитесь в заполненном людьми помещении. Следите, чтобы работали только те группы мышц, которые необход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1 . Направлено на отработку поз в процессе педагогической деятельности. По заданию тренера все члены группы занимают определенные позы на основе сигнала "хлопок". Необходимо объяснить (оправдать) позу. Подумайте, что может сделать педагог, находясь в таком положении. Проверьте, какие группы мышц зажаты. Необходим ли этот зажим при этом действии. Уберите излишний зажим. После того как поза оправдана, членам группы предлагается в этом этюдном порядке продолжать действие, которое начинается с той же позы. Довести его до логического завер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2 . Направлено на изучение физических особенностей поз каждого члена группы и устранение обнаруженных недостатков: напряженности, расхлябанности, сутулости, угловатости, манерн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п р а ж н е н и е 1 3 . Направлено на ощущение мышечной свободы и эмоционального благополучия в аудитории. Члену группы предлагается выйти за дверь. Он будет изображать роль педагога, который идет на урок. </w:t>
      </w:r>
      <w:r>
        <w:rPr>
          <w:rFonts w:cs="Times New Roman" w:ascii="Times New Roman" w:hAnsi="Times New Roman"/>
          <w:i/>
          <w:iCs/>
          <w:sz w:val="22"/>
          <w:szCs w:val="22"/>
          <w:lang w:val="en-US" w:eastAsia="en-US"/>
        </w:rPr>
        <w:t xml:space="preserve">Задание: </w:t>
      </w:r>
      <w:r>
        <w:rPr>
          <w:rFonts w:cs="Times New Roman" w:ascii="Times New Roman" w:hAnsi="Times New Roman"/>
          <w:sz w:val="22"/>
          <w:szCs w:val="22"/>
          <w:lang w:val="en-US" w:eastAsia="en-US"/>
        </w:rPr>
        <w:t>"Постарайтесь почувствовать перед входом в класс бодрое состояние всего тела, его мобилизованность. Почувствовали? Входите. Начинайте действовать. Поищите себе удобное место или позу в аудитории. Нашли. Действуйте. Устраивает ли вас положение? Поменяйте его, пока не будете чувствовать себя хорошо". Эти задания выполняют все члены группы, постоянно определяя в себе индивидуальные возможности управления своей мышечной свободой и телесным аппар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4 . Упражнение по развитию навыков произвольного внимания, наблюдательности и сосредоточенности. Прислушайтесь последовательно к звукам в аудитории, за дверью, за окном. Назовите их. Прислушайтесь к звукам и в помещении, и за окном. Назовите их. Прислушайтесь к звукам в коридоре, в аудитории и за окном одновременно. Назовите и объясните их. На память воспроизведите, чем были заняты все присутствующие на занятии, как они были од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згляните на картину педагогического содержания. Дайте ей возможную интерпретацию. Время показа картины постепенно сокращается. Рассмотрите картины педагогического содержания в короткий промежуток времени, опера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цените обстановку и предложите систему действи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ленам группы поочередно дается задание в роли педагога разговаривать с аудиторией, а в это время, в качестве вводных даются такие задания: шум за дверьми, шум в аудитории. Необходимо оценить и представить происходящи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5 . Членам группы в течение трех минут дают возможность подумать, с чего они могли бы начать объяснение заранее подготовленного нового материала. Затем они должны мысленно объяснять материал с тем же выражением и эмоциональностью, как если бы они объясняли его вслух. В это время тренер поочередно предлагает каждому говорить вслух. Потом они опять объясняют материал мысленно, затем опять в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6 . Членам группы поочередно предлагается выполнить следующее задание: начать импровизированное объяснение нового материала или разговор с классом. На отдельных партах (на первой, на последней) сидят нарушители дисциплины. Необходимо, разговаривая с аудиторией, не терять их из виду и реагировать на их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7 . Направлено на развитие навыков общения. Войдите в аудиторию и поздоровайтесь с ней. Войдите в класс и привлеките к себе внимание без речевого общения: средствами мимики, пантомимики, взгл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титесь к члену группы в роли учащегося с вопросом в виде просьбы, требования, предупреждения, похвалы, насмешки, юмора, намека, приказа, пожелания. Необходимо найти не только нужные голосовые, но и пластико-мимико-пантомимические интонации; следить за мышечной свободой, снятием излишнего мышечного напряжения. Проигрываются различные педагогически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8 . Техника интонирования. Даются раз-личные фразы и ставится задача произнести их с различными оттенками в зависимости от педагогической ситуации. Например: "Идите сюда!", "Выполнили ли задание?", "Прошу внимания!", "Да", "Нет", "Сядьте". Фразы придумывают и сами члены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1 9 . Членам группы предлагается быстро отвечать на неожиданные вопросы по любым проблемам. На обдумывание время не дается. Развиваются навыки спонтан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0 . Составление педагогических рассказов. Ведущий вводит фразу, а все члены группы по очереди доб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ои фразы, образуя в целом сюжетный рассказ. Тренер зачитывает часть педагогического рассказа. Предлагает членам группы сначала закончить его в словах, а затем 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1 . Направлено на определение уточнения сист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рвый вариант. </w:t>
      </w:r>
      <w:r>
        <w:rPr>
          <w:rFonts w:cs="Times New Roman" w:ascii="Times New Roman" w:hAnsi="Times New Roman"/>
          <w:sz w:val="22"/>
          <w:szCs w:val="22"/>
          <w:lang w:val="en-US" w:eastAsia="en-US"/>
        </w:rPr>
        <w:t>Войдите в аудиторию, где вчера был конфликт, и найдите правильную систему общения. Сначала происходит психолого-педагогическое обосновани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торой вариант. </w:t>
      </w:r>
      <w:r>
        <w:rPr>
          <w:rFonts w:cs="Times New Roman" w:ascii="Times New Roman" w:hAnsi="Times New Roman"/>
          <w:sz w:val="22"/>
          <w:szCs w:val="22"/>
          <w:lang w:val="en-US" w:eastAsia="en-US"/>
        </w:rPr>
        <w:t>Сначала исполняется этюд, а затем дается его психолого-педагогическое толкование. Ситуации могут предлагать сами члены группы в разнообразных психолого-педагогических сре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2 . Развитие мимики, пантомимики. Проводится на занятиях и индивидуально дома, перед зеркалом, для постижения особенностей своей мимической природы. Темы: изобразите основные эмоции (удивление, волнение, смех, ирония). Темы мимирования могут предлагаться членами группы. Эти задания полезны для педагогической целесообразности, передачи переживания, а также для развития двигательных, пантомимических, мимических и зрительных средств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3 . На стадиальность процесса общения. Ориентирование, выбор объекта. Привлечение к себе внимания. Зондирование особенностей объекта, его расположенности к общению. Собственно вербальное общение, обратная связь. Реализация коммуникативных задач на каждой стадии. В начале эти стадии осуществляются каждым членом группы в отдельности медленно, затем темп реализации стадии увеличивается. Отрабатываются отдельные стадии общения как речевые, так и дорече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4 . На реализацию речевого общения. Войдите в класс. Сориентируйтесь в его коммуникативной обстановке. Постарайтесь сразу вспомнить предыдущую сферу общения. Соберите на себе внимание аудитории. Рассмотрите ее внимательно и начинайте непосредственное речевое воздействие. Упражнение по стадиям общения проводятся систематически до полной автоматизации процесса общения в плане его стадиального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5 . На выявление индивидуальных особенностей и профессионально-педагогического общения как отражения творческой педагогической индивидуальности члена группы. Поиск собственного стиля общения. Этот вид работы предваряется заданиями на самопознание собственной коммуникативн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6 . На построение коммуникативных задач урока, организацию мероприятия. Тренер выдвигает перед членами группы педагогическую задачу, а они поочередно предлагают методические, а затем коммуникативные средства ее решения. К составленному плану мероприятия предлагается составить коммуникативный план, с указанием особенностей общения с классом в целом и с отдельными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7 . Техника и логика речи, ее выразительность и эмоциональность. Эти упражнения следует проводить по специально изданным пособ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п р а ж н е н и е 2 8 . Специальное упражнение на словесное педагогическое действие производится на основе общей методики выразительного чтения, но включает в себя и </w:t>
      </w:r>
      <w:r>
        <w:rPr>
          <w:rFonts w:cs="Times New Roman" w:ascii="Times New Roman" w:hAnsi="Times New Roman"/>
          <w:b/>
          <w:bCs/>
          <w:i/>
          <w:iCs/>
          <w:sz w:val="22"/>
          <w:szCs w:val="22"/>
          <w:lang w:val="en-US" w:eastAsia="en-US"/>
        </w:rPr>
        <w:t xml:space="preserve">дополнительные упражнения </w:t>
      </w:r>
      <w:r>
        <w:rPr>
          <w:rFonts w:cs="Times New Roman" w:ascii="Times New Roman" w:hAnsi="Times New Roman"/>
          <w:sz w:val="22"/>
          <w:szCs w:val="22"/>
          <w:lang w:val="en-US" w:eastAsia="en-US"/>
        </w:rPr>
        <w:t>следующе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8 а . Задание на оправдание какого-либо педагогического текста. Студентам предлагается текст (лучше всего монолог) педагогического содержания и дается задание прочесть его и эмоционально оправдать ситуацию, в которой он произ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8 б . На развитие видений речевого материала. Студентам предлагается вызвать в себе видение того, о чем идет речь. Сначала текст читается тренером,   а   члены   группы   создают   мысленные   образы   содержания   текст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сказывают об особенностях собственного видения. Затем упражнение усложняется. Каждому дается отрывок текста и ставится задача прочесть его, вызывая у себя внутреннее видение по всему содержанию текста. Выполненное упражнение обсуждается. В качестве домашнего задания предлагается составить конспект урока, мероприятия, разработать к нему систему образных видений. Задание проверяется на следующем занятии. Эти упражнения проводятся постеп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8 в . В эту же группу входят упражнения на подтекст сообщаемого. Сначала они проводятся на материале художественных произведений (проза, поэзия). Необходимо научиться выявлять подтекст. Затем упражнение усложняется, и члену группы дается задание составить и выявить подтекст повседневной речи педагога. Сначала предлагается определить подтекст фразы, произносимой тренером. Члены группы индивидуально определяют содержание подтекста и коллективно его обсуждают. Затем сами члены группы проговаривают отдельные фразы педагогического обихода с определенной подтекстовой нагру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упражнение проводится в двух вариантах: 1. Сначала объявляется значение подтекста. Затем произносятся фразы, а присутствующим предлагается определить содержание подтекста. 2. Студенты делятся на пары и дают друг другу упражнения на подтекст, а потом проверяют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2 9 . Короткий диалог. Группа делится на пары, в которой один педагог, другой - ученик. Им дается тема для диалога на 5 мин. Затем они меняются ролями. Усложненный вариант- в диалог вводится задание, рассчитанное на импровизированное коммуникативное воздействие ученика и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3 0 . Воспроизведение жестов этюдной ситуации педагогического воздействия. Войдите в класс. Поздоровайтесь. Начинайте излагать материал и т.д. Слушатели фиксируют жесты, затем упражнение обсуждается и отделяется ненужная в данной ситуации жестик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3 1 . Типичные педагогические жесты в конкретных педагогических ситуациях. Исполнение заданий обсуждается. Уточняется система жестов. Снимается ненужная жестикуляция. Одновременно проводятся занятия по мимике. Группа делится на пары. И каждый в группе дает другому мимические задания (не менее 10 на каждого). А затем пары меняются ролями. Это задание повторяется на многих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 п р а ж н е н и е 3 2 . Формированию основ профессионально-педагогического общения. Члены группы выступают с лекцией на какую-либо тему, а затем проводится ее анализ всей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7 Коммуникативный тренинг для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нинг проводится в течение 24-30 акад. ч 4-5 дней подряд, в группах от 8 до 12 человек гомогенных по возрасту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ов тренинга можно условно разделить на четыре основных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обкие, зажатые, стеснительные дети, неуверенные в себе, с явно заниженн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Гиперактивные, импульсивные, реактивные дети, с явно завышенной или явно заниженн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ети с резко меняющимся типом поведения, то зажатые, то гиперактивные, с неустойчив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Дети, страдающие комплексом неполноценности из-за внешнего недостатка (заикание, излишний вес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67 </w:t>
      </w:r>
      <w:r>
        <w:rPr>
          <w:rFonts w:cs="Times New Roman" w:ascii="Times New Roman" w:hAnsi="Times New Roman"/>
          <w:b/>
          <w:bCs/>
          <w:i/>
          <w:iCs/>
          <w:sz w:val="22"/>
          <w:szCs w:val="22"/>
          <w:lang w:val="en-US" w:eastAsia="en-US"/>
        </w:rPr>
        <w:t xml:space="preserve">Основные   цели   тренинга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омочь   ребенку   в   осознании   универсального характера его трудностей, их распространенности и обычности, "нормальности"; причин его  трудностей;  преодолении  внутренних  барьеров;  освоении  адекватных  способов самовыражения; формировании адекватной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Эти основные цели реализуются при разработке программ тренинга посредством постановки конкретных </w:t>
      </w:r>
      <w:r>
        <w:rPr>
          <w:rFonts w:cs="Times New Roman" w:ascii="Times New Roman" w:hAnsi="Times New Roman"/>
          <w:b/>
          <w:bCs/>
          <w:i/>
          <w:iCs/>
          <w:sz w:val="22"/>
          <w:szCs w:val="22"/>
          <w:lang w:val="en-US" w:eastAsia="en-US"/>
        </w:rPr>
        <w:t>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социальной сензи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ние установки на партне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воение базовых коммуникативных навыков и умений (установление и поддержание контакта, создание благоприятного климата общения, активного слушания, экспрессии и импрессии, использование вербальных и невербальных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способностей подстройки, присоединения и э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нятие мышечных зажи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воение 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нципы, лежащие в основе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Ненасильственность общения. </w:t>
      </w:r>
      <w:r>
        <w:rPr>
          <w:rFonts w:cs="Times New Roman" w:ascii="Times New Roman" w:hAnsi="Times New Roman"/>
          <w:sz w:val="22"/>
          <w:szCs w:val="22"/>
          <w:lang w:val="en-US" w:eastAsia="en-US"/>
        </w:rPr>
        <w:t>При объяснении правил игры, при выборе водящего тренер исходит прежде всего из желания детей, избегая принуждения. Иногда дети пытаются принуждать друг друга к каким-то действиям, тогда тренеру приходится блокировать эти попытки. Если дети говорят: "Пусть водящим будет тот-то", тренер отвечает: "Только, если этот человек захочет". Необходимо избегать выражения долженствования и побуждать детей заменять слова "должен", "обязан", словами "хочу" и "м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Положительный характер обратной связи. </w:t>
      </w:r>
      <w:r>
        <w:rPr>
          <w:rFonts w:cs="Times New Roman" w:ascii="Times New Roman" w:hAnsi="Times New Roman"/>
          <w:sz w:val="22"/>
          <w:szCs w:val="22"/>
          <w:lang w:val="en-US" w:eastAsia="en-US"/>
        </w:rPr>
        <w:t>Так как большинство детей в группе нуждаются в поддержке и отличаются выраженной ориентацией на одобрение окружающих, необходимо использовать положительную обратную связь, как надежное средство помощи ребенку в преодолении застенчивости и повышении самооценки, снятии напряжения и релакс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де и в конце каждой игры выражается благодарность всем участникам, а водящему выражается благодарность особо. Если в ходе игры водящий испытывает какие-то трудности, тренер подбадривае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инство детей в группах очень ранимы. Поэтому тренер решительно пресекает попытки самих детей давать друг другу негативную обратную связь. Например, если дети говорят девочке, что она сделала что-то неправильно, то тренер предлагает похвалить ее за то, что она очень старалась. В течение всех дней тренинга тренеры побуждают ребят выражать друг другу одобрение и благода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Неконкурентный характер отношений. </w:t>
      </w:r>
      <w:r>
        <w:rPr>
          <w:rFonts w:cs="Times New Roman" w:ascii="Times New Roman" w:hAnsi="Times New Roman"/>
          <w:sz w:val="22"/>
          <w:szCs w:val="22"/>
          <w:lang w:val="en-US" w:eastAsia="en-US"/>
        </w:rPr>
        <w:t>Соблюсти этот принцип можно только, если удастся создать для детей атмосферу доверия, психологической безопасности, обеспечить максимальный психологический комфорт каждому. Поэтому все игры строятся и подбираются так, чтобы свести к минимуму, а в идеале - к нулю элементы конкуренции, соревнований, победы и по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ти, участвующие в данном тренинге, отличаются неуверенностью в себе, повышенной тревожностью, неспособностью адекватно реагировать на собственную неуспешность. Поэтому перед началом тренинга необходимо уделить особое внимание неконкурентному характеру отношений в тренинге. "У нас не будет соревнования. У нас не будет победителя и побежденных. Мы не будем стараться доказать, что мы чем-то лучше других". В ходе игры подчеркивается ценность, уникальность каждого ребенка, его отличие от других. Эта идея служит одним из критериев отбора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Минимизация лабилизации и ее опосредованность. </w:t>
      </w:r>
      <w:r>
        <w:rPr>
          <w:rFonts w:cs="Times New Roman" w:ascii="Times New Roman" w:hAnsi="Times New Roman"/>
          <w:sz w:val="22"/>
          <w:szCs w:val="22"/>
          <w:lang w:val="en-US" w:eastAsia="en-US"/>
        </w:rPr>
        <w:t>Традиционно считается, что без лабилизации тренер не поможет детям осознать источники их трудностей, которые кроются в особенностях их характера и поведения. Для участника тренинга лабилизация - средство познания собственных несовершенств. Это зеркало, в котором человек видит все свое неприукрашенное отражение, свои слабые стороны и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детям с трудностями в общении такое зеркало не только не принесет пользы, но может способствовать усилению их трудностей, снижению самооценки, повышению тревожности, укреплению внутренних барьеров. Поэтому тренинг строится так, чтобы дети получали лабилизацию в минимальных дозах, и не прямую, а косвенную, опосредова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рез осознание существования других, отличных от собственного способ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рез наблюдение успешности эти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рез идентификацию с тренером и успешными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бы не допустить срыва у ребенка в трудной ситуации, необходимо различными способами смягчать лаби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если водящий не может быстро справиться с заданием, тренер поддерживает его, говоря, что это задание трудное и в других группах ребята тоже справлялись не сразу. И даже такая лабилизация, опосредованная, смягченная, в минимальных дозах проводится после тщательной ежедневной диагностики, если тренер уверен, что дети смогут ее выдержать и использовать для улучшения своих стратегий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ы строятся так, чтобы не фиксировать слабые стороны ребенка, а подчеркивать сильные, не ставить ребенка в ситуацию неуспешности, а укреплять его веру в себя, давая возможность ему быть успешным и, поощряя его, расширить репертуар способов 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Дистанцирование и идентификация. </w:t>
      </w:r>
      <w:r>
        <w:rPr>
          <w:rFonts w:cs="Times New Roman" w:ascii="Times New Roman" w:hAnsi="Times New Roman"/>
          <w:sz w:val="22"/>
          <w:szCs w:val="22"/>
          <w:lang w:val="en-US" w:eastAsia="en-US"/>
        </w:rPr>
        <w:t>Ситуаций неуспешности не избежать. Иногда они полезны, так как побуждают ребенка отказаться от каких-то стереотипов, освоить новые модели поведения, принять положительный опыт других членов группы. Но иногда ситуация неуспешности грозит отказом ребенка от игры или вообще от участия в тренинге. В таких случаях необходимо помогать ребенку дистанцироваться от его неудачи, например, приписывая его затруднение его герою. Вместо того чтобы сказать водящему: "Ты ошибся", лучше говорить: "На этот раз великолепное чутье разведчика мало помогло Штирлицу". Именно для облегчения дистанцирования детям предлагают в самом начале тренинга придумать себе псевдонимы. Вместе с тем тренер помогает детям идентифицироваться с их успехом, перенося положительную обратную связь с отдельных поступков на личность ребенка. Например, вместо "Ты хорошо сообразил, догадался, придумал" тренер говорит: "Ты такой сообразительный, догадливый, изобрет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Включенность. </w:t>
      </w:r>
      <w:r>
        <w:rPr>
          <w:rFonts w:cs="Times New Roman" w:ascii="Times New Roman" w:hAnsi="Times New Roman"/>
          <w:sz w:val="22"/>
          <w:szCs w:val="22"/>
          <w:lang w:val="en-US" w:eastAsia="en-US"/>
        </w:rPr>
        <w:t>В предложенной программе тренер придерживается традиционной роли участника всех игр, кроме тех, где необходимо следить за временем или регулировать ход игры, а также обеспечивать безопасность в играх закрытыми глазами. Участвуя в играх, тренер, во-первых, своим примером помогает включиться детям и, во-вторых, помогает им осознать, что игры в тренинге проводятся не столько для развлечения, сколько дл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же в ходе первого дня тренинга приходится вносить коррективы, так как все игры в той или иной мере 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атериал для диагностики. На этом основании вносятся изменения в программу последующих дней, переставляются акценты, появляются новые аспекты, соответствующие потребностям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строится по принципу определения основной задачи дня для кажд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 е р в ы й д е н ь . Развитие навыков установления и поддержания контакта, освоение навыков активного слуш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 о р о й д е н ь . Развитие экспрессивных и импрессивных способностей, совершенствование навыков пользования вербальными и невербальными средствам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 р е т и й д е н ь . Развитие социальной сензи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 е т в е р т ы й д е н ь . Формирование установки на партнерство, освоение умений, присоединения и подстрой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этих основных, в течение всех дней тренинга параллельно решаются и другие задачи - либо заложенные в программу изначально (например, преодоление дистанции, создание комфорта в первый день, снятие напряжения, физическая и эмоциональная разрядка), либо из возникающих в ходе тренинга (например, поддержка и восполнение дефицита внимания во второй день). Каждая игра, как правило, помогает достижению сразу нескольких целей. И поэтому разделение задач по дням несколько усло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1 Группы развития сензитивности (личностного р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этой группе тренингов, основная цель которых - коррекция развития личности, относятся тренинги, имеющие ярко выраженную основу, конкретную схему психологического анализа личности: </w:t>
      </w:r>
      <w:r>
        <w:rPr>
          <w:rFonts w:cs="Times New Roman" w:ascii="Times New Roman" w:hAnsi="Times New Roman"/>
          <w:i/>
          <w:iCs/>
          <w:sz w:val="22"/>
          <w:szCs w:val="22"/>
          <w:lang w:val="en-US" w:eastAsia="en-US"/>
        </w:rPr>
        <w:t>психоаналитическую, гешталътистскую, трансакт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Психодинамический, психоаналитический тренинг. </w:t>
      </w:r>
      <w:r>
        <w:rPr>
          <w:rFonts w:cs="Times New Roman" w:ascii="Times New Roman" w:hAnsi="Times New Roman"/>
          <w:sz w:val="22"/>
          <w:szCs w:val="22"/>
          <w:lang w:val="en-US" w:eastAsia="en-US"/>
        </w:rPr>
        <w:t>Основные задачи: выявление защит, выстраиваемых участником группы на пути осознания выражения своих чувств, осознание перекосов, затрудняющих для него адекватное восприятие других людей, осознание импульсов, лежащих в основе внешнего рацион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Гештальтгруппа. </w:t>
      </w:r>
      <w:r>
        <w:rPr>
          <w:rFonts w:cs="Times New Roman" w:ascii="Times New Roman" w:hAnsi="Times New Roman"/>
          <w:sz w:val="22"/>
          <w:szCs w:val="22"/>
          <w:lang w:val="en-US" w:eastAsia="en-US"/>
        </w:rPr>
        <w:t>Основные задачи: адекватное восприятие себя и других, осознание различных зон нашего бытия, внешней, внутренней, средней зоны фантазий и границ между ними, осознание границ нашего "Я" и внешнего окружения механизмов нарушения и ее адеква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Группа трансактного анализа. </w:t>
      </w:r>
      <w:r>
        <w:rPr>
          <w:rFonts w:cs="Times New Roman" w:ascii="Times New Roman" w:hAnsi="Times New Roman"/>
          <w:sz w:val="22"/>
          <w:szCs w:val="22"/>
          <w:lang w:val="en-US" w:eastAsia="en-US"/>
        </w:rPr>
        <w:t>Основные задачи: анализ трансакций (элементарных взаимодействий двух людей), структурный анализ личности и ее ролей, анализ игр и других способов структурирования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группе тренингов, стимулирующих личностный рост, относятся тренинговые занятия, имеющие различные теоретические основы и направленные преимущественно на развитие отдельных сторон личности: самопонимания, навыков социальной перцепции, осознавания смыслов, развитие личности и стратегии личностного развития и т.д. Понятие личностного роста нельзя определить однозначно из-за значительных различий концепции личности. Тренинги личностного роста - это собирательное понятие, обозначающее развитие личности с точки зрения разных концеп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аждый современный тренинговый метод, имеющий личностную ориентацию, характеризуется собственной методологией развития личности. Поэтому можно выделить тренинг личностного роста </w:t>
      </w:r>
      <w:r>
        <w:rPr>
          <w:rFonts w:cs="Times New Roman" w:ascii="Times New Roman" w:hAnsi="Times New Roman"/>
          <w:i/>
          <w:iCs/>
          <w:sz w:val="22"/>
          <w:szCs w:val="22"/>
          <w:lang w:val="en-US" w:eastAsia="en-US"/>
        </w:rPr>
        <w:t xml:space="preserve">динамической, гуманистической, когнитивной </w:t>
      </w:r>
      <w:r>
        <w:rPr>
          <w:rFonts w:cs="Times New Roman" w:ascii="Times New Roman" w:hAnsi="Times New Roman"/>
          <w:sz w:val="22"/>
          <w:szCs w:val="22"/>
          <w:lang w:val="en-US" w:eastAsia="en-US"/>
        </w:rPr>
        <w:t>и другой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 тренингам личностного роста </w:t>
      </w:r>
      <w:r>
        <w:rPr>
          <w:rFonts w:cs="Times New Roman" w:ascii="Times New Roman" w:hAnsi="Times New Roman"/>
          <w:i/>
          <w:iCs/>
          <w:sz w:val="22"/>
          <w:szCs w:val="22"/>
          <w:lang w:val="en-US" w:eastAsia="en-US"/>
        </w:rPr>
        <w:t xml:space="preserve">динамической ориентации </w:t>
      </w:r>
      <w:r>
        <w:rPr>
          <w:rFonts w:cs="Times New Roman" w:ascii="Times New Roman" w:hAnsi="Times New Roman"/>
          <w:sz w:val="22"/>
          <w:szCs w:val="22"/>
          <w:lang w:val="en-US" w:eastAsia="en-US"/>
        </w:rPr>
        <w:t>в этом смысле могут быть отнесены психодраматическ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ренинги личностного роста гуманистической направленности объединяют группы встреч К. Роджерса, группы гештальт-ориентации Ф. Перлза, группы экзистенциального тренинга, а также социально-психологический тренинг, направленный на развитие социальной перцепции и базирующийся на теоретических подходах отечественной социальной психологии </w:t>
      </w:r>
      <w:r>
        <w:rPr>
          <w:rFonts w:cs="Times New Roman" w:ascii="Times New Roman" w:hAnsi="Times New Roman"/>
          <w:i/>
          <w:iCs/>
          <w:sz w:val="22"/>
          <w:szCs w:val="22"/>
          <w:lang w:val="en-US" w:eastAsia="en-US"/>
        </w:rPr>
        <w:t xml:space="preserve">(Л.А. Петровская, </w:t>
      </w:r>
      <w:r>
        <w:rPr>
          <w:rFonts w:cs="Times New Roman" w:ascii="Times New Roman" w:hAnsi="Times New Roman"/>
          <w:sz w:val="22"/>
          <w:szCs w:val="22"/>
          <w:lang w:val="en-US" w:eastAsia="en-US"/>
        </w:rPr>
        <w:t>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ренинги </w:t>
      </w:r>
      <w:r>
        <w:rPr>
          <w:rFonts w:cs="Times New Roman" w:ascii="Times New Roman" w:hAnsi="Times New Roman"/>
          <w:i/>
          <w:iCs/>
          <w:sz w:val="22"/>
          <w:szCs w:val="22"/>
          <w:lang w:val="en-US" w:eastAsia="en-US"/>
        </w:rPr>
        <w:t xml:space="preserve">когнитивной ориентации </w:t>
      </w:r>
      <w:r>
        <w:rPr>
          <w:rFonts w:cs="Times New Roman" w:ascii="Times New Roman" w:hAnsi="Times New Roman"/>
          <w:sz w:val="22"/>
          <w:szCs w:val="22"/>
          <w:lang w:val="en-US" w:eastAsia="en-US"/>
        </w:rPr>
        <w:t>направлены прежде всего на изменение когнитивного компонента самопознания, осознавание неадаптивных стереотипов поведения. Большое значение в этом случае имеет работа с языком участников, для чего используется видеообратная связь и другие техническ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им из подходов к реализации личностного роста в процессе тренинга является проведение тематического тренинга, т.е. фокусирование внимания группы на какой-либо теме, которая для всего цикла занятий является сквозной. Методика проведения такого варианта когнитивного тренинга личностного роста напоминает тематические дискуссии. Темы могут касаться профориентации для подростков или безработных, национального самосознания, профессиональных особенностей, интереса смысла жизн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Тренинг сензитивности </w:t>
      </w:r>
      <w:r>
        <w:rPr>
          <w:rFonts w:cs="Times New Roman" w:ascii="Times New Roman" w:hAnsi="Times New Roman"/>
          <w:sz w:val="22"/>
          <w:szCs w:val="22"/>
          <w:lang w:val="en-US" w:eastAsia="en-US"/>
        </w:rPr>
        <w:t>- одна из форм группового динамического тренинга. Термин "сензитивность" в данном контексте понимается как способность предсказывать мысли, чувства и поведение другого человека, как способность воспринимать, понимать, запоминать и структурировать социально-психологические характеристики других людей или группы и, на основании этого, прогнозировать их повед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деляют четыре вида сензитивности: 1) </w:t>
      </w:r>
      <w:r>
        <w:rPr>
          <w:rFonts w:cs="Times New Roman" w:ascii="Times New Roman" w:hAnsi="Times New Roman"/>
          <w:i/>
          <w:iCs/>
          <w:sz w:val="22"/>
          <w:szCs w:val="22"/>
          <w:lang w:val="en-US" w:eastAsia="en-US"/>
        </w:rPr>
        <w:t xml:space="preserve">Наблюдательскую сензитивность </w:t>
      </w:r>
      <w:r>
        <w:rPr>
          <w:rFonts w:cs="Times New Roman" w:ascii="Times New Roman" w:hAnsi="Times New Roman"/>
          <w:sz w:val="22"/>
          <w:szCs w:val="22"/>
          <w:lang w:val="en-US" w:eastAsia="en-US"/>
        </w:rPr>
        <w:t xml:space="preserve">-способность наблюдать, видеть, слышать другого человека и запоминать при этом, как он выглядел и что говорил; 2) </w:t>
      </w:r>
      <w:r>
        <w:rPr>
          <w:rFonts w:cs="Times New Roman" w:ascii="Times New Roman" w:hAnsi="Times New Roman"/>
          <w:i/>
          <w:iCs/>
          <w:sz w:val="22"/>
          <w:szCs w:val="22"/>
          <w:lang w:val="en-US" w:eastAsia="en-US"/>
        </w:rPr>
        <w:t xml:space="preserve">Теоретическую сензитивность - </w:t>
      </w:r>
      <w:r>
        <w:rPr>
          <w:rFonts w:cs="Times New Roman" w:ascii="Times New Roman" w:hAnsi="Times New Roman"/>
          <w:sz w:val="22"/>
          <w:szCs w:val="22"/>
          <w:lang w:val="en-US" w:eastAsia="en-US"/>
        </w:rPr>
        <w:t xml:space="preserve">способность применять различные теории для интерпретации и прогнозирования поведения, чувств, мыслей других людей; 3) </w:t>
      </w:r>
      <w:r>
        <w:rPr>
          <w:rFonts w:cs="Times New Roman" w:ascii="Times New Roman" w:hAnsi="Times New Roman"/>
          <w:i/>
          <w:iCs/>
          <w:sz w:val="22"/>
          <w:szCs w:val="22"/>
          <w:lang w:val="en-US" w:eastAsia="en-US"/>
        </w:rPr>
        <w:t xml:space="preserve">Номотетическую сензитивность - </w:t>
      </w:r>
      <w:r>
        <w:rPr>
          <w:rFonts w:cs="Times New Roman" w:ascii="Times New Roman" w:hAnsi="Times New Roman"/>
          <w:sz w:val="22"/>
          <w:szCs w:val="22"/>
          <w:lang w:val="en-US" w:eastAsia="en-US"/>
        </w:rPr>
        <w:t xml:space="preserve">способность понимать типичного представителя той или иной социальной группы и использовать это понимание для прогнозирования поведения людей, принадлежащих к данной группе; 4) </w:t>
      </w:r>
      <w:r>
        <w:rPr>
          <w:rFonts w:cs="Times New Roman" w:ascii="Times New Roman" w:hAnsi="Times New Roman"/>
          <w:i/>
          <w:iCs/>
          <w:sz w:val="22"/>
          <w:szCs w:val="22"/>
          <w:lang w:val="en-US" w:eastAsia="en-US"/>
        </w:rPr>
        <w:t xml:space="preserve">Идеографическую сензитивность - </w:t>
      </w:r>
      <w:r>
        <w:rPr>
          <w:rFonts w:cs="Times New Roman" w:ascii="Times New Roman" w:hAnsi="Times New Roman"/>
          <w:sz w:val="22"/>
          <w:szCs w:val="22"/>
          <w:lang w:val="en-US" w:eastAsia="en-US"/>
        </w:rPr>
        <w:t>способность понимать своеобразие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рмин "тренинг сензитивности" используется в литературе достаточно широко и может обозначать разнообразные виды группового тренинга. К. Рудестам рассматривает тренинг сензитивности как разновидность тренинга групп, имеющих своей целью общее развитие индивида посредством выявления жизненных ценностей человека и усиления чувства самоидентичности. С точки зрения К. Рудестама, тренинговые группы различаются между собой по целевому назначению. Одни из них ориентированы на развитие умений, способствующих повышению эффективной организационной деятельности, другие - на формирование межличностных отношений и изучение процессов, происходящих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групп сензитивности улучшение группового функционирования и развития личностных умений является вторичными по отношению к общему развитию личности. Однако и в такой группе сохраняется контекст понимания группового процесса, что является отличительной чертой всех типов тренингов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Роджерс считал термин "тренинг сензитивности" более общим по отношению к термину "Т-группа". Выделяя две основные формы групповой работы - тренинг сензитивности и группы организационного развития - он относил к тренингу сензитивности Т-группы и группы встреч. В ка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ой задачи тренинга сензитивности большинство авторов рассматривает совершенствование способности человека понимать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ие цели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Формирование у индивида духа исследования, готовность экспериментировать со своей р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аутентичности в межличност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ширение межличностного сознания, т е знания о других люд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работка способности вести себя с окружающими в сотрудничающей, а не авторитарной ман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посредственные цели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ост самосознания участников, связанный с получением сведений о том, как другие воспринимают поведение кажд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острение чувствительности к групповому процессу, поведению других, связанное прежде всего с восприятием более полного ряда коммуникативных стимулов, получаемых от других (обычно, формулируя эту цель, используют понятие э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нимание условий, которые затрудняют или облегчают функционирование эт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диагностических умений в межличност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е умений успешно вмешиваться во внутригрупповые и межгрупповые ситуации, обучение тому, как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огда в качестве основной цели выделяют обучение, тренинг возможностей, усиливающих социальную компетен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амом общем виде цели тренинга сензитивности могут быть определены как обострение чувствительности к групповым процессам, к собственной личности и к другим людям, повышение восприимчивости к групповым процессам, к собственной внутренней жизни и к внутренней жизни других людей, к своим и чужим ролям, позициям и установ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спитание искренности, открытости и спонтанности осуществляется при тренинге сензитивности за счет использования межличностного взаимодействия и межличностных взаимоотношении, анализа гуппового процесса, таких феноменов, как групповые цели и нормы, роли, группо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а, проблема руководства и лидерства, групповой конфликт, групповое напряжени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ом отношении тренинг сензитивности имеет много общего с групповой психокоррекцией, однако в отличие от нее практически полностью ориентирован на ситуацию "здесь и теперь", исследование группового процесса, того, как человек действует в группе, в чем состоит его влияние на других и как можно улучшить то,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нинг сензитивности находит широкое применение в подготовке специалистов, в частности, при обучении групповых психокорректоров. Использование этой формы тренинга позволяет развивать чувствительность к групповому процессу, способность к его более адекватному пониманию и использованию в ходе групповой психокоррекции, умение оценивать отношения, установки, психологические проблемы и внутренние конфликты людей на основании анализа межличностного взаимодействия, а также способствует углубленному пониманию собственной личности, собственных установок, позиций, отношений, потребностей и мотивации. При подготовке тренеров тренинг сензитивности может быть направлен как на решение отдельных задач (например, только на повышение чувствительности к групповым процессам или на становление более глубокого и адекватного самопонимания), так и на реализацию в процессе занятий более широких возможностей, предоставляемых данной формой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Обучающие тренинги </w:t>
      </w:r>
      <w:r>
        <w:rPr>
          <w:rFonts w:cs="Times New Roman" w:ascii="Times New Roman" w:hAnsi="Times New Roman"/>
          <w:sz w:val="22"/>
          <w:szCs w:val="22"/>
          <w:lang w:val="en-US" w:eastAsia="en-US"/>
        </w:rPr>
        <w:t>также представляют собой сборную группу и направлены на совершенствование, в первую очередь, навыков, необходимых для профессий, где определяющим фактором является активность общения. Программа таких тренингов формируется в соответствии с заказом конкретной группы. Это может быть, например, лабораторный тренинг для психологов, направленный на отработку навыков работы с клиентом, методический тренинг для профессионалов, работающих с группами, методический тренинг для тренеров, работающих с группами психологического направления, и т.д. Направленность такого варианта тренинга может быть и тематической: тренинг переговорного процесса, тренинг для управленческого персонал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всем разнообразии тренингов и различии их теоретической базы можно выделить некоторые основные приемы или процедуры. Основные методическ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левой игры и групповой дискуссии могут быть дополнены различными вариантами упражнений невербальной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5 упражнений    для    работы    с    языком,    тренировкой    определенных    навыков, видеообратной   связью   и   т.д.   Значение   тренинга   как   особого   явления   в   мире психокоррекции постоянно возрастает, поскольку эффективность тренинга в различных направлениях, по сравнению с другими подходами, уже доказана практ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ГРУППЫ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витие такой формы групповой работы, как группы встреч, связано с именами К. Роджерса, У. Шутца, Р. Прайса, М. Мэрфи и др. Центром развития движения групп встреч считается Институт Эсален (США, штат Калифор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ах встреч основное внимание сосредоточено на выяснении индивидуальности и развитии каждого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этих групп - осознание и возможно полная реализация того потенциала личностного и интеллектуального развития, который заложен в каждом инди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основоположников движения групп встреч У. Шутц разработал концепцию "открытой встречи", в которой центральным понятием является единство тела и сознания. По мнению Шутца, любое психологическое воздействие, игнорирующее телесные ощущения, будет неполным. Для осознания клиентом длительно подавляемых эмоций им была разработана программа активных телесных упражнений, которые используются наряду с методиками вербальной конфронтации. "Встреча - это способ установления отношений между людьми, основанный на открытости, честности, уверенности в себе, чувстве ответственности перед самим собой, самоконтроле, внимании к чувствам и сосредоточенности на принципе "здесь и теперь"", - пишет У. Шут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этих группа встреча рассматривается как способ ускорения психологического развития и самореализации нормально функционирующ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ах встреч основное внимание уделяется выбору, который участник делает в текущий момент, и ответственности участника за последствия своего выбора. За каждым участником признается право стремиться к радостной и наполненной жизни, к собственной самоактуализации. Руководитель группы выступает в качестве модели личности, способной к самораскрытию и конфронтации. Подчеркивается важность тела и соматических ощущений. Группа способствует развитию личности и самореализации. Функционир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а как в регулярном режиме (обычно краткосрочном), так и в режиме мара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ленов группы просят соблюдать несколько базовых пр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рганизовывать открытое и че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делять особое внимание телесным ощущ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бращать внимание на чувства, а не на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пеллировать (насколько это возможно) к своему прошлому опыту и рассудочным опис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7 Отбор кандидатов в группу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у встреч включаются люди, которые, с одной стороны, достаточно толерантны к конфронтациям, эмоциональным встряскам, а с другой - способны перенести групповой опыт в обычную среду. Есть люди, которым встречи противопоказаны, они ухудшают их состояние. Это, как правило, люди, неуверенные в себе,   имеющие  низкую   самооценку,   нереалистические  ожидания  какого-то   особ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а от взаимодействия, а также склонные избегать сложных, психотравмирующих ситуаций. Иными словами - это чрезмерно уязвимые люди. Клиенты, которые не умеют строить адекватные межличностные отношения и возлагают чрезмерную надежду на встречи, должны быть отнесены к группе р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ая роль в группах встреч принадлежит психологу, его умению дозировать эмоциональную напряженность в группе, а самое главное - не делать из группы встреч своеобразного психологического "протеза", вовремя и правильно сориентировать членов группы на адаптацию в реальной социально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нтакт в группе начинается с общего знакомства, с хождения "вокруг да около". Когда выясняется, что члены группы сами должны определить, чем они будут заниматься, наступает период разочарования. Этот период межличностных отношений проявляется сопротивлением самовыражению и самораскры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начала члены группы более склонны обсуждать события и переживания из прошлого и только позже переходят к обсуждению настоящего. Когда группа начинает работать по принципу </w:t>
      </w:r>
      <w:r>
        <w:rPr>
          <w:rFonts w:cs="Times New Roman" w:ascii="Times New Roman" w:hAnsi="Times New Roman"/>
          <w:i/>
          <w:iCs/>
          <w:sz w:val="22"/>
          <w:szCs w:val="22"/>
          <w:lang w:val="en-US" w:eastAsia="en-US"/>
        </w:rPr>
        <w:t xml:space="preserve">"здесь и теперь" , </w:t>
      </w:r>
      <w:r>
        <w:rPr>
          <w:rFonts w:cs="Times New Roman" w:ascii="Times New Roman" w:hAnsi="Times New Roman"/>
          <w:sz w:val="22"/>
          <w:szCs w:val="22"/>
          <w:lang w:val="en-US" w:eastAsia="en-US"/>
        </w:rPr>
        <w:t>вначале всегда проявляются негативные чувства. Далее обычно следует этап снятия внутреннего сопротивления каждого участника группы, раскрытия его как личности и переход к спонтанному выражению чувств. Затем следует этап описания событий лич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ов группы и переживаний, имевших место в прошлом. Завершает все это этап открытого выражения отрицательных межличност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Роджерс полагал, что глубокие позитивные чувства выразить гораздо труднее и опаснее, так как они менее защищены, чем негативные. Так, сказать "Я вас люблю" всегда труднее, чем "Я вас ненавижу". Когда этап негативизма проходит и группа при этом не распадается, начинает формироваться климат доверия: члены группы начинают идти на осознанный риск, проявляется лично значимый материал, члены группы начинают доверять друг другу свои истинные чувства - как негативные, так и пози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акция группы на искреннее раскрытие одного из клиентов чаще всего бывает неоднозначной, но всегда несет в себе исцеляющий потенциал. То, что опытный психолог делает за долгие месяцы, группа может сделать в течение одной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принципу групповой обратной связи человек в ответ на реакцию группы в состоянии лучше осознать свои чувства, свои поступки, свое отношение к окружающим. Постепенно в группе возникает нетерпение к защитам. Иногда деликатно, а то и прямо, группа начинает требовать, чтобы каждый ее член был самим собой, не скрывал своих искренних чувств и наме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сли группа поддерживает своего члена даже в том случае, когда он высказывает негативные чувства, то это говорит </w:t>
      </w:r>
      <w:r>
        <w:rPr>
          <w:rFonts w:cs="Times New Roman" w:ascii="Times New Roman" w:hAnsi="Times New Roman"/>
          <w:i/>
          <w:iCs/>
          <w:sz w:val="22"/>
          <w:szCs w:val="22"/>
          <w:lang w:val="en-US" w:eastAsia="en-US"/>
        </w:rPr>
        <w:t xml:space="preserve">о </w:t>
      </w:r>
      <w:r>
        <w:rPr>
          <w:rFonts w:cs="Times New Roman" w:ascii="Times New Roman" w:hAnsi="Times New Roman"/>
          <w:sz w:val="22"/>
          <w:szCs w:val="22"/>
          <w:lang w:val="en-US" w:eastAsia="en-US"/>
        </w:rPr>
        <w:t>ее зрелости. Такая группа в состоянии оказать на своего члена воздействие, изменить его взгляды о себе, лучше осознать себя. В свою очередь, если группа успешно демонстрирует возможности принимать и осознавать негативные чувства, не отстраняя человека, который их выражает, то члены группы становятся более открытыми. У них повышается способность к самоосознанию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8 Основные этапы работы групп встре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Установление межличностных контактов. </w:t>
      </w:r>
      <w:r>
        <w:rPr>
          <w:rFonts w:cs="Times New Roman" w:ascii="Times New Roman" w:hAnsi="Times New Roman"/>
          <w:sz w:val="22"/>
          <w:szCs w:val="22"/>
          <w:lang w:val="en-US" w:eastAsia="en-US"/>
        </w:rPr>
        <w:t>Процедура совместной работы в группах встреч рассчитана на установление атмосферы доверия между участниками, открытости и безусловного принятия и одобрения каждого человека таким, каков он есть в реальной жизни. Открытость в межличностном общении в группах встреч достигается за счет психологического самораскрытия каждого участника 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тальными членами группы, за счет установления близких доверительных отношений между ними. Иногда для облегчения этого процесса используют вымышленные имена и личностное представление членов группы друг к другу. Нередко в этих целях обращаются к специальным упражнениям, направленным на устано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вербальных контактов: дотрагивание руками друг до друга, зрительное изучение лица другого человека в ситуации лицом к лицу, внимательное рассматривание и исследование рук партнера по общению, держа их в собственных руках и т.д. Началу работы в группе предшествуют физические упражнения, которые призваны зарядить участников энергией и снять имеющиеся психологические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Установление отношений доверия. </w:t>
      </w:r>
      <w:r>
        <w:rPr>
          <w:rFonts w:cs="Times New Roman" w:ascii="Times New Roman" w:hAnsi="Times New Roman"/>
          <w:sz w:val="22"/>
          <w:szCs w:val="22"/>
          <w:lang w:val="en-US" w:eastAsia="en-US"/>
        </w:rPr>
        <w:t>Ощущения изолированности от группы характерно для тех ее членов, которые и в реальной жизни испытывают тревогу в общении и не доверяют другим свои переживания. По мере того как взаимное доверие укрепляется, а раскрытие друг перед другом становится более полным, участники начинают лучше осознавать существующее между ними сходство, в то время как раньше замечали только различие. Развитию доверия способствует спонтанный обмен чувствами и впечатлениями, а также множество специальных приемов, например следующие упражнения: падения назад с закрытыми глазами, при котором партнер на лету должен подхватить падающего на пол; упражнение "прорвись в круг"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Преодоление возникающих конфликтов. </w:t>
      </w:r>
      <w:r>
        <w:rPr>
          <w:rFonts w:cs="Times New Roman" w:ascii="Times New Roman" w:hAnsi="Times New Roman"/>
          <w:sz w:val="22"/>
          <w:szCs w:val="22"/>
          <w:lang w:val="en-US" w:eastAsia="en-US"/>
        </w:rPr>
        <w:t>Нередко возникающие в группе конфликты могут быть связаны с лидерством и доминированием, когда на первый план выходит соревнование или соперничество, а также во время того, когда участники делятся своими чувствами и переживания ми. Конфликт разрешается как на вербальном уровне (руководитель может призвать членов группы к его обсуждению, побуждая участников конфликта высказываться откровенно и слушать друг друга), так и на уровне физическ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Преодоление сопротивления к самораскрытию. </w:t>
      </w:r>
      <w:r>
        <w:rPr>
          <w:rFonts w:cs="Times New Roman" w:ascii="Times New Roman" w:hAnsi="Times New Roman"/>
          <w:sz w:val="22"/>
          <w:szCs w:val="22"/>
          <w:lang w:val="en-US" w:eastAsia="en-US"/>
        </w:rPr>
        <w:t>Иногда члены групп оказывают сопротивление или упорствуют в защите своих обычных, ограничивающих их возможности форм поведения. Руководитель группы может предложить исследовать это сопротивление с помощью техники "направленного фантаз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Выражение сочувствия, поддержки друг другу. </w:t>
      </w:r>
      <w:r>
        <w:rPr>
          <w:rFonts w:cs="Times New Roman" w:ascii="Times New Roman" w:hAnsi="Times New Roman"/>
          <w:sz w:val="22"/>
          <w:szCs w:val="22"/>
          <w:lang w:val="en-US" w:eastAsia="en-US"/>
        </w:rPr>
        <w:t>Чтобы правильно осознать свое поведение и полностью раскры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участник группы нуждается в положительной поддержке всей группы. Первоначально такая поддержка оказывается руководителем группы, но со временем группа становится способной обеспечить своего участника положительной обратной связью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У. Шутц выделяет следующие основные </w:t>
      </w:r>
      <w:r>
        <w:rPr>
          <w:rFonts w:cs="Times New Roman" w:ascii="Times New Roman" w:hAnsi="Times New Roman"/>
          <w:b/>
          <w:bCs/>
          <w:i/>
          <w:iCs/>
          <w:sz w:val="22"/>
          <w:szCs w:val="22"/>
          <w:lang w:val="en-US" w:eastAsia="en-US"/>
        </w:rPr>
        <w:t>признаки групп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крытость и честность в общении ее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ознание самого себя, своего "Я" (психического, физ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ветственность за себя и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нимание к чув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нцип "здесь и тепер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ткрытость и честность </w:t>
      </w:r>
      <w:r>
        <w:rPr>
          <w:rFonts w:cs="Times New Roman" w:ascii="Times New Roman" w:hAnsi="Times New Roman"/>
          <w:sz w:val="22"/>
          <w:szCs w:val="22"/>
          <w:lang w:val="en-US" w:eastAsia="en-US"/>
        </w:rPr>
        <w:t>достигается через реализацию такой групповой ценности, как самораскрытие. В группах встреч поощряют участников к раскрытию самих себя другими, и тем самым дают им возможность установить доверительные отношени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ораскрытие - сугубо интимный и трудный процесс. Люди, готовые без серьезного повода раскрыть другим свой внутренний мир, либо чудаки, либо психологические эксгибиционисты. Целенаправленное и осознанное самораскрытие является признаком сильной и здоровой личности. Сам процесс самораскрытия заинтересованному эмпатизирующему слушателю приносит облегчение - "эффект исповеди". Самораскрытие осуществляется в пределах, ограниченных сложившимися взаимоотношениями, и тем, что происходит между людьми. Оно реализуется постепенно, при условии сохранения безусловного положительного отношения партнеров друг к другу и их персональной психологической защищенности. Раскрытие чувств, выражающих подлинное отношение членов группы друг к другу, в группах встреч допускается т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группа приобрела определенный опыт взаимодействия и прошла основные этапы развития группового процесса, т.е. тогда, когда в ней установились определенные отношения и сложилась атмосфера позитивных межличностных взаимо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ет достаточно обоснованное мнение, что сокрытие и вытеснение значимых для личности внутренних переживаний приводит к неврозам и психосоматическим заболеваниям. Группа встреч поощряет к самораскрытию, к исповеди не перед профессионалом (священник, врач), что намного проще, а перед партнерами по группе. Опыт показывает, что исповедоваться проще совершенно незнако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ловеку, случайному попутчику и т.д. Однако спонтанное самораскрытие партнеру по группе по многим причинам не всегда приемлем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сознание самого себя. </w:t>
      </w:r>
      <w:r>
        <w:rPr>
          <w:rFonts w:cs="Times New Roman" w:ascii="Times New Roman" w:hAnsi="Times New Roman"/>
          <w:sz w:val="22"/>
          <w:szCs w:val="22"/>
          <w:lang w:val="en-US" w:eastAsia="en-US"/>
        </w:rPr>
        <w:t>Выражая свои истинные чувства и мысли, т.е. открываясь другим и используя обратную связь, участники группы могут посредством самоанализа более глубоко осознать самих себя. Самоосознание начинается уже с того, что человек узнает о своих сильных и слабых сторонах. Далее можно попробовать проанализировать свои неудачные отношения с лицом противоположного пола, группой и т.д. Одним из действенных методов, при помощи которого группа стимулирует своих членов к самоосознанию, является конфронтация, выявляющая противоречия между тем, как члены группы воспринимают сами себя, и тем, как их воспринимают другие. Конфронтация возникает не для порождения конфликта, а с целью помощи другому человеку лучше понять и осознать себя самого в конфликтной ситуации. Она стимулирует изучение человеком собственного поведения и процесса его изменения. Для того чтобы быть эффективной, конфронтация должна затрагивать наиболее чувствительные и наиболее значимые стороны человеческого "Я". Однако конфронтация может стать эффективной только в том случае, если между членами группы существует взаимопонимание, основанное на единстве цели. Группа искренне заинтересована помочь своему участнику, а участник заинтересован в исследовании своих чувств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ром групп встреч, основным методом работы которых является конфронтация, могут служить так называемые сайнанон-группы или Общество "Анонимных алкогол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тветственность. </w:t>
      </w:r>
      <w:r>
        <w:rPr>
          <w:rFonts w:cs="Times New Roman" w:ascii="Times New Roman" w:hAnsi="Times New Roman"/>
          <w:sz w:val="22"/>
          <w:szCs w:val="22"/>
          <w:lang w:val="en-US" w:eastAsia="en-US"/>
        </w:rPr>
        <w:t>Основной закон группы встреч, по мнению Шутца, заключается в том, что участники должны отвечать за поведение, которое они демонстрируют или от которого отказываются в группе. Понятие ответственности в практике групп встреч означает проявление уважения к человеку, оценку его как способного к саморазвитию. Предполагается, что члены группы должны отвечать за свои действия в группе и за поведение в повседневной жизни. Группа не берет на себя функцию защиты своих членов. Она поощряет их к реализации собственных возможностей, принятию самостоятельных решений и полной ответственности за самих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ако прежде чем начать действовать ответственно, люди должны научиться осознавать и правильно оценивать св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увства. Лидеры групп встреч выступают для остальных участников группы в качестве образцов самораскрывающихся личностей. Они создают атмосферу межличностного доверия и психологической близости, демонстрируя собственным поведением способность самораскрываться и доверять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нимание к чувствам. </w:t>
      </w:r>
      <w:r>
        <w:rPr>
          <w:rFonts w:cs="Times New Roman" w:ascii="Times New Roman" w:hAnsi="Times New Roman"/>
          <w:sz w:val="22"/>
          <w:szCs w:val="22"/>
          <w:lang w:val="en-US" w:eastAsia="en-US"/>
        </w:rPr>
        <w:t>Подлинная психокоррекция предполагает напряженный труд, требующий от обеих сторон не только высокой эмоциональной включенности в процесс, не только активности и искренности, но и большого эмоционального мужества. Все это предполагает готовность клиента пережить радость общения с доброжелательными членами группы и осознать собственное, порой сложное чувство, возникающее в трудных ситуациях при встрече с неприятн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осознать свои эмоции - значит более глубоко осознать самого себя. Одной из задач психолога является создание в группе оптимального уровня эмоционального напряжения. Однако необходимо помнить, что групповая напряженность из мощного психокоррекционного потенциала может быстро трансформироваться в деструктивный заряд и развалить группу. Чаще всего осознание эмоций ведет к сближению людей, к сплоченности группы. Осознанная эмоциональная реакция апробируется в группе, затем переносится на повседневную жизнь и способствует лучшей адаптации личности в социальной сре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Здесь и теперь". </w:t>
      </w:r>
      <w:r>
        <w:rPr>
          <w:rFonts w:cs="Times New Roman" w:ascii="Times New Roman" w:hAnsi="Times New Roman"/>
          <w:sz w:val="22"/>
          <w:szCs w:val="22"/>
          <w:lang w:val="en-US" w:eastAsia="en-US"/>
        </w:rPr>
        <w:t>Этот принцип актуален для всех психокоррекционных групп и особенно для групп встреч. Он ориентирует участников группы не на те события, которые происходили с ними когда-то в прошлом, а на те, которые происходят сейчас, и не только в группе, но и за ее преде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езультате работы в группах встреч у ее участников возникают следующи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силивается чувствительность к различным оттенкам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вышается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величивается самопри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меньшается отчужд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озникают положительные изменения в представлении участника о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ращаясь на практике к методам личностной психокоррекции типа групп встреч, следует помнить о том, что их способность генерировать у человека сильные эмоци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егда и не для всех людей является благом. Члены таких групп, снимая социальные условности и устанавливая друг с другом необычно близкие личные взаимоотношения, нередко испытывают существенные затруднения, возвращаясь после этого в обычный мир повседневных, закрытых, не всегда искренних и доверительных отношений, богатых условностями. Кроме того, разные люди по-разному переносят сильные эмоции и ситуации острых межличностных психологически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4 Техника занятий группы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ми техническими приемами в группе встреч являются установление контактов, построение доверительных отношений, изучение конфликтов, анализ сопротивления, соучастие и поддерж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Установление контактов, или знакомство. </w:t>
      </w:r>
      <w:r>
        <w:rPr>
          <w:rFonts w:cs="Times New Roman" w:ascii="Times New Roman" w:hAnsi="Times New Roman"/>
          <w:sz w:val="22"/>
          <w:szCs w:val="22"/>
          <w:lang w:val="en-US" w:eastAsia="en-US"/>
        </w:rPr>
        <w:t>На первых этапах группового процесса усилия членов группы направлены на установление доверительных межличностных контактов. Первое занятие группы посвящено представлению друг другу с помощью псевдонимов, что облегчает межличностный контакт. Знакомство начинается с контактов в мини-группах или в парах. Поощряются физические контакты: исследование рук, лица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Построение доверительных отношений. </w:t>
      </w:r>
      <w:r>
        <w:rPr>
          <w:rFonts w:cs="Times New Roman" w:ascii="Times New Roman" w:hAnsi="Times New Roman"/>
          <w:sz w:val="22"/>
          <w:szCs w:val="22"/>
          <w:lang w:val="en-US" w:eastAsia="en-US"/>
        </w:rPr>
        <w:t>В группе всегда есть несколько участников, которые на первых порах испытывают чувство одиночества из-за трудностей установления контактов. Не каждому легко сразу доверить свои чувства, переживания малознакомому человеку. Существует несколько упражнений, помогающих осознать свое чувство одиночества и преодолеть барьер недоверия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sz w:val="22"/>
          <w:szCs w:val="22"/>
          <w:lang w:val="en-US" w:eastAsia="en-US"/>
        </w:rPr>
        <w:t xml:space="preserve">"Прорвись в круг". </w:t>
      </w:r>
      <w:r>
        <w:rPr>
          <w:rFonts w:cs="Times New Roman" w:ascii="Times New Roman" w:hAnsi="Times New Roman"/>
          <w:sz w:val="22"/>
          <w:szCs w:val="22"/>
          <w:lang w:val="en-US" w:eastAsia="en-US"/>
        </w:rPr>
        <w:t>Участники группы берутся за руки - образуют замкнутый круг. Один из членов группы, испытывающий одиночество, получает от психолога задание -прорвать круг и проникнуть внутрь него. Участники группы, образовавшие круг, сначала сопротивляются намерениям и действиям своего одинокого партнера, а потом "пропускают" его в свою компанию. Участник, проникающий в круг, должен осознать, что для преодоления одиночества нужно приложить определенные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sz w:val="22"/>
          <w:szCs w:val="22"/>
          <w:lang w:val="en-US" w:eastAsia="en-US"/>
        </w:rPr>
        <w:t xml:space="preserve">"Доверяющее падение, или страховка". </w:t>
      </w:r>
      <w:r>
        <w:rPr>
          <w:rFonts w:cs="Times New Roman" w:ascii="Times New Roman" w:hAnsi="Times New Roman"/>
          <w:sz w:val="22"/>
          <w:szCs w:val="22"/>
          <w:lang w:val="en-US" w:eastAsia="en-US"/>
        </w:rPr>
        <w:t>Участники делятся на пары. Один из партнеров становится с закрытыми глазами спиной к другому и падает назад, буду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веренным, что его поймают. Второй партнер ловит падающего, не давая ему коснуться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sz w:val="22"/>
          <w:szCs w:val="22"/>
          <w:lang w:val="en-US" w:eastAsia="en-US"/>
        </w:rPr>
        <w:t xml:space="preserve">"Изучение конфликта". </w:t>
      </w:r>
      <w:r>
        <w:rPr>
          <w:rFonts w:cs="Times New Roman" w:ascii="Times New Roman" w:hAnsi="Times New Roman"/>
          <w:sz w:val="22"/>
          <w:szCs w:val="22"/>
          <w:lang w:val="en-US" w:eastAsia="en-US"/>
        </w:rPr>
        <w:t>Очень часто конфликтные ситуации возникают на той стадии группового процесса, когда на первый план выходят соревнование, соперничество, борьба за лидерство. Чаще всего конфликты изучаются на вербаль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ощряет членов группы, вступивших в конфронтацию, способных внимательно выслушать друг друга, прямо и откровенно высказываться, пытаться осознавать не только свои чувства, но и чувства сопер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 Митц для исследования конфликта рекомендует физические упражнения. По рекомендации психолога два вступивших в конфликт участника садятся друг против друга, сжимают друг другу кисти рук и продолжают диалог (упражнение "Сжимание рук"). Чем больше высота эмоционального накала, тем крепче конфронтируемый участник сжимает руку своего партнера. Часто чувство злобы, выраженное в крепком рукопожатии, сменяется чувством успокоения. Кроме того, это упражнение дает конфликтующим возможность устанавливать своего рода физическую обратную связь. Присутствие других членов группы должно создавать атмосферу поддержки, облегчать и поощрять процесс осознавания поведения каждого из конфликтующих партн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стреча". </w:t>
      </w:r>
      <w:r>
        <w:rPr>
          <w:rFonts w:cs="Times New Roman" w:ascii="Times New Roman" w:hAnsi="Times New Roman"/>
          <w:sz w:val="22"/>
          <w:szCs w:val="22"/>
          <w:lang w:val="en-US" w:eastAsia="en-US"/>
        </w:rPr>
        <w:t>Группа садится в круг. Руководитель коротко определяет суть встречи: открытая, честная беседа, внимание к своим партнерам, стремление осознать самого себя, принцип "здесь и теперь". Исключаются беседы на абстрактные темы и рассказывание анекдотов. Через 10-15 мин руководитель прекращает встречу и обсуждает вместе с группой, как она происходи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печатление". </w:t>
      </w:r>
      <w:r>
        <w:rPr>
          <w:rFonts w:cs="Times New Roman" w:ascii="Times New Roman" w:hAnsi="Times New Roman"/>
          <w:sz w:val="22"/>
          <w:szCs w:val="22"/>
          <w:lang w:val="en-US" w:eastAsia="en-US"/>
        </w:rPr>
        <w:t>Один из участников садится напротив другого, смотрит ему прямо в глаза и громко, чтобы слышала вся группа, рассказывает, какое впечатление он на него производит. Так поступают все участники группы по очереди. Когда наступает очередь слушать - нельзя затевать дискуссий, необходимо постараться узнать что-то полезное из впечатлений о себе. Важно не превратить это упражнение в фарс или гротес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Мудрец". </w:t>
      </w:r>
      <w:r>
        <w:rPr>
          <w:rFonts w:cs="Times New Roman" w:ascii="Times New Roman" w:hAnsi="Times New Roman"/>
          <w:sz w:val="22"/>
          <w:szCs w:val="22"/>
          <w:lang w:val="en-US" w:eastAsia="en-US"/>
        </w:rPr>
        <w:t>Руководитель предлагает закрыть всем глаза, представить зеленый луг и старое развесистое дерево. Под деревом сидит седовласый мудрец, готовый ответить на любой ваш вопрос. Подойдите к нему, задайте вопрос и внимательно выслушайте ответ. Задавать вопрос и выслуш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вет можно несколько раз. После этого откройте глаза и поделитесь своей фантазией с группой. Постарайтесь не утаивать и не искажать смысл вопросов и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следняя встреча". </w:t>
      </w:r>
      <w:r>
        <w:rPr>
          <w:rFonts w:cs="Times New Roman" w:ascii="Times New Roman" w:hAnsi="Times New Roman"/>
          <w:sz w:val="22"/>
          <w:szCs w:val="22"/>
          <w:lang w:val="en-US" w:eastAsia="en-US"/>
        </w:rPr>
        <w:t>Руководитель предлагает членам группы закрыть глаза и представить, что занятие в группе заканчивается, предлагает подумать, чтобы вы хотели, но не успели сказать в группе. Через 5-7 мин предлагает открыть глаза и честно рассказать о своих сомн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двоем". </w:t>
      </w:r>
      <w:r>
        <w:rPr>
          <w:rFonts w:cs="Times New Roman" w:ascii="Times New Roman" w:hAnsi="Times New Roman"/>
          <w:sz w:val="22"/>
          <w:szCs w:val="22"/>
          <w:lang w:val="en-US" w:eastAsia="en-US"/>
        </w:rPr>
        <w:t>Группа делится на пары. При этом в качестве партнера необходимо выбрать наименее знакомого человека. Необходимо сесть на пол - спина к спине. После этого постараться вести разговор. Через несколько минут необходимо повернуться друг к другу и поделиться своими ощу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двоем </w:t>
      </w:r>
      <w:r>
        <w:rPr>
          <w:rFonts w:cs="Times New Roman" w:ascii="Times New Roman" w:hAnsi="Times New Roman"/>
          <w:i/>
          <w:iCs/>
          <w:sz w:val="22"/>
          <w:szCs w:val="22"/>
          <w:lang w:val="en-US" w:eastAsia="en-US"/>
        </w:rPr>
        <w:t xml:space="preserve">2". </w:t>
      </w:r>
      <w:r>
        <w:rPr>
          <w:rFonts w:cs="Times New Roman" w:ascii="Times New Roman" w:hAnsi="Times New Roman"/>
          <w:sz w:val="22"/>
          <w:szCs w:val="22"/>
          <w:lang w:val="en-US" w:eastAsia="en-US"/>
        </w:rPr>
        <w:t>Один партнер сидит - другой стоит, ведут разговор. Через несколько минут они меняются местами, чтобы каждый испытал при разговоре ощущение в позиции "сверху" и "снизу". После проведения упражнения партнеры делятся своими ощу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двоем </w:t>
      </w:r>
      <w:r>
        <w:rPr>
          <w:rFonts w:cs="Times New Roman" w:ascii="Times New Roman" w:hAnsi="Times New Roman"/>
          <w:i/>
          <w:iCs/>
          <w:sz w:val="22"/>
          <w:szCs w:val="22"/>
          <w:lang w:val="en-US" w:eastAsia="en-US"/>
        </w:rPr>
        <w:t xml:space="preserve">3". </w:t>
      </w:r>
      <w:r>
        <w:rPr>
          <w:rFonts w:cs="Times New Roman" w:ascii="Times New Roman" w:hAnsi="Times New Roman"/>
          <w:sz w:val="22"/>
          <w:szCs w:val="22"/>
          <w:lang w:val="en-US" w:eastAsia="en-US"/>
        </w:rPr>
        <w:t>Пара садится друг напротив друга, смотрят друг другу в глаза, устанавливают контакт, разговаривая только глазами. Через несколько минут дел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оими  ощущениями.  Во  время  разговора  глазами  необходимо  задавать  вопросы, пытаться отвечать на них, сомневаться, используя только выражения гла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Живые руки". </w:t>
      </w:r>
      <w:r>
        <w:rPr>
          <w:rFonts w:cs="Times New Roman" w:ascii="Times New Roman" w:hAnsi="Times New Roman"/>
          <w:sz w:val="22"/>
          <w:szCs w:val="22"/>
          <w:lang w:val="en-US" w:eastAsia="en-US"/>
        </w:rPr>
        <w:t>Необходимо расставить стулья в два ряда так, чтобы расстояние между ними было примерно 60 см, с рук снять кольца и часы, завязать глаза. Руководитель подводит клиентов к стульям так, чтобы они не знали, кто сидит напротив. Не надо разговаривать. Затем клиенты вкладывают в свои руки всю выразительность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накомство с партнером, касаясь руками друг друга - 3 мин, борьба руками - 3 мин, необходимо помириться руками - 3 мин, прощание друг с другом - 3 мин. После этого с глаз снимаются повязкой клиенты обмениваются друг с другом и с группой своими ощу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алинтовск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50-х годах в лондонской клинике Тэвисток под руководством М. Балинта стали проводиться дискуссионные исследовательско-обучающие групповые семинары для практикующих врачей. Свой обобщенный опыт Балинт изложил в книге "Врач, его пациент и его боле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оначально балинтовские группы были ориентированы в основном на врачей общесоматической практики (позднее - для врачей-психиатров, психотерапевтов) и ставили перед собой исследовательские и обучающие (тренинговые) задачи, делая упор на отношения "врач - больной". Впоследствии на первый план выступила обучающая и повышающая квалификацию цель. Сам Балинт проводил семинары со студентами-медиками и ассистентами врачей для того, чтобы сориентировать их на "пациент-центрированную" медицину, противопоставляя ей "болезне-центрирова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Балинта оказался полезным не только для повышения квалификации врачей, но и для обучения и развития представителей других профессий, основанных на взаимодействии с человеком. В настоящее время существуют варианты балинтовских групп для психологов, учителей, социальных работников, семейных консультантов, юристов и др. Это вызвано, с одной стороны, растущей потребностью в помощи при анализе отношений, складывающихся в диаде "специалист-клиент", и, с другой -адекватностью метода для этих целей. Работа ведется как индивидуально, так и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тральный объект исследования в классической балинтовской группе -отношения "специалист-клиент". Они являются объективными, поскольку клиент переносит на специалиста определенные отношения (эмоциональные и поведенческие стереотипы), сходные с его отношением к объектам своей реальной жизни (значимым лицам ближайшего окружения). Анализ этих отношений дает возможность более полно понять клиента во всем многообразии его связей и взаимодействий с реальным миром. В то же время специалист в своей практике нередко сталкивается с фрустрирующими ситуациями. Поэтому ему необходима проработка указанных феноменов в кругу коллег под руководством квалифицированного руководителя, что также дает возможность пройти обучение и приобрести новый опыт. В балинтовской группе специалист может прояснить свои чувства и отношение к клиенту и то, как он на самом деле воспринимает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яду с классическим вариантом проведения балинтовской группы существуют ее экзистенциальные и другие варианты. Так, бельгиец А. Моро, описывая экзистенциальную систему ведения балинтовской группы, подчеркивает необходимость участия в ней руководителя как активного участника обсуждения. Он отвергает психоаналитический метод интерпретации материала, выявляемого в ходе обсуждения, и счи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ей участников группы лишь выражение своих переживаний, в чувствование в переживания других членов группы, рассчитывая, что в этом отразятся отношения "специалист-клиент", помогающие лучше понять посл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Если, по Балинту, "больного следует осмыслить одновременно в интеллектуальном и эмоциональном плане", то Моро требует отказа от интеллектуальных объяснений, поскольку для него важен не диагноз, а субъективное бытие клиента, постигаемое не рациональным путем, а чутьем. Для того чтобы научить этому специалистов, участникам группы следует говорить не о том, что они </w:t>
      </w:r>
      <w:r>
        <w:rPr>
          <w:rFonts w:cs="Times New Roman" w:ascii="Times New Roman" w:hAnsi="Times New Roman"/>
          <w:i/>
          <w:iCs/>
          <w:sz w:val="22"/>
          <w:szCs w:val="22"/>
          <w:lang w:val="en-US" w:eastAsia="en-US"/>
        </w:rPr>
        <w:t xml:space="preserve">думают, </w:t>
      </w:r>
      <w:r>
        <w:rPr>
          <w:rFonts w:cs="Times New Roman" w:ascii="Times New Roman" w:hAnsi="Times New Roman"/>
          <w:sz w:val="22"/>
          <w:szCs w:val="22"/>
          <w:lang w:val="en-US" w:eastAsia="en-US"/>
        </w:rPr>
        <w:t xml:space="preserve">а о том, что </w:t>
      </w:r>
      <w:r>
        <w:rPr>
          <w:rFonts w:cs="Times New Roman" w:ascii="Times New Roman" w:hAnsi="Times New Roman"/>
          <w:i/>
          <w:iCs/>
          <w:sz w:val="22"/>
          <w:szCs w:val="22"/>
          <w:lang w:val="en-US" w:eastAsia="en-US"/>
        </w:rPr>
        <w:t xml:space="preserve">чувствуют </w:t>
      </w:r>
      <w:r>
        <w:rPr>
          <w:rFonts w:cs="Times New Roman" w:ascii="Times New Roman" w:hAnsi="Times New Roman"/>
          <w:sz w:val="22"/>
          <w:szCs w:val="22"/>
          <w:lang w:val="en-US" w:eastAsia="en-US"/>
        </w:rPr>
        <w:t>во взаимоотношениях "специалист-клиент". Специалистов учат быть с клиентами непринужденными, призывать последних говорить меньше о своей проблеме, а главным образом - о своем эмоциональном отношении к ней. Созданию эмоционального настроя служат специальные приемы, например, метод встречи - проигрывание ролей попарно участниками группы, в которых один из них представляет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кзистенциальный вариант балинтовской группы, согласно Моро, не только способствует улучшению эмоционального контакта специалиста с клиентами, но и учит его отвечать на вопросы, от которых специалисты в своей практике обычно уклоняются, например на вопросы неизлечимо больного клиента о неизбежной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алинтовская группа - эффективная форма подготовки и профессионального роста психологов. При этой форме работы речь идет не об изменении личности психолога, а о необходимой трансформации его профессионального "Я". В такой группе психолог может прояснить собственные чувства, стереотипы профессионального поведения, выявить те пробелы, которые мешают ему в понимании и разрешении сложных ситуаций с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но выделить следующие особенности работы балинтовски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кцент на практическом использовании результатов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центре внимания находятся не эмоциональные потребности участников, а проблемы их отношений с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основе работы группы лежит прием сензитивного слушания, что способствует более глубокому восприятию собственной личности специал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кцент в работе делается на живом, связанном с практикой взаимном обу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7 Задачи, стоящие перед участниками и решаемые в ходе работы балиитовск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овышение компетентности в профессиональном межличност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сознание личностных "слепых пятен", блокирующих профессиональные отношения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асширение представлений о коррекцион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сихопрофилактика участников группы, основанная на возможности проработки "неудачных" случаев в ситуации коллегиальной под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группу входят 6-15 человек (оптимально 8-10), работающих в одном или различных учреждениях, но (по возможности) не связанных служебно-иерархическими отнош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может объединять людей с различным стажем работы, но наиболее эффективно участие в группе лиц со стажем более трех лет. Основным принципом формирования группы является добровольность объединения профессионалов, готовых к пересмотру стереотипов в своей работе и заинтересованных в коллегиальной взаимо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ы могут быть </w:t>
      </w:r>
      <w:r>
        <w:rPr>
          <w:rFonts w:cs="Times New Roman" w:ascii="Times New Roman" w:hAnsi="Times New Roman"/>
          <w:i/>
          <w:iCs/>
          <w:sz w:val="22"/>
          <w:szCs w:val="22"/>
          <w:lang w:val="en-US" w:eastAsia="en-US"/>
        </w:rPr>
        <w:t xml:space="preserve">краткосрочными </w:t>
      </w:r>
      <w:r>
        <w:rPr>
          <w:rFonts w:cs="Times New Roman" w:ascii="Times New Roman" w:hAnsi="Times New Roman"/>
          <w:sz w:val="22"/>
          <w:szCs w:val="22"/>
          <w:lang w:val="en-US" w:eastAsia="en-US"/>
        </w:rPr>
        <w:t>(3-7 дней). Если группа сформирована из слушателей краткосрочного учебного семинара, занятия могут быть ежедневными или с интервалом в несколько дней, но общее количество занятий должно соответствовать числу участников. Работа краткосрочных групп может проходить в режиме мара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ы могут быть </w:t>
      </w:r>
      <w:r>
        <w:rPr>
          <w:rFonts w:cs="Times New Roman" w:ascii="Times New Roman" w:hAnsi="Times New Roman"/>
          <w:i/>
          <w:iCs/>
          <w:sz w:val="22"/>
          <w:szCs w:val="22"/>
          <w:lang w:val="en-US" w:eastAsia="en-US"/>
        </w:rPr>
        <w:t xml:space="preserve">длительно действующими </w:t>
      </w:r>
      <w:r>
        <w:rPr>
          <w:rFonts w:cs="Times New Roman" w:ascii="Times New Roman" w:hAnsi="Times New Roman"/>
          <w:sz w:val="22"/>
          <w:szCs w:val="22"/>
          <w:lang w:val="en-US" w:eastAsia="en-US"/>
        </w:rPr>
        <w:t>(2-3 года). В этом случае занятия могут быть еженедельными (продолжительность одной встречи 1,5-2 ч) или ежемесячными (с продолжительностью встречи 4-5 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того чтобы профессиональная подготовка в группе, работающей в режиме марафона, была успешной, необходимо соблюдение </w:t>
      </w:r>
      <w:r>
        <w:rPr>
          <w:rFonts w:cs="Times New Roman" w:ascii="Times New Roman" w:hAnsi="Times New Roman"/>
          <w:i/>
          <w:iCs/>
          <w:sz w:val="22"/>
          <w:szCs w:val="22"/>
          <w:lang w:val="en-US" w:eastAsia="en-US"/>
        </w:rPr>
        <w:t>следующи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сокая мотивация обучения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еткое видение ближайших и отдаленных перспектив применения полученных знаний и умений в практическ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свобождение от забот и хлопот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мягчение личностных защит участник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крытость и готовность к личностному ро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емление к осознанию и отреагированию собственных личност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крытость и возможность очищения от гнетущих переживаний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желанию группы занятия могут фиксироваться с помощью видеокамеры или магнито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итель балинтовской группы специально приглашается для этой работы или избирается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метом анализа в группе являются случаи из практики ее членов. Это могут быть "трудные" или "неудачные" эпизоды из прошлого, продолжающие беспокоить специалиста, вызывающие у него дискомфортные воспоминания, остающиеся для него "непонятыми"; текущие случаи, вызывающие у специалиста тревогу; так называемые фантастические рабочие ситуации, даже гипотетическая возможность которых волнует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пы работы балинтовск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оспроизведение конкретного случ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остановка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бсуждение возможных вариантов решени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Этап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Воспроизведение конкретного случая. </w:t>
      </w:r>
      <w:r>
        <w:rPr>
          <w:rFonts w:cs="Times New Roman" w:ascii="Times New Roman" w:hAnsi="Times New Roman"/>
          <w:sz w:val="22"/>
          <w:szCs w:val="22"/>
          <w:lang w:val="en-US" w:eastAsia="en-US"/>
        </w:rPr>
        <w:t>Каждое занятие посвящается конкретному случаю, о котором докладывает участник группы. Рассказ строится в абсолютно свободной форме, говорящего не ограничивают во времени и не переб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сказ о трудном случае может быть весьма насыщенным информационно, многосторонним, трудно систематизируемым, избыточным по объему. Важная проблема балинтовской группы заключается в выработке приемов компактного, структурированного и достаточно содержательного изложения исходных данных о конкретном случае. Здесь весьма полезны вспомогательные материалы и методы: магнитофонная или видеозапись, стенограмма беседы с клиентом или группового занят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ее продуктивными являются спонтанные рассказы, так как анализ забытых важных деталей часто дает ценную информацию для выявления "слепых пят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заключение ведущий помогает сформулировать вопросы рассказчика по изложенному материалу таким образом, чтобы они были центрированы на взаимоотношениях специалиста и клиента, а не на технических деталях коррекционного процесса. В задачу ведущего входит удержать группу от "сползания" к личностно-безопасному клиническому разбору с его центральным вопросом "Что надо делать с клиентом?", с одной стороны, и от сме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авленности работы группы в сторону личностной психокоррекции, вызванного эмоциональной вовлеченностью участников группы и созданного атмосферой довер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езопасности, - с другой. По мнению ряда авторов, уклонение группы в ту или иную сторону может носить защитный характер и являться манифестацией избегания обсуждения собственного профессионального опыта, и ведущему приходится "возвращать" группу к обсуждению взаимоотношений "специалист-кли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Постановка вопросов. </w:t>
      </w:r>
      <w:r>
        <w:rPr>
          <w:rFonts w:cs="Times New Roman" w:ascii="Times New Roman" w:hAnsi="Times New Roman"/>
          <w:sz w:val="22"/>
          <w:szCs w:val="22"/>
          <w:lang w:val="en-US" w:eastAsia="en-US"/>
        </w:rPr>
        <w:t>После доклада всем участникам предлагается задать по кругу уточняющие вопросы. Ведущий следит за тем, чтобы вопросы не подменялись советами, перерастающими в групповую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редко уже на этом этапе докладчик отмечает, что вопросы, поставленные членами группы, оказываются более существенными для прояснения описанной им ситуации, чем его собственные. Такие вопросы могут выноситься на групповое обсуждение наряду с его собствен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Обсуждение возможных вариантов решения ситуации. </w:t>
      </w:r>
      <w:r>
        <w:rPr>
          <w:rFonts w:cs="Times New Roman" w:ascii="Times New Roman" w:hAnsi="Times New Roman"/>
          <w:sz w:val="22"/>
          <w:szCs w:val="22"/>
          <w:lang w:val="en-US" w:eastAsia="en-US"/>
        </w:rPr>
        <w:t>На следующем этапе всем участникам группы по кругу предлагается дать свои ответы на все поставленные вопросы. В отличие от права задавать вопросы рассказчику на предыдущем этапе, ответы на его вопросы являются обязанностью всех членов группы. Каждый из ответов или суждений участников расширяет видение ситуации, стимулирует самопознание, ценными являются свободные ассоциации "аналогичного случая", высказывания коллег, которые сознательно или неосознанно идентифицируют себя с клиентом. Ведущий внимательно следит за сохранением центрированности обсуждения на взаимоотношениях "специалист - клиент", оказывает эмоциональную поддержку рассказчику, предотвращает блокирующие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критической установке группы возможно использование психодрамы, в процессе которой советчику и критику предлагается реализовать собственные советы. Роль клиента отводится рассказчику. Обычно это нейтрализует критический настрой группы и эмоционально поддерживает рассказ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рошо работающей группе высказывания отдельных участников побуждают к продолжению дискуссии в виде второго, третьего кругов обсуждения, предметом которого становится творческое коллективное развитие предложенных неожиданных точек зрения, развитие обсуждения от поверхностного к углубленному видению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а этом этапе запрещаются </w:t>
      </w:r>
      <w:r>
        <w:rPr>
          <w:rFonts w:cs="Times New Roman" w:ascii="Times New Roman" w:hAnsi="Times New Roman"/>
          <w:sz w:val="22"/>
          <w:szCs w:val="22"/>
          <w:lang w:val="en-US" w:eastAsia="en-US"/>
        </w:rPr>
        <w:t>критика ведущего, высказывания о рассказчике, базирующиеся на ситуациях "там и тог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  Этап обратной связи. </w:t>
      </w:r>
      <w:r>
        <w:rPr>
          <w:rFonts w:cs="Times New Roman" w:ascii="Times New Roman" w:hAnsi="Times New Roman"/>
          <w:sz w:val="22"/>
          <w:szCs w:val="22"/>
          <w:lang w:val="en-US" w:eastAsia="en-US"/>
        </w:rPr>
        <w:t>В конце обсуждения ведущий предоставляет слово рассказчику для обратной связи. Эта обратная связь первого порядка (от докладчика к участникам обсуждения) может быть дополнена обратной связью второго порядка (от членов группы к докладчику), предоставляющей всем членам группы информацию об эффективности их корригирую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дачей балинтовской группы является не создание некоего конечного продукта, абсолютно истинного видения предложенной ситуации, а расширение сознания участников группы и стимуляция само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1 Общество А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ество АА (анонимных алкоголиков) возникло после встречи в г. Акроне, штат Огайо (США), двух "безнадежных" - биржевого маклера Билла (Уильям Гриффит Вильсон, 1895-1971) и хирурга Боба (Роберт Хальбрук Смит, 1879-1950). Билл прошел курс лечения в десятках наркологических заведений, а Боб не мог больше оперировать. Благодаря Обществу АА, оба они отказались от алкоголя до конц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той рождения Общества АА считают 10 июня 1935 г. В 1953 г. Общество АА насчитывало 111 000 членов, объединенных в 5000 групп (в основном в США и Канаде), в 1988 г. оно охватывало уже 1,7 млн. человек (свыше 83 000 групп) практически во всех странах мира. Гербом Общества АА является круг и вписанный в него треугольник, где круг означает всемирное значение Общества АА, а стороны треугольника символизируют выздоровление, единство и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ая существенная информация об Обществе АА содержится в так называемой "Преамбуле АА": "Анонимные алкоголики являются обществом мужчин и женщин, которые делятся друг с другом своим опытом, силой и надеждой с целью решить общую проблему и помогать другим выздороветь. Единственным условием членства является желание бросить пить. В сообществе АА нет членских взносов и билетов. Оно само обеспечивает себя путем добровольных взносов Общество АА не связано ни с какой сектой, с вероисповеданием, партией или организацией; оно не вступает ни в какие полемики, не занимает никакой точки зрения в каких бы то ни было спорах. Нашей первей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ю является сохранение трезвости и помощь другим алкоголикам в ее достиж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сновная задача </w:t>
      </w:r>
      <w:r>
        <w:rPr>
          <w:rFonts w:cs="Times New Roman" w:ascii="Times New Roman" w:hAnsi="Times New Roman"/>
          <w:sz w:val="22"/>
          <w:szCs w:val="22"/>
          <w:lang w:val="en-US" w:eastAsia="en-US"/>
        </w:rPr>
        <w:t>Общества АА - помочь нуждающимся в преодолении алкогольной зависимости. Основу программы общества составляет программа "12 ступе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мощное средство в борьбе с алкогольной зависимостью. Первые ступени помогают осознать свою зависимость от алкоголя и признать утрату самоконтроля, последующие - побуждают к самоанализу. В итоге патологические защитные механизмы уступают место зрелым формам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ество "Анонимные алкоголики" предлагает многие действенные практические советы. Например, на ранней стадии выздоровления рекомендуется избегать существенных жизненных перемен и новых интим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ан освобождения от завис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Не п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осещать собран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Найти себе кур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о подчеркивается роль отрицательных эмоций в срывах. Нужно избегать чувства голода, злости, одиночества и усталости, так как эти состояния побуждают к употреблению алког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ловек, следующий программе "12 ступеней", постепенно избавляется от чувства вины и, помогая товарищам по несчастью, учится альтруиз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ество "Анонимные алкоголики" проводит разного типа собр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Открытые. </w:t>
      </w:r>
      <w:r>
        <w:rPr>
          <w:rFonts w:cs="Times New Roman" w:ascii="Times New Roman" w:hAnsi="Times New Roman"/>
          <w:sz w:val="22"/>
          <w:szCs w:val="22"/>
          <w:lang w:val="en-US" w:eastAsia="en-US"/>
        </w:rPr>
        <w:t>На них допускаются все желающие. Во время собраний проходят выступления докладч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Закрытые. </w:t>
      </w:r>
      <w:r>
        <w:rPr>
          <w:rFonts w:cs="Times New Roman" w:ascii="Times New Roman" w:hAnsi="Times New Roman"/>
          <w:sz w:val="22"/>
          <w:szCs w:val="22"/>
          <w:lang w:val="en-US" w:eastAsia="en-US"/>
        </w:rPr>
        <w:t>Проводятся в небольших группах и предназначены для того, чтобы присутствующие на них могли поделиться мыслями и переживаниями лич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Для новичков. </w:t>
      </w:r>
      <w:r>
        <w:rPr>
          <w:rFonts w:cs="Times New Roman" w:ascii="Times New Roman" w:hAnsi="Times New Roman"/>
          <w:sz w:val="22"/>
          <w:szCs w:val="22"/>
          <w:lang w:val="en-US" w:eastAsia="en-US"/>
        </w:rPr>
        <w:t>Специальные собрания, где новичкам помогают выбрать куратора - члена Общества "Анонимные алкоголики" с длительным стажем воздержания. В задачи куратора входит:</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lang w:val="en-US" w:eastAsia="en-US"/>
        </w:rPr>
        <w:t>o</w:t>
      </w:r>
      <w:r>
        <w:rPr>
          <w:rFonts w:cs="Times New Roman" w:ascii="Times New Roman" w:hAnsi="Times New Roman"/>
          <w:sz w:val="22"/>
          <w:szCs w:val="22"/>
          <w:lang w:val="en-US" w:eastAsia="en-US"/>
        </w:rPr>
        <w:t xml:space="preserve">    дружеское общение с новичком;</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lang w:val="en-US" w:eastAsia="en-US"/>
        </w:rPr>
        <w:t>o</w:t>
      </w:r>
      <w:r>
        <w:rPr>
          <w:rFonts w:cs="Times New Roman" w:ascii="Times New Roman" w:hAnsi="Times New Roman"/>
          <w:sz w:val="22"/>
          <w:szCs w:val="22"/>
          <w:lang w:val="en-US" w:eastAsia="en-US"/>
        </w:rPr>
        <w:t xml:space="preserve">    разъяснение ему принципов программы организации;</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lang w:val="en-US" w:eastAsia="en-US"/>
        </w:rPr>
        <w:t>o</w:t>
      </w:r>
      <w:r>
        <w:rPr>
          <w:rFonts w:cs="Times New Roman" w:ascii="Times New Roman" w:hAnsi="Times New Roman"/>
          <w:sz w:val="22"/>
          <w:szCs w:val="22"/>
          <w:lang w:val="en-US" w:eastAsia="en-US"/>
        </w:rPr>
        <w:t xml:space="preserve">    практические советы по воздержанию от спиртного;</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lang w:val="en-US" w:eastAsia="en-US"/>
        </w:rPr>
        <w:t>o</w:t>
      </w:r>
      <w:r>
        <w:rPr>
          <w:rFonts w:cs="Times New Roman" w:ascii="Times New Roman" w:hAnsi="Times New Roman"/>
          <w:sz w:val="22"/>
          <w:szCs w:val="22"/>
          <w:lang w:val="en-US" w:eastAsia="en-US"/>
        </w:rPr>
        <w:t xml:space="preserve">    психологическая поддержка на начальных этапах воздержания;</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lang w:val="en-US" w:eastAsia="en-US"/>
        </w:rPr>
        <w:t>o</w:t>
      </w:r>
      <w:r>
        <w:rPr>
          <w:rFonts w:cs="Times New Roman" w:ascii="Times New Roman" w:hAnsi="Times New Roman"/>
          <w:sz w:val="22"/>
          <w:szCs w:val="22"/>
          <w:lang w:val="en-US" w:eastAsia="en-US"/>
        </w:rPr>
        <w:t xml:space="preserve">    личный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2 В    свою    очередь,    для    самого    куратора    эти    задачи    становятся    важным психокоррекционным фактором. Он наглядно видит последствия пьянства и лишний раз убеждается в эффективности программы Общества "Анонимные алкогол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 xml:space="preserve">По программе "12 ступеней". </w:t>
      </w:r>
      <w:r>
        <w:rPr>
          <w:rFonts w:cs="Times New Roman" w:ascii="Times New Roman" w:hAnsi="Times New Roman"/>
          <w:sz w:val="22"/>
          <w:szCs w:val="22"/>
          <w:lang w:val="en-US" w:eastAsia="en-US"/>
        </w:rPr>
        <w:t>Обычно такие собрания закрытые и че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гламентированные. Каждое занятие посвящено одной из ступеней. Сначала зачитывается глава из "Двенадцати ступеней и двенадцати заветов", затем члены группы ее обсуждают. Иногда занятие проходит в более свобод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12 ступеней" общества "Анонимные алкогол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ризнаем, что оказались бессильны перед алкоголем и полностью попали под его в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ерим, что только высшая сила способна нам помо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веряем свою жизнь и волю Богу, как каждый из нас понимае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Без страха и самообмана пытаемся разобраться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олностью осознаем свои пороки и признаем их перед Богом, собой и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Готовы к тому, чтобы Бог избавил нас от поро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миренно просим Бога помочь нам и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Вспоминаем всех, кому причинили зло, и готовы покаяться перед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Просим прощения у всех, кому причинили зло, и пытаемся исправить содеянное, если только эти наши попытки не будут новым з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0. Продолжаем раздумья о себе и своих поступках, признавая все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1.  Через молитву и размышления пытаемся приблизиться к Богу, моля Его научить нас Своей воле и дать силы ее выпол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2.  Придя через эти ступени к духовному преображению, во всех делах своих будем следовать им и поделимся своим знанием с собратьями по несча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й шаг </w:t>
      </w:r>
      <w:r>
        <w:rPr>
          <w:rFonts w:cs="Times New Roman" w:ascii="Times New Roman" w:hAnsi="Times New Roman"/>
          <w:sz w:val="22"/>
          <w:szCs w:val="22"/>
          <w:lang w:val="en-US" w:eastAsia="en-US"/>
        </w:rPr>
        <w:t xml:space="preserve">является началом всех действий, способствующих прекращению алкоголизации. Подчеркивается необходимость признания собственного бессилия по отношению к алкоголю и неизбежность своей капитуляции, без чего не может начаться процесс выздоровления. Это очень важный шаг, ибо только </w:t>
      </w:r>
      <w:r>
        <w:rPr>
          <w:rFonts w:cs="Times New Roman" w:ascii="Times New Roman" w:hAnsi="Times New Roman"/>
          <w:i/>
          <w:iCs/>
          <w:sz w:val="22"/>
          <w:szCs w:val="22"/>
          <w:lang w:val="en-US" w:eastAsia="en-US"/>
        </w:rPr>
        <w:t xml:space="preserve">осознание </w:t>
      </w:r>
      <w:r>
        <w:rPr>
          <w:rFonts w:cs="Times New Roman" w:ascii="Times New Roman" w:hAnsi="Times New Roman"/>
          <w:sz w:val="22"/>
          <w:szCs w:val="22"/>
          <w:lang w:val="en-US" w:eastAsia="en-US"/>
        </w:rPr>
        <w:t xml:space="preserve">своего бессилия и потери контроля над собственной жизнью, а также </w:t>
      </w:r>
      <w:r>
        <w:rPr>
          <w:rFonts w:cs="Times New Roman" w:ascii="Times New Roman" w:hAnsi="Times New Roman"/>
          <w:i/>
          <w:iCs/>
          <w:sz w:val="22"/>
          <w:szCs w:val="22"/>
          <w:lang w:val="en-US" w:eastAsia="en-US"/>
        </w:rPr>
        <w:t xml:space="preserve">убеждение </w:t>
      </w:r>
      <w:r>
        <w:rPr>
          <w:rFonts w:cs="Times New Roman" w:ascii="Times New Roman" w:hAnsi="Times New Roman"/>
          <w:sz w:val="22"/>
          <w:szCs w:val="22"/>
          <w:lang w:val="en-US" w:eastAsia="en-US"/>
        </w:rPr>
        <w:t>в окончате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ражении могут вызвать у алкоголика потребность обратиться за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й шаг </w:t>
      </w:r>
      <w:r>
        <w:rPr>
          <w:rFonts w:cs="Times New Roman" w:ascii="Times New Roman" w:hAnsi="Times New Roman"/>
          <w:sz w:val="22"/>
          <w:szCs w:val="22"/>
          <w:lang w:val="en-US" w:eastAsia="en-US"/>
        </w:rPr>
        <w:t>призывает к умалению своего "Я", ибо вера в "Высшую силу" несовместима с чувством собственной исключительности, своего всемогущества. Опора на "Высшую силу" осуществляется посредством как признания существования Бога, так и обращения за помощью к другому человеку (супругу, куратору Общества АА) или коллективу. Любой член Общества АА сам определяет свою "Высшую силу", т.е. Бога, "как он Его понимает", и никто из остальных членов не вправе что-либо диктовать. Один из основателей Общества АА, Билл, в книге под названием "АА достигают зрелости" по этому вопросу писал: "Атеистам и агностикам скажи четко, что они вовсе не обязаны принимать Бога в нашем понимании. Пусть вместо Бога признают какую-либо свою разумную правду. Самое важное, чтобы все они поверили, что существует какая-то сила более великая, нежели они сами". 2-й шаг позволяет алкоголику избавиться от чувства "центра мироздания" и связанных с ним гнетущи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й шаг </w:t>
      </w:r>
      <w:r>
        <w:rPr>
          <w:rFonts w:cs="Times New Roman" w:ascii="Times New Roman" w:hAnsi="Times New Roman"/>
          <w:sz w:val="22"/>
          <w:szCs w:val="22"/>
          <w:lang w:val="en-US" w:eastAsia="en-US"/>
        </w:rPr>
        <w:t>- это начальный шаг, поскольку он опирается на действия, ограничивающие собственную волю и чувство силы. В трудные моменты жизни поддержкой для лиц, прорабатывающих этот шаг, может служить молитва о душевном покое римского императора Марка Аврелия: "Господи, дай мне силы, чтобы изменить то, что я не могу вынести, дай мне смирение, чтобы вынести то, что я не могу изменить, и дай мудрость, чтобы отличить одно о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й шаг </w:t>
      </w:r>
      <w:r>
        <w:rPr>
          <w:rFonts w:cs="Times New Roman" w:ascii="Times New Roman" w:hAnsi="Times New Roman"/>
          <w:sz w:val="22"/>
          <w:szCs w:val="22"/>
          <w:lang w:val="en-US" w:eastAsia="en-US"/>
        </w:rPr>
        <w:t>призывает взглянуть на себя честно, без обмана, отмечая как свои недостатки, так и достоинства, осознавая причины происшедшего. Добросовестный и искренний анализ ситуации, вызывающей страх и чувство вины ("с нравственной т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рения"), дает верный диагноз ситуации, что, в свою очередь, позволяет предпринять меры, направленные на достижение желаемы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5-й шаг </w:t>
      </w:r>
      <w:r>
        <w:rPr>
          <w:rFonts w:cs="Times New Roman" w:ascii="Times New Roman" w:hAnsi="Times New Roman"/>
          <w:sz w:val="22"/>
          <w:szCs w:val="22"/>
          <w:lang w:val="en-US" w:eastAsia="en-US"/>
        </w:rPr>
        <w:t>можно сравнить с исповедью, освобождающей человека от чувства одиночества, позволяющей надеяться на прощение со стороны другого человека и тем самым примирение с самим собой. Избавление от чувства изоляции и вины и вместе с тем обретение реалистичного образа самого себя - вот очередные действия по пути к достижению состояния внутреннего покоя, дающего возможность освобождения от зависимости выздоровления (трезв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6-й шаг </w:t>
      </w:r>
      <w:r>
        <w:rPr>
          <w:rFonts w:cs="Times New Roman" w:ascii="Times New Roman" w:hAnsi="Times New Roman"/>
          <w:sz w:val="22"/>
          <w:szCs w:val="22"/>
          <w:lang w:val="en-US" w:eastAsia="en-US"/>
        </w:rPr>
        <w:t>предлагает приготовиться к дальнейшим изменениям. Готовность к избавлению от всех своих слаб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вляется условием совершенствования. Однако совершенство для большинства людей недостижимо. Тем не менее можно стремиться к заданной цели, постоянно самосовершенствуяс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7-й шаг </w:t>
      </w:r>
      <w:r>
        <w:rPr>
          <w:rFonts w:cs="Times New Roman" w:ascii="Times New Roman" w:hAnsi="Times New Roman"/>
          <w:sz w:val="22"/>
          <w:szCs w:val="22"/>
          <w:lang w:val="en-US" w:eastAsia="en-US"/>
        </w:rPr>
        <w:t>создает фундамент полной капитуляции, подготовка к которой проводилась ранее. Особо подчеркивается необходимость смирения (не смешивать с унижением) и изменения жизненных условий. Многолетний опыт показывает, что ни один алкоголик не способен сохранить трезвость, забывая о чувстве смир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8-й </w:t>
      </w:r>
      <w:r>
        <w:rPr>
          <w:rFonts w:cs="Times New Roman" w:ascii="Times New Roman" w:hAnsi="Times New Roman"/>
          <w:sz w:val="22"/>
          <w:szCs w:val="22"/>
          <w:lang w:val="en-US" w:eastAsia="en-US"/>
        </w:rPr>
        <w:t xml:space="preserve">и </w:t>
      </w:r>
      <w:r>
        <w:rPr>
          <w:rFonts w:cs="Times New Roman" w:ascii="Times New Roman" w:hAnsi="Times New Roman"/>
          <w:b/>
          <w:bCs/>
          <w:i/>
          <w:iCs/>
          <w:sz w:val="22"/>
          <w:szCs w:val="22"/>
          <w:lang w:val="en-US" w:eastAsia="en-US"/>
        </w:rPr>
        <w:t>9-й шаги</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 это шаги конкретных действий, которые позволяют упорядочить свои отношения с окружающими. Предлагается провести огромную работу в эмоциональной сфере, без чего невозможно собственное перерождение и изменение отношений с другими людьми. Составление списка тех, кому мы причинили зло, и возмещение причиненного ущерба позволяет в конечном счете избавиться от чувства вины и согласиться с последствиями имевшей ранее место не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0-й </w:t>
      </w:r>
      <w:r>
        <w:rPr>
          <w:rFonts w:cs="Times New Roman" w:ascii="Times New Roman" w:hAnsi="Times New Roman"/>
          <w:sz w:val="22"/>
          <w:szCs w:val="22"/>
          <w:lang w:val="en-US" w:eastAsia="en-US"/>
        </w:rPr>
        <w:t xml:space="preserve">шаг учит подводить итоги, ежедневно отмечать свои как хорошие, так и слабые стороны характера, признаваться в них, исправлять их "на ходу". Шаг предохраняет от возврата к старым представлениям и поведению, которые могли бы затормозить процесс освобождения и спровоцировать возврат к употреблению алкоголя. </w:t>
      </w:r>
      <w:r>
        <w:rPr>
          <w:rFonts w:cs="Times New Roman" w:ascii="Times New Roman" w:hAnsi="Times New Roman"/>
          <w:i/>
          <w:iCs/>
          <w:sz w:val="22"/>
          <w:szCs w:val="22"/>
          <w:lang w:val="en-US" w:eastAsia="en-US"/>
        </w:rPr>
        <w:t>10-й шаг</w:t>
      </w:r>
      <w:r>
        <w:rPr>
          <w:rFonts w:cs="Times New Roman" w:ascii="Times New Roman" w:hAnsi="Times New Roman"/>
          <w:sz w:val="22"/>
          <w:szCs w:val="22"/>
          <w:lang w:val="en-US" w:eastAsia="en-US"/>
        </w:rPr>
        <w:t>- это совет систематического повторения 4-го и 5-го шагов для сохранения эмоционального равновесия, что обеспечивает непрерывность процесса выздоро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1-й шаг </w:t>
      </w:r>
      <w:r>
        <w:rPr>
          <w:rFonts w:cs="Times New Roman" w:ascii="Times New Roman" w:hAnsi="Times New Roman"/>
          <w:sz w:val="22"/>
          <w:szCs w:val="22"/>
          <w:lang w:val="en-US" w:eastAsia="en-US"/>
        </w:rPr>
        <w:t>в очередной раз укрепляет смирение и довершает капитуляцию, а также подчеркивает "духовный" аспект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2-й шаг </w:t>
      </w:r>
      <w:r>
        <w:rPr>
          <w:rFonts w:cs="Times New Roman" w:ascii="Times New Roman" w:hAnsi="Times New Roman"/>
          <w:sz w:val="22"/>
          <w:szCs w:val="22"/>
          <w:lang w:val="en-US" w:eastAsia="en-US"/>
        </w:rPr>
        <w:t xml:space="preserve">является допингом для тех, кто, будучи трезвым, живет "новой жизнью". Они понимают, что для закрепления временного успеха необходимо делиться своим опытом с другими. "Нести послание" путем оказания помощи другим - это дает удовлетворение и одновременно воспитывает чувство уважения к самому себе, без чего алкоголик не в состоянии достичь полной трезвости. </w:t>
      </w:r>
      <w:r>
        <w:rPr>
          <w:rFonts w:cs="Times New Roman" w:ascii="Times New Roman" w:hAnsi="Times New Roman"/>
          <w:i/>
          <w:iCs/>
          <w:sz w:val="22"/>
          <w:szCs w:val="22"/>
          <w:lang w:val="en-US" w:eastAsia="en-US"/>
        </w:rPr>
        <w:t xml:space="preserve">12-й шаг </w:t>
      </w:r>
      <w:r>
        <w:rPr>
          <w:rFonts w:cs="Times New Roman" w:ascii="Times New Roman" w:hAnsi="Times New Roman"/>
          <w:sz w:val="22"/>
          <w:szCs w:val="22"/>
          <w:lang w:val="en-US" w:eastAsia="en-US"/>
        </w:rPr>
        <w:t>- это венец всех пройденных шагов, он воспевает жизнь и бескорыстное да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Общества АА "12 шагов" позволяет устранить признаки болезни, а также добиться положительных изменений в состоянии здоровья и поведения при помощи психологически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компетентными людьми в этой области являются специально подготовленные консультанты, бывшие алкоголики, не употребляющие алкоголь в течение нескольких лет и являющиеся членами Общества А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грамма практически доступна каждому алкоголику, невзирая на его возраст, образование, общественное положение, религию. Она позволяет взглянуть на суть зависимости и на самого себя, проанализировать свои межличностные контакты, помогает познать и обогатить потенциальные возможности собственного "Я", а также дает ориентиры для достижения трез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езвость в Обществе АА понимается значительно шире, чем сама абстиненция, поскольку подразумевает другой, измененный способ мышления, восприятия себя и других, а также способность зрело и трезво жить и функцион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формулированные в "12 шагах" цели реализуются отдельными членами групп по-разному, а "шаги" лишь предлагают очередность анализа собственных переживаний, опыта и достижения пере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ограмма "12 шагов" после небольшой адаптации нашла применение в сотнях других групп самопомощи. Например, существуют группы анонимных наркоманов, анонимных азартных игроков, анонимных обжор, анонимных лиц </w:t>
      </w:r>
      <w:r>
        <w:rPr>
          <w:rFonts w:cs="Times New Roman" w:ascii="Times New Roman" w:hAnsi="Times New Roman"/>
          <w:i/>
          <w:iCs/>
          <w:sz w:val="22"/>
          <w:szCs w:val="22"/>
          <w:lang w:val="en-US" w:eastAsia="en-US"/>
        </w:rPr>
        <w:t xml:space="preserve">с </w:t>
      </w:r>
      <w:r>
        <w:rPr>
          <w:rFonts w:cs="Times New Roman" w:ascii="Times New Roman" w:hAnsi="Times New Roman"/>
          <w:sz w:val="22"/>
          <w:szCs w:val="22"/>
          <w:lang w:val="en-US" w:eastAsia="en-US"/>
        </w:rPr>
        <w:t>эмоциональными проблемами, анонимных никотинистов, а также группы взрослых детей алкоголиков. Такие группы имеют своей целью развитие отношений взаимной поддержки и солидарности между людьми, переживающими одни и те же трудности. Организация этих групп основана на том принципе, что человек, успешно преодолевший трудную ситуацию, лучше способен помочь собрату, столкнувшемуся со сходным затруднением, поэтому деятельность групп состоит, главным образом, в совместных встречах и общих обсуждениях ситуаций, переживаемых их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ятельность этих групп направлена не только на облегчение у человека стресса и избавление его от одиночества, но и на обмен советами и информацией, которую не всегда просто получить обычным путем. Группа помогает человеку осознать собственную ценность не только в результате "внутренней эволюции", но и благодаря взаимодействию с окружающими. Кроме того, участники групп взаимопомощи очень часто предлагают новые подходы к решению весьма специфических психолог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йнанон-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ый вид групп существенно отличается от всех других. В сайнанон-группах акцентируется внимание на выражении отрицательных эмоций, гнева, агрессии. Обучение новому поведению проходит в игровой форме, где каждого члена поочередно "раскладывают по косточкам" другие члены группы, "ударяя" зачастую по наиболее больным и значимым субъективным проблемам, воспитывая тем самым толерантность к отрицательным психологическим воздействиям. Данная техника иногда может создавать большую возможность для индивидуальных и групповых изменений по сравнению с психологической поддерж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бщие принципы этого варианта групповой психотерапии были разработаны в 1958 г. американцем Ч. Дедериком, психотерапевтом (в прошлом алкоголиком), который, не будучи профессионалом, пытался найти действенный способ избавления от наркомании. С этой целью Дедерик основал в окрестностях Санта-Моники (Калифорния) общину взаимопомощи. Община требовала, чтобы наркоманы, стремящиеся к избавлению от своей зависимости, жили в ее пределах и принимали активное участие в общинной лечебной программе. </w:t>
      </w:r>
      <w:r>
        <w:rPr>
          <w:rFonts w:cs="Times New Roman" w:ascii="Times New Roman" w:hAnsi="Times New Roman"/>
          <w:b/>
          <w:bCs/>
          <w:i/>
          <w:iCs/>
          <w:sz w:val="22"/>
          <w:szCs w:val="22"/>
          <w:lang w:val="en-US" w:eastAsia="en-US"/>
        </w:rPr>
        <w:t xml:space="preserve">Правила общежития </w:t>
      </w:r>
      <w:r>
        <w:rPr>
          <w:rFonts w:cs="Times New Roman" w:ascii="Times New Roman" w:hAnsi="Times New Roman"/>
          <w:sz w:val="22"/>
          <w:szCs w:val="22"/>
          <w:lang w:val="en-US" w:eastAsia="en-US"/>
        </w:rPr>
        <w:t>были здесь довольно строгими: тяжелый физический труд; самообслуживание; полный отказ от алкоголя и наркотиков; посещение занятий в малых группах, не имеющих специально назначенных руков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став малых групп, именуемых в общине "сайнанонами", менялся по мере того, как одни члены общины подключались к ним, а другие уходили. Однако каждый член группы на протяжении довольно длительного периода времени был объектом пристального внимания. Группа вступала с ним в сильную конфронтацию с целью свести на нет все оправдания и уловки, с помощью которых закоренелые наркоманы обычно держатся за свой порок. Не получивший профессиональной подготовки, но зато обладающий соответствующим жизненным опытом, бывший наркоман имеет в этом случае преимущество перед самыми искушенными специалистами, поскольку ему есть чем поделиться с другими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у взаимодействия в этих группах составляла конфронтация новых членов с теми, кто уже избавился от своего пагубного пристрастия. Такие члены группы имели преимущество перед профессионалами-наркологами, так как уже имели свой собственный опыт, дающий им право "напрямую" говорить с нович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подготовленному постороннему наблюдателю может показаться, что применяемая в сайнанон-группах техника конфронтации - ничем не оправданные нападки и унижения. Однако уже адаптировавшиеся к ним участники видят в безжалостном перекрестном допросе самый эффективный способ преодоления эмоциональных блоков и изменения саморазрушительного образа жизни. Наркоманы постепенно начинают понимать, что в общине не станут потворствовать их пагубному пристрастию, скорее здесь будут опираться на их потенциальные возможности, чтобы помочь им найти жизнеутверждающие альтернативы уходу от стресса и тревоги в алкогольное или наркотическое оглу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йнанон-группы не ограничивают свою деятельность работой с алкоголиками и наркома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альнейшем опыт сайнанон-групп был распространен и на другие контингенты больных, например для психокоррекции людей, имеющих физические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 такого рода групп оказался достаточно выс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3. ГЕШТАЛЬТ-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нешнее отличие практики гештальт-групп от Т-групп и групп встреч заключается в том, что руководитель гештальт-группы одномоментно работает не со всеми ее участниками, а один на один с кем-либо из ее членов, добровольно согласившимся с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время главным действующим лицом, т.е. сесть на так называемое "горячее место". Остальные члены группы наблюдают за процессом взаимодействия ведущего и клиента, находящегося на "горячем стуле". В результате такого наблюдения они начинают лучше понимать и осознавать собственные проблемы, идентифицируя себя с человеком, с которым работает веду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лючевыми понятиями гештальттерапии являются </w:t>
      </w:r>
      <w:r>
        <w:rPr>
          <w:rFonts w:cs="Times New Roman" w:ascii="Times New Roman" w:hAnsi="Times New Roman"/>
          <w:i/>
          <w:iCs/>
          <w:sz w:val="22"/>
          <w:szCs w:val="22"/>
          <w:lang w:val="en-US" w:eastAsia="en-US"/>
        </w:rPr>
        <w:t xml:space="preserve">осознание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 xml:space="preserve">сосредоточенность на настоящем. </w:t>
      </w:r>
      <w:r>
        <w:rPr>
          <w:rFonts w:cs="Times New Roman" w:ascii="Times New Roman" w:hAnsi="Times New Roman"/>
          <w:sz w:val="22"/>
          <w:szCs w:val="22"/>
          <w:lang w:val="en-US" w:eastAsia="en-US"/>
        </w:rPr>
        <w:t>Саморегуляция зависит от осознания человеком того, что с ним сейчас происходит, и от способности жить текущими заботами. От участников гештальт-групп требуется, чтобы они не обращались к прошлому опыту и не думали о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формы работы гештальт-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Клиент-центрированная 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Группо-центрированная 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w:t>
      </w:r>
      <w:r>
        <w:rPr>
          <w:rFonts w:cs="Courier New" w:ascii="Times New Roman" w:hAnsi="Times New Roman"/>
          <w:sz w:val="22"/>
          <w:szCs w:val="22"/>
          <w:lang w:val="en-US" w:eastAsia="en-US"/>
        </w:rPr>
        <w:t xml:space="preserve"> </w:t>
      </w:r>
      <w:r>
        <w:rPr>
          <w:rFonts w:cs="Times New Roman" w:ascii="Times New Roman" w:hAnsi="Times New Roman"/>
          <w:sz w:val="22"/>
          <w:szCs w:val="22"/>
          <w:lang w:val="en-US" w:eastAsia="en-US"/>
        </w:rPr>
        <w:t>"Мастер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8 Принципы и технические процедуры, используемые в гештальткоррекции, связаны с настоя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е принципы гештальт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Принцип "здесь и сейчас". </w:t>
      </w:r>
      <w:r>
        <w:rPr>
          <w:rFonts w:cs="Times New Roman" w:ascii="Times New Roman" w:hAnsi="Times New Roman"/>
          <w:sz w:val="22"/>
          <w:szCs w:val="22"/>
          <w:lang w:val="en-US" w:eastAsia="en-US"/>
        </w:rPr>
        <w:t>Это функциональная концепция того, что делает индивид в данный момент. Например, акт воспоминания далекого прошлого является частью "сейчас", а то, что происходило несколько минут назад, не является "сейчас". "Живи сейчас, пусть тебя заботит настоящее, а не прошлое или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ештальткоррекция исходит из того, что люди тратят свою энергию на сожаление о прошлом или на тревоги и опасения, связанные с будущим, вместо использования энергии для решения насущных задач. "Здесь и сейчас" выступает существеннейшим моментом психологического процесса, когда психолог побуждает клиента оставаться в потоке актуальных переживаний, не выходя из него и тем самым научаясь соотносить свое переживание ситуации с самой ситуаци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Принцип "Я- ты" </w:t>
      </w:r>
      <w:r>
        <w:rPr>
          <w:rFonts w:cs="Times New Roman" w:ascii="Times New Roman" w:hAnsi="Times New Roman"/>
          <w:sz w:val="22"/>
          <w:szCs w:val="22"/>
          <w:lang w:val="en-US" w:eastAsia="en-US"/>
        </w:rPr>
        <w:t>выражает стремление к открытому и непосредственному контакту между людьми. Часто свои высказывания члены коррекционной группы направляют не по адресу, не конкретному участнику, а в сторону или в воздух, что обнаруживает их опасение и нежелание говорить прямо и однозн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буждает участников группы к непосредственному общению, просит адресовать конкретные высказывания конкретным лицам. Прямая конфронтация мобилизует аффект и живость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Принцип субъективизации высказываний. </w:t>
      </w:r>
      <w:r>
        <w:rPr>
          <w:rFonts w:cs="Times New Roman" w:ascii="Times New Roman" w:hAnsi="Times New Roman"/>
          <w:sz w:val="22"/>
          <w:szCs w:val="22"/>
          <w:lang w:val="en-US" w:eastAsia="en-US"/>
        </w:rPr>
        <w:t>Психолог предлагает клиенту заменять объективизированные формы типа: "Что-то давит у меня в груди", на субъективизированные: "Я подавляю себя". Это помогает клиенту рассматривать себя как активного субъекта, а не как пассивный объект, с которым делаются раз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   "Континуум сознания" </w:t>
      </w:r>
      <w:r>
        <w:rPr>
          <w:rFonts w:cs="Times New Roman" w:ascii="Times New Roman" w:hAnsi="Times New Roman"/>
          <w:sz w:val="22"/>
          <w:szCs w:val="22"/>
          <w:lang w:val="en-US" w:eastAsia="en-US"/>
        </w:rPr>
        <w:t>является неотъемлемой частью всех технических процедур, но может использоваться в качестве отдельного метода. Это концентрация на спонтанном потоке содержания переживаний, метод подведения индивида к непосредственному переживанию и отказу от вербализации и интерпретации. Осознание чувств, телесных ощущений и наблюдение за движениями тела способствуют ориентации человека в самом себе и в своих связях с окру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99 Виды работы в гештальт-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Драматизация. </w:t>
      </w:r>
      <w:r>
        <w:rPr>
          <w:rFonts w:cs="Times New Roman" w:ascii="Times New Roman" w:hAnsi="Times New Roman"/>
          <w:sz w:val="22"/>
          <w:szCs w:val="22"/>
          <w:lang w:val="en-US" w:eastAsia="en-US"/>
        </w:rPr>
        <w:t>Эта группа процедур основана на развитии в драматизированной форме определенного аспекта существования клиента, выявляемого им    в    коррекционной    ситуации.    Началом    действия    может    послужить    какое-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сказывание или жест клиента, привлекшие внимание психолога. В дальнейшем путем анализа содержания, заключающегося в первоначальном высказывании или жесте, клиент в сотрудничестве с психологом постепенно подводится к сложному действию в форме вербально-двигательной монодрамы, направленной на полное выявление значения и эмоционального содержания. Психолог помогает клиенту осуществлять поиск соответствующих форм экспрессии, предпринимать действия, стимулируемые очередными переживаниями, раскрыть значение и смысл всей сцены и отдельных ее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раматизация может касаться различных содержаний и сторон личности клиента, например незаконченных ситуаций из прошлого, актуальных ситуаций, желаний, установок и т. п. Ход некоторых процедур приобретает иногда особенно драматическую форму, однако психолог не должен стремиться к достижению внешних, "эстетических" эффектов, поскольку желаемый результат вызывается не богатством экспрессии, а изменением внутренней системы значений, связанных с выполняем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Направление поведения. </w:t>
      </w:r>
      <w:r>
        <w:rPr>
          <w:rFonts w:cs="Times New Roman" w:ascii="Times New Roman" w:hAnsi="Times New Roman"/>
          <w:sz w:val="22"/>
          <w:szCs w:val="22"/>
          <w:lang w:val="en-US" w:eastAsia="en-US"/>
        </w:rPr>
        <w:t>В некоторых ситуациях психолог предлагает выполнить определенные действия, дает инструкции и указания относительно того, что можно сделать в данный момент. Такие инструкции не определяют, как клиенту следует поступать в жизни, они только указывают направление конкретного поведения во время коррекционной работы. Такой эксперимент вызывает определенные переживания, способные изменить точку зрения клиента на его прежнее поведение, переживания, отнош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человека, который при разговоре постоянно как бы постанывает (охает), но не сознает звучания своего голоса, психолог может попросить намеренно усиливать стон во время разговора. Человека с очень тихим и мягким голосом можно попросить говорить так, как если бы окружающие находились на большом расстоянии от него. Тому, кто обыкновенно говорит напыщенно и величаво, можно предложить обратиться к другим участникам группы со специальной торжественной речью. Хотя эта процедура содержит некоторые элементы драматизации, однако она огранич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фическим поведением и направляется инструкцией психолога. Предложения психолога предоставляют клиенту возможность испытать поведение, которого тот избегает или которое является для него новым, трудным. Испытание и проверка этого поведения может раскрыть какие-то важные аспекты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имер, клиенту, который очень неохотно высказывался в группе, опасаясь мешать ее работе, психолог предложил время от времени мешать остальным участникам группы. Он начал вести себя согласно инструкции и действительно мешал работе, однако по мере вовлечения в групповую дискуссию его поведение менялось и в результате превратилось из помехи в конструктивное лидерство. Инструкция психолога не состояла в научении клиента мешать другим, а предоставляла ему случай высвободить свою энергию, заблокированную и связанную представлением о себе как непрошеном госте сред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Работа с фантазией. </w:t>
      </w:r>
      <w:r>
        <w:rPr>
          <w:rFonts w:cs="Times New Roman" w:ascii="Times New Roman" w:hAnsi="Times New Roman"/>
          <w:sz w:val="22"/>
          <w:szCs w:val="22"/>
          <w:lang w:val="en-US" w:eastAsia="en-US"/>
        </w:rPr>
        <w:t>В гештальттерапии существует ряд упражнений с использованием фантазий, иллюстрирующих процесс проекции и помогающих клиентам идентифицировать и в ряде случаев исправлять фрагментарные аспекты их личности. Ценность этих упражнений состоит в том, что пациенты могут прикоснуться к тем аспектам своей личности, которые никогда полностью ими не осознавались, например игра "Старый заброшенный магазин". Инструкция по выполнению упражнения может быть дана всем членам группы: "Лягте на пол, закройте глаза и расслабьтесь. Представьте, что вы идете вниз по городской улице поздно ночью. Что вы видите, слышите, чувствуете? Вы замечаете маленькую боковую улочку, на которой находится старый заброшенный магазин. Окна его грязные, но, если заглянуть в них, вы можете заметить какой-то предмет. Тщательно его рассмотрите. Отойдите от заброшенного магазина, идите, пока не вернетесь в город. Опишите предмет, обнаруженный вами за окном заброшенного магазина. Затем вообразите себя этим предметом, описывая его от первого лица. Как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увствуете себя? Почему вы оставлены в магазине? На что похоже ваше существование в качестве этого предмета? Через несколько минут "станьте собой" и еще раз рассмотрите предмет в окне. Видите ли вы в нем что-нибудь новое? Хотите ли что-нибудь сказать ему?", а затем участники поочередно сообщают содержание своей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ет много вариантов этого упражнения. Например, клиенты могут представить себе, что они гуляют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рому большому дому, а когда покидают его, уносят с собой какой-то предмет. Или вообразить, что они цветы и описать свой цвет, форму, соцветия, почву, на которой произрастают, то, как они ощущают солнце, дождь, ветер. Идентифицируясь с предметами, клиенты проецируют на них какие-то свои личностны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Работа со сновидениями. </w:t>
      </w:r>
      <w:r>
        <w:rPr>
          <w:rFonts w:cs="Times New Roman" w:ascii="Times New Roman" w:hAnsi="Times New Roman"/>
          <w:sz w:val="22"/>
          <w:szCs w:val="22"/>
          <w:lang w:val="en-US" w:eastAsia="en-US"/>
        </w:rPr>
        <w:t>Большое внимание гештальттерапевты уделяют работе над сновидениями. Перефразируя 3. Фрейда, Ф. Перлз говорил, что "сон - это королевская дорога к интеграции личности". В отличие от психоанализа, в гештальттерапии не интерпретируются сновидения, а "прорабатываются". Ф. Перлз считал сновидение проекцией личности, а отдельные элементы сновидения -отчужденными частями личности. Для достижения интеграции необходимо совместить различные элементы сновидения, признать своими спроецированные, отчужденные части личности. С помощью "проработки" отдельных элементов сновидения посредством отождествления с ними и произнесения от их имени монологов обнаруживается скрытое содержание сновидения через его переж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мер работы со сновидением: тревожная, доминирующая, манипулятивная женщина видит во сне, что она идет по извилистой дорожке в лесу с высокими деревьями. </w:t>
      </w:r>
      <w:r>
        <w:rPr>
          <w:rFonts w:cs="Times New Roman" w:ascii="Times New Roman" w:hAnsi="Times New Roman"/>
          <w:i/>
          <w:iCs/>
          <w:sz w:val="22"/>
          <w:szCs w:val="22"/>
          <w:lang w:val="en-US" w:eastAsia="en-US"/>
        </w:rPr>
        <w:t xml:space="preserve">Становясь </w:t>
      </w:r>
      <w:r>
        <w:rPr>
          <w:rFonts w:cs="Times New Roman" w:ascii="Times New Roman" w:hAnsi="Times New Roman"/>
          <w:sz w:val="22"/>
          <w:szCs w:val="22"/>
          <w:lang w:val="en-US" w:eastAsia="en-US"/>
        </w:rPr>
        <w:t xml:space="preserve">одним из этих деревьев, она чувствует себя более спокойной и имеющей глубокие корни. Возвращаясь в настоящую жизнь, она испытывает недостаток этих чувств и возможность их обретения. Когда она </w:t>
      </w:r>
      <w:r>
        <w:rPr>
          <w:rFonts w:cs="Times New Roman" w:ascii="Times New Roman" w:hAnsi="Times New Roman"/>
          <w:i/>
          <w:iCs/>
          <w:sz w:val="22"/>
          <w:szCs w:val="22"/>
          <w:lang w:val="en-US" w:eastAsia="en-US"/>
        </w:rPr>
        <w:t xml:space="preserve">становится </w:t>
      </w:r>
      <w:r>
        <w:rPr>
          <w:rFonts w:cs="Times New Roman" w:ascii="Times New Roman" w:hAnsi="Times New Roman"/>
          <w:sz w:val="22"/>
          <w:szCs w:val="22"/>
          <w:lang w:val="en-US" w:eastAsia="en-US"/>
        </w:rPr>
        <w:t>извилистой дорожкой, ее глаза наполняются слезами, так как она начинает интенсивно переживать извилистость своей собственной жизни и возможность в какой-то степени ее выпря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ще один пример, иллюстрирующий помимо того игру "Преувеличение". Молодой замужней женщине снится, как какой-то мужчина выгуливает собаку. Когда участница отождествляет себя с собакой, ее поведение меняется - она становится более вовлеченной, экспрессивной и спонтанной. Произнося монолог: "Я собака, у меня есть хозяин...", она вдруг задает вопрос, который для нее самой кажется неожиданным и значимым: "Зачем ты меня держишь?" Продолжая монолог, женщина совершает стереотипное движение рукой в области шеи, напоминающее стряхивание. На вопрос руководителя о том, что сейчас делает ее рука, недоуменно отвечает: "Не знаю". По предложению руководителя усиливает это движение и повторяет его мног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этом лицо все больше и больше искажается страдальческой гримасой) до тех пор, пока вдруг не останавливается и не восклицает: "Это ошейник! Я пытаюсь сбросить с себя ошейник!" Это открытие расценивается ею как маленький "проблеск" осознания. На вопросы участников группы, кого, по ее мнению, олицетворяет мужчина, она отвечает, что это скорее аллегорический образ, за которым стоит и ее отец, и ее му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которые руководители развивают работу над сновидением настолько, что она вовлекает помимо увидевшего сон и других членов группы. Работа над сновидением становится тогда внешне похожей на театральное представление, в котором участники группы играют различные части сна. Это дает возможность драматизировать такие аспекты сновидения, которые могут иметь отношение к остальным членам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Домашняя работа. </w:t>
      </w:r>
      <w:r>
        <w:rPr>
          <w:rFonts w:cs="Times New Roman" w:ascii="Times New Roman" w:hAnsi="Times New Roman"/>
          <w:sz w:val="22"/>
          <w:szCs w:val="22"/>
          <w:lang w:val="en-US" w:eastAsia="en-US"/>
        </w:rPr>
        <w:t>Действия участников и руководителя во время очередных занятий не создают условий, необходимых для глубоких перемен. Они являются источником важных переживаний, мобилизующих процесс изменения, однако они требуют продолжения и развития в нормальных условиях повседневной жизни. Поэтому сотрудничество с клиентом продолжается за предел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машняя работа клиента должна быть направлена на определенную область его конфликта. Руководитель может, например, предложить клиенту следующи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ежедневно хвалить себя перед каким-то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договориться о свидании с девушкой моложе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сказать жене все, что было с ним в течение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писывать ежедневно в течение получаса любые мысли, приходящие в голову в связи с диссертацией, независимо от реальной пользы та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обные предложения всегда связаны с направлением поисков клиента, склоняют его к ситуациям, в которых возможна конфронтация с некоторыми аспектами собственной личности, блокирующими его действия или 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3 Основные приемы, используемые в работе гештальт-груп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Расширение осознания. </w:t>
      </w:r>
      <w:r>
        <w:rPr>
          <w:rFonts w:cs="Times New Roman" w:ascii="Times New Roman" w:hAnsi="Times New Roman"/>
          <w:sz w:val="22"/>
          <w:szCs w:val="22"/>
          <w:lang w:val="en-US" w:eastAsia="en-US"/>
        </w:rPr>
        <w:t>Предполагает лучшее понимание человеком того, что происходит в нем и вокруг него. Для этого участники группы обычно разделяются на пары и описывают состояние своего сознания партнеру во время общени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Интеграция противоположностей. </w:t>
      </w:r>
      <w:r>
        <w:rPr>
          <w:rFonts w:cs="Times New Roman" w:ascii="Times New Roman" w:hAnsi="Times New Roman"/>
          <w:sz w:val="22"/>
          <w:szCs w:val="22"/>
          <w:lang w:val="en-US" w:eastAsia="en-US"/>
        </w:rPr>
        <w:t>Понимание и признание того факта, что в каждом человеке сочетаются разнообразные, дополняющее друг друга индивидуальные качества положительного и отрицательного характера, такие, например, как честность -нечестность; принципиальность -беспринципность и т.д. Определение доминирующей потребности зависит от умения вступить в контакт со средой, которая дает возможность ее удовлетворить. Этот контакт требует умения разграничить среду и собственное "Я", а также отдельные аспекты своего "Я", зачастую полярные ощущения и чувства. В человеке идет борьба противоречивых желаний и свойств (например, робости и смелости, общительности и замкнутости), поэтому важно осознать противоположности, вызывающие данный конфликт. В гештальттерапии с этой целью используют либо интрапсихический эксперимент, либо прием "двух стульев", когда один и тот же человек представляет себя то в роли нападающего, находясь на одном стуле, то в роли защищающегося, пересаживаясь на другой стул. Осуществляемый диалог позволяет постепенно интегрировать контрастирующие части свое го "Я". Упражнение, направленное на расширение сознавания во внешней (а), внутренней (б) и средней (в) зонах, выполняется в паре. Каждый член пары по очереди говорит в течение 2-3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  "Сейчас я осознаю, что..." - и перечисляет ощущения из внешнего мира (если появляется интерпретация, партнер дает обратную связь). Далее другой член пары выполняет то ж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  "Сейчас я осознаю, что..." - перечисляет внутренние ощущения. Затем то же выполняет другой член п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ейчас я осознаю..." - и говорит об интересе к чему-то, тревоге, предположениях, своих мыслях, фантазиях и отношениях. Далее то же задание выполняет другой член п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  "Сейчас я осознаю..." - говорит о том, куда ведет его сознание, т.е. то, что приходит в голову. Затем то же самое делает парт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  "Сейчас я осознаю..." - говорит о своем партнере, ориентируясь на внешнюю и среднюю зоны 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суждение всех частей упражнения от (а) до (д) проводится сначала в паре, а затем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Усиление внимания к чувствам. </w:t>
      </w:r>
      <w:r>
        <w:rPr>
          <w:rFonts w:cs="Times New Roman" w:ascii="Times New Roman" w:hAnsi="Times New Roman"/>
          <w:sz w:val="22"/>
          <w:szCs w:val="22"/>
          <w:lang w:val="en-US" w:eastAsia="en-US"/>
        </w:rPr>
        <w:t>Усиление внимания к чувствам помогает участникам более глубоко осознать и понять собственные переживания. Человек склонен избег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4 неприятных чувств. Чтобы помочь клиенту пережить их, используют утрирование, "раскрытие" негативных переживаний через представление драматизированного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этого можно использовать ролевую игру, рисунок или танец, облегчающие проявление чувства необычным способом, а это открывает возможность для более глубокого изучения своего внутрен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Работа с мечтами фантазиями, снами. </w:t>
      </w:r>
      <w:r>
        <w:rPr>
          <w:rFonts w:cs="Times New Roman" w:ascii="Times New Roman" w:hAnsi="Times New Roman"/>
          <w:sz w:val="22"/>
          <w:szCs w:val="22"/>
          <w:lang w:val="en-US" w:eastAsia="en-US"/>
        </w:rPr>
        <w:t>Работа с мечтами представляет возможность лучше ценить себя как личность. Мечты, фантазии, сны - это спонтанная продукция, фрагменты "Я", которые при обычном рассказе могут подавляться. Мечта, сон или фантазия в гештальттерапии переносятся в настоящий момент, например, просьбой рассказать о них сейчас, предложением что-то представить и описать. Психолог ничего не интерпретирует, клиент сам исследует мечту (фантазию, сон) с целью идентификации со своей личностью, прорабатывая ее всю или единичный фрагмент. Работа с фантазией включает в себя минимум два компонента: 1) перенос фантазии на реальную почву; 2) идентификацию фантазии со своей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Принятие ответственности. </w:t>
      </w:r>
      <w:r>
        <w:rPr>
          <w:rFonts w:cs="Times New Roman" w:ascii="Times New Roman" w:hAnsi="Times New Roman"/>
          <w:sz w:val="22"/>
          <w:szCs w:val="22"/>
          <w:lang w:val="en-US" w:eastAsia="en-US"/>
        </w:rPr>
        <w:t xml:space="preserve">Упражнения, направленные на </w:t>
      </w:r>
      <w:r>
        <w:rPr>
          <w:rFonts w:cs="Times New Roman" w:ascii="Times New Roman" w:hAnsi="Times New Roman"/>
          <w:i/>
          <w:iCs/>
          <w:sz w:val="22"/>
          <w:szCs w:val="22"/>
          <w:lang w:val="en-US" w:eastAsia="en-US"/>
        </w:rPr>
        <w:t xml:space="preserve">принятие ответственности </w:t>
      </w:r>
      <w:r>
        <w:rPr>
          <w:rFonts w:cs="Times New Roman" w:ascii="Times New Roman" w:hAnsi="Times New Roman"/>
          <w:sz w:val="22"/>
          <w:szCs w:val="22"/>
          <w:lang w:val="en-US" w:eastAsia="en-US"/>
        </w:rPr>
        <w:t>на себя, помогают членам группы обрести уверенность, поверить в себя и свои возможности. Непринятие ответственности на себя, приводящее зачастую к неврозу, Ф. Перлз называл "дырами в личности". Для помощи клиенту в осознании собственной ответственности психолог не поддерживает его жалобы и сетования на судьбу, фрустрируя его таким образом еще больше и подготавливая к принятию ответственности за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и фразы". </w:t>
      </w:r>
      <w:r>
        <w:rPr>
          <w:rFonts w:cs="Times New Roman" w:ascii="Times New Roman" w:hAnsi="Times New Roman"/>
          <w:sz w:val="22"/>
          <w:szCs w:val="22"/>
          <w:lang w:val="en-US" w:eastAsia="en-US"/>
        </w:rPr>
        <w:t>Упражнение используется с целью тренировки умения принять на себя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я в парах, участники произносят поочередно по три фразы, глядя в глаза партнеру и начиная с определенных слов, а затем изменяют фразу, заменяя первые слова заданными, но сохраняя ее окончания. Каждую часть упражнения необходимо выполнить без обратной связи, поочередно, меняясь ролями. Обсуждение проводится в паре, а затем, по завершении всех частей упражнения, -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асть 1. </w:t>
      </w:r>
      <w:r>
        <w:rPr>
          <w:rFonts w:cs="Times New Roman" w:ascii="Times New Roman" w:hAnsi="Times New Roman"/>
          <w:sz w:val="22"/>
          <w:szCs w:val="22"/>
          <w:lang w:val="en-US" w:eastAsia="en-US"/>
        </w:rPr>
        <w:t>Начало фраз: "Я должен..." продолжить, добавив окончание. Заменить начало фразы "Я должен..." на "Я предпочитаю..." (а окончания фраз оставить прежни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асть 2. </w:t>
      </w:r>
      <w:r>
        <w:rPr>
          <w:rFonts w:cs="Times New Roman" w:ascii="Times New Roman" w:hAnsi="Times New Roman"/>
          <w:sz w:val="22"/>
          <w:szCs w:val="22"/>
          <w:lang w:val="en-US" w:eastAsia="en-US"/>
        </w:rPr>
        <w:t>Начало фраз: "Я не могу...". Замена - "Я не хо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асть 3. </w:t>
      </w:r>
      <w:r>
        <w:rPr>
          <w:rFonts w:cs="Times New Roman" w:ascii="Times New Roman" w:hAnsi="Times New Roman"/>
          <w:sz w:val="22"/>
          <w:szCs w:val="22"/>
          <w:lang w:val="en-US" w:eastAsia="en-US"/>
        </w:rPr>
        <w:t xml:space="preserve">Начало фраз: "Мне надо...". Замена - "Я хочу...". </w:t>
      </w:r>
      <w:r>
        <w:rPr>
          <w:rFonts w:cs="Times New Roman" w:ascii="Times New Roman" w:hAnsi="Times New Roman"/>
          <w:i/>
          <w:iCs/>
          <w:sz w:val="22"/>
          <w:szCs w:val="22"/>
          <w:lang w:val="en-US" w:eastAsia="en-US"/>
        </w:rPr>
        <w:t xml:space="preserve">Часть 4. </w:t>
      </w:r>
      <w:r>
        <w:rPr>
          <w:rFonts w:cs="Times New Roman" w:ascii="Times New Roman" w:hAnsi="Times New Roman"/>
          <w:sz w:val="22"/>
          <w:szCs w:val="22"/>
          <w:lang w:val="en-US" w:eastAsia="en-US"/>
        </w:rPr>
        <w:t>Начало фраз: "Я боюсь, что...". Замена - "Я хотел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еодолению психологического внутреннего сопротивления самораскрытию способствуют приемы типа релаксации, а также специальный прием, называемый </w:t>
      </w:r>
      <w:r>
        <w:rPr>
          <w:rFonts w:cs="Times New Roman" w:ascii="Times New Roman" w:hAnsi="Times New Roman"/>
          <w:i/>
          <w:iCs/>
          <w:sz w:val="22"/>
          <w:szCs w:val="22"/>
          <w:lang w:val="en-US" w:eastAsia="en-US"/>
        </w:rPr>
        <w:t xml:space="preserve">осознанием фантомов. </w:t>
      </w:r>
      <w:r>
        <w:rPr>
          <w:rFonts w:cs="Times New Roman" w:ascii="Times New Roman" w:hAnsi="Times New Roman"/>
          <w:sz w:val="22"/>
          <w:szCs w:val="22"/>
          <w:lang w:val="en-US" w:eastAsia="en-US"/>
        </w:rPr>
        <w:t>Под фантомами имеются в виду психологические представления и барьеры, мешающие человеку вести себя раскованно. Сопротивление скрывает истинные чувства, которых клиент избегает, поэтому психолог старается обратить внимание клиента на его сопротивление. Например, спросив: "Слышишь ли ты сейчас свой голос?" и выясняя, какие чувства стоят за эт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в гештальтгруппах является эффективным методом коррекции для чрезмерно нормативных, социально скованных, сдержанных, тревожных клиентов, ограниченное функционирование которых связано с наличием "внутренних блоков" Такие люди обычно получают мало удовольствия от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ештальттерапия с успехом применяется при работе с клиентами, имеющими психосоматические расстройства (включая мигрень, язвенный колит, спазмы шеи и спины), с супружескими парами, с клиентами, имеющими трудности во взаимодействии с авторитетными фигурами и широким спектром интрапсихически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4. ГРУППЫ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а тренинга умений включает в себя определенное число людей, испытывающих трудности в общении и взаимодействии с другими людьми и проходящих запрограммированный курс обучения отсутствующим у них коммуникативным умения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выкам. Члены таких групп рассматриваются как учащиеся, желающие приобрести нужные умения и навыки, которые помогут им лучше адаптироваться к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я в группах тренинга умений могут оказаться особенно полезными для детей подросткового и раннего юношеского возраста. Приобретение ими коммуникативных умений делает детей независимыми, компетентными в общении и предопределяет их будущие успехи в тех видах деятельности, выполнение которых зависит от их умения оказывать влияние на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ю </w:t>
      </w:r>
      <w:r>
        <w:rPr>
          <w:rFonts w:cs="Times New Roman" w:ascii="Times New Roman" w:hAnsi="Times New Roman"/>
          <w:sz w:val="22"/>
          <w:szCs w:val="22"/>
          <w:lang w:val="en-US" w:eastAsia="en-US"/>
        </w:rPr>
        <w:t>групп тренинга умений является выработка нужных внешних форм поведения. К числу таких умений относятся те, которые помогают избавиться от состояния тревоги, страха, помогают справляться с чрезмерными эмоциональными возбуждениями, а также умения, необходимые для профессиональной деятельности, для принятия решений и выполнения родительских функций, для ведения переговоров и дискуссий. Членов таких групп учат вести самонаблюдение, фиксировать и записывать данные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ой из разновидностей групп тренинга умений являются те, которые вырабатывают у человека уверенность в себе. Многие люди чувствуют себя неуверенно, неспособны верить в свои возможности из-за того, что под влиянием слишком частых наказаний в детстве выработался так называемый заторможенный тип реагирования. В общении с другими людьми индивиды подобного рода испытывают необоснованное чувство вины, чрезмерно сильное состояние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тивоположной и тоже отрицательной формой поведения, связанной с неуверенностью, является агрессивность. Агрессивный человек нарушает личные права других людей, в частности право человека быть выслушанным, быть принятым всерьез, поступать по-своему и другие. Он навязывает себя, свое мнение другим людям, оказывает на них давление, унижает, оскорб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групп тренинга умений строится на ролевом проигрывании сложных жизненных ситуаций, в которых эти умения могут быть выработаны. Сначала разыгрываются простые социальные ситуации, затем они усложняются и доводятся до уровня конфликтных, т.е. таких, из которых трудно найти простой и единственно возможный выход, полностью устраивающий всех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которых случаях используются технические средства обучения, в частности аудио- и видеозаписи. Иногда работа групп тренинга умений, особенно когда их участниками являются заторможенные, тревожные, неуверенные в себе люди, сопровождается или предваряется элементами аутотренинга. Группы встреч могут оказаться полезными для клиентов с целью повышения уровня их самоосознания и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Группа тренинга умения включает в себя такие компоненты, как: </w:t>
      </w:r>
      <w:r>
        <w:rPr>
          <w:rFonts w:cs="Times New Roman" w:ascii="Times New Roman" w:hAnsi="Times New Roman"/>
          <w:i/>
          <w:iCs/>
          <w:sz w:val="22"/>
          <w:szCs w:val="22"/>
          <w:lang w:val="en-US" w:eastAsia="en-US"/>
        </w:rPr>
        <w:t>учебная модель, постановка цели, измерение и 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Учебная модель. </w:t>
      </w:r>
      <w:r>
        <w:rPr>
          <w:rFonts w:cs="Times New Roman" w:ascii="Times New Roman" w:hAnsi="Times New Roman"/>
          <w:sz w:val="22"/>
          <w:szCs w:val="22"/>
          <w:lang w:val="en-US" w:eastAsia="en-US"/>
        </w:rPr>
        <w:t>Группа тренинга умений занимает промежуточное положение между учебной и психокоррекцией -ной группами. Члены группы рассматриваются как лица, пожелавшие приобрести определенные умения, навыки, которые помогут им улучшить свою жизнь и исправить имеющиеся личностные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остановка цели. </w:t>
      </w:r>
      <w:r>
        <w:rPr>
          <w:rFonts w:cs="Times New Roman" w:ascii="Times New Roman" w:hAnsi="Times New Roman"/>
          <w:sz w:val="22"/>
          <w:szCs w:val="22"/>
          <w:lang w:val="en-US" w:eastAsia="en-US"/>
        </w:rPr>
        <w:t xml:space="preserve">Целью группы тренинга умений является выработка такого поведения, которое является приемлемым не только для индивидуума, но и для общества в целом. Такая группа является своего рода лабораторией для формирования и освоения нормальных жизненных умений. К </w:t>
      </w:r>
      <w:r>
        <w:rPr>
          <w:rFonts w:cs="Times New Roman" w:ascii="Times New Roman" w:hAnsi="Times New Roman"/>
          <w:b/>
          <w:bCs/>
          <w:i/>
          <w:iCs/>
          <w:sz w:val="22"/>
          <w:szCs w:val="22"/>
          <w:lang w:val="en-US" w:eastAsia="en-US"/>
        </w:rPr>
        <w:t xml:space="preserve">основным видам жизненных умений, </w:t>
      </w:r>
      <w:r>
        <w:rPr>
          <w:rFonts w:cs="Times New Roman" w:ascii="Times New Roman" w:hAnsi="Times New Roman"/>
          <w:sz w:val="22"/>
          <w:szCs w:val="22"/>
          <w:lang w:val="en-US" w:eastAsia="en-US"/>
        </w:rPr>
        <w:t>которым обучают в группе, относятся: управление эмоциями, планирование своего ближайшего и отдаленного будущего, принятие решений, родительские функции, коммуникативные умения,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тличие от других коррекционных групп, группа тренинга умений жестко структурирована, а их руководители активно руководят группой, ставя перед участниками конкретную цель и планируя каждо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змерение и оценка. </w:t>
      </w:r>
      <w:r>
        <w:rPr>
          <w:rFonts w:cs="Times New Roman" w:ascii="Times New Roman" w:hAnsi="Times New Roman"/>
          <w:sz w:val="22"/>
          <w:szCs w:val="22"/>
          <w:lang w:val="en-US" w:eastAsia="en-US"/>
        </w:rPr>
        <w:t>Задачи группы тренинга умений обычно сводятся к решению двух основных проблем: избыток чего-то (много курит, много выражает эмоций, испытывает излишние эмоции); недостаток чего-то (недостаток контакта, уверенности в себе и т.д.). Эти проблемы (и связанные с ними поведение, эмоциональные реакции) могут оцениваться и измеряться в количественном отношении ( в шкалах, баллах, физиологических показателя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занятий групп тренинга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хника тренинга умений многообразна и сложна так же, как многообразны и сложны методы воспитания и обучения. Выбор конкретных методик определяется поставленной целью: коррекция поведения, тренинг уверенности в себе, купирование эмоциональных аффектов и т.д. - и теми методами, посредством которых эта цель достиг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реди различных групп тренинга умений в настоящее время наиболее распространены группы тренинга уверенности в себе или тренинга ассертивного поведения. Поэтому рассмотрим основные элементы техники тренинга умений на модели этой группы. К ним относятся: </w:t>
      </w:r>
      <w:r>
        <w:rPr>
          <w:rFonts w:cs="Times New Roman" w:ascii="Times New Roman" w:hAnsi="Times New Roman"/>
          <w:i/>
          <w:iCs/>
          <w:sz w:val="22"/>
          <w:szCs w:val="22"/>
          <w:lang w:val="en-US" w:eastAsia="en-US"/>
        </w:rPr>
        <w:t>оценка уверенности в себе, репетиция поведения, релаксационный тренинг, перестройка убеждений, домашня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Оценка уверенности в себе. </w:t>
      </w:r>
      <w:r>
        <w:rPr>
          <w:rFonts w:cs="Times New Roman" w:ascii="Times New Roman" w:hAnsi="Times New Roman"/>
          <w:sz w:val="22"/>
          <w:szCs w:val="22"/>
          <w:lang w:val="en-US" w:eastAsia="en-US"/>
        </w:rPr>
        <w:t>Оценка сильных и слабых сторон навыков уверенности в себе осуществляется с помощью различных опросников. Наиболее распространенным среди них является опросник Рейзасса, состоящий из 30 вопросов. Быть уверенным в себе - значит уметь определять и выразить свое желание и потребность. Уверенное поведение выражается в умении обратиться с просьбой к другому так, чтобы не обидеть его и не унизить себя или тактично ответить отказом на его просьбу. Такой просьбой, к примеру, может быть просьба о свидании или, наоборот, отказ на предложение встрет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мпонентами уверенной просьбы или отказа могут быть не только слова, но и жесты, мимика, поза. Уверенность в себе не означает нахальство, агрессивность. Агрессивность является попыткой удовлетворить свои потребности за счет другого и несовместима с чувством самоуважения. Уверенность в себе поощряется общением, агрессивность порицается. Уверенность к себе ведет к росту самоуважения. Неуверенность сопровождается чувством тревоги и собственной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быть уверенным в себе, нужно знать свои права, быть уверенным, что в борьбе за свои права общество тебя поддержит: право быть одному, право быть независимым, право на успех, право быть выслушанным и принятым всерьез, право получать то, за что платишь, право иметь права (например, право вести себя в манере уверенного в себе человека), право отвечать отказом на просьбу, не чувствуя себя при этом беспричинно виноватым или эгоистичным, право просить то, чего хочешь, право делать ошибки и быть ответственным за них, право быть напорис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деляют шесть типов утверждений, выражающих уверенность в себе: </w:t>
      </w:r>
      <w:r>
        <w:rPr>
          <w:rFonts w:cs="Times New Roman" w:ascii="Times New Roman" w:hAnsi="Times New Roman"/>
          <w:i/>
          <w:iCs/>
          <w:sz w:val="22"/>
          <w:szCs w:val="22"/>
          <w:lang w:val="en-US" w:eastAsia="en-US"/>
        </w:rPr>
        <w:t xml:space="preserve">простое или базовое, эмпаттеское, растущее, конфронтирующее, монологическое, убеждающее. </w:t>
      </w:r>
      <w:r>
        <w:rPr>
          <w:rFonts w:cs="Times New Roman" w:ascii="Times New Roman" w:hAnsi="Times New Roman"/>
          <w:sz w:val="22"/>
          <w:szCs w:val="22"/>
          <w:lang w:val="en-US" w:eastAsia="en-US"/>
        </w:rPr>
        <w:t>В свою очередь, существуют методики упражнений, обучающим различным типам утверждений, выражающим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Репетиция поведения. </w:t>
      </w:r>
      <w:r>
        <w:rPr>
          <w:rFonts w:cs="Times New Roman" w:ascii="Times New Roman" w:hAnsi="Times New Roman"/>
          <w:sz w:val="22"/>
          <w:szCs w:val="22"/>
          <w:lang w:val="en-US" w:eastAsia="en-US"/>
        </w:rPr>
        <w:t>Методика представляет собой ролевое проигрывание жизненных ситуаций. Обычно оно начинается с несложных ситуаций, актуальных для большинства участников группы. Например, разговор с грубым продавцом, с официантом, с бюрократом и т.д. Постепенно группа подходит к проигрыванию более сложных ситуаций. Ролевые игры чем-то напоминают психодраму, однако отличаются от нее конечной целью. Конечной целью психодрамы является инсайт и катарсис. Цель ролевой игры в группе тренинга умений - это выработка оптим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снованного на уверенности в себе поведения в той или иной сложной ситуации. Ключевыми компонентами методики репетиции поведения являются: </w:t>
      </w:r>
      <w:r>
        <w:rPr>
          <w:rFonts w:cs="Times New Roman" w:ascii="Times New Roman" w:hAnsi="Times New Roman"/>
          <w:i/>
          <w:iCs/>
          <w:sz w:val="22"/>
          <w:szCs w:val="22"/>
          <w:lang w:val="en-US" w:eastAsia="en-US"/>
        </w:rPr>
        <w:t>моделирование, инструктаж и подкреп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Моделирование </w:t>
      </w:r>
      <w:r>
        <w:rPr>
          <w:rFonts w:cs="Times New Roman" w:ascii="Times New Roman" w:hAnsi="Times New Roman"/>
          <w:sz w:val="22"/>
          <w:szCs w:val="22"/>
          <w:lang w:val="en-US" w:eastAsia="en-US"/>
        </w:rPr>
        <w:t>- формирование лучшего способа поведения каждого участника группы в конкретной разыгранной им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структаж </w:t>
      </w:r>
      <w:r>
        <w:rPr>
          <w:rFonts w:cs="Times New Roman" w:ascii="Times New Roman" w:hAnsi="Times New Roman"/>
          <w:sz w:val="22"/>
          <w:szCs w:val="22"/>
          <w:lang w:val="en-US" w:eastAsia="en-US"/>
        </w:rPr>
        <w:t>- вмешательство руководителя группы, который помогает участникам группы посредством советов, обратной связи, поддержки найти оптимальный выход из тру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дкрепление </w:t>
      </w:r>
      <w:r>
        <w:rPr>
          <w:rFonts w:cs="Times New Roman" w:ascii="Times New Roman" w:hAnsi="Times New Roman"/>
          <w:sz w:val="22"/>
          <w:szCs w:val="22"/>
          <w:lang w:val="en-US" w:eastAsia="en-US"/>
        </w:rPr>
        <w:t>- поощрение или наказание, стимулирующее правильное поведение участников группы в разыгрываемой ситуации. Лучшей формой поощрения и наказания является одобрение или неодобрение той или иной формы поведения, активного участника всей группой или ее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ика репетиций поведения может быть условна разделена на </w:t>
      </w:r>
      <w:r>
        <w:rPr>
          <w:rFonts w:cs="Times New Roman" w:ascii="Times New Roman" w:hAnsi="Times New Roman"/>
          <w:b/>
          <w:bCs/>
          <w:i/>
          <w:iCs/>
          <w:sz w:val="22"/>
          <w:szCs w:val="22"/>
          <w:lang w:val="en-US" w:eastAsia="en-US"/>
        </w:rPr>
        <w:t>следующие эта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тановка задачи, т.е. определение поведения, которое нуждается в коррекции и трен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инструктаж и обучение участников исполнению сцены запланиров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ыгрывани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оделирование желате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работка оптимального поведения в течение всего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лучение обратной связи - поведение активных участников разыгрываемой сцены после занятия обсуждают остальные участн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Релаксационный тренинг. Перестройка убеждений. </w:t>
      </w:r>
      <w:r>
        <w:rPr>
          <w:rFonts w:cs="Times New Roman" w:ascii="Times New Roman" w:hAnsi="Times New Roman"/>
          <w:sz w:val="22"/>
          <w:szCs w:val="22"/>
          <w:lang w:val="en-US" w:eastAsia="en-US"/>
        </w:rPr>
        <w:t>Участников тренинга обучают методу релаксации. Метод может применяться самостоятельно для снятия эмоционального напряжения, тревоги, возникающих в сложной ситуации. Но в группе тренинга уверенности в себе он чаще применяется в сочетании с методом систематической десенсибилизации. Участникам предлагают закрыть глаза и мысленно представить себе ситуацию, вызывающую у них страх и тревогу. Как только эмоциональное напряжение, вызванное представлением, достигнет высокого предела, участникам предлагают прекратить мысленное представление и расслабиться. Расслабление приносит успокоение. Тренировку начинают с представления сцен, вызывающих легкое волнение, и заканчивают сценами, которые сопровождаются выраженным псих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скомфортом, тревогой, страхом. Упражнение считается отработанным только в том случае, если участник при мысленном представлении всей иерархии психотравмирующих сцен не испытывает тревоги и в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истематическая десенсибилизация в сочетании с прогрессирующей релаксацией широко используется для тренинга уверенности в себе при самых различных ситуациях. Например, при волнении на публичном выступлении или экзамене, при затруднении межличностных контактов, при сексуальных девиация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жным этапом релаксационного тренинга является перенос его из лабораторных условий группы в повседневную жизнь. Чувство тревоги, волнения и их уменьшение при тренировке объективизируются такими физиологическими показателями, как частота пульса, дыхания и т.д. Перестройка убеждений начинается с атак на ортодоксальные установки и убеждения, которыми клиент руководствуется в своей жизни, но которые являются для него иррациональными и ведут к психологическому дискомфорту. Многие уверены, что настоящий человек должен быть всегда удачливым, деловым, а потому престижным в глазах близких ему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Домашняя работа. </w:t>
      </w:r>
      <w:r>
        <w:rPr>
          <w:rFonts w:cs="Times New Roman" w:ascii="Times New Roman" w:hAnsi="Times New Roman"/>
          <w:sz w:val="22"/>
          <w:szCs w:val="22"/>
          <w:lang w:val="en-US" w:eastAsia="en-US"/>
        </w:rPr>
        <w:t>Одной из проблем поведенческой терапии является проблема переноса полученных в группе новых поведенческих навыков в повседневную жизнь. Клиенту предлагают вести дневник, где бы он записывал ситуации, при решении которых он испытывает затруднение. В дальнейшем эти ситуации могут проигрыватьс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того, участник получает домашнее задание, выполнить которое он может только участвуя в какой-то конкретной ситуации, вызывающей у него страх или неуверенность в себе. Например, необходимо активно воспрепятствовать кому-то, кто пытается купить в магазине продукты без очереди, и оставаться самому в этой ситуации спокойным, адекватным, но настойчивым. На следующем занятии этот участник должен рассказать группе о своем поведении при выполнении домашнего задания. Если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нению руководителя, выполнено неправильно, его нужно еще раз проиграть в группе, смоделировав при этом оптимальный вариант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ы тренинга умений не ограничиваются тренингом уверенности в себе. Он используются для тренинга правильных взаимоотношений в семье, особенно с целью нормализации взаимоотношений родителей с детьми, для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 эмоциями, за нормализацией интимных отношений. Группа тренинга способствует осознанию, нормализации поведения и более адекватной самооценк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Умение вести разговор". </w:t>
      </w:r>
      <w:r>
        <w:rPr>
          <w:rFonts w:cs="Times New Roman" w:ascii="Times New Roman" w:hAnsi="Times New Roman"/>
          <w:sz w:val="22"/>
          <w:szCs w:val="22"/>
          <w:lang w:val="en-US" w:eastAsia="en-US"/>
        </w:rPr>
        <w:t xml:space="preserve">Группа делится на пары. На </w:t>
      </w:r>
      <w:r>
        <w:rPr>
          <w:rFonts w:cs="Times New Roman" w:ascii="Times New Roman" w:hAnsi="Times New Roman"/>
          <w:i/>
          <w:iCs/>
          <w:sz w:val="22"/>
          <w:szCs w:val="22"/>
          <w:lang w:val="en-US" w:eastAsia="en-US"/>
        </w:rPr>
        <w:t xml:space="preserve">первом этапе </w:t>
      </w:r>
      <w:r>
        <w:rPr>
          <w:rFonts w:cs="Times New Roman" w:ascii="Times New Roman" w:hAnsi="Times New Roman"/>
          <w:sz w:val="22"/>
          <w:szCs w:val="22"/>
          <w:lang w:val="en-US" w:eastAsia="en-US"/>
        </w:rPr>
        <w:t>занятия одному из участников пары разрешается задавать только "открытые" вопросы, позволяющие партнеру давать на них "открытые", развернутые ответы. Например: "Вы живете в здании около института?" - закрытый вопрос, "Где вы живете?" - открытый вопрос; "Я живу в здании около института" - закрытый ответ, "Я живу почти в центре города, недалеко от института. Я снимаю комнату с подругой, с которой приехала учиться" - открытый ответ. Такой ответ несет в себе больше информации, чем закрытый и дает основание для дальнейшего развития разговора. Партнеры исполняют свои роли спрашивающего и отвечающего в течение 5-10 мин, а затем меняются ро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втором этапе </w:t>
      </w:r>
      <w:r>
        <w:rPr>
          <w:rFonts w:cs="Times New Roman" w:ascii="Times New Roman" w:hAnsi="Times New Roman"/>
          <w:sz w:val="22"/>
          <w:szCs w:val="22"/>
          <w:lang w:val="en-US" w:eastAsia="en-US"/>
        </w:rPr>
        <w:t>занятия один из участников группы начинает свободно рассказывать о себе или о ситуации, связанной с его личным опытом. Второй участник поддерживает разговор, демонстрируя свою заинтересованность в том, о чем рассказывает собеседник. Через 10 мин участники меняются ролями. В конце занятий нужно дать возможность парам поделиться своими трудностями при ведении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епетиция поведения". </w:t>
      </w:r>
      <w:r>
        <w:rPr>
          <w:rFonts w:cs="Times New Roman" w:ascii="Times New Roman" w:hAnsi="Times New Roman"/>
          <w:sz w:val="22"/>
          <w:szCs w:val="22"/>
          <w:lang w:val="en-US" w:eastAsia="en-US"/>
        </w:rPr>
        <w:t>Представьте себе и кратко запишите на листке бумаги ситуацию, в которой вы играете активную роль. Ситуация должна включать в себя просьбы и отказы, критику и реакции на нее и т.д. Примером может послужить ситуация приглашения посетить мероприятие, на котором нужно много есть и пить (день рождения, свадьба, юбилей и т.д.), в то время, когда вам не хочется или нельзя есть определенную еду, пить определенные напи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берите себе партнера или партнеров по разыгрыванию ситуации. Объясните ему сценарий, его роль и попробуйте сконструировать саму ситуацию в таком виде, который считаете оптимальным. Теперь проиграйте ситуацию. Вначале выскажите партнеру свои просьбы, претензии, критику и т.д., затем выслушайте его. Получите обратную связь с группой. Постарайтесь после этого улучшить конструкции! ситуации, сделав свое поведение более правильным. Поменяйте партнера или поменяйтесь с партнером ролями. Повеление участников игры обсуждается со всей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2 Тренинг ассер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один из методов, примыкающих к поведенческой психологии. Тренинг способствует повышению чувства 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Цель тренинга. </w:t>
      </w:r>
      <w:r>
        <w:rPr>
          <w:rFonts w:cs="Times New Roman" w:ascii="Times New Roman" w:hAnsi="Times New Roman"/>
          <w:sz w:val="22"/>
          <w:szCs w:val="22"/>
          <w:lang w:val="en-US" w:eastAsia="en-US"/>
        </w:rPr>
        <w:t>Повышение осведомленности о правах личности; формирование умения различать неуверенность, уверенность и агрессивность; обучение вербальным и невербальным навыка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ний пункт включает умение сказать "нет", попросить об одолжении или обратиться с просьбой, выразить позитивные или негативные чувства, вступить в разговор, поддержать и окончить его. Тренинг начинается с определения тех специфических ситуаций, в которых пациент ведет себя неадаптивно, т.е. неуверенно либо агрессивно. Нет доказательств существования обобщенной личностной черты "уверенности", но есть большое количество опросников, помогающих оценить реакции клиентов в различ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нужно оценить поведение клиентов в трудной ситуации, то ему предъявляют аудио- или видеозапись такой ситуации и оценивают его реакцию на нее. Можно провести ролевую игру неконструктивного повед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клиент чувствует себя неуверенно или ведет себя агрессивно при любых обстоятельствах, то тренинг сочетают с другими, более общими видами коррекции. Если же клиенту необходимо повысить чувство уверенности лишь в некоторых специфических ситуациях, то этот метод применяется изолир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о клиенты сопротивляются тренингу из-за культурных, семейных или религиозных запретов на уверенное поведение. Это требует внимательного отношения, и для большей эффективности тренинга необходимо использовать различные существующие его модификации. Не существует единой программы данной формы тренинга. Курс занятий определяется, как правило, личными предпочтениями тренера. Тем не менее для повышения уверенности обычно используют следующие пять процед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i/>
          <w:iCs/>
          <w:sz w:val="22"/>
          <w:szCs w:val="22"/>
          <w:lang w:val="en-US" w:eastAsia="en-US"/>
        </w:rPr>
        <w:t xml:space="preserve">Приобретение ответа, обучение реагированию </w:t>
      </w:r>
      <w:r>
        <w:rPr>
          <w:rFonts w:cs="Times New Roman" w:ascii="Times New Roman" w:hAnsi="Times New Roman"/>
          <w:sz w:val="22"/>
          <w:szCs w:val="22"/>
          <w:lang w:val="en-US" w:eastAsia="en-US"/>
        </w:rPr>
        <w:t>увеличивает уверенность при помощи моделирования (как открытого, так и скрытого) и инструктирования. Внимание уделяется как вербальным, так и невербальным компонентам увер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i/>
          <w:iCs/>
          <w:sz w:val="22"/>
          <w:szCs w:val="22"/>
          <w:lang w:val="en-US" w:eastAsia="en-US"/>
        </w:rPr>
        <w:t xml:space="preserve">Воспроизведение ответа </w:t>
      </w:r>
      <w:r>
        <w:rPr>
          <w:rFonts w:cs="Times New Roman" w:ascii="Times New Roman" w:hAnsi="Times New Roman"/>
          <w:sz w:val="22"/>
          <w:szCs w:val="22"/>
          <w:lang w:val="en-US" w:eastAsia="en-US"/>
        </w:rPr>
        <w:t>вызывает новую ответную реакцию с помощью ролевой игры, репетицию поведения и тренир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i/>
          <w:iCs/>
          <w:sz w:val="22"/>
          <w:szCs w:val="22"/>
          <w:lang w:val="en-US" w:eastAsia="en-US"/>
        </w:rPr>
        <w:t xml:space="preserve">Совершенствование ответа </w:t>
      </w:r>
      <w:r>
        <w:rPr>
          <w:rFonts w:cs="Times New Roman" w:ascii="Times New Roman" w:hAnsi="Times New Roman"/>
          <w:sz w:val="22"/>
          <w:szCs w:val="22"/>
          <w:lang w:val="en-US" w:eastAsia="en-US"/>
        </w:rPr>
        <w:t>оттачивает и закрепляет новые формы поведения при помощи соответствующей обратной связи, критики и руков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i/>
          <w:iCs/>
          <w:sz w:val="22"/>
          <w:szCs w:val="22"/>
          <w:lang w:val="en-US" w:eastAsia="en-US"/>
        </w:rPr>
        <w:t xml:space="preserve">Когнитивное переструктурирование </w:t>
      </w:r>
      <w:r>
        <w:rPr>
          <w:rFonts w:cs="Times New Roman" w:ascii="Times New Roman" w:hAnsi="Times New Roman"/>
          <w:sz w:val="22"/>
          <w:szCs w:val="22"/>
          <w:lang w:val="en-US" w:eastAsia="en-US"/>
        </w:rPr>
        <w:t>бросает вызов иррациональным убеждениям, которые мешают проявлению большей уверенности в себе, предлагая новую информацию, повышающую 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i/>
          <w:iCs/>
          <w:sz w:val="22"/>
          <w:szCs w:val="22"/>
          <w:lang w:val="en-US" w:eastAsia="en-US"/>
        </w:rPr>
        <w:t xml:space="preserve">Генерализация опыта - </w:t>
      </w:r>
      <w:r>
        <w:rPr>
          <w:rFonts w:cs="Times New Roman" w:ascii="Times New Roman" w:hAnsi="Times New Roman"/>
          <w:sz w:val="22"/>
          <w:szCs w:val="22"/>
          <w:lang w:val="en-US" w:eastAsia="en-US"/>
        </w:rPr>
        <w:t>попытка ввести новые формы поведения в реальную жизнь и применить их в разнообразных ситуациях. Этот метод, чаще в групповой форме, используют до тех пор, пока клиент не достигнет необходимого уровня уве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4 Тренинг самоутвер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методов поведенческой психокоррекции, близкий к тренингу уверенности в себе. Метод возник на базе условно-рефлекторной терапии Селтера, который предположил, что у неуверенных в себе индивидов заторможенность возникает в процессе научения, когда их наказывают за нежелательное неадап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ценка сильных и слабых сторон навыков уверенности в себе обычно производится на ранних стадиях развития группы. Быть уверенным в себе - значит уметь определять и выражать свои желания, потребности, любовь, раздражение, кри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у предлаг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оставить подробный список социальных ситуаций, при которых он испытывает страх или проявляет недостаточную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зработать программу, в которой упражнения разделялись бы по степени трудности. Хорошо бы составить картотеку, чтобы ситуации были записаны на отдельных карточках. В дальнейшем наметить несколько вариантов возможного разрешени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 каждой ситуации определить одну или несколько альтернативных поведенческих реакций, которые отражают обдуманную уверенность в себе и с помощью которых можно преодолеть страх. Обсудить предложение с тре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Упражняться в новых способах поведения, которых ранее не было в поведенческом репертуаре и которые прорабатываются мысл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овторять запланированные начинания в изменении поведения по степени трудности. Поделить роль с одним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4 партнеров или тренироваться перед зеркалом. Реакции, которые не возникали до сих пор,  необходимо  закрепить,  прочувствовать,  а  затем перенести  в  критическ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Не застревать на определенном поведении. Существует возможность прореагировать агрессивно в критической ситуации, несколько отличной от ситуации мод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правляться с эпизодами страха или тревоги при социальных контактах: обучение релаксации, самоинструкции. Попросить партнеров рассказать о производимых впечатлениях, особое внимание обращать на неверба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Сознательно рассматривать отдельные ситуации из плана, постоянно упражняться на практике, не приступать к другой ситуации, пока не приобретен навык в разрешении предыду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9.   Постоянно закреплять успех через повторение. </w:t>
      </w:r>
      <w:r>
        <w:rPr>
          <w:rFonts w:cs="Times New Roman" w:ascii="Times New Roman" w:hAnsi="Times New Roman"/>
          <w:i/>
          <w:iCs/>
          <w:sz w:val="22"/>
          <w:szCs w:val="22"/>
          <w:lang w:val="en-US" w:eastAsia="en-US"/>
        </w:rPr>
        <w:t>Тренинг самоутверждения разделяется на две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бота в среде (просьба, требование, отказ при столкновении со сложными ситуациями на улице, в магазин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Защита себя (уверенное "да", "нет" авторитетному лицу, отстаивание собственной точки зрения, критика своего нача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лючительный этап тренинга - обучение защите от агрессии других. Уверенное поведение ведет к повышению самооценки. Уверенные ответы составляют один из вариантов коммуникаций, которые помогают участникам в достижении взрослого поведения и самоактуализации. Тренинг самоутверждения используется для подростков с различными нарушениями поведения, для людей с эмоциональными наруш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5. ТЕЛЕСНО-ОРИЕНТИРОВАННЫ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телесные расстройства (осанки, дыхания и др.) можно рассматривать как результат нарушений в психике и сбалансированности всего организма. В стрессовой ситуации в организме происходят физиологические изменения: учащается пульс, дыхание, напрягаются мышцы лица и шеи, брюшного пресса, возникают спазм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же если человек не осознает стрессовую ситуацию (и соответственно не борется с ней), она все равно отраж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состоянии организма. Испытываемые человеком впечатления влияют на его движения, дыхание, мышечное напряжение, общее самочувствие. Многие соматические расстройства (гипертония, язва желудка, эндокринные нарушения и др.) имеют психогенную природу и являются следствием психологической реакции на стр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ие защитные механизмы также имеют телесные проявления, такие как мышечная зажатость и напряжение. Поскольку психическое и физическое тесно взаимосвязаны, то в телесно-ориентированных группах решаются проблемы как мышечного напряжения и скованности, так и психической резистентное™. Ограничения активности, спонтанности и внутренней свободы исчезают в процессе выполнения определенных упражнений, которые дают возможность клиенту использовать свои внутренние ресурсы и 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лесно-ориентированных группах используется набор методов, ориентированных на изучение тела, осознание клиентом телесных ощущений, на исследование того, как потребности, желания и чувства проявляются в различных телесных состояниях, и на обучение способам исправления нарушений. В телесно-ориентированных группах внимание первоначально фокусируется на взаимоотношениях между руководителем группы и отдельным участником, а затем обращается к поощрению и поддержке другими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известными методами, используемыми в телесно-ориентированных группах, являются: биоэнергетический анализ А. Лоуэна, метод М. Фельденкрайса, метод Ф. Александера, метод А. Я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радиционных телесно-ориентированных группах используется ряд понятий, разработанных В. Райхом, к числу которых относятся "энергия", "мышечная броня", "опора под н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онятие "энергия". </w:t>
      </w:r>
      <w:r>
        <w:rPr>
          <w:rFonts w:cs="Times New Roman" w:ascii="Times New Roman" w:hAnsi="Times New Roman"/>
          <w:sz w:val="22"/>
          <w:szCs w:val="22"/>
          <w:lang w:val="en-US" w:eastAsia="en-US"/>
        </w:rPr>
        <w:t>На самочувствие человека влияет все, что нарушает ход энергообменных процессов в любой части тела - от мышц до внутренних органов. В понимании Лоуэна, биоэнергетические нарушения способствуют эмоциональным расстройствам, а их устранение приводит к достижению свободы и самовыражению. Человек может с помощью определенных дыхательных упражнений ослаблять свое эмоциональное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нятие </w:t>
      </w:r>
      <w:r>
        <w:rPr>
          <w:rFonts w:cs="Times New Roman" w:ascii="Times New Roman" w:hAnsi="Times New Roman"/>
          <w:b/>
          <w:bCs/>
          <w:i/>
          <w:iCs/>
          <w:sz w:val="22"/>
          <w:szCs w:val="22"/>
          <w:lang w:val="en-US" w:eastAsia="en-US"/>
        </w:rPr>
        <w:t xml:space="preserve">"мышечная броня" </w:t>
      </w:r>
      <w:r>
        <w:rPr>
          <w:rFonts w:cs="Times New Roman" w:ascii="Times New Roman" w:hAnsi="Times New Roman"/>
          <w:sz w:val="22"/>
          <w:szCs w:val="22"/>
          <w:lang w:val="en-US" w:eastAsia="en-US"/>
        </w:rPr>
        <w:t>означает, что мышечное напряжение связано с различными ситуациями и психологическими травмами, переживаемыми людьми. В. Райх полагал, что механизмы психологической защиты исполь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того, чтобы скрыть "актуальные эмоциональные переживания" и способствуют формированию "мышечной брони" (или "брони характера"), выражающейся в напряжении различных групп мышц, стесненном дыхании и пр. Противостоять психологическим защитным механизмам можно путем модификации телесного состояния и бездействия на напряженную область. Формирование характера и "мышечной брони" диалектически взаимосвязано, тело и психика в этом процессе непрерывно взаимодействуют. Примером такого единства является стремление ребенка удержаться от плача: он стискивает зубы, сдерживает дыхание и напрягает мышцы живота и шеи. Это первая стадия при формировании "брони характера". Любая последующая травмирующая ситуация будет вызывать подобную реакцию, благодаря которой боль станет неосознаваемой, а плач будет подавлен. Со временем автоматическое сдерживание плача приведет к хроническому напряжению мышц и образовавшаяся "мышечная броня" сделает свободное выражение горя или печали почти невозмо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понятии </w:t>
      </w:r>
      <w:r>
        <w:rPr>
          <w:rFonts w:cs="Times New Roman" w:ascii="Times New Roman" w:hAnsi="Times New Roman"/>
          <w:b/>
          <w:bCs/>
          <w:i/>
          <w:iCs/>
          <w:sz w:val="22"/>
          <w:szCs w:val="22"/>
          <w:lang w:val="en-US" w:eastAsia="en-US"/>
        </w:rPr>
        <w:t xml:space="preserve">"опора под ногами" </w:t>
      </w:r>
      <w:r>
        <w:rPr>
          <w:rFonts w:cs="Times New Roman" w:ascii="Times New Roman" w:hAnsi="Times New Roman"/>
          <w:sz w:val="22"/>
          <w:szCs w:val="22"/>
          <w:lang w:val="en-US" w:eastAsia="en-US"/>
        </w:rPr>
        <w:t>имеется в виду не только реальная физическая опора, но и метафорическое выражение фрейдовского "принципа реальности": "Чем прочнее человек ощущает свой контакт с почвой (реальностью), чем крепче он держится за нее, тем большую нагрузку он может вынести и тем лучше управляет чувствами". Иметь "опору под ногами" - значит быть в энергетическом контакте с почвой, обеспечивать ощущение стабильности и уверенности. Те люди, которые используют наркотики, алкоголь или самообман, могут испытывать ощущения полета. Чтобы эффективно взаимодействовать в реальном мире, им необходимо в прямом смысле "вернуться" (опуститься) на зем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ециальные упражнения побуждают участников группы ощутить опору под ногами и преодолеть тем самым сомнения и чувство собственной несостоятельности. Так, например, участникам предлагается постоять на одной ноге, почувствовав опору под ней. Чтобы усилить это чувство, их просят попрыгать на одной ноге и снова встать на о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лесно-ориентированных группах используются: дыхательные упражнения, способствующие пониманию своего телесного состояния и напряженных поз; двигательные упражнения; физический контакт между участн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Дыхательные упражнения </w:t>
      </w:r>
      <w:r>
        <w:rPr>
          <w:rFonts w:cs="Times New Roman" w:ascii="Times New Roman" w:hAnsi="Times New Roman"/>
          <w:sz w:val="22"/>
          <w:szCs w:val="22"/>
          <w:lang w:val="en-US" w:eastAsia="en-US"/>
        </w:rPr>
        <w:t>- классические упражнения в телесно-ориентированных группах. Они включают за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ыхания, расслабленное или полное дыхание, способствующие разрядке сдерживаемых чувств. Человек непроизвольно задерживает дыхание в момент переживания сильных эмоций: гнева, страха, ярости и т.д. Обучая клиентов приемам регуляции дыхания, можно научить их управлять своим состоянием и овладеть свободой выражения ранее подавляем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Двигательные упражнения. </w:t>
      </w:r>
      <w:r>
        <w:rPr>
          <w:rFonts w:cs="Times New Roman" w:ascii="Times New Roman" w:hAnsi="Times New Roman"/>
          <w:sz w:val="22"/>
          <w:szCs w:val="22"/>
          <w:lang w:val="en-US" w:eastAsia="en-US"/>
        </w:rPr>
        <w:t xml:space="preserve">Движения человека можно охарактеризовать посредством различных специфических признаков, которые позволяют описать и оценить его двигательные особенности, в том числе в условиях болезни. К таким </w:t>
      </w:r>
      <w:r>
        <w:rPr>
          <w:rFonts w:cs="Times New Roman" w:ascii="Times New Roman" w:hAnsi="Times New Roman"/>
          <w:b/>
          <w:bCs/>
          <w:i/>
          <w:iCs/>
          <w:sz w:val="22"/>
          <w:szCs w:val="22"/>
          <w:lang w:val="en-US" w:eastAsia="en-US"/>
        </w:rPr>
        <w:t xml:space="preserve">признакам </w:t>
      </w:r>
      <w:r>
        <w:rPr>
          <w:rFonts w:cs="Times New Roman" w:ascii="Times New Roman" w:hAnsi="Times New Roman"/>
          <w:sz w:val="22"/>
          <w:szCs w:val="22"/>
          <w:lang w:val="en-US" w:eastAsia="en-US"/>
        </w:rPr>
        <w:t>относятся: двигательная гибкость, двигательный ритм, индивидуальное протекание движения, двигательная уверенность и координ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вигательная гибкость </w:t>
      </w:r>
      <w:r>
        <w:rPr>
          <w:rFonts w:cs="Times New Roman" w:ascii="Times New Roman" w:hAnsi="Times New Roman"/>
          <w:sz w:val="22"/>
          <w:szCs w:val="22"/>
          <w:lang w:val="en-US" w:eastAsia="en-US"/>
        </w:rPr>
        <w:t>характеризует общее психофизическое состояние личности и подвержена влиянию настроения. Например, у клиентов со сниж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требностями можно наблюдать нарушенную двигательную гибкость в виде шаркающей походки и наклоненного вперед корпуса; у клиентов с латентным напряжением, страхами и выраженными мышечными тиками - твердая, неустойчивая, семенящая походка; у эгоцентричных личностей с ярко выраженной переоценкой себя и демонстративным предъявлением собственной силы - подчеркнуто громыхающая, жесткая поход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вигательный ритм </w:t>
      </w:r>
      <w:r>
        <w:rPr>
          <w:rFonts w:cs="Times New Roman" w:ascii="Times New Roman" w:hAnsi="Times New Roman"/>
          <w:sz w:val="22"/>
          <w:szCs w:val="22"/>
          <w:lang w:val="en-US" w:eastAsia="en-US"/>
        </w:rPr>
        <w:t>выражается в чередовании напряжения и расслабления. У большей части невротических клиентов нарушения двигательного ритма проявляются в форме преобладающего продолжительного мускульного напряжения, рассматриваемого как следствие конфликтных личностных отношений с окружающим ми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ндивидуальное протекание движения, </w:t>
      </w:r>
      <w:r>
        <w:rPr>
          <w:rFonts w:cs="Times New Roman" w:ascii="Times New Roman" w:hAnsi="Times New Roman"/>
          <w:sz w:val="22"/>
          <w:szCs w:val="22"/>
          <w:lang w:val="en-US" w:eastAsia="en-US"/>
        </w:rPr>
        <w:t>осуществляемое плавно, без задержек, в скользящей манере, субъективно переживается как приятное, ровное и успокаиваю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вигательная уверенность и координация </w:t>
      </w:r>
      <w:r>
        <w:rPr>
          <w:rFonts w:cs="Times New Roman" w:ascii="Times New Roman" w:hAnsi="Times New Roman"/>
          <w:sz w:val="22"/>
          <w:szCs w:val="22"/>
          <w:lang w:val="en-US" w:eastAsia="en-US"/>
        </w:rPr>
        <w:t>определяются концентрацией на цели движения. Чрезмерное внутреннее возбуждение или психическая заторможенность снижают двигательную уверенность и координационную успешность. Кроме того, на надежное, уверенное протекание движения дезорганизующе влияют колебания при приняти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вигательные функции рассматриваются в их совокупности, которая и создает общее впечатление об индивидуальном двигательном процессе и позволяет сделать заключение о виде нарушенного поведения. Так как моторные функции неразры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язаны со всей психической жизнью человека, через гармонизацию моторных процессов можно осуществлять воздействие на психическое состоя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вигательные упражнения способствуют возврату клиентов к примитивному эмоциональному состоянию, первичной природе человека. Одним из базовых физических упражнений является брыкание. Участники имитируют протестующие действия маленького ребенка, который ложится на спину, сучит ногами, колотит руками по полу и вертит головой из стороны в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изические движения сопровождаются выкриками "Нет!" или "Я не буду!". Таким образом клиент получает доступ к заблокированным эмоциям гнева и ярости. Другие участники помогают каждому клиенту высвобождать указанные эмоции. Они могут активно стимулировать этот процесс, например утверждением "Да!", если участник говорит "Нет!", или "Ты будешь!", когда клиент выкрикивает "Я не б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группа взаимодействует с главным участником, поощряя более полное высвобождени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брыкания, используются другие физические движения, такие как удары по матрасу или стулу. Применяются также упражнения, способствующие выражению негативных эмоций по отношению к другим участникам групповых занятий. Проявление негативных чувств, таких, как гнев, страх, грусть, ненависть, почти всегда предшествует выражению положительных эмоций. По мнению руководителей телесно-ориентированных групп, негативные чувства скрывают глубокую потребность в положительном контакте и успокоении. Утверждается также, что сильное высвобождение негативных аффектов может приводить к позитивным личностным изме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Ш. Колер предложил систему двигательных упражнений для клиентов, неуверенных в себе, длительное время избегающих физических нагрузок. К занятиям они приступают с опасением, страшась перегрузок, болевых ощущений и собственных неудач. Программа занятий строится с учетом состояния клиента, субъективных и объективных данных. Такие клиенты нуждаются в ободрении и </w:t>
      </w:r>
      <w:r>
        <w:rPr>
          <w:rFonts w:cs="Times New Roman" w:ascii="Times New Roman" w:hAnsi="Times New Roman"/>
          <w:i/>
          <w:iCs/>
          <w:sz w:val="22"/>
          <w:szCs w:val="22"/>
          <w:lang w:val="en-US" w:eastAsia="en-US"/>
        </w:rPr>
        <w:t xml:space="preserve">эмоциональной поддержке, </w:t>
      </w:r>
      <w:r>
        <w:rPr>
          <w:rFonts w:cs="Times New Roman" w:ascii="Times New Roman" w:hAnsi="Times New Roman"/>
          <w:sz w:val="22"/>
          <w:szCs w:val="22"/>
          <w:lang w:val="en-US" w:eastAsia="en-US"/>
        </w:rPr>
        <w:t>поэтому руководитель старается избегать замечаний и поправок, поскольку на первых порах не важно, как клиент выполняет упражнение, важно, что он его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должительность первых занятий составляет 5-10 мин, последующих - 20-30 мин. Занятия могут проводиться индивидуально 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ым вопросом при проведении групповой работы, по мнению Ш. Колер, является   вопрос   о   способе   движения,   который   помогает   клиенту   нормали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ушенные психофизические функции. Индивидуальная форма моторики человека определяется его взаимоотношениями с окружающей средой. Нарушенные, дезадаптивные отношения с внешним миром проявляются, таким образом, не только в вербальных, но и в невербальных коммуникациях. Поэтому воздействия осуществляются на невербальный аппарат клиента, исходя из типичных нарушений его двиг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ными направлениями такого воздействия, по мнению Ш. Колер, являются: 1) развитие невербальной коммуникации, 2) нормализация ритмического протекания движений, 3) приобретение опыта в переживаниях пластичности,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е состоит из нескольких частей: ритмической, общей, с коммуникативным аспектом, танцеваль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итмическая часть </w:t>
      </w:r>
      <w:r>
        <w:rPr>
          <w:rFonts w:cs="Times New Roman" w:ascii="Times New Roman" w:hAnsi="Times New Roman"/>
          <w:sz w:val="22"/>
          <w:szCs w:val="22"/>
          <w:lang w:val="en-US" w:eastAsia="en-US"/>
        </w:rPr>
        <w:t>занятия способствует мускульному расслаблению клиента, тем самым создавая предпосылки для дальнейшей двигательной активности при выполнении других упражнений. Продолжительность этой части занятий не превышает 15 мин. Постоянный и определенный порядок упражнений позволяет выполнять их индивидуально в домашних условиях. Используемые двигательные элементы могут заимствоваться из классической гимнаст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бщая часть </w:t>
      </w:r>
      <w:r>
        <w:rPr>
          <w:rFonts w:cs="Times New Roman" w:ascii="Times New Roman" w:hAnsi="Times New Roman"/>
          <w:sz w:val="22"/>
          <w:szCs w:val="22"/>
          <w:lang w:val="en-US" w:eastAsia="en-US"/>
        </w:rPr>
        <w:t xml:space="preserve">направлена на развитие нарушенных коммуникативных отношений и имеет множество вариантов. Центральными вопросами здесь являются: "Что я чувствую теперь?" и "О чем говорит мое тело?" Многие авторы считают очень важным моментом, наряду с переживанием чувств, процесс </w:t>
      </w:r>
      <w:r>
        <w:rPr>
          <w:rFonts w:cs="Times New Roman" w:ascii="Times New Roman" w:hAnsi="Times New Roman"/>
          <w:i/>
          <w:iCs/>
          <w:sz w:val="22"/>
          <w:szCs w:val="22"/>
          <w:lang w:val="en-US" w:eastAsia="en-US"/>
        </w:rPr>
        <w:t>их верб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к вариант построения общей части занятия используют последовательность, когда ритмические упражнения сменяются свободной ходьбой в помещении, освоением окружающего пространства. Клиенты могут получить первое задание осмотреться, увидеть других, улыбнуться им. Далее может следовать свободный выбор партнера, с которым в дальнейшем клиент будет взаимодействовать и выполнять упражнения. Это задание имеет и диагностическую функцию, так как в свободном выборе партнера может ярко проявляться невротическое поведение. Так, например, эгоцентричные клиенты зачастую мало принимают во внимание потребности других членов группы.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воевания" желаемого партнера они могут притянуть его и прижать к себе. Напротив, заторможенные, со сниженными потребностями клиенты ведут себя в этой ситуации выжидающе или даже изменяют свою походку - двигаются мелкими шагами, тело их напряжено, выражение лица робкое. Задание "выбор партнера" вызывает у них большие трудности или оказывается невыполнимым, так как выраженные амбивалентные тенденции затрудняют принятие решения. После выбора партнера дальнейшие упражнения выполняются совместно в группах по 2-4 человека. Таким образом, осуществляется центральная задача - обучить выполнению коммуникативных социальных функций и пережить этот нов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я должны структурироваться из упражнений определенным образом - от простых к более сложным, как постепенное построение совместного двигате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член группы во время одного занятия принимает участие в совместных упражнениях как в активной, так и в пассивной роли. Это динамическое изменение межличностных контактов, которые у клиентов по большей части ограничены или нарушены, формируется и поддерживается простейшими сред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ют многочисленные модификации партнерских упражнений. Они могут проводиться в помещении, на улице, на полу, на табурете, на скамье, на мате, с небольшими снарядами. Пары, выполняющие упражнения, должны сохраняться при формировании команд для игры, при объединении в группы из четырех человек, при участии в соревнованиях. Особенно интенсивное воздействие на моторные и психофизические реакции оказывает сочетание движения и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телесно-ориентированных групп обычно надевают легкую спортивную одежду, например шорты. Такая одежда не стесняет движений и дает возм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блюдать признаки "мышечной брони". Типичным упражнением является демонстрация собственного тела перед зеркалом. Затем участники группы описывают тело человека, стоящего перед ними. На основании полученных описательных характеристик руководитель и члены группы могут сделать выводы о "броне характера" каждого участника, блокировках спонтанного течения энергии, а также соотнести эти выводы с теми проблемами, которые возникают у участников группы. Таким образом, на протяжении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нятий не прекращаются попытки соотнесения телесного состояния с обсуждаемыми психологическими темами. Мышечное напряжение определяется с помощью фиксации напряженных поз тела и упражнений, способствующих появлению напряжения. Основной напряженной позой является арка - прогиб назад. При этом упражнении выявляются участки тела, склонные к чрезмерному мышечному напряжению и проявлению физической риг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изический контакт </w:t>
      </w:r>
      <w:r>
        <w:rPr>
          <w:rFonts w:cs="Times New Roman" w:ascii="Times New Roman" w:hAnsi="Times New Roman"/>
          <w:sz w:val="22"/>
          <w:szCs w:val="22"/>
          <w:lang w:val="en-US" w:eastAsia="en-US"/>
        </w:rPr>
        <w:t>используется в большинстве в ортодоксальном телесном подходе. В. Райха для поощрения эмоциональной разрядки используют мышечный массаж. К клиенту прикасаются, осуществляя щипковые и давящие действия, чтобы помочь ему сломать "мышечную броню". Похожие на массаж действия применяются и в других телесных подходах для успокоения и поддержки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2 Метод М. Фельденкрай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метода состоит в формировании лучших телесных привычек, в восстановлении естественной грации и свободы движений, в утверждении образа "Я", в повышении самооценки, в расширении самосознания и развития способностей человека. Автор считает, что деформированные паттерны мышечных движений приобретают застойный характер, становятся привычками, действующими вне сознания. Упражнения применяются для снижения избыточного напряжения при простых действиях, например при стоянии, и для высвобождения мышц с целью использования их по на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облегчения </w:t>
      </w:r>
      <w:r>
        <w:rPr>
          <w:rFonts w:cs="Times New Roman" w:ascii="Times New Roman" w:hAnsi="Times New Roman"/>
          <w:i/>
          <w:iCs/>
          <w:sz w:val="22"/>
          <w:szCs w:val="22"/>
          <w:lang w:val="en-US" w:eastAsia="en-US"/>
        </w:rPr>
        <w:t xml:space="preserve">осознания </w:t>
      </w:r>
      <w:r>
        <w:rPr>
          <w:rFonts w:cs="Times New Roman" w:ascii="Times New Roman" w:hAnsi="Times New Roman"/>
          <w:sz w:val="22"/>
          <w:szCs w:val="22"/>
          <w:lang w:val="en-US" w:eastAsia="en-US"/>
        </w:rPr>
        <w:t>мышечных усилий и плавности движений внимание клиента акцентируется на поиске лучшего положения, соответствующего его врожденной физической струк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2 Метод Ф. Алексан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методе Ф. Александера подчеркивается функциональное единство тела и психики и ставится акцент на исследовании привычных поз и осанки, а также на возможности их улучшения. Австралийский актер после ряда лет профессиональной деятельности потерял голос, что явилось для него настоящей трагедией. Наблюдая за своими действиями в процессе речи, Александер обратил внимание на привычку запрокидывать голову назад, всасывая воздух, фактически сжи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олосовые связки. Он попытался избавиться от неправильных движений и заменить их более подходящими. В результате он создал метод обучения интегрированным движениям, основанный на уравновешивании взаимодействия головы и позвоночника, и благодаря своей настойчивости смог вернуться в оп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Александера направлен на использование привычных телесных поз и их совершенствование, что помогает клиенту найти правильные соотношения между различными частями тела и способствует улучшению состояния и устранению различных симптомов. Как правило, начинают с легкого надавливания на голову, при этом мышцы задней части шеи удлиняются. Клиент делает головой легкое движение вверх, голова как бы приподнимается и, таким образом, создаются новые соотношения между весом головы и тонусом мышц. Далее продолжаются легкие манипуляции: в движении, в положении сидя, при вставании. В результате возникает сенсорное переживание "кинестетической легкости", при котором клиент внезапно чувствует себя невесомым и расслабленным. Это переживание тормозит привычные автоматические реакции,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водит к облегчению движений. По мере расслабления мышц высвобождаются имеющиеся негативные чувства. Кроме упражнений подобного типа, метод Александера включает также коррекцию психологических установок и устранение нежелательных физических привычек. Ведущий дает команды типа "уроните голову", "освободите руки", а участники группы сознательно репетируют новые телесные состояния, при этом клиенты должны сначала четко уяснить - что необходимо сделать, затем подумать - как это можно сделать лучше всего, и лишь потом - выпол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3 Метод А. Я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А. Янова сходен с методиками, направленными на высвобождение негативных эмоций. Янов считал, что главной причиной невротического поведения являются заблокированные, болезненные эмоции. Единственным методом освобождения может служить повторное переживание этих негатив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неврозам ведут травмы, пережитые в детстве и вытесненные в процессе взросления, а также ранние неудовлетворенные потребности, он называет эти травмы первичными. Пережитые в далеком прошлом, неотреагированные,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храняются у человека в виде напряжения или трансформируются в механизмы психологической защиты. По мнению А. Янова, первичные травмы и неудовлетворенные потребности препятствуют естественному развитию человека, не дают стать "настоящим". У человека пресекается нормальный доступ к его чувствам. Напряжение, связанное с первичными травмами, может приводить к таким физиологическим реакциям, как головная боль, язвенная болезн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А. Янова состоит в том, чтобы предоставить человеку возможность заново пережить первичную травму, возвратиться в ситуацию, вызвавшую ее, и освободиться от нее при помощи крика. Если это ему удается, считается, что он стал "настоя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метода - избавить клиента от всего "ненастоящего", что заставляет его употреблять алкоголь или наркотики, курить или принимать опрометчивые, необоснованные решения только потому, что иначе он не может справиться с постоянно увеличивающимся внутренним напряжением. "Ненастоящее" вынуждает человека жить в прошлом, не меняться и не менять способ восприятия мира и в 40 лет сохранять образ жизни подростка. Слова и действия такого человека обусловлены его неврозом, так как он не способен освободиться от чувств, возникших в каких-то ситуациях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применяется для работы с клиентами разных возрастов - как подростков, так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начинается с обсуждения проблем клиента: вскрываются ранние воспоминания, обиды и раны. Клиента побуждают к тому, чтобы заново "физически" пережить их, фиксируя появление напряжения, психологической защиты и пр. Основная задача на этом этапе заключается в постепенном ослаблении психологической 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клиент приступает к работе в группе, обсуждение его проблем продолжается, и он вступает в самые разнообразные взаимоотношения с другими членами группы, что может способствовать переживанию большего количества первичных эмоций, чем при индивидуальной работе. Конфронтация с чувствами часто приводит к напряжению и конвульсивным движениям. Групповая работа сочетается с обучением глубокому дыханию, для того чтобы клиент избавился от поверхностного, невротического дыхания и приблизился к переживанию первичного страдания. Руководитель работает также над изменением манеры речи клиента, которая рассматр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им из защитных механизмов. Клиента просят "принимать страдание" в то время, когда он говорит: это означает замедлять быструю речь или представлять себе, что голос принадлежит кому-то другому. Цель этих разнообразных приемов одна - дать человеку возможность соприкоснуться с первичными переживаниями и, полнее осознав свои чувства, обрести способность их вы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телесно-ориентированных групп направлена на вызывание эмоциональной разрядки и радикальных изменений в организме человека, его чувствах и личност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работе в группах не допускаются лица с патологической потребностью в физических контактах и в причинении боли другим людям. Других ограничений для участия в телесно-ориентированных группах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Глава 4. ГРУППОВАЯ ДИСКУССИЯ КАК МЕТОД ГРУППОВ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РАБО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искуссия </w:t>
      </w:r>
      <w:r>
        <w:rPr>
          <w:rFonts w:cs="Times New Roman" w:ascii="Times New Roman" w:hAnsi="Times New Roman"/>
          <w:sz w:val="22"/>
          <w:szCs w:val="22"/>
          <w:lang w:val="en-US" w:eastAsia="en-US"/>
        </w:rPr>
        <w:t>от латинского "discussion" (рассмотрение, исслед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пособ организации совместной деятельности с целью интенсификации процесса принятия ре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метод обучения, повышающий интенсивность и эффективность процесса восприятия за счет активного включения обучаемых в коллективный поиск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дискуссия относится к методам групповой психокоррекции. Наряду с термином "групповая дискуссия" употребляются такие понятия, как "свободная дискуссия", "неструктурированная дискуссия", и др. Традиционно групповую дискуссию относят к вербальным методам, так как основным средством взаимодействия здесь является вербальная коммуникация, а в центре анализа находится преимущественно вербальный материал. Подобное деление несколько условно, так как анализ невербального поведения согласованности или противоречивости вербальной и невербальной коммуникации составляет существенный аспект группов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искуссия - </w:t>
      </w:r>
      <w:r>
        <w:rPr>
          <w:rFonts w:cs="Times New Roman" w:ascii="Times New Roman" w:hAnsi="Times New Roman"/>
          <w:sz w:val="22"/>
          <w:szCs w:val="22"/>
          <w:lang w:val="en-US" w:eastAsia="en-US"/>
        </w:rPr>
        <w:t>это один из эффективных способов активизации группы для решения многих других задач, достижение иных аффектов и результатов. Обычно дискуссия протекает часа за пол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няется этот метод в целях обучения, развития, установления взаимоотношений в группе, а также в психотерапев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процедуре групповая дискуссия представляет собой коллективное обсуждение какой-либо проблемы, конечной целью которого является достижение определенного общего мнения по ней. В ходе дискуссии происходит коллективное сопоставление мнений, оценок, информации по обсуждаемой проблеме. Психологическая ценность дискуссии состоит в том, что благодаря принципу обратной связи и мастерству руководителя каждый участник получает возможность увидеть, как по-разному можно подойти к решению одной и той же проблемы, как велики индивидуальные различия людей в восприятии и интерпретации одних и тех же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уется групповая дискуссия в целях коррекции межличностных отношений или личностных проблем. В завизимости от этого различают: биографическую, тематическую или интеракционную диску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Обычно в качестве ведущей выделяют </w:t>
      </w:r>
      <w:r>
        <w:rPr>
          <w:rFonts w:cs="Times New Roman" w:ascii="Times New Roman" w:hAnsi="Times New Roman"/>
          <w:i/>
          <w:iCs/>
          <w:sz w:val="22"/>
          <w:szCs w:val="22"/>
          <w:lang w:val="en-US" w:eastAsia="en-US"/>
        </w:rPr>
        <w:t xml:space="preserve">интеракционную </w:t>
      </w:r>
      <w:r>
        <w:rPr>
          <w:rFonts w:cs="Times New Roman" w:ascii="Times New Roman" w:hAnsi="Times New Roman"/>
          <w:sz w:val="22"/>
          <w:szCs w:val="22"/>
          <w:lang w:val="en-US" w:eastAsia="en-US"/>
        </w:rPr>
        <w:t>ориентацию дискуссии, поскольку она определяет специфику групповой психокоррекции как метода, основанного на использовании групповой динамики, обеспечивая реализацию одного из важнейших факторов этого метода - обратной связи. Интеракционная ориентация дискуссии направлена на анализ особенностей межличностного взаимодействия в группе и ситуаций, возникающих в ходе группов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иографическая </w:t>
      </w:r>
      <w:r>
        <w:rPr>
          <w:rFonts w:cs="Times New Roman" w:ascii="Times New Roman" w:hAnsi="Times New Roman"/>
          <w:sz w:val="22"/>
          <w:szCs w:val="22"/>
          <w:lang w:val="en-US" w:eastAsia="en-US"/>
        </w:rPr>
        <w:t>дискуссия предполагает обсуждение истории жизни клиента, отдельных эпизодов и событий его биографии, его проблем, конфликтов, отношений, установок, особенностей поведе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ематическая </w:t>
      </w:r>
      <w:r>
        <w:rPr>
          <w:rFonts w:cs="Times New Roman" w:ascii="Times New Roman" w:hAnsi="Times New Roman"/>
          <w:sz w:val="22"/>
          <w:szCs w:val="22"/>
          <w:lang w:val="en-US" w:eastAsia="en-US"/>
        </w:rPr>
        <w:t>ориентация дискуссии концентрирует внимание группы на актуальных для большинства участников общих темах. Например, "Как управлять собой в сложных ситуациях?"; "Конфликт - зло или благо?"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искуссии вырабатывается общее коммуникативное умение отстаивать в дискуссиях свои позиции. Например, П.Б. Гурвич и Е.В. Шантарин выделили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сновные специфические дискуссионные ум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дать определение явлению (дефинировать), а в плане контраргументации потребовать дефиницию от противника и оспаривать ее прав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вести яркие примеры в целях аргументации или контраргументации и оспаривать значение примеров, приведенных против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иводить в качестве доказательств сравнение по аналогии или по контрасту и оспаривать правомерность аналогий и контраста проти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строить правдоподобные "гипотетические случаи" для обоснования своего мнения и доказать неправдоподобность таких случаев, приведенных против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парировать факты и явления, абстрагируясь от отдельных их сторон, услови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ерировать аксиомами и общепринятыми истинами, доказывая неуместность их употребления против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ассифицировать - расчленять, объединять, группировать явления и ф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читывать специфику условий (фактор времени, места, направленности, характера и др.) и опровергать противника со ссылкой на игнорирование этой специф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ссматривать дебатируемый вопрос как единство противоречий, т.е. всесторонне, и доказать узость, односторонность рассмотрения его против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идеть перспективу развития явлений и уличить противника в игнорировании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тверждать свои высказывания ссылкой на источники, доказывать их достоверность, требовать указания источников противником и оспаривать их достове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тталкиваться в своих выступлениях от противоречий в выступлении проти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редвосхищать невысказанные аргументы противника (умение антицип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искуссия органи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теоретико-практических проблем. Особенностью дискуссии как коллективной формы работы является возможность равноправного и активного участия каждого клиента в обсуждении теоретических позиций, предлагаемых решений, в оценке их правильности и обоснованности. Специфически психологическим фактором выступает общение с </w:t>
      </w:r>
      <w:r>
        <w:rPr>
          <w:rFonts w:cs="Times New Roman" w:ascii="Times New Roman" w:hAnsi="Times New Roman"/>
          <w:i/>
          <w:iCs/>
          <w:sz w:val="22"/>
          <w:szCs w:val="22"/>
          <w:lang w:val="en-US" w:eastAsia="en-US"/>
        </w:rPr>
        <w:t xml:space="preserve">равно информированными партнерами </w:t>
      </w:r>
      <w:r>
        <w:rPr>
          <w:rFonts w:cs="Times New Roman" w:ascii="Times New Roman" w:hAnsi="Times New Roman"/>
          <w:sz w:val="22"/>
          <w:szCs w:val="22"/>
          <w:lang w:val="en-US" w:eastAsia="en-US"/>
        </w:rPr>
        <w:t xml:space="preserve">- членами группы, в отличие от общения с </w:t>
      </w:r>
      <w:r>
        <w:rPr>
          <w:rFonts w:cs="Times New Roman" w:ascii="Times New Roman" w:hAnsi="Times New Roman"/>
          <w:i/>
          <w:iCs/>
          <w:sz w:val="22"/>
          <w:szCs w:val="22"/>
          <w:lang w:val="en-US" w:eastAsia="en-US"/>
        </w:rPr>
        <w:t xml:space="preserve">разно информированным партнером </w:t>
      </w:r>
      <w:r>
        <w:rPr>
          <w:rFonts w:cs="Times New Roman" w:ascii="Times New Roman" w:hAnsi="Times New Roman"/>
          <w:sz w:val="22"/>
          <w:szCs w:val="22"/>
          <w:lang w:val="en-US" w:eastAsia="en-US"/>
        </w:rPr>
        <w:t>- ведущим дискуссии, преподавателем, тренером. Это раскрепощает интеллектуальные возможности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ы, снижает барьеры общения, повышает продуктивност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дискуссии, являющейся моделью предметных и социальных отношений членов группы, клиент может научиться точно выражать свои мысли в выступлении, активно отстаивать свою точку зрения, аргументированно возражать, опровергать ошибочную позицию противника. В такой работе человек получает возможность для целеобразования и целеосуществления, т.е. построения собственной деятельности, что обусловливает высокий уровень его интеллектуальной и личност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процессе дискуссии возрастает заинтересованность в предмете общения, формируется уважение к личности противника. Необходимым условием развертывания продуктивной дискуссии являются личные знания участников дискуссии, которые приобретаются ими в процессе самостоятельной работы с проблемным материалом, а также со специальной литературой. Успешность дискуссий во многом зависит от умения ее организовать и от умения дискут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еобходимо различать </w:t>
      </w:r>
      <w:r>
        <w:rPr>
          <w:rFonts w:cs="Times New Roman" w:ascii="Times New Roman" w:hAnsi="Times New Roman"/>
          <w:i/>
          <w:iCs/>
          <w:sz w:val="22"/>
          <w:szCs w:val="22"/>
          <w:lang w:val="en-US" w:eastAsia="en-US"/>
        </w:rPr>
        <w:t xml:space="preserve">диалогоподобное общение, </w:t>
      </w:r>
      <w:r>
        <w:rPr>
          <w:rFonts w:cs="Times New Roman" w:ascii="Times New Roman" w:hAnsi="Times New Roman"/>
          <w:sz w:val="22"/>
          <w:szCs w:val="22"/>
          <w:lang w:val="en-US" w:eastAsia="en-US"/>
        </w:rPr>
        <w:t xml:space="preserve">когда каждый из дискутирующих ведет "свою партию" лишь по внешним связям, словам, перекликающимся с монологически развиваемой позицией партнера, и </w:t>
      </w:r>
      <w:r>
        <w:rPr>
          <w:rFonts w:cs="Times New Roman" w:ascii="Times New Roman" w:hAnsi="Times New Roman"/>
          <w:i/>
          <w:iCs/>
          <w:sz w:val="22"/>
          <w:szCs w:val="22"/>
          <w:lang w:val="en-US" w:eastAsia="en-US"/>
        </w:rPr>
        <w:t xml:space="preserve">собственно диалог, </w:t>
      </w:r>
      <w:r>
        <w:rPr>
          <w:rFonts w:cs="Times New Roman" w:ascii="Times New Roman" w:hAnsi="Times New Roman"/>
          <w:sz w:val="22"/>
          <w:szCs w:val="22"/>
          <w:lang w:val="en-US" w:eastAsia="en-US"/>
        </w:rPr>
        <w:t>при котором идет совместное развитие точки зрения, а результат дискуссии выступает продуктом совместных усилий и может быть получен только таким пу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дискуссии выделяют следующие </w:t>
      </w:r>
      <w:r>
        <w:rPr>
          <w:rFonts w:cs="Times New Roman" w:ascii="Times New Roman" w:hAnsi="Times New Roman"/>
          <w:i/>
          <w:iCs/>
          <w:sz w:val="22"/>
          <w:szCs w:val="22"/>
          <w:lang w:val="en-US" w:eastAsia="en-US"/>
        </w:rPr>
        <w:t xml:space="preserve">основные фазы. </w:t>
      </w:r>
      <w:r>
        <w:rPr>
          <w:rFonts w:cs="Times New Roman" w:ascii="Times New Roman" w:hAnsi="Times New Roman"/>
          <w:sz w:val="22"/>
          <w:szCs w:val="22"/>
          <w:lang w:val="en-US" w:eastAsia="en-US"/>
        </w:rPr>
        <w:t>1) ориентировка, 2) оценка, 3) завершающая ф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им фазам соответствуют следующие ша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пределение цели и темы дискуссии (ориент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бор информации (знаний, суждений, мнений, новых идей, предложений всех участников дискуссии) по обсуждаемой проблеме - сбор альтернатив (вариантов реше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порядочение, обоснование и совместная оценка полученной в ходе обсуждения информации - уяснение, анализ и выбор решения из набора имеющихся, появившихся в ходе обсуждения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дведение итогов дискуссии: сопоставление целей дискуссии с полученными результатами (завершающая фаза, фаза собственно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Е. Филатова описывает следующие формы организации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вый вариант. </w:t>
      </w:r>
      <w:r>
        <w:rPr>
          <w:rFonts w:cs="Times New Roman" w:ascii="Times New Roman" w:hAnsi="Times New Roman"/>
          <w:sz w:val="22"/>
          <w:szCs w:val="22"/>
          <w:lang w:val="en-US" w:eastAsia="en-US"/>
        </w:rPr>
        <w:t>Для неподготовленных участников, для начинающих групп или для групп с низким уровнем дискуссионных навыков самым простым способом ведения неподготовленной дискуссии является следу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группы располагаются за круглым столом. Дискуссию начинает ведущий. Он излагает суть проблемы (вместо устного выступления ведущего может быть использована полемическая журнальная или газетная статья, проблемное сообщение и т.д.). Затем участникам дискуссии предлагается по очереди высказать свое мнение по сути проблемы. Перед началом дискуссии регламентируется время выступления, хотя некоторые дискуссии могут проводиться и без ограничения времени высказываний. Право высказаться может получить участник группы, которому передается игровой предмет (песочные часы, игрушка и т.д.). Песочные часы, поставленные перед выступающим, несут дополнительную психологическую нагрузку. Обладатель игрового предмета не только имеет право высказать свое мнение, но и обязан отвечать на все вопросы, обращенные к нему. Игровой предмет может передаваться как в заранее определенной последовательности по кругу, так и тому, чье мнение в данный момент дискуссии хочет услышать группа, им может оказаться и ведущий. В заключение дискуссии ведущий подводит итоги, оценивает изложенные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огласно второму </w:t>
      </w:r>
      <w:r>
        <w:rPr>
          <w:rFonts w:cs="Times New Roman" w:ascii="Times New Roman" w:hAnsi="Times New Roman"/>
          <w:sz w:val="22"/>
          <w:szCs w:val="22"/>
          <w:lang w:val="en-US" w:eastAsia="en-US"/>
        </w:rPr>
        <w:t xml:space="preserve">способу ведения дискуссии, тема сообщается участникам заранее. Выбирается она таким образом, чтобы проблема дискуссии имела несколько вариантов решений. Например, </w:t>
      </w:r>
      <w:r>
        <w:rPr>
          <w:rFonts w:cs="Times New Roman" w:ascii="Times New Roman" w:hAnsi="Times New Roman"/>
          <w:b/>
          <w:bCs/>
          <w:i/>
          <w:iCs/>
          <w:sz w:val="22"/>
          <w:szCs w:val="22"/>
          <w:lang w:val="en-US" w:eastAsia="en-US"/>
        </w:rPr>
        <w:t xml:space="preserve">"Наказания в воспитании: если наказывать, то как, если нет, то почему". </w:t>
      </w:r>
      <w:r>
        <w:rPr>
          <w:rFonts w:cs="Times New Roman" w:ascii="Times New Roman" w:hAnsi="Times New Roman"/>
          <w:sz w:val="22"/>
          <w:szCs w:val="22"/>
          <w:lang w:val="en-US" w:eastAsia="en-US"/>
        </w:rPr>
        <w:t>Ведущий предлагает участникам дискуссии разделиться на группы по 2 человека, в течение 10-15 мин подготовить свой вариант решения проблемы. После того как работа завершена, ведущий предлагает объединить две группы по 2 человека в группу из 4 человек и вновь выработать свой вариант решения. Затем четверки объединяются в группы по 8 человек и вновь пытаются прийти к единому мнению. Следующим этапом дискуссии является выступление представителей от каждой группы из 8 человек и защиты своего варианта решения. В конце общего обсуждения ведущий подводит итоги дискуссии, дает оценку совместно найденного варианта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вариант </w:t>
      </w:r>
      <w:r>
        <w:rPr>
          <w:rFonts w:cs="Times New Roman" w:ascii="Times New Roman" w:hAnsi="Times New Roman"/>
          <w:sz w:val="22"/>
          <w:szCs w:val="22"/>
          <w:lang w:val="en-US" w:eastAsia="en-US"/>
        </w:rPr>
        <w:t>ведения дискуссии удобен при обсуждении проблем, решение которых для членов группы достаточно знакомо или может быть осуществлено на уровне здравого с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бы придать обсуждению материала полемическую заостренность, участникам дискуссии раздаются зафиксированные на карточках позиции, установки (сомнение, удивление, согласие, несогласие, согласие-подтверждение и т.д.). Ведущий дискуссии освещает существо проблемы, а участники, согласно заданным позициям, опровергают, выражают сомнение, одобрение и т.д., используя различные примеры, аргументы и т.д. В заключение ведущий подводит итоги, оценивает достигнутое группой решен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Четвертая форма </w:t>
      </w:r>
      <w:r>
        <w:rPr>
          <w:rFonts w:cs="Times New Roman" w:ascii="Times New Roman" w:hAnsi="Times New Roman"/>
          <w:sz w:val="22"/>
          <w:szCs w:val="22"/>
          <w:lang w:val="en-US" w:eastAsia="en-US"/>
        </w:rPr>
        <w:t>дискуссии является своеобразным способом осмысления процесса и результата решения какой-либо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амом начале занятия ведущий делит группу на две подгруппы, формулирует две задачи по одной и той же теме (например, подготовить и провести два фрагмента урока) и подчеркивает, что каждая группа не только коллективно решает свою задачу и с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воего представителя обосновывает свое решение задачи, но и выступает в роли эксперта, т.е. члены подгруппы задают уточняющие вопросы, выясняют процедурные подробности, указывают на ошибки и неточности, оценивают результаты решения задачи противоположной группой. Ведущий, подводя итоги дискуссии, оценивает работу обеих подгрупп, а также активность и конструктивность последующего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ятая форма </w:t>
      </w:r>
      <w:r>
        <w:rPr>
          <w:rFonts w:cs="Times New Roman" w:ascii="Times New Roman" w:hAnsi="Times New Roman"/>
          <w:sz w:val="22"/>
          <w:szCs w:val="22"/>
          <w:lang w:val="en-US" w:eastAsia="en-US"/>
        </w:rPr>
        <w:t xml:space="preserve">групповой дискуссии обязательно требует предварительной подготовки. В структуре такой формы групповой дискуссии выделяют следующие </w:t>
      </w:r>
      <w:r>
        <w:rPr>
          <w:rFonts w:cs="Times New Roman" w:ascii="Times New Roman" w:hAnsi="Times New Roman"/>
          <w:b/>
          <w:bCs/>
          <w:i/>
          <w:iCs/>
          <w:sz w:val="22"/>
          <w:szCs w:val="22"/>
          <w:lang w:val="en-US" w:eastAsia="en-US"/>
        </w:rPr>
        <w:t>компоненты:</w:t>
      </w:r>
      <w:r>
        <w:rPr>
          <w:rFonts w:cs="Times New Roman" w:ascii="Times New Roman" w:hAnsi="Times New Roman"/>
          <w:sz w:val="22"/>
          <w:szCs w:val="22"/>
          <w:lang w:val="en-US" w:eastAsia="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кспоз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диску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ап уточнения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общение и поиск дополните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гументирование и контраргументирование выдвинут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зисов или собственно диску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вые пять этапов представляют собой период коллективной и индивидуальной подготовки группов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Экспозиция </w:t>
      </w:r>
      <w:r>
        <w:rPr>
          <w:rFonts w:cs="Times New Roman" w:ascii="Times New Roman" w:hAnsi="Times New Roman"/>
          <w:sz w:val="22"/>
          <w:szCs w:val="22"/>
          <w:lang w:val="en-US" w:eastAsia="en-US"/>
        </w:rPr>
        <w:t>предусматривает ознакомление участников группы с темой и проблемой дискуссии, включает в себя сообщения, тезисы, предложенные ведущим или сформулированные самими участниками группы. Дискуссионные тезисы располагаются в определенной последовательности, которая составляет костяк плана дискуссии. На этом этапе должна быть введена основная информация по обсуждаем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этапе </w:t>
      </w:r>
      <w:r>
        <w:rPr>
          <w:rFonts w:cs="Times New Roman" w:ascii="Times New Roman" w:hAnsi="Times New Roman"/>
          <w:b/>
          <w:bCs/>
          <w:i/>
          <w:iCs/>
          <w:sz w:val="22"/>
          <w:szCs w:val="22"/>
          <w:lang w:val="en-US" w:eastAsia="en-US"/>
        </w:rPr>
        <w:t xml:space="preserve">преддискуссии </w:t>
      </w:r>
      <w:r>
        <w:rPr>
          <w:rFonts w:cs="Times New Roman" w:ascii="Times New Roman" w:hAnsi="Times New Roman"/>
          <w:sz w:val="22"/>
          <w:szCs w:val="22"/>
          <w:lang w:val="en-US" w:eastAsia="en-US"/>
        </w:rPr>
        <w:t>выясняются точки зрения участников и уточняется их осведомленность по данной проблеме, что позволяет с помощью укрепления тех или иных точек зрения установить баланс противоречивости. Тут же участникам группы дается задание укрепить свою точку зрения, уточнить свою позицию и усвоить необходимый материал для обоснования своей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ледующим этапом является </w:t>
      </w:r>
      <w:r>
        <w:rPr>
          <w:rFonts w:cs="Times New Roman" w:ascii="Times New Roman" w:hAnsi="Times New Roman"/>
          <w:b/>
          <w:bCs/>
          <w:i/>
          <w:iCs/>
          <w:sz w:val="22"/>
          <w:szCs w:val="22"/>
          <w:lang w:val="en-US" w:eastAsia="en-US"/>
        </w:rPr>
        <w:t xml:space="preserve">уточнение </w:t>
      </w:r>
      <w:r>
        <w:rPr>
          <w:rFonts w:cs="Times New Roman" w:ascii="Times New Roman" w:hAnsi="Times New Roman"/>
          <w:sz w:val="22"/>
          <w:szCs w:val="22"/>
          <w:lang w:val="en-US" w:eastAsia="en-US"/>
        </w:rPr>
        <w:t>содержания и объема понятий, что обеспечивает переход от спора о словах к спору по существу самой проблемы. В плане самостоятельной работы членам группы предлагается, отталкиваясь от уточненных понятий, продолжить сбор необходимой информации для обоснования своей позиции, усилить аргументацию, пользуясь своей точкой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следующем этапе подготовки дискуссии осуществляется введение </w:t>
      </w:r>
      <w:r>
        <w:rPr>
          <w:rFonts w:cs="Times New Roman" w:ascii="Times New Roman" w:hAnsi="Times New Roman"/>
          <w:b/>
          <w:bCs/>
          <w:i/>
          <w:iCs/>
          <w:sz w:val="22"/>
          <w:szCs w:val="22"/>
          <w:lang w:val="en-US" w:eastAsia="en-US"/>
        </w:rPr>
        <w:t xml:space="preserve">дополнительной информации </w:t>
      </w:r>
      <w:r>
        <w:rPr>
          <w:rFonts w:cs="Times New Roman" w:ascii="Times New Roman" w:hAnsi="Times New Roman"/>
          <w:sz w:val="22"/>
          <w:szCs w:val="22"/>
          <w:lang w:val="en-US" w:eastAsia="en-US"/>
        </w:rPr>
        <w:t>по проблеме. Ведущий ставит участников в известность о наличии такой информации, представленной, например, в папке со статьями и заметками из газет, журналов, научных источников. При выполнении домашнего задания участник самостоятельно знакомится с дополнительной информацией и извлекает из нее дополнительные аргументы и факты в пользу своей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Для успешного проведения групповой дискуссии необходимо не только свободно оперировать фактическим материалом, но и осуществлять чуткое сотрудничество участников и тренера на подготовительных этапах. Например, ведущий обычно старается сформировать у каждого члена группы общую установку на </w:t>
      </w:r>
      <w:r>
        <w:rPr>
          <w:rFonts w:cs="Times New Roman" w:ascii="Times New Roman" w:hAnsi="Times New Roman"/>
          <w:b/>
          <w:bCs/>
          <w:i/>
          <w:iCs/>
          <w:sz w:val="22"/>
          <w:szCs w:val="22"/>
          <w:lang w:val="en-US" w:eastAsia="en-US"/>
        </w:rPr>
        <w:t xml:space="preserve">аргументирование и контраргументирование. </w:t>
      </w:r>
      <w:r>
        <w:rPr>
          <w:rFonts w:cs="Times New Roman" w:ascii="Times New Roman" w:hAnsi="Times New Roman"/>
          <w:sz w:val="22"/>
          <w:szCs w:val="22"/>
          <w:lang w:val="en-US" w:eastAsia="en-US"/>
        </w:rPr>
        <w:t>Для этого он дает общие рекомендации, конкретные советы, предъявляя отдельным участникам или подгруппам специальные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но выделить блоки методических умений, необходимых ведущему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 первый блок </w:t>
      </w:r>
      <w:r>
        <w:rPr>
          <w:rFonts w:cs="Times New Roman" w:ascii="Times New Roman" w:hAnsi="Times New Roman"/>
          <w:sz w:val="22"/>
          <w:szCs w:val="22"/>
          <w:lang w:val="en-US" w:eastAsia="en-US"/>
        </w:rPr>
        <w:t>входит умение решить стоящую проблему, задачу. Не допустить отклонения обсуждения от темы, подведения частичных итогов по ходу работы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Во второй блок </w:t>
      </w:r>
      <w:r>
        <w:rPr>
          <w:rFonts w:cs="Times New Roman" w:ascii="Times New Roman" w:hAnsi="Times New Roman"/>
          <w:sz w:val="22"/>
          <w:szCs w:val="22"/>
          <w:lang w:val="en-US" w:eastAsia="en-US"/>
        </w:rPr>
        <w:t>входят умения построить и развить отношения с группой участников дискуссии, познакомить их друг с другом, если есть в этом необходимость, поддерживать доброжелательную деловую атмосферу, не допускать личных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Третий блок </w:t>
      </w:r>
      <w:r>
        <w:rPr>
          <w:rFonts w:cs="Times New Roman" w:ascii="Times New Roman" w:hAnsi="Times New Roman"/>
          <w:sz w:val="22"/>
          <w:szCs w:val="22"/>
          <w:lang w:val="en-US" w:eastAsia="en-US"/>
        </w:rPr>
        <w:t>составляет умение входить в продуктивный контакт с каждым отдельным участником дискуссии, выслуш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ого, активизировать пассивных, отмечать вклад каждого в общий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2 Виды группов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Ролевая дискуссия. </w:t>
      </w:r>
      <w:r>
        <w:rPr>
          <w:rFonts w:cs="Times New Roman" w:ascii="Times New Roman" w:hAnsi="Times New Roman"/>
          <w:sz w:val="22"/>
          <w:szCs w:val="22"/>
          <w:lang w:val="en-US" w:eastAsia="en-US"/>
        </w:rPr>
        <w:t xml:space="preserve">Групповая дискуссия может происходить в различных формах. Одной их таких форм является проведение дискуссий в форме ролевой игры. В зависимости от того какой материал обсуждается и какие цели ставятся перед дискутантами, можно вводить различные роли. Например, </w:t>
      </w:r>
      <w:r>
        <w:rPr>
          <w:rFonts w:cs="Times New Roman" w:ascii="Times New Roman" w:hAnsi="Times New Roman"/>
          <w:i/>
          <w:iCs/>
          <w:sz w:val="22"/>
          <w:szCs w:val="22"/>
          <w:lang w:val="en-US" w:eastAsia="en-US"/>
        </w:rPr>
        <w:t>ведущий, оппонент, логик, психолог, эксп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е д у щ и й получает все полномочия по организации дискуссии, поручает кому-либо из членов группы сделать доклад по проблеме, руководит ходом обсуждения, следит за аргументированностью доказательств и опровержений, строгостью использования понятий и терминов, корректностью отношени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 п п о н е н т воспроизводит процедуру оппонирования, принятую среди исследователей. Он должен не только воспроизвести основную позицию докладчика, продемонстрировав тем самым ее понимание, но и найти уязвимые места или ошибки и предложить свой собственный вариант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Л о г и к выявляет противоречия и логические ошибки в рассуждениях докладчика и оппонентов, уточняет определения понятий, анализирует ход доказательств и опровержений, правомерность выдвижения гипотез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 с и хо л о г отвечает за организацию продуктивного общения и взаимодействия, добивается согласованности совместных действий, доброжелательности отношений, не допускает превращения дискуссии в конфликт путем сглаживания резких мнений, сведения к шутке, следит за правилами ведения диа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 к с п е р т оценивает продуктивность всей дискуссии, правомерность выдвинутых гипотез и предположений, сделанных выводов, высказывает мнение о вкладе того или иного участника дискуссии в нахождение общего решения, дает характеристику того, как шло общение участников дискусси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тальные участники дискуссии следят за ее ходом, могут задавать вопросы докладчику, оппоненту, рецензенту, активно включаются в общение на любом этапе дискуссии, высказывают свои мнения и оценки, дополняют выступающего, высказывают критические замечания по предмету спора, могут делать замечания по отношению к любому выступающему и задающему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жно вводить любые дополнительные ролевые позиции, если это оправдано целями и содержанием дискуссии. Целесообразно вводить не одинарные, а парные роли (2 ведущих, 2 логика, 2 эксперта...), менять их местами, чтобы как можно большее число участников получили соответствующи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ая роль принадлежит ведущему дискуссию. Он должен организовать такую подготовительную работу, которая обеспечит активное участие в дискуссии каждого участника. Он определяет проблему и отдельные подпроблемы, которые будут рассматриваться, подбирает основную и дополнительную литературу для докладчиков и выступающих, распределяет функции и формы участия в коллективной работе каждого члена, готовит участников к роли докладчика, оппонента, рецензента, руководит всей работой дискуссии, подводит общие итоги состоявшейся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итель дискуссии, владея содержанием обсуждаемых явлений, зная пути решения обсуждаемых проблем, не должен прямо обнаруживать это знание. Он задает вопросы, делает отдельные замечания, уточняет основные положения докладчика, фиксирует противоречия в суждениях. До начала дискуссии участники знакомятся с правилами ведения дискуссии, возможными ролями. Это целесообразно сделать на предшествующем занятии, используя метод микродискуссии. По окончании дискуссии ведущий, организатор делает общие выводы, может подвести итоги, оценить вклад каждого и группы в целом в решении проблемы. Необходимо стремиться к созд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словий для интеллектуальной раскованности, снятию барьеров общения, созданию атмосферы сотрудничества, а не сопер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скуссионные навыки, умения формируются не сразу, а постепенно. Выбор и способ ведения дискуссий зависит от уровня обученности, сплоченности группы, а также от развития у членов группы коммуникативных навыков, от самого предмета дискуссии, от наличия (отсутствия) времени на ее под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ипичные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з данных аргументов выбрать подходящие для подтверждения или опровержения тези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К заданным аргументам подобрать другие, дополн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ычленить аргументы из материалов основной или дополнитель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Опровергнуть заданные аргу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редставить себе, какие аргументы противник мог бы выдвинуть в пользу своих взглядов и опровергну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едставить себе контраргументы противника и подготовиться к их опровер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Подготовить выступление из трех частей: собственный взгляд и его подкрепление аргументами, предвосхищение контраргументации противника и ее опровер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роме того, ведущему групповой дискуссии и членам группы как ее участникам необходимо уже на подготовительных этапах в самом общем виде наметить план проведения дискуссии и регламентировать, по крайней мере, ведущее высказывание участников групповой дискуссии. В литературе описаны различные примеры разработки и реализации плана групповой дискуссии. Причем все они предусматривают разделение всех участников дискуссии на две подгруппы, представляющее, если не противоположные, то, по меньшей мере, различные точки зрения по существу дискуссии. Так, " </w:t>
      </w:r>
      <w:r>
        <w:rPr>
          <w:rFonts w:cs="Times New Roman" w:ascii="Times New Roman" w:hAnsi="Times New Roman"/>
          <w:i/>
          <w:iCs/>
          <w:sz w:val="22"/>
          <w:szCs w:val="22"/>
          <w:lang w:val="en-US" w:eastAsia="en-US"/>
        </w:rPr>
        <w:t xml:space="preserve">Орегонский план" </w:t>
      </w:r>
      <w:r>
        <w:rPr>
          <w:rFonts w:cs="Times New Roman" w:ascii="Times New Roman" w:hAnsi="Times New Roman"/>
          <w:sz w:val="22"/>
          <w:szCs w:val="22"/>
          <w:lang w:val="en-US" w:eastAsia="en-US"/>
        </w:rPr>
        <w:t>дискуссии заключается в том, что сначала обстоятельно высказываются ведущие представители обеих точек зрения, затем происходит перекрестный допрос, учиненный ведущему первой группы всеми членами другой и ведущему второй группы всеми членами пер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этого выступает один из членов второй группы, не ведущий, с опровержениями взглядов противника и в заключение - представитель первой группы. Роли выступающих заранее распределены, установлена очередность выступлений и основная направленность, время каждого выступления также регламентир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огласно </w:t>
      </w:r>
      <w:r>
        <w:rPr>
          <w:rFonts w:cs="Times New Roman" w:ascii="Times New Roman" w:hAnsi="Times New Roman"/>
          <w:i/>
          <w:iCs/>
          <w:sz w:val="22"/>
          <w:szCs w:val="22"/>
          <w:lang w:val="en-US" w:eastAsia="en-US"/>
        </w:rPr>
        <w:t xml:space="preserve">"Оксфордскому плану" </w:t>
      </w:r>
      <w:r>
        <w:rPr>
          <w:rFonts w:cs="Times New Roman" w:ascii="Times New Roman" w:hAnsi="Times New Roman"/>
          <w:sz w:val="22"/>
          <w:szCs w:val="22"/>
          <w:lang w:val="en-US" w:eastAsia="en-US"/>
        </w:rPr>
        <w:t>выступают четыре представителя различных точек зрения, после чего к ним может обращаться любой из участников дискуссии. Ведущая роль (особенно на заключительном этапе дискуссии) принадлежит ведущему. Довольно распространенным является деление группы на две подгруппы единомышленников. В процессе подготовки дискуссии в каждой подгруппе осуществляется распределение функций между членами подгруппы, определяется стратегия, тактика сп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пыт проведения групповых дискуссий показывает, что четкое распределение двух лагерей, определение функций выступающих, а иногда даже установление очередности выступления на первых порах стимулирует аргументацию высказываний. На первых групповых дискуссиях, когда участники еще недостаточно свободно владеют методикой аргументирования и контраргументирования, ведущий помо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держивать равновесие точек зрения, усиливает ту точку зрения, которая в данный момент оказывается наиболее слабой, стимулирует участников дискуссии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ражению   смысловых   позиций,   требует   уточнений,   делает   краткие   обобщения, акцентирует внимание членов группы на глав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мере овладения участниками методикой проведения групповых дискуссий ведущая роль тренера переходит к одному из членов группы, что, однако, не исключает активного участия тренера в последующих дискуссиях на основе равноправного партн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заключительном этапе дискуссии, когда дается краткое изложение всего хода дискуссии, подводятся ее итоги, роль тренера становится ведущей при активном участии членов группы в оценке вклада каждого участника в групповую дискуссию. Критериями оценки являются: во-первых, четкость и убедительность аргументирования своей точки зрения; во-вторых, ясность и убедительность контраргументации; в-третьих, корректность поведения и степень проявления уважительного отношения к позициям других участников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дний критерий фактически соотносится с уровнем общей коммуникативной культуры субъектов группового диалогического общения, которое представляет собой взаимодействие равноправных партнеров, основанное на суверенном праве каждой личности, открыто высказывать свое мнение по существу дела, а ведущим способом взаимодействия выступает убеждение, основанное на системе логических доказа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Дискуссия со скрытыми ролями. </w:t>
      </w: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проведения дискуссии со скрытыми ролями заключается в том, чтобы расширить репертуар не просто знаемых, но и реально освоенных ролей, которые может принимать участник дискуссии сознательно для более продуктивного поиска выхода из ситуации спора. Возможны два варианта организации такой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В первом варианте </w:t>
      </w:r>
      <w:r>
        <w:rPr>
          <w:rFonts w:cs="Times New Roman" w:ascii="Times New Roman" w:hAnsi="Times New Roman"/>
          <w:sz w:val="22"/>
          <w:szCs w:val="22"/>
          <w:lang w:val="en-US" w:eastAsia="en-US"/>
        </w:rPr>
        <w:t>роль, которую необходимо исполнить участнику, сообщается ему конфиденциально так, чтобы никто из остальных не услышал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 </w:t>
      </w:r>
      <w:r>
        <w:rPr>
          <w:rFonts w:cs="Times New Roman" w:ascii="Times New Roman" w:hAnsi="Times New Roman"/>
          <w:b/>
          <w:bCs/>
          <w:sz w:val="22"/>
          <w:szCs w:val="22"/>
          <w:lang w:val="en-US" w:eastAsia="en-US"/>
        </w:rPr>
        <w:t xml:space="preserve">втором варианте, </w:t>
      </w:r>
      <w:r>
        <w:rPr>
          <w:rFonts w:cs="Times New Roman" w:ascii="Times New Roman" w:hAnsi="Times New Roman"/>
          <w:sz w:val="22"/>
          <w:szCs w:val="22"/>
          <w:lang w:val="en-US" w:eastAsia="en-US"/>
        </w:rPr>
        <w:t xml:space="preserve">наоборот, все участники знают о роли, которую отвел всем и каждому организатор-ведущий. Они не осведомлены лишь о своей собственной роли в дискуссии. Ситуация складывается так, что группа как бы навязывает человеку какой-то конкретный образ. В </w:t>
      </w:r>
      <w:r>
        <w:rPr>
          <w:rFonts w:cs="Times New Roman" w:ascii="Times New Roman" w:hAnsi="Times New Roman"/>
          <w:i/>
          <w:iCs/>
          <w:sz w:val="22"/>
          <w:szCs w:val="22"/>
          <w:lang w:val="en-US" w:eastAsia="en-US"/>
        </w:rPr>
        <w:t>первом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гровой момент состоит в том, чтобы группа догадалась о роли, которую исполнял участник. Во </w:t>
      </w:r>
      <w:r>
        <w:rPr>
          <w:rFonts w:cs="Times New Roman" w:ascii="Times New Roman" w:hAnsi="Times New Roman"/>
          <w:i/>
          <w:iCs/>
          <w:sz w:val="22"/>
          <w:szCs w:val="22"/>
          <w:lang w:val="en-US" w:eastAsia="en-US"/>
        </w:rPr>
        <w:t xml:space="preserve">втором случае </w:t>
      </w:r>
      <w:r>
        <w:rPr>
          <w:rFonts w:cs="Times New Roman" w:ascii="Times New Roman" w:hAnsi="Times New Roman"/>
          <w:sz w:val="22"/>
          <w:szCs w:val="22"/>
          <w:lang w:val="en-US" w:eastAsia="en-US"/>
        </w:rPr>
        <w:t>участник дискуссии вынужден понять, за кого его принимают большинство коллег по обсуж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приведем описание первого варианта. Роль демонстрируется группе. Дискуссия проводится по методу аквариума. Из группы приглашаются для участия в дискуссии пять человек. Они располагаются внутри основного круга, образуемого всей группой, остальные члены группы наблюдают. Таким образом, пять действующих лиц находятся в центре внимания группы, словно в аквариуме. Участники дискуссии получают скрытые инструкции с ролями, записанные на персональных карточках. Показывать полученные инструкции никому нельз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оли могут быть следующими: </w:t>
      </w:r>
      <w:r>
        <w:rPr>
          <w:rFonts w:cs="Times New Roman" w:ascii="Times New Roman" w:hAnsi="Times New Roman"/>
          <w:i/>
          <w:iCs/>
          <w:sz w:val="22"/>
          <w:szCs w:val="22"/>
          <w:lang w:val="en-US" w:eastAsia="en-US"/>
        </w:rPr>
        <w:t xml:space="preserve">"организатор" - </w:t>
      </w:r>
      <w:r>
        <w:rPr>
          <w:rFonts w:cs="Times New Roman" w:ascii="Times New Roman" w:hAnsi="Times New Roman"/>
          <w:sz w:val="22"/>
          <w:szCs w:val="22"/>
          <w:lang w:val="en-US" w:eastAsia="en-US"/>
        </w:rPr>
        <w:t xml:space="preserve">обеспечивает выявление всех позиций, побуждает высказываться еще не высказавшимся, задает уточняющие вопросы, заинтересован ходом дискуссии, подводит промежуточные и окончательные итоги, свою позицию высказывает последним; </w:t>
      </w:r>
      <w:r>
        <w:rPr>
          <w:rFonts w:cs="Times New Roman" w:ascii="Times New Roman" w:hAnsi="Times New Roman"/>
          <w:i/>
          <w:iCs/>
          <w:sz w:val="22"/>
          <w:szCs w:val="22"/>
          <w:lang w:val="en-US" w:eastAsia="en-US"/>
        </w:rPr>
        <w:t xml:space="preserve">"спорщик" - </w:t>
      </w:r>
      <w:r>
        <w:rPr>
          <w:rFonts w:cs="Times New Roman" w:ascii="Times New Roman" w:hAnsi="Times New Roman"/>
          <w:sz w:val="22"/>
          <w:szCs w:val="22"/>
          <w:lang w:val="en-US" w:eastAsia="en-US"/>
        </w:rPr>
        <w:t xml:space="preserve">"Я спорю, потому, что я спорю" - встречает в штыки любое предложение, любое высказывание. Иногда вместо спорщика используется термин "негативный оппонент"; </w:t>
      </w:r>
      <w:r>
        <w:rPr>
          <w:rFonts w:cs="Times New Roman" w:ascii="Times New Roman" w:hAnsi="Times New Roman"/>
          <w:i/>
          <w:iCs/>
          <w:sz w:val="22"/>
          <w:szCs w:val="22"/>
          <w:lang w:val="en-US" w:eastAsia="en-US"/>
        </w:rPr>
        <w:t xml:space="preserve">"оригинал" </w:t>
      </w:r>
      <w:r>
        <w:rPr>
          <w:rFonts w:cs="Times New Roman" w:ascii="Times New Roman" w:hAnsi="Times New Roman"/>
          <w:sz w:val="22"/>
          <w:szCs w:val="22"/>
          <w:lang w:val="en-US" w:eastAsia="en-US"/>
        </w:rPr>
        <w:t xml:space="preserve">- иногда, время от времени, выдвигает неожиданные, парадоксальные, одному ему понятные предложения, связь которых с существом обсуждений не всегда ясна, вмешивается в общий ход разговора не менее трех, но не более пяти раз. В общем споре участвует вяло; </w:t>
      </w:r>
      <w:r>
        <w:rPr>
          <w:rFonts w:cs="Times New Roman" w:ascii="Times New Roman" w:hAnsi="Times New Roman"/>
          <w:i/>
          <w:iCs/>
          <w:sz w:val="22"/>
          <w:szCs w:val="22"/>
          <w:lang w:val="en-US" w:eastAsia="en-US"/>
        </w:rPr>
        <w:t xml:space="preserve">"заводила" </w:t>
      </w:r>
      <w:r>
        <w:rPr>
          <w:rFonts w:cs="Times New Roman" w:ascii="Times New Roman" w:hAnsi="Times New Roman"/>
          <w:sz w:val="22"/>
          <w:szCs w:val="22"/>
          <w:lang w:val="en-US" w:eastAsia="en-US"/>
        </w:rPr>
        <w:t xml:space="preserve">- с самого начала стремится захватить инициативу в обсуждении, склонить группу к своему мнению. Не склонен кого-либо слушать, если мнение человека не совпадает с его идеями, эмоционален, напорист; </w:t>
      </w:r>
      <w:r>
        <w:rPr>
          <w:rFonts w:cs="Times New Roman" w:ascii="Times New Roman" w:hAnsi="Times New Roman"/>
          <w:i/>
          <w:iCs/>
          <w:sz w:val="22"/>
          <w:szCs w:val="22"/>
          <w:lang w:val="en-US" w:eastAsia="en-US"/>
        </w:rPr>
        <w:t xml:space="preserve">"соглашатель" - </w:t>
      </w:r>
      <w:r>
        <w:rPr>
          <w:rFonts w:cs="Times New Roman" w:ascii="Times New Roman" w:hAnsi="Times New Roman"/>
          <w:sz w:val="22"/>
          <w:szCs w:val="22"/>
          <w:lang w:val="en-US" w:eastAsia="en-US"/>
        </w:rPr>
        <w:t>соглашается со всеми, первым поддерживает любое высказывание. Для него главное не поиск наилучшего решения, а мирное бесконфликтное общение участников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му для обсуждения можно выбрать любую. Например: </w:t>
      </w:r>
      <w:r>
        <w:rPr>
          <w:rFonts w:cs="Times New Roman" w:ascii="Times New Roman" w:hAnsi="Times New Roman"/>
          <w:i/>
          <w:iCs/>
          <w:sz w:val="22"/>
          <w:szCs w:val="22"/>
          <w:lang w:val="en-US" w:eastAsia="en-US"/>
        </w:rPr>
        <w:t xml:space="preserve">"Как наиболее эффектно вести борьбу за трезвость или против курения, если это вообще является проблемой для современного общества". </w:t>
      </w:r>
      <w:r>
        <w:rPr>
          <w:rFonts w:cs="Times New Roman" w:ascii="Times New Roman" w:hAnsi="Times New Roman"/>
          <w:sz w:val="22"/>
          <w:szCs w:val="22"/>
          <w:lang w:val="en-US" w:eastAsia="en-US"/>
        </w:rPr>
        <w:t xml:space="preserve">Главное, чтобы тема дискуссии была принята каждым участником, чтобы он не оставался абсолютно равнодушным к предмету обсуждения. Или, например: </w:t>
      </w:r>
      <w:r>
        <w:rPr>
          <w:rFonts w:cs="Times New Roman" w:ascii="Times New Roman" w:hAnsi="Times New Roman"/>
          <w:i/>
          <w:iCs/>
          <w:sz w:val="22"/>
          <w:szCs w:val="22"/>
          <w:lang w:val="en-US" w:eastAsia="en-US"/>
        </w:rPr>
        <w:t xml:space="preserve">"Допустимость телесных наказаний детей". </w:t>
      </w:r>
      <w:r>
        <w:rPr>
          <w:rFonts w:cs="Times New Roman" w:ascii="Times New Roman" w:hAnsi="Times New Roman"/>
          <w:sz w:val="22"/>
          <w:szCs w:val="22"/>
          <w:lang w:val="en-US" w:eastAsia="en-US"/>
        </w:rPr>
        <w:t>Возможны и более структурированные задания по теме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разворачивается сама дискуссия, в ходе которой каждый участник должен пребывать и действовать в рам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ложенной ему роли. В ходе общей дискуссии необходимо выработать итоговое мнение. Содержательное обсуждение в данной процедуре имеет второстепенное значение, тем не менее было бы полезно извлечь пользу из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сле того как обсуждение завершено и участники групповой дискуссии пришли к какому-либо единому мнению, необходимо начать </w:t>
      </w:r>
      <w:r>
        <w:rPr>
          <w:rFonts w:cs="Times New Roman" w:ascii="Times New Roman" w:hAnsi="Times New Roman"/>
          <w:i/>
          <w:iCs/>
          <w:sz w:val="22"/>
          <w:szCs w:val="22"/>
          <w:lang w:val="en-US" w:eastAsia="en-US"/>
        </w:rPr>
        <w:t xml:space="preserve">обсуждение процесса </w:t>
      </w:r>
      <w:r>
        <w:rPr>
          <w:rFonts w:cs="Times New Roman" w:ascii="Times New Roman" w:hAnsi="Times New Roman"/>
          <w:sz w:val="22"/>
          <w:szCs w:val="22"/>
          <w:lang w:val="en-US" w:eastAsia="en-US"/>
        </w:rPr>
        <w:t>дискуссии. Обсуждение необходимо начинать с обращения к действующим лицам. Каждый из них, не раскрывая секрета своей роли, должен сообщить, поделиться впечатлениями, насколько он, по его личному мнению, был успешен в данной роли, насколько она ему удалась. Эти высказывания можно структурировать, выписав на доске процентное, либо балльное выражение степени удовлетворенности собственной работой, сообщенной каждым участ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тем необходимо предоставить слово наблюдателям, смотревшим в аквариум. Они могут поделиться своими догадками о том, какую роль пришлось исполнять тому или другому участнику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ники, воспринимающие лично значимую для них информацию, могут невольно проговориться о том, какая роль была уготована каждому. Здесь требуется бдительность ведущего, мягко пресекающего такие попытки. Истина не обнародывается до тех пор, пока вся группа не выскажется о каждом участнике. Действующие лица из аквариума также могут высказывать свои соображения, если речь идет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тем вновь предоставляется слово каждому из действующих лиц. Они могут поделиться своими впечатлениями об услышанном, раскрыть и предать гласности свои скрытые роли, задать вопросы тем из выступавших, чьи высказывания особенно взволновали, удивили, возмутили, остались не ясными. Результатом подобного обсуждения становится понимание, осмысление, лично окрашенное в чувствование, связанное с реально действующим репертуаром ролей, позиций, занимаемых конкретным действующим лицом, конкретным участником состоявшейся дискуссии. У одного полученная роль может выйти особенно удачно, у другого - не получиться, и, кроме того, неизбежно выступает разница в представлениях индивида о самом себе и группы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асто возможны ситуации несовпадения собственной оценки успешности существования в роли с оценкой этого существования, выданной группой. Представления о своих возможностях, эффективности привычного поведения в ситуациях экспрессивного общения, которым является диску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новится у многих участников более адекватными. Так в организованной дискуссии содержится еще один ресурс, связанный с тренировкой навыков поведения, в не свойственных конкретному участнику ро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крытые роли участникам дискуссии выдаются такие, которые для них конкретно чужды и трудны в исполнении. Тяготеющие к доминированию получают роль соглашателя, легко внушаемый, быстро поддающийся чужому влиянию и авторитету участник дискуссии получает роль спорщика. Переживания участников-исполнителей в этом случае имеют самостоятельную ценность прежде всего для них сам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Дискуссия как анализ конкретных ситуаций. </w:t>
      </w:r>
      <w:r>
        <w:rPr>
          <w:rFonts w:cs="Times New Roman" w:ascii="Times New Roman" w:hAnsi="Times New Roman"/>
          <w:sz w:val="22"/>
          <w:szCs w:val="22"/>
          <w:lang w:val="en-US" w:eastAsia="en-US"/>
        </w:rPr>
        <w:t>Этот вид дискуссии стимулирует обращение к опыту других, стремление к приобретению теоретических знаний для получения ответов на обсуждаем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пользуются ситуации двух видов: 1) </w:t>
      </w:r>
      <w:r>
        <w:rPr>
          <w:rFonts w:cs="Times New Roman" w:ascii="Times New Roman" w:hAnsi="Times New Roman"/>
          <w:i/>
          <w:iCs/>
          <w:sz w:val="22"/>
          <w:szCs w:val="22"/>
          <w:lang w:val="en-US" w:eastAsia="en-US"/>
        </w:rPr>
        <w:t xml:space="preserve">"здесь и теперь" </w:t>
      </w:r>
      <w:r>
        <w:rPr>
          <w:rFonts w:cs="Times New Roman" w:ascii="Times New Roman" w:hAnsi="Times New Roman"/>
          <w:sz w:val="22"/>
          <w:szCs w:val="22"/>
          <w:lang w:val="en-US" w:eastAsia="en-US"/>
        </w:rPr>
        <w:t xml:space="preserve">(обсуждаются ситуации, произошедшие в группе или с ее отдельными участниками) и 2) </w:t>
      </w:r>
      <w:r>
        <w:rPr>
          <w:rFonts w:cs="Times New Roman" w:ascii="Times New Roman" w:hAnsi="Times New Roman"/>
          <w:i/>
          <w:iCs/>
          <w:sz w:val="22"/>
          <w:szCs w:val="22"/>
          <w:lang w:val="en-US" w:eastAsia="en-US"/>
        </w:rPr>
        <w:t xml:space="preserve">"там и тогда" </w:t>
      </w:r>
      <w:r>
        <w:rPr>
          <w:rFonts w:cs="Times New Roman" w:ascii="Times New Roman" w:hAnsi="Times New Roman"/>
          <w:sz w:val="22"/>
          <w:szCs w:val="22"/>
          <w:lang w:val="en-US" w:eastAsia="en-US"/>
        </w:rPr>
        <w:t>(случаи из профессиональной практики или личной жизни, имеющие значимость для участника ил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пособы </w:t>
      </w:r>
      <w:r>
        <w:rPr>
          <w:rFonts w:cs="Times New Roman" w:ascii="Times New Roman" w:hAnsi="Times New Roman"/>
          <w:b/>
          <w:bCs/>
          <w:i/>
          <w:iCs/>
          <w:sz w:val="22"/>
          <w:szCs w:val="22"/>
          <w:lang w:val="en-US" w:eastAsia="en-US"/>
        </w:rPr>
        <w:t xml:space="preserve">анализа </w:t>
      </w:r>
      <w:r>
        <w:rPr>
          <w:rFonts w:cs="Times New Roman" w:ascii="Times New Roman" w:hAnsi="Times New Roman"/>
          <w:sz w:val="22"/>
          <w:szCs w:val="22"/>
          <w:lang w:val="en-US" w:eastAsia="en-US"/>
        </w:rPr>
        <w:t>конкретных ситуаций могут бы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а разбивается на 2-3 подгруппы, каждая из которых решает задачу самостоятельно, затем мнения подгрупп сталк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данную ситуацию каждый решает индивидуально. Ситуации могут быть описаны дома и принесены в группу для обсуждения. Сама возможность описания позволяет более четко сформулировать свое затруднение, обозначить свое место в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Раздел </w:t>
      </w:r>
      <w:r>
        <w:rPr>
          <w:rFonts w:cs="Times New Roman" w:ascii="Times New Roman" w:hAnsi="Times New Roman"/>
          <w:b/>
          <w:bCs/>
          <w:sz w:val="22"/>
          <w:szCs w:val="22"/>
          <w:lang w:val="en-US"/>
        </w:rPr>
        <w:t xml:space="preserve">V. </w:t>
      </w:r>
      <w:r>
        <w:rPr>
          <w:rFonts w:cs="Times New Roman" w:ascii="Times New Roman" w:hAnsi="Times New Roman"/>
          <w:b/>
          <w:bCs/>
          <w:sz w:val="22"/>
          <w:szCs w:val="22"/>
          <w:lang w:val="en-US" w:eastAsia="en-US"/>
        </w:rPr>
        <w:t>ПСИХОКОРРЕКЦИЯ ДЕТСКО-РОДИТЕЛЬСКИХ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СЕМЕЙ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Глава 1. ПСИХОКОРРЕКЦИЯ СЕМЕЙ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1. СЕМЬЯ КАК ОБЪЕКТ ПСИХОКОРРЕКЦИОНН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росы оказания психологической помощи семье в нашей стране имеют давнюю историю. В настоящее время отмечается повышение интереса к проблемам, связанным с семьей, ее становлением и эволюцией. Интерес к профилактической работе и изучению процесса эволюции семьи многими авторами объясняется теми трудностями, которые в современном обществе испытывает огромное количество семей: высокими показателями уровня разводов, все возрастающим числом семей с одним родителем и семей с приемны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современном этапе очень важно помешать развалу супружеских и внутрисемейных отношений, помочь преодолеть трудности межличностного взаимодействия в семье и на это направлены усилия как профессионального общества психологов, так и общественности, педагогических структур и общест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тенсивное развитие службы семьи в нашей стране привело к созданию широкого круга учреждений и организаций самого различного профиля, ставящих своей целью содействие семье, помощь в преодолении ее трудностей: семейные консультации, службы знакомств, различные виды семейного просвещения (семейные университеты, факультеты, лектории), сексологические, педагогические, психологические кабинеты. Их деятельность чрезвычайно разнообразна: помощь в создании семьи (службы знакомств для одиноких); помощь в укреплении семьи и преодолении кризисов развития семьи (консультации для конфликту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разводящихся супругов); оказание помощи в воспитании детей (консультационные центры для родителей); семейная профилактика (консультации для молодоженов, проблемных сем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мощь семье наряду с психологами оказывают специалисты различного профиля: сексологи, юристы, психиатры, педагоги, психотерапевты, социологи. Появляются новые центры семейной педагогики, организуются программы взаимопомощи, которые в большей степени ориентированы на личностные проблемы членов семьи, на решение внутрисемейных проблем. Значительно выросло число профессионалов-психологов, имеющих дело с профилактикой и коррекцией психологических проблем, так или иначе связанных с развитием человека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исследователь, работающий с семьей, создает свою собственную интегративную теорию семьи, пусть даже находящуюся в соответствии с какой-нибудь теоретической школой, но для этого требуются годы напряженной прак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астоящее время существуют несколько направлений в коррекционной работе с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Психодинам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истемное и страте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Эклект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sz w:val="22"/>
          <w:szCs w:val="22"/>
          <w:lang w:val="en-US" w:eastAsia="en-US"/>
        </w:rPr>
        <w:t xml:space="preserve">Психодинамическое направление. </w:t>
      </w:r>
      <w:r>
        <w:rPr>
          <w:rFonts w:cs="Times New Roman" w:ascii="Times New Roman" w:hAnsi="Times New Roman"/>
          <w:sz w:val="22"/>
          <w:szCs w:val="22"/>
          <w:lang w:val="en-US" w:eastAsia="en-US"/>
        </w:rPr>
        <w:t>Для этого подхода характерным является большое внимание, уделяемое анализу исторического прошлого членов семьи, их неосознаваемых желаний, психологических проблем и взаимных проекций, пережитых на ранних этапах онтогенеза и воспроизводимых в актуальном опыте. Большое значение придается достижению инсайта - осознанию того, как нерешенные в прошлом проблемы влияют на современные взаимоотношения в семье и как из этого нарушенного контекста отношений возникают неконструктивные способы адаптации к жизни у некоторых ее членов.  Работа в рамках данного подхода требует больших усилий как со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а, так и со стороны членов семьи, огромных затрат времени, что является экономически менее целесообразным, но высоко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sz w:val="22"/>
          <w:szCs w:val="22"/>
          <w:lang w:val="en-US" w:eastAsia="en-US"/>
        </w:rPr>
        <w:t xml:space="preserve">Системаное и стратегическое направление. </w:t>
      </w:r>
      <w:r>
        <w:rPr>
          <w:rFonts w:cs="Times New Roman" w:ascii="Times New Roman" w:hAnsi="Times New Roman"/>
          <w:sz w:val="22"/>
          <w:szCs w:val="22"/>
          <w:lang w:val="en-US" w:eastAsia="en-US"/>
        </w:rPr>
        <w:t xml:space="preserve">Работа в рамках </w:t>
      </w:r>
      <w:r>
        <w:rPr>
          <w:rFonts w:cs="Times New Roman" w:ascii="Times New Roman" w:hAnsi="Times New Roman"/>
          <w:i/>
          <w:iCs/>
          <w:sz w:val="22"/>
          <w:szCs w:val="22"/>
          <w:lang w:val="en-US" w:eastAsia="en-US"/>
        </w:rPr>
        <w:t xml:space="preserve">системного подхода </w:t>
      </w:r>
      <w:r>
        <w:rPr>
          <w:rFonts w:cs="Times New Roman" w:ascii="Times New Roman" w:hAnsi="Times New Roman"/>
          <w:sz w:val="22"/>
          <w:szCs w:val="22"/>
          <w:lang w:val="en-US" w:eastAsia="en-US"/>
        </w:rPr>
        <w:t>строится на положении о взаимодетерминированности личности и межличностных отношений, согласно которому стиль общения, характер взаимодействия, тип воспитания, с одной стороны, и 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обенности членов семьи - с другой, образуют замкнутый, постоянно воспроизводящийся гомеостатический ци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сматривая семью как некую единую систему, выделяют различные субсистемы как самостоятельные единицы внутрисемейных взаимодействий: играющие важную роль в функционировании более широкой семей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емейные субсистемы определяются такими </w:t>
      </w:r>
      <w:r>
        <w:rPr>
          <w:rFonts w:cs="Times New Roman" w:ascii="Times New Roman" w:hAnsi="Times New Roman"/>
          <w:i/>
          <w:iCs/>
          <w:sz w:val="22"/>
          <w:szCs w:val="22"/>
          <w:lang w:val="en-US" w:eastAsia="en-US"/>
        </w:rPr>
        <w:t xml:space="preserve">факторами, </w:t>
      </w:r>
      <w:r>
        <w:rPr>
          <w:rFonts w:cs="Times New Roman" w:ascii="Times New Roman" w:hAnsi="Times New Roman"/>
          <w:sz w:val="22"/>
          <w:szCs w:val="22"/>
          <w:lang w:val="en-US" w:eastAsia="en-US"/>
        </w:rPr>
        <w:t>как поколение, пол, интересы: муж-жена, отец-мать, ребенок-ребенок, ребенок-мать, ребенок-отец, дети-домашние животны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ый индивид может принадлежать ко многим семейным субсист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ходе реализации системного подхода в семейной коррекционной работе выделяют ряд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Диагностический (семейный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Ликвидация семейно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еконструк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оддержив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д </w:t>
      </w:r>
      <w:r>
        <w:rPr>
          <w:rFonts w:cs="Times New Roman" w:ascii="Times New Roman" w:hAnsi="Times New Roman"/>
          <w:i/>
          <w:iCs/>
          <w:sz w:val="22"/>
          <w:szCs w:val="22"/>
          <w:lang w:val="en-US" w:eastAsia="en-US"/>
        </w:rPr>
        <w:t xml:space="preserve">семейным диагнозом </w:t>
      </w:r>
      <w:r>
        <w:rPr>
          <w:rFonts w:cs="Times New Roman" w:ascii="Times New Roman" w:hAnsi="Times New Roman"/>
          <w:sz w:val="22"/>
          <w:szCs w:val="22"/>
          <w:lang w:val="en-US" w:eastAsia="en-US"/>
        </w:rPr>
        <w:t>понимается типизация нарушенных семейных отношений с учетом индивидуально-личностных свойств членов семьи. Особенностью процедуры семейной диагностики является сквозной и стереоскопический характер. Сквозной характер заключается в том, что диагностика проводится на всех этапах коррекционной работы. Стереоскопичность семейной диагностики означает, что в случае получения информации о происходящем в семье от одного из членов семьи необходимо эту информацию дополнить и сопоставить с информацией, полученной от других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этапе </w:t>
      </w:r>
      <w:r>
        <w:rPr>
          <w:rFonts w:cs="Times New Roman" w:ascii="Times New Roman" w:hAnsi="Times New Roman"/>
          <w:i/>
          <w:iCs/>
          <w:sz w:val="22"/>
          <w:szCs w:val="22"/>
          <w:lang w:val="en-US" w:eastAsia="en-US"/>
        </w:rPr>
        <w:t xml:space="preserve">ликвидации семейного конфликта </w:t>
      </w:r>
      <w:r>
        <w:rPr>
          <w:rFonts w:cs="Times New Roman" w:ascii="Times New Roman" w:hAnsi="Times New Roman"/>
          <w:sz w:val="22"/>
          <w:szCs w:val="22"/>
          <w:lang w:val="en-US" w:eastAsia="en-US"/>
        </w:rPr>
        <w:t>осуществляется выявление и классификация истоков семейного конфликта и ликвидация его средствами эмоционального отреагирования каждым членом семьи, вовлеченным в конфли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этапе реконструкции </w:t>
      </w:r>
      <w:r>
        <w:rPr>
          <w:rFonts w:cs="Times New Roman" w:ascii="Times New Roman" w:hAnsi="Times New Roman"/>
          <w:sz w:val="22"/>
          <w:szCs w:val="22"/>
          <w:lang w:val="en-US" w:eastAsia="en-US"/>
        </w:rPr>
        <w:t>семейных отношений осуществляется групповое обсуждение актуальных семейных проблем либо в отдельно взятой семье, либо в параллельных группах клиентов со сходными проблемами и их родствен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На </w:t>
      </w:r>
      <w:r>
        <w:rPr>
          <w:rFonts w:cs="Times New Roman" w:ascii="Times New Roman" w:hAnsi="Times New Roman"/>
          <w:i/>
          <w:iCs/>
          <w:sz w:val="22"/>
          <w:szCs w:val="22"/>
          <w:lang w:val="en-US" w:eastAsia="en-US"/>
        </w:rPr>
        <w:t xml:space="preserve">поддерживающем </w:t>
      </w:r>
      <w:r>
        <w:rPr>
          <w:rFonts w:cs="Times New Roman" w:ascii="Times New Roman" w:hAnsi="Times New Roman"/>
          <w:sz w:val="22"/>
          <w:szCs w:val="22"/>
          <w:lang w:val="en-US" w:eastAsia="en-US"/>
        </w:rPr>
        <w:t>этапе (этапе фиксации) полученные навыки эмпатического общения и увеличившийся репертуар ролевого поведения закрепляются в естественных семейных условиях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должительность коррекционной работы в рамках системного подхода может колебаться в пределах от несколь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дель до нескольких лет. Начинается работа с одной-двух встреч в неделю, затем встречи происходят один раз в две недели и далее - один раз в три нед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Эклектическое направление. </w:t>
      </w:r>
      <w:r>
        <w:rPr>
          <w:rFonts w:cs="Times New Roman" w:ascii="Times New Roman" w:hAnsi="Times New Roman"/>
          <w:sz w:val="22"/>
          <w:szCs w:val="22"/>
          <w:lang w:val="en-US" w:eastAsia="en-US"/>
        </w:rPr>
        <w:t>Представители этого направления используют в коррекционной работе с семьей различные по своим психологическим механизмам методы: групповую дискуссию, ролевые игры, домашние задания по модификации поведения, анализ и интерпретацию взаимоотношени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емья играет огромную роль в жизни как отдельной личности, так и всего общества. Важнейшими характеристиками семьи являются ее </w:t>
      </w:r>
      <w:r>
        <w:rPr>
          <w:rFonts w:cs="Times New Roman" w:ascii="Times New Roman" w:hAnsi="Times New Roman"/>
          <w:i/>
          <w:iCs/>
          <w:sz w:val="22"/>
          <w:szCs w:val="22"/>
          <w:lang w:val="en-US" w:eastAsia="en-US"/>
        </w:rPr>
        <w:t xml:space="preserve">функции, структура </w:t>
      </w:r>
      <w:r>
        <w:rPr>
          <w:rFonts w:cs="Times New Roman" w:ascii="Times New Roman" w:hAnsi="Times New Roman"/>
          <w:sz w:val="22"/>
          <w:szCs w:val="22"/>
          <w:lang w:val="en-US" w:eastAsia="en-US"/>
        </w:rPr>
        <w:t xml:space="preserve">и </w:t>
      </w:r>
      <w:r>
        <w:rPr>
          <w:rFonts w:cs="Times New Roman" w:ascii="Times New Roman" w:hAnsi="Times New Roman"/>
          <w:i/>
          <w:iCs/>
          <w:sz w:val="22"/>
          <w:szCs w:val="22"/>
          <w:lang w:val="en-US" w:eastAsia="en-US"/>
        </w:rPr>
        <w:t>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сновные функции семьи: </w:t>
      </w:r>
      <w:r>
        <w:rPr>
          <w:rFonts w:cs="Times New Roman" w:ascii="Times New Roman" w:hAnsi="Times New Roman"/>
          <w:sz w:val="22"/>
          <w:szCs w:val="22"/>
          <w:lang w:val="en-US" w:eastAsia="en-US"/>
        </w:rPr>
        <w:t>воспитательная, хозяйственно-бытовая, эмоциональная, духовного (культурного) общения, первичного социального контроля, сексуально-эро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спитательная функция </w:t>
      </w:r>
      <w:r>
        <w:rPr>
          <w:rFonts w:cs="Times New Roman" w:ascii="Times New Roman" w:hAnsi="Times New Roman"/>
          <w:sz w:val="22"/>
          <w:szCs w:val="22"/>
          <w:lang w:val="en-US" w:eastAsia="en-US"/>
        </w:rPr>
        <w:t>семьи состоит в том, чтобы удовлетворять индивидуальные потребности в отцовстве и материнстве, в контактах с детьми и их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Хозяйственно-бытовая функция </w:t>
      </w:r>
      <w:r>
        <w:rPr>
          <w:rFonts w:cs="Times New Roman" w:ascii="Times New Roman" w:hAnsi="Times New Roman"/>
          <w:sz w:val="22"/>
          <w:szCs w:val="22"/>
          <w:lang w:val="en-US" w:eastAsia="en-US"/>
        </w:rPr>
        <w:t>семьи состоит в удовлетворении материальных потребностей семьи (в пище, крове и т.д.), в содействии сохранения их здоровья (обеспечивается восстановление затраченных в труде физических си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моциональная функция </w:t>
      </w:r>
      <w:r>
        <w:rPr>
          <w:rFonts w:cs="Times New Roman" w:ascii="Times New Roman" w:hAnsi="Times New Roman"/>
          <w:sz w:val="22"/>
          <w:szCs w:val="22"/>
          <w:lang w:val="en-US" w:eastAsia="en-US"/>
        </w:rPr>
        <w:t>семьи заключается в том, чтобы удовлетворять потребности ее членов в симпатии, уважении, признании, эмоциональной поддержке, психологической защи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ункция духовного (культурного) общения </w:t>
      </w:r>
      <w:r>
        <w:rPr>
          <w:rFonts w:cs="Times New Roman" w:ascii="Times New Roman" w:hAnsi="Times New Roman"/>
          <w:sz w:val="22"/>
          <w:szCs w:val="22"/>
          <w:lang w:val="en-US" w:eastAsia="en-US"/>
        </w:rPr>
        <w:t>несет в себе удовлетворение потребностей в совместном проведении досуга, взаимном духовном обогащ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ункция первичного социального контроля </w:t>
      </w:r>
      <w:r>
        <w:rPr>
          <w:rFonts w:cs="Times New Roman" w:ascii="Times New Roman" w:hAnsi="Times New Roman"/>
          <w:sz w:val="22"/>
          <w:szCs w:val="22"/>
          <w:lang w:val="en-US" w:eastAsia="en-US"/>
        </w:rPr>
        <w:t>обеспечивает выполнение членами семьи социальных нор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ексуально-эротическая функция </w:t>
      </w:r>
      <w:r>
        <w:rPr>
          <w:rFonts w:cs="Times New Roman" w:ascii="Times New Roman" w:hAnsi="Times New Roman"/>
          <w:sz w:val="22"/>
          <w:szCs w:val="22"/>
          <w:lang w:val="en-US" w:eastAsia="en-US"/>
        </w:rPr>
        <w:t>заключается в удовлетворении сексуально-эротических потребностей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ункции семьи со временем претерпевают определенные изменения: одни утрачиваются, другие появляются в соответствии с новыми социальными условиями, третьи - изменяют свое положение в общей структуре. Функции семьи могут быть нарушены. В этом случае ее жизнедеятельность нарушается, затрудняется выполнение функций. Способствовать нарушениям может широкий круг факторов: особенности личностей ее членов и взаимоотношений между ними, определенные условия жизни семьи. Например, прич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ушений воспитательной функции семьи может стать как отсутствие у родителей соответствующих знаний и навыков, так и нарушения в их отношениях (конфликты по вопросам воспитания, вмешательство других членов семь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труктуру семьи </w:t>
      </w:r>
      <w:r>
        <w:rPr>
          <w:rFonts w:cs="Times New Roman" w:ascii="Times New Roman" w:hAnsi="Times New Roman"/>
          <w:sz w:val="22"/>
          <w:szCs w:val="22"/>
          <w:lang w:val="en-US" w:eastAsia="en-US"/>
        </w:rPr>
        <w:t>составляет ее состав, число членов, а также совокупность их взаимоотношений. Анализ структуры семьи дает возможность ответить на вопрос, каким образом реализуются функции семьи: кто в семье осуществляет руководство и кто является исполнителем, как распределены между членами семьи права и обязанности. Например, неравномерность распределения хозяйственно-бытовых обязанностей между супругами является нарушением структуры взаимоотношений в семье, поскольку препятствует удовлетворению ряда потребностей того супруга, который взял на себя основную нагрузку (потребностей в восстановлении физических сил, в культурном, духовном ро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намика семьи. </w:t>
      </w:r>
      <w:r>
        <w:rPr>
          <w:rFonts w:cs="Times New Roman" w:ascii="Times New Roman" w:hAnsi="Times New Roman"/>
          <w:sz w:val="22"/>
          <w:szCs w:val="22"/>
          <w:lang w:val="en-US" w:eastAsia="en-US"/>
        </w:rPr>
        <w:t>Функции и структура семьи могут изменяться в зависимости от этапов ее развития. Существуют различные системы выделения основных этапов жизненного цикла семьи. Наиболее известной является система стадий Е. Дюваля, в которой в качестве основного признака разграничения стадий используется факт наличия или отсутствия детей в семье и их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азы жизненного цикла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Вовлечение. Встреча супругов, их эмоциональное притяжение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ринятие и развитие новых родительских ро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ождение ребенка и принятие в семью новой личности. Переход от диадных отношений супругов к отношениям в треуголь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Введение детей во внесемейные инстит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ринятие подростко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Экспериментирование с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Подготовка к уходу детей из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Уход детей из семьи, принятие их ухода, жизнь супругов "глаза в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Принятие факта ухода на пенсию и стар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ушения жизнедеятельности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протяжении всего жизненного цикла семья сталкивается с различными трудностями и неблагоприятными условиями - болезнь, жилищно-бытовые неудобства,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социальным окружением, последствия широких социальных процессов (война, экономический и социальный кризис и т.д.). В связи с этим перед семьей часто возникают непростые проблемы, которые могут отрицательно сказаться на ее жизнедеятельности. Исследование трудностей, с которыми сталкивается семья, идет в двух напра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рвое: </w:t>
      </w:r>
      <w:r>
        <w:rPr>
          <w:rFonts w:cs="Times New Roman" w:ascii="Times New Roman" w:hAnsi="Times New Roman"/>
          <w:sz w:val="22"/>
          <w:szCs w:val="22"/>
          <w:lang w:val="en-US" w:eastAsia="en-US"/>
        </w:rPr>
        <w:t>исследование семьи в условиях трудностей, возникших в силу неблагоприятного воздействия социальных процессов: войн, экономических кризисов, стихийных бедствий и т.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торое </w:t>
      </w:r>
      <w:r>
        <w:rPr>
          <w:rFonts w:cs="Times New Roman" w:ascii="Times New Roman" w:hAnsi="Times New Roman"/>
          <w:sz w:val="22"/>
          <w:szCs w:val="22"/>
          <w:lang w:val="en-US" w:eastAsia="en-US"/>
        </w:rPr>
        <w:t>изучение "нормативных стрессоров" - трудностей, встречающихся в обычных условиях, связанных с прохождением семьи через основные этапы жизненного цикла, а также возникающих при действии факторов, нарушающих жизнь семьи: длительная разлука, развод, смерть одного из членов семьи, внезапное тяжелое заболевание и т.д. Все эти обстоятельства приводят к многочисленным сложным последствиям - проявлениям нарушений в жизни семьи: нарастанию конфликтности взаимоотношений, снижению удовлетворенности семейной жизнью, ослаблению сплоченности семьи, с одной стороны, а с другой - увеличению усилий членов семьи, направленных на ее сохранение и возрастание сопротивления труд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ые нарушения представляют собой сложные образования, включающие факторы, их обусловливающие (трудности, с которыми столкнулась семья), неблагоприятные последствия для семьи и ее реакции (в частности, осмысление нарушений членами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очисленные трудности, которые возникают перед семьей и угрожают ее жизнедеятельности, можно разделить на следующ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Острые: </w:t>
      </w:r>
      <w:r>
        <w:rPr>
          <w:rFonts w:cs="Times New Roman" w:ascii="Times New Roman" w:hAnsi="Times New Roman"/>
          <w:sz w:val="22"/>
          <w:szCs w:val="22"/>
          <w:lang w:val="en-US" w:eastAsia="en-US"/>
        </w:rPr>
        <w:t>внезапная смерть одного из членов семьи, известие о супружеской измене, внезапное изменение в семье и социальном статусе: арест одного из членов семьи, банкротство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Хронические: </w:t>
      </w:r>
      <w:r>
        <w:rPr>
          <w:rFonts w:cs="Times New Roman" w:ascii="Times New Roman" w:hAnsi="Times New Roman"/>
          <w:sz w:val="22"/>
          <w:szCs w:val="22"/>
          <w:lang w:val="en-US" w:eastAsia="en-US"/>
        </w:rPr>
        <w:t>чрезмерная физическая и психическая нагрузка в быту и на производстве, сложности при решении жилищной проблемы, длительный и устойчивый конфликт между членами семь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Связанные с резкой сменой образа жизни семьи </w:t>
      </w:r>
      <w:r>
        <w:rPr>
          <w:rFonts w:cs="Times New Roman" w:ascii="Times New Roman" w:hAnsi="Times New Roman"/>
          <w:sz w:val="22"/>
          <w:szCs w:val="22"/>
          <w:lang w:val="en-US" w:eastAsia="en-US"/>
        </w:rPr>
        <w:t>(жизненного стереотипа). Эта   группа   психологических  трудностей   возникает   при   переходе   от   одного   этапа жизненного цикла семьи к другому (заключение брака и начало совместной жизни, появление ребенка, прекращение семьей вое-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итательной деятельности). Такие переходы сопровождаются довольно резким изменением образа жизни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Связанные с суммированием трудностей, их "наложением" друг на друга. </w:t>
      </w:r>
      <w:r>
        <w:rPr>
          <w:rFonts w:cs="Times New Roman" w:ascii="Times New Roman" w:hAnsi="Times New Roman"/>
          <w:sz w:val="22"/>
          <w:szCs w:val="22"/>
          <w:lang w:val="en-US" w:eastAsia="en-US"/>
        </w:rPr>
        <w:t>Примером таких трудностей может являться необходимость практически одновременного решения ряда проблем в начале второго этапа (сразу после появления в семье первого ребенка) - завершение образования и освоение профессии, решение жилищной проблемы, первичное обзаведение имуществом, уход за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Связанные с этапами жизненного цикла семьи </w:t>
      </w:r>
      <w:r>
        <w:rPr>
          <w:rFonts w:cs="Times New Roman" w:ascii="Times New Roman" w:hAnsi="Times New Roman"/>
          <w:sz w:val="22"/>
          <w:szCs w:val="22"/>
          <w:lang w:val="en-US" w:eastAsia="en-US"/>
        </w:rPr>
        <w:t>(например, сближение идеологий родительских семей у молодоженов). Обычные трудности ("нормативные стрессоры"), с которыми сталкиваются практически все семьи. На первом этапе жизни -это сложности взаимного психологического приспособления и конфликты, возникающие при формировании взаимоотношений с родственниками, при решении жилищной проблемы. На втором этапе - это задачи воспитания и ухода за ребенком, ведения трудоемкого домашнего хозяйства. Сочетание перечисленных трудностей в определенные моменты жизненного цикла семьи приводит к семейным кризисам. Пер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итический период (наиболее интенсивный) наблюдается между 3-м и 7-м годами существования семьи и достигает наибольшей остроты в период между 4-м и 6-м годами. Второй кризис назревает между 17-м и 25-м годами. В обоих случаях наблюдается нарастание неудовлетворенности. Ведущую роль в случае первого кризиса приобретает фрустрирующее изменение эмоциональных взаимоотношений и как результат -увеличение числа конфликтных ситуаций, рост напряжения; в случае второго - связанное с отделением детей от семьи нарастание соматических жалоб, тревожности, ощущения пустоты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    </w:t>
      </w:r>
      <w:r>
        <w:rPr>
          <w:rFonts w:cs="Times New Roman" w:ascii="Times New Roman" w:hAnsi="Times New Roman"/>
          <w:b/>
          <w:bCs/>
          <w:i/>
          <w:iCs/>
          <w:sz w:val="22"/>
          <w:szCs w:val="22"/>
          <w:lang w:val="en-US" w:eastAsia="en-US"/>
        </w:rPr>
        <w:t xml:space="preserve">Обусловленные неблагоприятными вариантами жизненного цикла </w:t>
      </w:r>
      <w:r>
        <w:rPr>
          <w:rFonts w:cs="Times New Roman" w:ascii="Times New Roman" w:hAnsi="Times New Roman"/>
          <w:sz w:val="22"/>
          <w:szCs w:val="22"/>
          <w:lang w:val="en-US" w:eastAsia="en-US"/>
        </w:rPr>
        <w:t>(например, если молодожены произошли из семей с полярно противоположными идеологиями). Это трудности, которые возникают при отсутствии в семье одного из ее членов (супруга, детей). Причиной может быть развод, длительная разлука супругов, смерть одного из членов семьи, бездетность. При всем разнообразии вариантов развития семьи отмечается ряд общих источников нарушений: функциональная пустота (ситуация, когда одна из ролей, необходимая для успешного существования семьи, никем не выполняется, например с уходом отца из семьи его доля в воспитании уже невосполнима), трудности адаптации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5 самому событию, породившему неблагоприятный вариант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7.  </w:t>
      </w:r>
      <w:r>
        <w:rPr>
          <w:rFonts w:cs="Times New Roman" w:ascii="Times New Roman" w:hAnsi="Times New Roman"/>
          <w:b/>
          <w:bCs/>
          <w:i/>
          <w:iCs/>
          <w:sz w:val="22"/>
          <w:szCs w:val="22"/>
          <w:lang w:val="en-US" w:eastAsia="en-US"/>
        </w:rPr>
        <w:t xml:space="preserve">Ситуационные воздействия на семью. </w:t>
      </w:r>
      <w:r>
        <w:rPr>
          <w:rFonts w:cs="Times New Roman" w:ascii="Times New Roman" w:hAnsi="Times New Roman"/>
          <w:sz w:val="22"/>
          <w:szCs w:val="22"/>
          <w:lang w:val="en-US" w:eastAsia="en-US"/>
        </w:rPr>
        <w:t>К этой группе относятся трудности относительно кратковременные, но несущие угрозу функционированию семьи (серьезные заболевания членов семьи, крупные имущественные потери и т.п.). Большое значение в психологическом воздействии этих трудностей имеет фактор внезапности (семья оказывается неподготовленной к событию), исключительности (легче пережить трудности, касающиеся многих семей), а также ощущение беспомощности (члены семьи уверены в том, что они ничего не смогут сделать для того, чтобы обезопасить себ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здоровой семейной структуре существует подвижное равновесие, проявляющееся в оформлении психологических ролей каждого члена семьи, семейного чувства "Мы", способностей членов семьи самостоятельно решать противоречия и конфликты. В дисгармоничных семьях равновесие во взаимоотношениях используется для того, чтобы избежать изменения, развития и связанных с этим возможных тревог и потерь. Равновесие перестает быть формой адаптации семьи к задачам оптимального выполнения своих внешних и внутренн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ъективно складывающиеся взаимоотношения в семье характеризуют ее структуру, семейную цело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сгармония, дестабилизация семьи - это негативный характер супружеских отношений, выражающихся в конфликтном взаимодействии супругов, родителей. Возникающий семейный конфликт представляет собой сложное явление. Причинами его, с одной стороны, являются нарушения в системе взаимодействий, их фригидность, конкурентный характер, формальность, неравенство, с другой - искажение в личных установках, ролевых ожиданиях, способах пер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и с нарушенными отношениями не могут самостоятельно решать возникающие в семейной жизни противоречия и конфликты. В результате длительно существующего конфликта у членов семьи снижается социально-психологическая адаптация, отсутствует способность к совместной деятельности, в частности возникают разногласия в вопросах воспитания детей. Уровень психологического напряжения в семье имеет тенденцию к нарастанию, что приводит к эмоциональным нарушениям, возникновению чувства беспокойства у детей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нестабильных семьях всегда существует скрытый вопрос о том, какими правами наделены разные члены семьи, кто в семье провоцирует противоречия без возможности их разрешения. Любые темы, требующие сотрудничества, вызывают вопрос: "Кто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ешать и кто несет за это ответственность?" Попытки разрешения этого вопроса в нестабильных семьях почти всегда ведут к конфли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М. Мишина определяет семейные конфликты как такое обострение интерперсональных отношений в семейной группе, когда позиции, отношения, цели сторон становятся несовместимыми, взаимоисключающими, либо воспринимаются как таковые. В последнем случае конфликт имеет субъективный характер, объективной несовместимости нет - и, следовательно, сохраняется возможность восстановления семейного равновесия на новой основе. В основе семейных конфликтов, т.е. дисгармоничного взаимодействия, лежат неадекватность восприятия </w:t>
      </w:r>
      <w:r>
        <w:rPr>
          <w:rFonts w:cs="Times New Roman" w:ascii="Times New Roman" w:hAnsi="Times New Roman"/>
          <w:i/>
          <w:iCs/>
          <w:sz w:val="22"/>
          <w:szCs w:val="22"/>
          <w:lang w:val="en-US" w:eastAsia="en-US"/>
        </w:rPr>
        <w:t xml:space="preserve">(Л.А. Петровская, </w:t>
      </w:r>
      <w:r>
        <w:rPr>
          <w:rFonts w:cs="Times New Roman" w:ascii="Times New Roman" w:hAnsi="Times New Roman"/>
          <w:sz w:val="22"/>
          <w:szCs w:val="22"/>
          <w:lang w:val="en-US" w:eastAsia="en-US"/>
        </w:rPr>
        <w:t xml:space="preserve">1982), незрелое отношение взаимозависимости - отношения, служащие удовлетворению и поддержанию невротических потребностей в соперничестве, доминантности, защите и опеке </w:t>
      </w:r>
      <w:r>
        <w:rPr>
          <w:rFonts w:cs="Times New Roman" w:ascii="Times New Roman" w:hAnsi="Times New Roman"/>
          <w:i/>
          <w:iCs/>
          <w:sz w:val="22"/>
          <w:szCs w:val="22"/>
          <w:lang w:val="en-US" w:eastAsia="en-US"/>
        </w:rPr>
        <w:t xml:space="preserve">(Т.М. Мишина, </w:t>
      </w:r>
      <w:r>
        <w:rPr>
          <w:rFonts w:cs="Times New Roman" w:ascii="Times New Roman" w:hAnsi="Times New Roman"/>
          <w:sz w:val="22"/>
          <w:szCs w:val="22"/>
          <w:lang w:val="en-US" w:eastAsia="en-US"/>
        </w:rPr>
        <w:t>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емья может рассматриваться как </w:t>
      </w:r>
      <w:r>
        <w:rPr>
          <w:rFonts w:cs="Times New Roman" w:ascii="Times New Roman" w:hAnsi="Times New Roman"/>
          <w:i/>
          <w:iCs/>
          <w:sz w:val="22"/>
          <w:szCs w:val="22"/>
          <w:lang w:val="en-US" w:eastAsia="en-US"/>
        </w:rPr>
        <w:t xml:space="preserve">функциональная </w:t>
      </w:r>
      <w:r>
        <w:rPr>
          <w:rFonts w:cs="Times New Roman" w:ascii="Times New Roman" w:hAnsi="Times New Roman"/>
          <w:sz w:val="22"/>
          <w:szCs w:val="22"/>
          <w:lang w:val="en-US" w:eastAsia="en-US"/>
        </w:rPr>
        <w:t xml:space="preserve">или </w:t>
      </w:r>
      <w:r>
        <w:rPr>
          <w:rFonts w:cs="Times New Roman" w:ascii="Times New Roman" w:hAnsi="Times New Roman"/>
          <w:i/>
          <w:iCs/>
          <w:sz w:val="22"/>
          <w:szCs w:val="22"/>
          <w:lang w:val="en-US" w:eastAsia="en-US"/>
        </w:rPr>
        <w:t>дисфункциональ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ункциональная </w:t>
      </w:r>
      <w:r>
        <w:rPr>
          <w:rFonts w:cs="Times New Roman" w:ascii="Times New Roman" w:hAnsi="Times New Roman"/>
          <w:sz w:val="22"/>
          <w:szCs w:val="22"/>
          <w:lang w:val="en-US" w:eastAsia="en-US"/>
        </w:rPr>
        <w:t xml:space="preserve">(здоровая) </w:t>
      </w:r>
      <w:r>
        <w:rPr>
          <w:rFonts w:cs="Times New Roman" w:ascii="Times New Roman" w:hAnsi="Times New Roman"/>
          <w:b/>
          <w:bCs/>
          <w:i/>
          <w:iCs/>
          <w:sz w:val="22"/>
          <w:szCs w:val="22"/>
          <w:lang w:val="en-US" w:eastAsia="en-US"/>
        </w:rPr>
        <w:t xml:space="preserve">семья </w:t>
      </w:r>
      <w:r>
        <w:rPr>
          <w:rFonts w:cs="Times New Roman" w:ascii="Times New Roman" w:hAnsi="Times New Roman"/>
          <w:sz w:val="22"/>
          <w:szCs w:val="22"/>
          <w:lang w:val="en-US" w:eastAsia="en-US"/>
        </w:rPr>
        <w:t>характеризуется гибкой иерархической структурой власти, ясно сформулированными семейными правилами, сильной родительской коалицией, неповрежденными межпоколенными границами. Здоровая семья - это семья в движении. Семейные правила открыты и служат позитивными ориентирами для роста. Четкая дистанция между поколениями - один из компонентов в структуре хорошо функционирующе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ормально функционирующая семья - это семья, которая ответственно и дифференцированно выполняет свои функции, вследствие чего удовлетворяется потребность в росте и изменениях как семьи в целом, так и каждого ее члена. Для стабильного брака характерны следующие признаки: толерантность, уважение друг к другу, честность, желание быть вместе, сходство интересов и ценностных ориентации. Стабильный брак обусловливается совпадением интересов и духовных ценностей супругов и контрастностью их личностных качеств, а также умением членов семьи вести переговоры по всем аспектам совмест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Дисфункциональная семья </w:t>
      </w:r>
      <w:r>
        <w:rPr>
          <w:rFonts w:cs="Times New Roman" w:ascii="Times New Roman" w:hAnsi="Times New Roman"/>
          <w:sz w:val="22"/>
          <w:szCs w:val="22"/>
          <w:lang w:val="en-US" w:eastAsia="en-US"/>
        </w:rPr>
        <w:t>не обеспечивает личностного роста каждого из своих членов. В дисфункциональных семьях существование любых проблем отрицается, испыт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достаток интимности, чувство стыда используется для мотивации индивидуального поведения, семейные роли являются ригидными, индивидуальная идентичность приносится в жертву семейной идентичности, а индивидуальные потребности - потребностям семь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дисфункциональных семей характерными являются следующ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ошибочный выбор партнера (ожидания, что муж/жена будут напоминать отца/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завершенные отношения с родительской семьей (обращения за советом к родителям, вместо того чтобы советоваться друг с другом при решении внутрисемей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трата иллюз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ереживание растеря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упружеская измена и угроза раз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ажданский брак как попытка избежать ответственности (моральной, юридической, финансово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Термином </w:t>
      </w:r>
      <w:r>
        <w:rPr>
          <w:rFonts w:cs="Times New Roman" w:ascii="Times New Roman" w:hAnsi="Times New Roman"/>
          <w:i/>
          <w:iCs/>
          <w:sz w:val="22"/>
          <w:szCs w:val="22"/>
          <w:lang w:val="en-US" w:eastAsia="en-US"/>
        </w:rPr>
        <w:t xml:space="preserve">"семейный миф" </w:t>
      </w:r>
      <w:r>
        <w:rPr>
          <w:rFonts w:cs="Times New Roman" w:ascii="Times New Roman" w:hAnsi="Times New Roman"/>
          <w:sz w:val="22"/>
          <w:szCs w:val="22"/>
          <w:lang w:val="en-US" w:eastAsia="en-US"/>
        </w:rPr>
        <w:t>обозначают определенные защитные механизмы, используемые для поддержания единства в дисфункциональных семьях. Под семейными мифами понимается определенное неосознаваемое взаимное соглашение между членами семьи, функции которого заключаются в том, чтобы препятствовать осознанию отвергаемых представлений о семье в целом и о каждом ее члене. Наиболее частыми в дисфункциональных семьях являются следующие семейные мифы: "Мы такая отличная семья, но другим не дано этого понять", "Он такой поганец (о ребенке), что не ст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шей заботы", "Он очень чувствительный (ребенок, больной член семьи и т.д.) и требует особого отношения, мы живем для него и ради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обные семейные мифы предъявляются окружающим для оправдания поведения членов семьи и создают для каждого члена семьи и семьи в целом наблюдаемый публичный образ. Цель такого мифа - замаскировать неудовлетворенные потребности, конфликты, которые имеются у членов семьи, и согласовать некие идеализированные представления друг о друге. В основе этих мифов лежат неосознаваемые эмоции, определенным образом соединяющие членов семьи: вина, эмоциональное отвержение, страх перед ответственностью выступления в определенной семей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ый миф представляет собой неадекватный образ "Мы" ("образ семьи"). Адекватный образ "Мы" определяет стиль жизни семьи, супружеские отношения, характер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а индивидуального и группового поведения. Адекватный образ "Мы" способствует целостной регуляции поведения членов семьи в динамичной системе семейного контекста, а неадекватный принимает форму семейного мифа, способствующую поддержанию дисфункциональных отношений в семье, в результате чего потребности ее членов в росте и изменении, в самоактуализации и кооперации оказываются неудовлетворенными, а семья в целом ригидно воспроизводит свой прошлый опыт, мало учитывая изменения в более широкой системе -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гармоничных семей характерен согласованный образ "Мы", для дисфункциональных семей - использование семейных ми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ая проблема - это ситуация, в которой семье необходимо принять определенное решение, и принятие этого решения (или его исполнение) сталкивается со значительной для данной семьи трудностью. Процесс решения семейных проблем могут осложнять отсутствие навыков группового решения проблемы. Семья не умеет обсуждать и решать не только семейные, но и любые другие проблемы. Отсутствие таких навыков может быть связано с культурным уровнем семьи, ее традициями, особенностями социального слоя, к которому она принадлежит, и т.д; нарушения информационных, эмоциональных и других процессов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нарушениям информационных процессов в семье можно отнести наличие коммуникационной проблемы и коммуникационного барь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ммуникационная проблема представляет собой такую ситуацию в жизни семьи, когда у одного из членов семьи существует определенная потребность, удовлетворение которой зависит от действий другого члена семьи. Эти действия имели бы место, если бы член семьи, имеющий потребность, передал определенную информацию (просьбу, намек и т.п.). Однако передача этой информации невозможна в силу каких-либо психологических особенностей данного лица. Потребность сохраняется, несмотря на невозможность ее удовлетворить (т.е. не происходит значимого снижения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я и семейные проблемы (достаточно острые в нашей стране) существуют, но развитой теории и практики семейной психокоррекции пока нет. В последнее время произошли качественные изменения в данной области знания. Возросло как количество различных техник и процедур, используемых в работе с семьей, так и их качеств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вляется результатом обмена идеями в профессионально-периодических изданиях, на конференциях, в разного рода центрах исследований помощи семье. Однако вопросы предоставления помощи каждой конкретной семье зависят от каждой конкретной ситуации. В применении любой техники имеет значение временной аспект, процедура применения, мастерство и квалификация психолога, который использует дан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емейной психокоррекционной работе различают следующие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ю детско-родитель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ю супружеск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коррекцию постразво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ррекцию сексуальных проблем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о </w:t>
      </w:r>
      <w:r>
        <w:rPr>
          <w:rFonts w:cs="Times New Roman" w:ascii="Times New Roman" w:hAnsi="Times New Roman"/>
          <w:b/>
          <w:bCs/>
          <w:i/>
          <w:iCs/>
          <w:sz w:val="22"/>
          <w:szCs w:val="22"/>
          <w:lang w:val="en-US" w:eastAsia="en-US"/>
        </w:rPr>
        <w:t xml:space="preserve">длительности проведения различают: </w:t>
      </w:r>
      <w:r>
        <w:rPr>
          <w:rFonts w:cs="Times New Roman" w:ascii="Times New Roman" w:hAnsi="Times New Roman"/>
          <w:sz w:val="22"/>
          <w:szCs w:val="22"/>
          <w:lang w:val="en-US" w:eastAsia="en-US"/>
        </w:rPr>
        <w:t>кратковременную семейную психокоррекцию; долговременную семейную психокорре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составлении коррекционной программы работы с семьей важно учитывать </w:t>
      </w:r>
      <w:r>
        <w:rPr>
          <w:rFonts w:cs="Times New Roman" w:ascii="Times New Roman" w:hAnsi="Times New Roman"/>
          <w:b/>
          <w:bCs/>
          <w:i/>
          <w:iCs/>
          <w:sz w:val="22"/>
          <w:szCs w:val="22"/>
          <w:lang w:val="en-US" w:eastAsia="en-US"/>
        </w:rPr>
        <w:t>ряд парамет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1.     Временной. </w:t>
      </w:r>
      <w:r>
        <w:rPr>
          <w:rFonts w:cs="Times New Roman" w:ascii="Times New Roman" w:hAnsi="Times New Roman"/>
          <w:sz w:val="22"/>
          <w:szCs w:val="22"/>
          <w:lang w:val="en-US" w:eastAsia="en-US"/>
        </w:rPr>
        <w:t>Определить общую протяженность во времени всего коррекционного процесса, регулярность встреч с семьей, продолжительность каждой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2.    Пространственный. </w:t>
      </w:r>
      <w:r>
        <w:rPr>
          <w:rFonts w:cs="Times New Roman" w:ascii="Times New Roman" w:hAnsi="Times New Roman"/>
          <w:sz w:val="22"/>
          <w:szCs w:val="22"/>
          <w:lang w:val="en-US" w:eastAsia="en-US"/>
        </w:rPr>
        <w:t>Определить место проведения встреч: по месту жительства семьи, в консультаци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3.   Стилевой. </w:t>
      </w:r>
      <w:r>
        <w:rPr>
          <w:rFonts w:cs="Times New Roman" w:ascii="Times New Roman" w:hAnsi="Times New Roman"/>
          <w:sz w:val="22"/>
          <w:szCs w:val="22"/>
          <w:lang w:val="en-US" w:eastAsia="en-US"/>
        </w:rPr>
        <w:t>Определить основной стиль ведения работы (директивный, недиректив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4.   Содержательный. </w:t>
      </w:r>
      <w:r>
        <w:rPr>
          <w:rFonts w:cs="Times New Roman" w:ascii="Times New Roman" w:hAnsi="Times New Roman"/>
          <w:sz w:val="22"/>
          <w:szCs w:val="22"/>
          <w:lang w:val="en-US" w:eastAsia="en-US"/>
        </w:rPr>
        <w:t>Определить, с решения каких проблем (частных или важнейших) будет начинаться коррекционная работа. Необходимо определить и форму работы с семьей: одновременно со всей семьей; с каждым членом по отдельности, а затем совместно и т.д. Определить общую структуру программы работы с семьей, выделить основные этапы, разработать подробный план действий (оставляя возможность для маневра, действий "по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особ организации и проведения коррекционной работы с семьей определяется рядом факторов. Наиболее оптимальной является ситуация, когда выбор того или иного способа организации проведения семейной психокоррекции зависит в основном от индивидуальных особенностей семьи, а не от научных воззрений и личностных особенностей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ногие психологи используют в своем арсенале различные коррекционные техники для работы с семьей. Любая техника представляет собой инструмент, подобный молот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ли пианино. Молоток может быть использован в качестве оружия и для строительства дома, пианино - может издавать множество раздражающих звуков или, наоборот, изумительную музыку. Ценность любого инструмента определяется тем, как он используется и какова квалификация пользо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2. МЕТОДИКИ КОРРЕКЦИИ ДЕТСКО-РОДИТЕЛЬСКИХ И СЕМЕЙ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 "Семейная фотография". </w:t>
      </w:r>
      <w:r>
        <w:rPr>
          <w:rFonts w:cs="Times New Roman" w:ascii="Times New Roman" w:hAnsi="Times New Roman"/>
          <w:sz w:val="22"/>
          <w:szCs w:val="22"/>
          <w:lang w:val="en-US" w:eastAsia="en-US"/>
        </w:rPr>
        <w:t>Эта техника используется для работы с любой семьей, члены которой могут вербально общаться. Применяется для изучения структуры семьи, ролей, коммуникаций и внутрисемей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основе данной техники можно проанализировать влияние прошлого семьи на ее настоящее. Эта техника поощряет членов семьи подвергать сомнению семейные мифы, правила, системы верований и роли, которые они играют. Методика используется для диагностики и коррекции семей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росит каждого члена семьи принести определенное количество семейных фотографий, которые могут сказать нечто существенное о взаимоотношениях в семье. Число фотографий ограничено. По поводу отбора фотографий инструкция не дается. Если обсуждаются взаимоотношения в многопоколенной семье, тогда количество фотографий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следующей встрече обсуждается главная тема взаимоотношений в семье. Каждому  члену  семьи  уделяется  до  15  мин,  во  время  которых  он  представ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ыбранные им фотографии и рассказывает, </w:t>
      </w:r>
      <w:r>
        <w:rPr>
          <w:rFonts w:cs="Times New Roman" w:ascii="Times New Roman" w:hAnsi="Times New Roman"/>
          <w:i/>
          <w:iCs/>
          <w:sz w:val="22"/>
          <w:szCs w:val="22"/>
          <w:lang w:val="en-US" w:eastAsia="en-US"/>
        </w:rPr>
        <w:t xml:space="preserve">почему </w:t>
      </w:r>
      <w:r>
        <w:rPr>
          <w:rFonts w:cs="Times New Roman" w:ascii="Times New Roman" w:hAnsi="Times New Roman"/>
          <w:sz w:val="22"/>
          <w:szCs w:val="22"/>
          <w:lang w:val="en-US" w:eastAsia="en-US"/>
        </w:rPr>
        <w:t>именно они были им выбраны, какое значение имеют они для него и какие чувства вызы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Существенным оказывается </w:t>
      </w:r>
      <w:r>
        <w:rPr>
          <w:rFonts w:cs="Times New Roman" w:ascii="Times New Roman" w:hAnsi="Times New Roman"/>
          <w:i/>
          <w:iCs/>
          <w:sz w:val="22"/>
          <w:szCs w:val="22"/>
          <w:lang w:val="en-US" w:eastAsia="en-US"/>
        </w:rPr>
        <w:t xml:space="preserve">порядок </w:t>
      </w:r>
      <w:r>
        <w:rPr>
          <w:rFonts w:cs="Times New Roman" w:ascii="Times New Roman" w:hAnsi="Times New Roman"/>
          <w:sz w:val="22"/>
          <w:szCs w:val="22"/>
          <w:lang w:val="en-US" w:eastAsia="en-US"/>
        </w:rPr>
        <w:t xml:space="preserve">представлений фотографий и то, как это осуществляется. Особое внимание заслуживает очередность: какая фотография является первой, какая - последней. Имеет значение </w:t>
      </w:r>
      <w:r>
        <w:rPr>
          <w:rFonts w:cs="Times New Roman" w:ascii="Times New Roman" w:hAnsi="Times New Roman"/>
          <w:i/>
          <w:iCs/>
          <w:sz w:val="22"/>
          <w:szCs w:val="22"/>
          <w:lang w:val="en-US" w:eastAsia="en-US"/>
        </w:rPr>
        <w:t xml:space="preserve">и скорость </w:t>
      </w:r>
      <w:r>
        <w:rPr>
          <w:rFonts w:cs="Times New Roman" w:ascii="Times New Roman" w:hAnsi="Times New Roman"/>
          <w:sz w:val="22"/>
          <w:szCs w:val="22"/>
          <w:lang w:val="en-US" w:eastAsia="en-US"/>
        </w:rPr>
        <w:t>показа, степень интереса или тревожности, а также поведение членов семьи во время всего действия: серьезны ли, шутят ли, нервничают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обсуждается содержание каждой фотографии и рассматривается, насколько близки друг к другу изображенные на них члены семьи, уровень форм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заимоотношениях между ними, а также присутствие или отсутствие тех или иных родственников на сним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лог задает вопросы о людях и местах, изображенных на фотографии, об общем настроении, атмосфере, царившей на снимке. Предлагаются примерно следующие </w:t>
      </w:r>
      <w:r>
        <w:rPr>
          <w:rFonts w:cs="Times New Roman" w:ascii="Times New Roman" w:hAnsi="Times New Roman"/>
          <w:i/>
          <w:iCs/>
          <w:sz w:val="22"/>
          <w:szCs w:val="22"/>
          <w:lang w:val="en-US" w:eastAsia="en-US"/>
        </w:rPr>
        <w:t xml:space="preserve">вопросы: </w:t>
      </w:r>
      <w:r>
        <w:rPr>
          <w:rFonts w:cs="Times New Roman" w:ascii="Times New Roman" w:hAnsi="Times New Roman"/>
          <w:sz w:val="22"/>
          <w:szCs w:val="22"/>
          <w:lang w:val="en-US" w:eastAsia="en-US"/>
        </w:rPr>
        <w:t>"Кто эти люди на фотографиях?"; "Помните ли вы, что происходило во время съемки?"; "Какие чувства вызывало совместное времяпрепровождение в кругу семьи в этот день?"; "Кто делал этот снимок?"; "Что случилось после того, как фотограф щелкнул объективом фотоаппарата?"; "Расскажите, пожалуйста, об этой комнате"; "Почему люди одеты именно так, а не ин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член семьи закончил представление принесенных им фотографий, других членов семьи просят задавать вопросы и рассказывать о своих наблюдениях во время показа, что помогает открыть новые перспективы внутрисемейного поведения. Просмотр фотографий может продолжаться в течение нескольких встреч. Это упражнение интересно, не вызывает тревожности и служит целям стимулирования воспоминаний, вытесненного эмоционального опыта и эмоциональных переживаний. Во время обсуждения психологом анализируются такие специфические области внутрисемейных взаимоотношений, как власть, зависимость, близость, тревожность, мужские и женские роли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2. "Семейная скульптура" и "Семейная хореография". </w:t>
      </w:r>
      <w:r>
        <w:rPr>
          <w:rFonts w:cs="Times New Roman" w:ascii="Times New Roman" w:hAnsi="Times New Roman"/>
          <w:sz w:val="22"/>
          <w:szCs w:val="22"/>
          <w:lang w:val="en-US" w:eastAsia="en-US"/>
        </w:rPr>
        <w:t>Эти методики относятся к социометрическим методикам коррекционной работы с семьей. Они представляют психологу следующи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Уводят коррекционный процесс от интеллектуального и эмоционального обсуждения к реальному взаимодействию членов семьи. Это увеличивает активность каждого члена семьи, что, в свою очередь, повышает спонтанность и уменьшает сопротивление клиента, в основе которого лежит интеллектуальная сф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омещают настоящее, прошлое и предвидимое будущее в операциональную систему "здесь и сейчас". Клиент может помнить о прошлом, но не в состоянии его изменить. Клиент может предвидеть будущее, но не в состоянии жить в нем. Помещая все это в "здесь и сейчас" клиенты могут непосредственно взаимодействовать с прошлым и с будущим, изменяя при этом свое поведение, межличностное и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Методики содержат в себе элементы личностной проекции и идентификации: чувства, установки поведен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2 выражаются   в   межличностном   взаимодействии   и   таким   образом   становятся доступными изучению и изме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Рельефно представляют и драматизируют ролевое поведение. Члены семьи могут наблюдать, что каждый из них делает, как его поведение воспринимается другими, какие роли поддерживаются семьей, а какие - отверг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Содержат элемент неожиданности для клиентов - не соответствуют тому, как они представляют себе работу на коррекционном занятии, и поэтому могут снять сопротивление клиентов, с которым так или иначе приходится сталки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ивлекают внимание и интерес клиента, представляя собой своеобразную форму метакоммуникации. Новые сообщения формулируются, выражаются и принимаются без каких бы то ни было предварительных обсуждений. Например,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я занимается ваянием скульптуры и отца помещают вне семейного круга, спиной к остальным членам семьи, здесь возникает множество мощных посланий для мужа, жены, детей и всей семьи как единого це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Фокусируют внимание на социальной системе и процессе социального взаимодействия. Чувство изоляции и одиночества, возникающее у идентифицированного клиента, у того, кто, по мнению семьи, "болен", подвергается вызову по мере того, как семья как бы смотрит на себя со стороны. На основе социометрических методик можно наблюдать и изучать такие факторы, как индивидуализация, навыки разрешения конфликтов, регуляция близости, отдаленн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ая скульп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то метод определения места индивида во внутрисемейной системе взаимоотношений, в сложившейся на данный момент ситуации или представляемой идеально. Смысл данной методики заключается в том, что расположение людей и объектов должно физически символизировать внутрисемейные взаимоотношения в данное время, определяя то, как видится место каждого индивида в семейной системе. Каждый член семьи создает живой портрет семьи, расставляя ближайших родственников согласно собственному взгляду на дистанцию между ними. Таким образом, опыт каждого воплощается в живой картине и проецируется на н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лавным достоинством </w:t>
      </w:r>
      <w:r>
        <w:rPr>
          <w:rFonts w:cs="Times New Roman" w:ascii="Times New Roman" w:hAnsi="Times New Roman"/>
          <w:sz w:val="22"/>
          <w:szCs w:val="22"/>
          <w:lang w:val="en-US" w:eastAsia="en-US"/>
        </w:rPr>
        <w:t>этой методики является ее невербальный характер, который позволяет преодолеть заинтеллектуализи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обсуждении темы, снятию разнообразных защит, проекций и обвинений, зачастую существующих в семейной системе. Построение скульптуры требует от каждого члена семьи обобщения своего личностного опыта, осмысления его, а затем и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проведения методики необходимы члены семьи, легко передвигающиеся мебель и предметы, которые используются в качестве замены отсутствующих членов семьи. Скульптура может изображать как настоящее, так и прошлое семьи и включать любое число членов расширенно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еред началом выполнения задания психолог объясняет членам семьи, что данная методика позволяет почувствовать, что значит быть членом семьи. И это бывает легче показать, чем рассказать. Поэтому каждый член семьи должен по очереди показать свое понимание внутрисемейных отношений, изображая их в виде живой скульптуры так. чтобы позы и положение в пространстве отражали действия и чувства членов семьи по отношению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редлагает члену семьи, который выступает в роли скульптора, обращаться с другими членами семьи так, как будто они сделаны из глины. То есть он должен поставить их в такую позицию, которая могла бы наиболее полно отразить его отношение к данным членам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яние продолжается до тех пор, пока скульптор не будет удовлетворен своим результатом. Важно, чтобы другие члены семьи позволили ему свободно обращаться с собой как с материалом, зная, что потом они поменяются местами. Каждый член семьи должен изваять свою реальную семейную скульптуру, отражающую эмоциональную ситуацию в семье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построения скульптур психолог на бумаге фиксирует треугольники, альянсы и конфликты, которые появляются и наглядно и символически изображаются скуль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каждый член семьи вылепил свою скульптуру, наступает следующая фаза работы - обсуждение полученн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уществует много вариантов использования методики семейной скульптуры. Некоторые специалисты просят скульпторов придумать для каждого члена семьи слово или фразу, которые лучше всего характеризовали бы поведение этого человека. Ч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и должны последовательно произнести эти фразы. В этом случае достигается не только визуальный, но и слуховой эфф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54 В дальнейшем обсуждается не только вся скульптура в целом, но и отдельные ее части. Задаются </w:t>
      </w:r>
      <w:r>
        <w:rPr>
          <w:rFonts w:cs="Times New Roman" w:ascii="Times New Roman" w:hAnsi="Times New Roman"/>
          <w:b/>
          <w:bCs/>
          <w:i/>
          <w:iCs/>
          <w:sz w:val="22"/>
          <w:szCs w:val="22"/>
          <w:lang w:val="en-US" w:eastAsia="en-US"/>
        </w:rPr>
        <w:t xml:space="preserve">вопросы </w:t>
      </w:r>
      <w:r>
        <w:rPr>
          <w:rFonts w:cs="Times New Roman" w:ascii="Times New Roman" w:hAnsi="Times New Roman"/>
          <w:sz w:val="22"/>
          <w:szCs w:val="22"/>
          <w:lang w:val="en-US" w:eastAsia="en-US"/>
        </w:rPr>
        <w:t>как каждому члену семьи, так и всей семье в целом.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кульптору: "Придумайте название вашему произ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ждому члену семьи: "Как вы чувствуете себя на этом месте среди ваших родствен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ей семье: "Удивила ли вас данная скульп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ждому члену семьи: "Знали ли вы раньше, что скульптор воспринимает вас так, как он это изобраз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ей семье: "Согласны ли вы с тем, что ваша семья функционирует именно так, как изображено в скульп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кульптору или семье: "Какие изменения в жизни семьи вы хотели бы 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РИАНТ МЕТОДИКИ "СЕМЕЙНАЯ СКУЛЬП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вариантов методики семейной скульптуры заключается в следующем: после того как каждый член семьи создаст свою реальную скульптуру, отражающую ситуацию в семье в данный момент, его просят создать скульптуру идеальной семьи. Сам процесс ваяния и его продукты (скульптуры) помогают членам семьи оценить свои позиции в семье и дают уникальную для семьи возможность выразить невербально, то какой они видят идеальную сем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техника используется в работе с любой социальной группой, супружеской парой, с субсистемами: родители-дети, братья-сестры, с пол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используется как средство оценки семейной системы и как средство интервенции в нее, а также как особый механизм общения с кл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ходе выполнения методики выявляются семейные </w:t>
      </w:r>
      <w:r>
        <w:rPr>
          <w:rFonts w:cs="Times New Roman" w:ascii="Times New Roman" w:hAnsi="Times New Roman"/>
          <w:i/>
          <w:iCs/>
          <w:sz w:val="22"/>
          <w:szCs w:val="22"/>
          <w:lang w:val="en-US" w:eastAsia="en-US"/>
        </w:rPr>
        <w:t xml:space="preserve">ролевые образцы </w:t>
      </w:r>
      <w:r>
        <w:rPr>
          <w:rFonts w:cs="Times New Roman" w:ascii="Times New Roman" w:hAnsi="Times New Roman"/>
          <w:sz w:val="22"/>
          <w:szCs w:val="22"/>
          <w:lang w:val="en-US" w:eastAsia="en-US"/>
        </w:rPr>
        <w:t>-треугольники, альянсы, специфические эмоциональные взаимоотношения, а также такие проблемы, как борьба за власть, близость, дистанция, границы. Методика "семейная скульптура" - хорошее средство наблюдения, особенно в семьях, привыкших использовать вербальные манипуляции, или в тех, для которых невозможны традиционные методы типа бесед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удачно роль скульпторов выполняют подростки, вследствие их чувствительности к тому, что происходит в семье и из-за их естественного желания манипулировать ближайшими родственниками. Хорошими скульпторами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вляются замкнутые дети. Они могут через скульптуру выразить свое тайное одиночество, страх, враждебность или те чувства, которые они не должны были бы испы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 "семейная скульптура" может быть использован и при индивидуальной семейной работе. В этом случае роли членов семьи исполняют мебель или другие большие предметы, находящиеся в кабинете психолога. Хотя при таком подходе порой ощущается дефицит живого присутствия членов семьи, методика также помогает внести позитивные изменения в семей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ая хореогра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Методика </w:t>
      </w:r>
      <w:r>
        <w:rPr>
          <w:rFonts w:cs="Times New Roman" w:ascii="Times New Roman" w:hAnsi="Times New Roman"/>
          <w:i/>
          <w:iCs/>
          <w:sz w:val="22"/>
          <w:szCs w:val="22"/>
          <w:lang w:val="en-US" w:eastAsia="en-US"/>
        </w:rPr>
        <w:t xml:space="preserve">"Семейная хореография" </w:t>
      </w:r>
      <w:r>
        <w:rPr>
          <w:rFonts w:cs="Times New Roman" w:ascii="Times New Roman" w:hAnsi="Times New Roman"/>
          <w:sz w:val="22"/>
          <w:szCs w:val="22"/>
          <w:lang w:val="en-US" w:eastAsia="en-US"/>
        </w:rPr>
        <w:t>является вариантом методики "Семейная скульптура". Она направлена на перестройку взаимоотношений в нуклеарной семье; отслеживание негативных образцов поведения и остановку их действия, последовательно изображая поведенческие акты, ведущие к усилению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ъединение симптомов детей и образцов взаимоотношений их родителей обеспечивает членов семьи невербальными каналами коммуникации, позволяющими открыто вырази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термин "скульптура" скорее относится к статике внутрисемейных взаимоотношений (а эмоциональные взаимоотношения всегда находятся в движении), то термин "хореография" больше подходит для описания динамич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ффективность "семейной хореографии" связана с тем, что она оказывается понятной для любой семьи, особенно для тех семей, которым трудно словесно сформулировать проблемы. Проблемы и альтернативные способы их решения могут быть представлены в движении и визу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ого из членов семьи просят построить всех остальных на сцене таким образом, чтобы картина отражала внутренние семейные отношения в контексте какого-либо события или проблемы, а затем эту сцену разы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ждого члена семьи просят так разместиться в пространстве комнаты, чтобы это наилучшим образом демонстрировало проблему семьи. Затем члены семьи должны показать сцену без слов, оживить ее и проиграть. После того как сцена проиграна, членам семьи предлагается изобразить идеальную ситуацию во взаимоотношениях, такую, какая она видится в данный момент. Идеальная ситуация также разыгрывается семьей. При этом психолог работает с каким-то одним чл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и, обращаясь к нему с просьбой изобразить его реальную и идеальную позиции в семейной системе. Психолог может попросить несколько раз повторить сцены, отражающие дисфункциональные внутрисемейные поведенческие образцы, а также те сцены, которые изображают их преодоление. Причем советуют им действовать при каждом очередном дубле с всевозрастающей энергией, пытаясь сделать ситуацию, с их точки зрения, все лучше и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сцены проиграны, происходит обсуждение. Для того чтобы более четко сформулировать проблему семьи, психолог может попросить каждого члена семьи кратко сформулировать для себя и других то, что составляет суть актуального состояния и положения в семье. Затем в порядке очереди это делают все члены семьи. Вопрос задается всегда один и тот же: "Каково быть в этом положении в семье и какие чувства возникают у данного члена семьи по отношению к другим членам семьи?" Данная процедура довольно гибкая и может быть изменена в зависимости от конкретных образцов взаимодействий, существующих в данной семейн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3. "Ролевая карточная игра" </w:t>
      </w:r>
      <w:r>
        <w:rPr>
          <w:rFonts w:cs="Times New Roman" w:ascii="Times New Roman" w:hAnsi="Times New Roman"/>
          <w:sz w:val="22"/>
          <w:szCs w:val="22"/>
          <w:lang w:val="en-US" w:eastAsia="en-US"/>
        </w:rPr>
        <w:t>- метод определения ролевого поведения, которое ожидается от членов семьи и воспринимается другими членами этой семьи как адекватное. Техника "ролевой карточной игры" представляет собой невербальную методику, выявляющую те роли и обязанности во внутрисемейном взаимодействии, которые выполняет каждый член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ие в игре дает возможность членам группы увидеть более или менее полный набор обязанностей, существующих в семье, и то, как они распределяются между всеми ее членами. Методика позволяет выявить индивидуальные способности и особенности членов семьи, негативные механизмы и семейную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проведения данной методики необходимо: 36 ролевых карт (каждая роль печатается на отдельной карточке), бумага, карандаши и резинки, скрепляющие колоду карт для каждого уча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получения инструкции члены семьи (без предварительного обсуждения) выбирают карты для себя и для других. В картах описаны домашние обязанности, которые необходимо кому-то выполнять, и имеется ряд ролей, которые члены семьи играют во взаимоотношениях друг с другом. Члены семьи имеют возможность согласиться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согласиться с соответствием каждой карты конкретному члену семьи, а также отклонить те карты, которые они не хотят брать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лог предлагает семье следующую </w:t>
      </w:r>
      <w:r>
        <w:rPr>
          <w:rFonts w:cs="Times New Roman" w:ascii="Times New Roman" w:hAnsi="Times New Roman"/>
          <w:i/>
          <w:iCs/>
          <w:sz w:val="22"/>
          <w:szCs w:val="22"/>
          <w:lang w:val="en-US" w:eastAsia="en-US"/>
        </w:rPr>
        <w:t xml:space="preserve">инструкцию: </w:t>
      </w:r>
      <w:r>
        <w:rPr>
          <w:rFonts w:cs="Times New Roman" w:ascii="Times New Roman" w:hAnsi="Times New Roman"/>
          <w:sz w:val="22"/>
          <w:szCs w:val="22"/>
          <w:lang w:val="en-US" w:eastAsia="en-US"/>
        </w:rPr>
        <w:t>"Сейчас я разложу перед вами колоду карт. Мне бы хотелось, чтобы каждый из вас выбрал соответствующие ему карты и положил их около себя на столе так, чтобы другие могли их 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кто-то выбрал карту, которая, как вы считаете, должна принадлежать вам, запишите ее на лежащем перед вами листке бума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мейте в виду, что это не соревнование в том, кто получит больше ка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ать нужно молча. Так что, пожалуйста, не разговаривайте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рты предназначены не только для вашей семьи, поэтому нет необходимости, чтобы все из них были выбраны. Вы можете считать, что какая-то определенная карта должна принадлежать больше, чем одному человеку. Если это так, то отметьте, пожалуйста, это на вашем листе бума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произошел первичный выбор карт, предлагается следующая инструкция: "Проверьте ваш набор карт и убедитесь в том, что все они распределены прави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вы не согласны с тем, что какая-то определенная карта должна принадлежать вам или кому-то другому, пожалуйста, включите магнитофон и скажите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кому-то попалась карта, которая, как вы считаете, не должна ему принадлежать, также скажите об этом и положите ее в "неправильную кол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каждый участник выскажется по поводу карт других, семье предоставляется возможность избавиться от любых не нравящихся ей ролей, независимо от того, насколько они точны. Затем каждого участника просят скрепить оставшиеся у него карты резин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Роли-обязанности, зафиксированные в кар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рганизатор домашнего хозя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Закупщик проду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строитель уж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йщик п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го Превосходи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лохой исполнитель всех свои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споряд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бирающий со стола после 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8 Тот, кто готовит напитки. Пов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крывающий на стол. Убирающий со ст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от, кто разгружает посудомоечную машину. Посудомо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от, кто убирает после еды. Тот, кто кормит животных. Купальщик маленьких детей. Тот, кто укладывает детей спать. Садов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рганизатор праздников. Создатель правил. Мальчик на побегушках. Сторонник дисциплины. Человек, отвечающий за вс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Роли взаимодейст</w:t>
      </w:r>
      <w:r>
        <w:rPr>
          <w:rFonts w:cs="Times New Roman" w:ascii="Times New Roman" w:hAnsi="Times New Roman"/>
          <w:b/>
          <w:bCs/>
          <w:i/>
          <w:iCs/>
          <w:sz w:val="22"/>
          <w:szCs w:val="22"/>
          <w:u w:val="single"/>
          <w:lang w:val="en-US" w:eastAsia="en-US"/>
        </w:rPr>
        <w:t>вия, зафиксированные в кар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Позитивные            Нега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оворящий правду. Обвин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могающий.          Умиротвор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нимающий.         Компью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ворческий.             Одинокий во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частливый.            Сбивающий с тол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пломат.               Жер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ику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выбора участниками карт психолог фиксирует обстановку, существующую во время игры: хорошее ли настроение у членов семьи; происходит все организованно, спокойно или стихийно; как участники раскладывают карты (так, чтобы все могли их видеть, или разбрасывают, прячут и т.д.). Данная методика позволяет за короткий промежуток времени собрать большую информацию о семье и о взаимодействии друг с другом. Все скрытые установки по поводу семейных обязанностей, как позитивные, так и негативные, всплывают на поверх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карточки выбраны, психолог заполняет таблицу, в которой содержатся восемь колонок, не считая и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Положительн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Отрицательн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Выбранные роли (роли, выбранные игроком дл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Данные роли (все роли, данные игроку другими, принятые и непринят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Неправильные роли (роли, данные игроку неправильно, нежелаемые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Несоответствующие роли (роли, которые, по мнению других игроков, не подходят данному игро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Непринятые роли (роли, которые игрок отбросил в конц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левая техника позволяет увидеть распределение обязанностей в семье и представить их в графическом виде. Такой подход отличается от вербального способа обсуждения семейных ролей, когда члены семьи начинают спорить и выяснять отношения. Данная методика дает возможность членам семьи в атмосфере позитивной групповой работы взять на себя новые роли и отбросить старые. После проведения игры возможно обсуждение, в котором исследуются умения семьи; негативные механизмы, которые проявляются; семейная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4. "Семейный ритуал". </w:t>
      </w:r>
      <w:r>
        <w:rPr>
          <w:rFonts w:cs="Times New Roman" w:ascii="Times New Roman" w:hAnsi="Times New Roman"/>
          <w:sz w:val="22"/>
          <w:szCs w:val="22"/>
          <w:lang w:val="en-US" w:eastAsia="en-US"/>
        </w:rPr>
        <w:t>Методика относится к структурным методикам психокоррекционной работы в семейн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w:t>
      </w:r>
      <w:r>
        <w:rPr>
          <w:rFonts w:cs="Times New Roman" w:ascii="Times New Roman" w:hAnsi="Times New Roman"/>
          <w:sz w:val="22"/>
          <w:szCs w:val="22"/>
          <w:lang w:val="en-US" w:eastAsia="en-US"/>
        </w:rPr>
        <w:t>структурных методик - так реорганизовать систему, чтобы ее члены могли перейти с одной позиции на другую, от одной роли к другой, установить и поддержать адекватные границы между позициями в системе и, таким образом, способствуя тому, чтобы система реорганизовала сама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ные методики особенно важны и применяются на начальных стадиях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лавное для психолога </w:t>
      </w:r>
      <w:r>
        <w:rPr>
          <w:rFonts w:cs="Times New Roman" w:ascii="Times New Roman" w:hAnsi="Times New Roman"/>
          <w:sz w:val="22"/>
          <w:szCs w:val="22"/>
          <w:lang w:val="en-US" w:eastAsia="en-US"/>
        </w:rPr>
        <w:t>в данной системе - присоединиться к системе и одновременно не быть поглощенным 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та с семьей как с системой создает новую систему - психокоррекционную,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структурирование процесса (правил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эмпатию (соглашение по поводу того, как будет работать новая группа - семья +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дает клиентам знать, что он их слышит, понимает и ценит самих по себе, что они самоценны и самодостато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ные методики используются для решения следующ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Создание движения. </w:t>
      </w:r>
      <w:r>
        <w:rPr>
          <w:rFonts w:cs="Times New Roman" w:ascii="Times New Roman" w:hAnsi="Times New Roman"/>
          <w:sz w:val="22"/>
          <w:szCs w:val="22"/>
          <w:lang w:val="en-US" w:eastAsia="en-US"/>
        </w:rPr>
        <w:t>Клиенты чувствуют, что они "застряли" в их реальной актуальной ситуации и не знают, как из нее выбраться. Структурные ходы немедленно вызы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менение ситуации. Это поощряет клиента к дальнейшему движению. Освобождение ребенка от родительской роли может создать пространство для родителя и стимулировать его движение к большей компетентности, принятия на себя родительской р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зменение перспектив. </w:t>
      </w:r>
      <w:r>
        <w:rPr>
          <w:rFonts w:cs="Times New Roman" w:ascii="Times New Roman" w:hAnsi="Times New Roman"/>
          <w:sz w:val="22"/>
          <w:szCs w:val="22"/>
          <w:lang w:val="en-US" w:eastAsia="en-US"/>
        </w:rPr>
        <w:t>Играя новые роли, клиенты занимают новую позицию в семейной системе, начинают следовать новым правилам. Это стимулирует их к тому, чтобы смотреть на вещи с иной точки зрения и находить новые смыслы для старых фа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ерераспределение власти. </w:t>
      </w:r>
      <w:r>
        <w:rPr>
          <w:rFonts w:cs="Times New Roman" w:ascii="Times New Roman" w:hAnsi="Times New Roman"/>
          <w:sz w:val="22"/>
          <w:szCs w:val="22"/>
          <w:lang w:val="en-US" w:eastAsia="en-US"/>
        </w:rPr>
        <w:t>Присоединяясь к различным субсистемам, психолог может увеличить значимость одного родственника для другого, преодолеть неравенство или разрушить тупики, к которым привела конфронтация. Поддержка родителей в их роли создателей семейных правил и поддержка детей в их потребности уважения и большей ответственности могут выступить в качестве примера подобных альян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Разрушение коалиций. </w:t>
      </w:r>
      <w:r>
        <w:rPr>
          <w:rFonts w:cs="Times New Roman" w:ascii="Times New Roman" w:hAnsi="Times New Roman"/>
          <w:sz w:val="22"/>
          <w:szCs w:val="22"/>
          <w:lang w:val="en-US" w:eastAsia="en-US"/>
        </w:rPr>
        <w:t>Иногда двое или большее число людей объединяются для того, чтобы противостоять третьим. Например, один из родителей и ребенок объединяются для противостояния другому родителю. В данном случае необходимо сделать все возможное для того, чтобы разрушить данный альянс, прекратить вмешательство ребенка в дела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Формирование новых альянсов. </w:t>
      </w:r>
      <w:r>
        <w:rPr>
          <w:rFonts w:cs="Times New Roman" w:ascii="Times New Roman" w:hAnsi="Times New Roman"/>
          <w:sz w:val="22"/>
          <w:szCs w:val="22"/>
          <w:lang w:val="en-US" w:eastAsia="en-US"/>
        </w:rPr>
        <w:t>Клиентам можно помочь в их усилиях, направленных на объединение и совместную деятельность. Например, родителям помогают достичь соглашения по поводу их родительской позиции и выполнения его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Прояснение границ между субсистемами. </w:t>
      </w:r>
      <w:r>
        <w:rPr>
          <w:rFonts w:cs="Times New Roman" w:ascii="Times New Roman" w:hAnsi="Times New Roman"/>
          <w:sz w:val="22"/>
          <w:szCs w:val="22"/>
          <w:lang w:val="en-US" w:eastAsia="en-US"/>
        </w:rPr>
        <w:t>Психолог помогает выяснить клиентам, кто, каким образом и в какой функции включен в данную субсистему; кто за что отвечает. Уменьшение числа слишком жестких границ для поддержки совместных действий - вот пример тех вопросов, которые могут служить предметом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Открытие новых сторон своей личности. </w:t>
      </w:r>
      <w:r>
        <w:rPr>
          <w:rFonts w:cs="Times New Roman" w:ascii="Times New Roman" w:hAnsi="Times New Roman"/>
          <w:sz w:val="22"/>
          <w:szCs w:val="22"/>
          <w:lang w:val="en-US" w:eastAsia="en-US"/>
        </w:rPr>
        <w:t>Изменяя свое место в системе внутрисемейных взаимодействий, люди получают возможность попробовать новые поведенческие образцы и открыть новые стороны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Нормализация опыта нахождения в определенной позиции. </w:t>
      </w:r>
      <w:r>
        <w:rPr>
          <w:rFonts w:cs="Times New Roman" w:ascii="Times New Roman" w:hAnsi="Times New Roman"/>
          <w:sz w:val="22"/>
          <w:szCs w:val="22"/>
          <w:lang w:val="en-US" w:eastAsia="en-US"/>
        </w:rPr>
        <w:t>Иногда люди рассматривают самих себя как плохих, не имеющих ценностей, бессильных только потому, что занимают определенное место в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может сказать: "Если бы я находился на вашем месте, я бы тоже был подавлен" или "Люди в положении, подобном вашему, обычно чувствуют и делают то же сам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зменение смысла нахождения в определенной позиции. </w:t>
      </w:r>
      <w:r>
        <w:rPr>
          <w:rFonts w:cs="Times New Roman" w:ascii="Times New Roman" w:hAnsi="Times New Roman"/>
          <w:sz w:val="22"/>
          <w:szCs w:val="22"/>
          <w:lang w:val="en-US" w:eastAsia="en-US"/>
        </w:rPr>
        <w:t>Один из клиентов жалуется на неудобство быть старшим ребенком в семье. Реплика психолога: "Да, в этом есть своя правда. Именно так случается с большинством старших детей. Но если взглянуть на ситуацию с другой стороны, можно сказать, что старшие дети получают в своей семье хорошую подготовку для того, чтобы быть лидерами и чтобы другие смотрели на них снизу ввер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 xml:space="preserve">Изменение семейной системы, работая с одним из ее членов. </w:t>
      </w:r>
      <w:r>
        <w:rPr>
          <w:rFonts w:cs="Times New Roman" w:ascii="Times New Roman" w:hAnsi="Times New Roman"/>
          <w:sz w:val="22"/>
          <w:szCs w:val="22"/>
          <w:lang w:val="en-US" w:eastAsia="en-US"/>
        </w:rPr>
        <w:t>Если верно предположение о том, что изменение одним человеком своего положения в системе приводит к тому, что вся система должна к этому изменению приспособиться, то в таком случае психолог может способствовать изменению семейной системы, поддержав изменение положения одного из ее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ним из методов осуществления структурных изменений в семейной системе является метод "семейный ритуал". Это методика, призванная изменить правила существующей семейной игры с помощью изменения структуры семьи и устойчивых способов взаимодействия в ней. Данный вариант методики разработан Миланской школой семейной терапии (1977-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мимо этого, существуют другие варианты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5. Социальный ритуал </w:t>
      </w:r>
      <w:r>
        <w:rPr>
          <w:rFonts w:cs="Times New Roman" w:ascii="Times New Roman" w:hAnsi="Times New Roman"/>
          <w:sz w:val="22"/>
          <w:szCs w:val="22"/>
          <w:lang w:val="en-US" w:eastAsia="en-US"/>
        </w:rPr>
        <w:t>- это система действий, совместно выработанных членами группы, в которой все виды поведения определены в строгой последовательности. Ритуалы являются основным источником групповой сплоченности и внутригрупповых связей. Они служат нормативному регулированию функционирования группы, координируя поведение каждого для осуществления общей цели. Примерами культурных и семейных ритуалов могут быть похороны и траурные церемонии, дни рождения, свадьбы, годовщины, окончание института и другие события, особые для дан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торяющиеся симптоматические стереотипы взаимодействия присутствуют как ритуальные форм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семейного ритуала - это своеобразный ритуал, созданный психологом и предписанный семье без каких либо объяснений, в расчете на то, что требуемое поведение будет осуществляться членами семьи по аналогии. Особое внимание при этом уделяется конкретным предписыв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ействиям, включая время, последовательность, детали места, а также то, кто именно и каким образом должен выполнять необходим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остаточно трудно придумать подходящий для семейной системы ритуал, который бы дисфункционально заменил существующий. Поэтому психологу необходимо досконально разобраться в функционировании семейной системы, выявить все те мифы данной дисфункциональной семьи, которые жизненно необходимы для ее сохранения. Если выживание семьи находится под угрозой, создаются жесткие ритуалы для обслуживания мифа, способствующего ее сохранению. Для выявления семейного мифа и значений симптоматического поведения психолог вынужден исследовать несколько поколений семьи. После этого можно приступать к разработке семейного ритуала, способного изменить существующую систему, вводить новые коллективные нормы. Если семья соглашается действовать в соответствии с предписанным ритуалом, она принимает новые нормы, изменяя, таким образом, функционирование своей семей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семейный ритуал" драматично освещает существующие семейные образцы и семейные мифы, демонстрируя их всем членам семьи. Она парадоксальным образом использует ригидные стороны семейной структуры для позитивных изменений и способствует возникновению новых конструктивных образцов поведения и поведенческих норм, как заменителей дисфункциональных паттернов. Ритуал функционирует на уровне метакоммуникаций и аналогии и потому вызывает меньше сопротивлений, чем прямая интерпретация симптома. С помощью данной методики психолог, следуя за семьей (а не противостоя ей), постепенно изменяет качество семей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особенно эффективна в работе с ригидными семьями, в которых семейные связи переплетены и запутанны, а также с такими семьями, одним из членов которой является носителем психической патологии. Ритуалы также могут быть предписаны семьям с недостаточным уровнем внутренней организации. В этом случае в качестве цели выступает обеспечение семье структуры и общих форм вербального поведения, что способствует внутрисемейной сплоченности. Например, установление фиксированного времени общего семейного обеда, во время которого нельзя говорить об острых семейных проблемах, критиковать, жаловаться и т.д. За обедом семья должна обсуждать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кущего дня, сны членов семьи, то, о чем они думают или что они сейчас читают. Другим примером является предписание составления списка дней рождения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и и заранее подготовки к каждому такому событию. Развитие новых обычаев и традиций особенно важно для недавно созданных семей и семей, где имеются приемны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глубокого знакомства с семьей, ее динамикой, правилами, мифом и установлением доверительных отношений психолог разрабатывает ритуал, учитывающий потребности данно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ри его создании необходимо принимать во внимание конкретную культурно-историческую ситуацию семьи, а также следующие </w:t>
      </w:r>
      <w:r>
        <w:rPr>
          <w:rFonts w:cs="Times New Roman" w:ascii="Times New Roman" w:hAnsi="Times New Roman"/>
          <w:b/>
          <w:bCs/>
          <w:i/>
          <w:iCs/>
          <w:sz w:val="22"/>
          <w:szCs w:val="22"/>
          <w:lang w:val="en-US" w:eastAsia="en-US"/>
        </w:rPr>
        <w:t>параме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 долго он будет применяться (однократно или повторяться через определенные интерв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гда именно, кто из членов семьи будет участвовать в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ие факторы используются (например, должны быть заперты двери, а телефон отклю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ие темы будут обсужд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то делать, если кто-то из участников предпочтет молч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ррекционные цели, </w:t>
      </w:r>
      <w:r>
        <w:rPr>
          <w:rFonts w:cs="Times New Roman" w:ascii="Times New Roman" w:hAnsi="Times New Roman"/>
          <w:sz w:val="22"/>
          <w:szCs w:val="22"/>
          <w:lang w:val="en-US" w:eastAsia="en-US"/>
        </w:rPr>
        <w:t>для которых может быть использован семейный ритуал, могут включать в себя: определение внутрисемейных границ, увеличение независимости членов семьи, корректировка общения, укрепление альянса в одном поко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олучает от семьи твердое заверение в том, что они будут добросовестно следовать тому предписанию, которое он собирается им дать. Затем это предписание подробно объясняется. Оно также может быть представлено для каждого члена семьи в письменном виде. Частью ритуала может быть чтение предписания одним из членов семьи всем остальным в каком-то определенном месте, в какое-то определен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своему содержанию ритуал может быть очень простым: "Ваш сын будет размышлять каждый вечер с семи до восьми часов в своей комнате и никто не имеет права ему мешать. Он должен думать в это время о благополучии семьи и о своем собственном благополучии. Затем он постарается тщательно записать все, о чем он думает, никому свои записи не показы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ль этого предписания - сделать выполняемую сыном роль защитника семьи открытой и освободить других членов семьи от этого вида деятельности вместо того, чтобы усиливать эту деятельность, как это можно было бы прямо понять из предпис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С. Палаззоли описывает семью, в которой младшая 15-летняя девочка страдала нервной анолексией, ее поведение было психотическим и она очень завидовала красоте своей куз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ршая 22-летняя дочь училась в колледже и была эмоциональна отдалена от своей младшей сестры. Мать слишком заботилась о своих многочисленных родственниках. Отец, как и остальные члены семьи, во всех затруднительных ситуациях придерживался универсального семейного девиза: "Один за всех и все за од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им образом, критика и конкуренция в этой семье, эмоциональное проявление злобы и обиды были запрещены и подавлялись. Человека, испытывающего гнев, семья заставляла смиряться. После того как младшая дочь попыталась покончить жизнь самоубийством, семье был предписан следующий ритуал: "Каждый вечер, после ужина входную дверь запирали. Четыре члена семьи собирались за обеденным столом, с которого, кроме будильника, должны были быть убраны все предметы. Каждый член семьи, начиная со старшего, получал 15 мин для сообщения о своих чувствах, впечатлениях и замечаниях по поводу поведения других членов его клана. Те, кому нечего было сказать, или те, кто ничего не хотел сказать, молчали все отведенные ему 15 мин, в то время как остальные должны были также хранить молчание и быть вним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атегорически запрещалось в какой бы то ни было форме продолжать дискуссию в другое время. Все подобные обсуждения ограничивались запланированными вечер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стречами. Что же касается повседневных отношений со своим кланом, то членам семьи предписывалось быть особо вежливыми и внимательными к ним, подчеркивая, что они всегда готовы помочь всем своим родствен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 Палаззоли так описала коррекционные задачи в данном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Определить нуклеарную семью как единицу, отличную от клана, в которой запрещение высказываться в негативном ключе замещено обязательством ясно и прямо говорить на запретные темы в обстановке секретности по отношению к другим членам клана (запертая дв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озвратить младшей дочери положение полноправного члена нуклеарно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пособствовать возрождению альянса между двумя сестрами (в одном поко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Установить право каждого члена семьи выражать свои ощущения, не опасаясь возражения или кри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Вызвать у каждого замкнувшегося в себе члена семьи тревожность по поводу его молчания по острым внутрисемейным пробл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редотвратить образование семейных коалиций, запретив проводить подобные дискуссии вне вечерних встр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течение двух недель, когда каждый член нуклеарной семьи получил возможность свободно выражать свое понимание и жалобы по поводу других членов клана, семья очень измен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о, по которому "всякий, кто плохо отзывается о своих родных, - сам плох" было устранено, что привело к отказу от старого семейного мифа и к стремительным изменениям в семье. Излишнее подчеркивание важности сверхверности клану имело по сути парадоксальный эффект протеста против этого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6. Использование поэзии. </w:t>
      </w:r>
      <w:r>
        <w:rPr>
          <w:rFonts w:cs="Times New Roman" w:ascii="Times New Roman" w:hAnsi="Times New Roman"/>
          <w:sz w:val="22"/>
          <w:szCs w:val="22"/>
          <w:lang w:val="en-US" w:eastAsia="en-US"/>
        </w:rPr>
        <w:t>Использование поэзии предлагается в качестве инструмента, дающего возможность супружеской паре выразить себя уникальным и не угрожающим их ощущениям способом, адекватно реализовать способности к вербальному выражению эмоций, внести больше позитивных моментов во взаимодействие друг с другом, а также к изменению и эффективному общению. Существует несколько путей в использовании поэзии в работе с единичной супружеской парой, с супружеской группой и с семьей. G Стихотворение может быть прочитано психологом или членом группы, который затем просит группу дать обратную связь о стихотворении в целом или о какой-нибудь строке, или обра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у просят сочинить стихотворение вместе, причем каждый должен сочинить одну из его строк. Психологу необходимо определить тему и вызвать эмоциональный настрой, следя за тем, чтобы этот настрой или тема сохранялись во всем стихотвор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у знакомят со стихотворением. После этого супружеские пары просят разойтись по разным углам комнаты и сочинить поэтический текст длиной в две строки, отражающий то значение, которое, как они полагают, имеет для них данное стихотворение. Затем, когда все вн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6 соберутся вместе, пары будут иметь возможность поделиться друг с другом только что сочиненными короткими стих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этические образы и символы берутся и формируются из диалогов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лиентам предлагают принести на следующее занятие те стихотворения, которые они считают полезными для разрешения собствен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эзия выступает как посредник в коррекционном процессе и помогает выразить те чувства, которые клиентам по тем или иным соображениям страшно, неудобно, дискомфортно выражать в других формах. Клиенты, не склонные выражать свои мысл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овах, могут испытывать существенные трудности с данной методикой. Таким образом, данная методика не подходит для людей низкого интеллектуального уровня развития или имеющих трудности в вербализации сво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7. Создание аналогичных ситуаций. </w:t>
      </w:r>
      <w:r>
        <w:rPr>
          <w:rFonts w:cs="Times New Roman" w:ascii="Times New Roman" w:hAnsi="Times New Roman"/>
          <w:sz w:val="22"/>
          <w:szCs w:val="22"/>
          <w:lang w:val="en-US" w:eastAsia="en-US"/>
        </w:rPr>
        <w:t>Под аналогичными ситуациями понимается использование метафор, которые помогают клиентам (семьям или отдельным клиентам) более четко определить свою проблему для того, чтобы ее разрешить. Метафора является эффективным способом обсуждения жизненного опыта и символизирует конкретные формы общения и поведения, предлагая такое их описание, которое отражает совсем другое явление, существующее в иной системе внутригруппового взаимодействия. Через аналогии позитивные поведенческие изменения могут осуществляться спонтанно и в соответствии с общими целями коррекцион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и, основанные на метафорах, были предложены в школах стратегической и семейн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психологу ясны все трудности семьи, он выбирает в качестве темы для беседы или вида деятельности, отражающего проблемы в данной семье, аналогичную ситуацию или метафорическую ситуацию. Например, в семье, члены которой постоянно конфликтуют, можно предложить обсудить ведение переговоров между предпринимателями и профсоюзами или между двумя враждующими сторо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роблемой является воспитание детей, то в качестве аналога воспитания детей может выступать образ ухода за садом, где процесс воспитания уподобляется процессу выращивания и ухаживания за раст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а обучения новым навыкам поведения в различных семейных ситуациях может трактоваться как дресс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животных или обучение животных новым навыка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можно рассмотреть конфликт супружеской пары. Жене кажется, что муж не обращает внимания на ее потребности, игнорирует их и она не удовлетворена свое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выбрал аналогичную ситуацию, в которой супружеская пара могла оказаться вместе и предполагала активность супругов, но вместе с тем являлась бы легкой для обсуждения. Такой темой, которая подходила бы для данного случая, является разговор о совместном принятии пищи. В ходе обсуждения психолог может спросить: "Случается ли супругам принимать пищу в отсутствии детей, когда за столом сидят только они вдвоем?" Он может коснуться разнообразия различий между людьми в поведении и т.д. Цель здесь - бессознательное связывание конфликтов в отношении между супругами и кулинарной темы. Выражение "Это типично американское, как яблочный пирог" дает аналогию, позволяющую рассмотреть на языке метафоры связи и отношение в семье, т.е. обсудить, какие пироги в данной семье пеку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ы разные варианты использования такой метафоры. То, из чего состоит пирог, как он готовится, какие ингредиенты делают его вкусным, как может меняться рецепт, передаваемый из поколения в поколение, отражает состояние семьи и те явления, которые в ней происходят. Вопросы, которые, как считает Рум, могут способствовать разрешению проблемы, примерно следующие: "Какие ингредиенты пирога должны быть изменены для того, чтобы он понравился всем в семье?"; "Чего не хватает в этом пироге?"; "Кто отвечает за то, чтобы пирог не пригорел?"; "Пусть пирог символизирует проблему, с которой семья обратилась к психологу"; "Кто должен получить больший кус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применяется для большего понимания клиентами самих себя, улучшения взаимоотношения с окружающими, преодоления тупикового общения, прекращения борьбы за власть между членами семьи, изменения внутрисемей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предлагает клиентам поиграть в игру "Заверши предложение". После того как согласие получено, психолог сажает играющих лицом к лицу и предъявляет следующую    инструкцию:    "Я    дам   вам   ряд    незаконченных   предложений.    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едложения вы должны придумать сами. При этом вы можете делать все, что приходит вам в голову. Пожалуй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8 будьте  как  можно  более  свободными  -  вам  разрешается  говорить  все,  что заблагорассудится. Но ни в коем случае не обсуждайте работу и высказывания друг друга. Только когда мы закончим, будет обсуждение. Если у вас нет вопросов, давайте нач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ые основы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гда я сердит,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 выражаю любовь те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я значимость состоит в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зменение в моем положении чревато те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бы я набрался смелости, я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бы меня знали, вы 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от человек, которого я люблю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я мать дол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ой отец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еловек, которого я люблю,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меня самое лучшее время,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иболее интересные окончания, предложенные клиентами, могут быть использованы для конструкции последующей основы. Например, окончание фразы: "...я должна быть хорошей девочкой" может быть преобразовано в основу: "Хорошая девочка дол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применяется в работе как с детьми, так и со взрослыми. Используется для того, чтобы дать возможность клиенту по-новому понимать и воспринимать ситуацию, что приводит к появлению и проявлению новых чувств. Клиенты, выполняя упражнение, более отчетливо понимают ожидания друг друга, свои собственные чувства 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стое прослушивание себя и других помогает клиентам увидеть реальные позитивные изменения во внутрисемейных взаимоотношениях. А невозможность оценки высказываний клиентов дает им психологическую защищенность и комфорт при обсуждении скрытых от созна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8. "Сравнение ценностей"</w:t>
      </w:r>
      <w:r>
        <w:rPr>
          <w:rFonts w:cs="Times New Roman" w:ascii="Times New Roman" w:hAnsi="Times New Roman"/>
          <w:sz w:val="22"/>
          <w:szCs w:val="22"/>
          <w:lang w:val="en-US" w:eastAsia="en-US"/>
        </w:rPr>
        <w:t>. Данная методика, основанная на системном подходе, предполагает, что любые взаимоотношения в семье могут быть рассмотрены как целостные. Методика определяет ценности и социальные роли как неотъемлемую часть социально-психологического процесса и построена на восприятии и взаимных объяснениях членов супружеской пары или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а направлена на выявление ценностей, влияющих на внутрисемейные взаимоотношения, и дает возможность как психологам, так и клиентам получить доступ к проблемам, сходствам, различиям и взаимодополняющим позициям, существующим в данно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методика наиболее эффективна для помощи членам семьи в эффективном общении друг с другом; прояснения подозрений по поводу того, что кто-то кого-то не ценит; подозрений в манип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используется на первых этапах работы с семьей, если у клиентов возникают ощущения, что кто-то использует другого клиента, страдает от безразличного отношения другого клиента или есть ощущения, что в их взаимоотношениях присутствуют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методика является групповой и используется, если в работе участвуют как минимум два человека. Каждому из членов группы дается индивидуальное домашнее задание, которое затем обсуждается на последующих встреч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н должен подумать, какие ценности наиболее значимы для данного человека, и приготовить два списка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дин список - </w:t>
      </w:r>
      <w:r>
        <w:rPr>
          <w:rFonts w:cs="Times New Roman" w:ascii="Times New Roman" w:hAnsi="Times New Roman"/>
          <w:sz w:val="22"/>
          <w:szCs w:val="22"/>
          <w:lang w:val="en-US" w:eastAsia="en-US"/>
        </w:rPr>
        <w:t xml:space="preserve">собственные ценности клиента, </w:t>
      </w:r>
      <w:r>
        <w:rPr>
          <w:rFonts w:cs="Times New Roman" w:ascii="Times New Roman" w:hAnsi="Times New Roman"/>
          <w:i/>
          <w:iCs/>
          <w:sz w:val="22"/>
          <w:szCs w:val="22"/>
          <w:lang w:val="en-US" w:eastAsia="en-US"/>
        </w:rPr>
        <w:t xml:space="preserve">другой список </w:t>
      </w:r>
      <w:r>
        <w:rPr>
          <w:rFonts w:cs="Times New Roman" w:ascii="Times New Roman" w:hAnsi="Times New Roman"/>
          <w:sz w:val="22"/>
          <w:szCs w:val="22"/>
          <w:lang w:val="en-US" w:eastAsia="en-US"/>
        </w:rPr>
        <w:t>представляет ценности партнера с точки зрения кл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Ценности необходимо расположить в порядке их важности. Не существует никаких ограничений по содержанию ценностей. Клиенты не должны обсуждать списки до того, как клиенты встретятся у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 последующей встрече клиентов просят прочитать составленные ими дома списки вслух, а затем психолог записывает их на один лист для того, чтобы они были удобны для сравнения. Затем участники сравнивают представленные списки и размышляют над следующими вопросами: возможный источник ценностей, противоречия между списками и внутри каждого списка, различия в содержании списков, как клиенты воспринимают ценности других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составления общего списка и его обсуждения клиентов просят рассказать о своих впечатлениях, которые сформировались от знакомства со списками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ы не должны критиковать позиции друг друга, их задача - посмотреть на ценности другого человека с его точки зрения и со сво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качестве примера можно использовать данные Флойд (1902), которая предлагает список ценностей мужа и жены, используемые во время обс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0</w:t>
      </w:r>
    </w:p>
    <w:p>
      <w:pPr>
        <w:pStyle w:val="Normal"/>
        <w:shd w:fill="FFFFFF" w:val="clear"/>
        <w:jc w:val="both"/>
        <w:rPr>
          <w:rFonts w:ascii="Times New Roman" w:hAnsi="Times New Roman" w:cs="Times New Roman"/>
          <w:b/>
          <w:b/>
          <w:bCs/>
          <w:i/>
          <w:i/>
          <w:iCs/>
          <w:sz w:val="22"/>
          <w:szCs w:val="22"/>
          <w:u w:val="single"/>
          <w:lang w:val="en-US" w:eastAsia="en-US"/>
        </w:rPr>
      </w:pPr>
      <w:r>
        <w:rPr>
          <w:rFonts w:cs="Times New Roman" w:ascii="Times New Roman" w:hAnsi="Times New Roman"/>
          <w:b/>
          <w:bCs/>
          <w:i/>
          <w:iCs/>
          <w:sz w:val="22"/>
          <w:szCs w:val="22"/>
          <w:u w:val="single"/>
          <w:lang w:val="en-US" w:eastAsia="en-US"/>
        </w:rPr>
        <w:t>Список мужа</w:t>
      </w:r>
    </w:p>
    <w:tbl>
      <w:tblPr>
        <w:tblW w:w="7824" w:type="dxa"/>
        <w:jc w:val="left"/>
        <w:tblInd w:w="-7" w:type="dxa"/>
        <w:tblLayout w:type="fixed"/>
        <w:tblCellMar>
          <w:top w:w="0" w:type="dxa"/>
          <w:left w:w="40" w:type="dxa"/>
          <w:bottom w:w="0" w:type="dxa"/>
          <w:right w:w="40" w:type="dxa"/>
        </w:tblCellMar>
      </w:tblPr>
      <w:tblGrid>
        <w:gridCol w:w="3014"/>
        <w:gridCol w:w="4810"/>
      </w:tblGrid>
      <w:tr>
        <w:trPr>
          <w:trHeight w:val="370" w:hRule="atLeast"/>
        </w:trPr>
        <w:tc>
          <w:tcPr>
            <w:tcW w:w="30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Мои ценности</w:t>
            </w:r>
          </w:p>
        </w:tc>
        <w:tc>
          <w:tcPr>
            <w:tcW w:w="4810"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Ценности жены(с точки зрения мужа)</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емья.</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Уборка.</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Работа.</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емья.</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екс.</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рузья.</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Бег трусцой.</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Работа.</w:t>
            </w:r>
          </w:p>
        </w:tc>
      </w:tr>
      <w:tr>
        <w:trPr>
          <w:trHeight w:val="394" w:hRule="atLeast"/>
        </w:trPr>
        <w:tc>
          <w:tcPr>
            <w:tcW w:w="7824"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утешествие в дальние страны. 5. Религия,</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Друзья.</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Вечеринки.</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Чтение.</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екс.</w:t>
            </w:r>
          </w:p>
        </w:tc>
      </w:tr>
      <w:tr>
        <w:trPr>
          <w:trHeight w:val="418" w:hRule="atLeast"/>
        </w:trPr>
        <w:tc>
          <w:tcPr>
            <w:tcW w:w="3014"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Познание нового.</w:t>
            </w:r>
          </w:p>
        </w:tc>
        <w:tc>
          <w:tcPr>
            <w:tcW w:w="481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Покупки.</w:t>
            </w:r>
          </w:p>
        </w:tc>
      </w:tr>
      <w:tr>
        <w:trPr>
          <w:trHeight w:val="557" w:hRule="atLeast"/>
        </w:trPr>
        <w:tc>
          <w:tcPr>
            <w:tcW w:w="301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1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eastAsia="en-US"/>
              </w:rPr>
              <w:t>Список жены</w:t>
            </w:r>
          </w:p>
        </w:tc>
      </w:tr>
      <w:tr>
        <w:trPr>
          <w:trHeight w:val="379" w:hRule="atLeast"/>
        </w:trPr>
        <w:tc>
          <w:tcPr>
            <w:tcW w:w="30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Мои ценности</w:t>
            </w:r>
          </w:p>
        </w:tc>
        <w:tc>
          <w:tcPr>
            <w:tcW w:w="4810"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Ценности мужа</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Хорошее здоровье.</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Работа.</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частье.</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Деньги.</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емья.</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порт.</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Секс.</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Быть любимым.</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Друзья.</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Семья.</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Учеба.</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Путешествия.</w:t>
            </w:r>
          </w:p>
        </w:tc>
      </w:tr>
      <w:tr>
        <w:trPr>
          <w:trHeight w:val="398"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Работа.</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Секс.</w:t>
            </w:r>
          </w:p>
        </w:tc>
      </w:tr>
      <w:tr>
        <w:trPr>
          <w:trHeight w:val="394" w:hRule="atLeast"/>
        </w:trPr>
        <w:tc>
          <w:tcPr>
            <w:tcW w:w="301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Спорт.</w:t>
            </w:r>
          </w:p>
        </w:tc>
        <w:tc>
          <w:tcPr>
            <w:tcW w:w="481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Еда.</w:t>
            </w:r>
          </w:p>
        </w:tc>
      </w:tr>
      <w:tr>
        <w:trPr>
          <w:trHeight w:val="422" w:hRule="atLeast"/>
        </w:trPr>
        <w:tc>
          <w:tcPr>
            <w:tcW w:w="3014"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Религия.</w:t>
            </w:r>
          </w:p>
        </w:tc>
        <w:tc>
          <w:tcPr>
            <w:tcW w:w="481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9. Друзь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поставление этих списков привело к обсуждению следующих т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важ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емьи для мужа и ее значение для жены. </w:t>
      </w:r>
      <w:r>
        <w:rPr>
          <w:rFonts w:cs="Times New Roman" w:ascii="Times New Roman" w:hAnsi="Times New Roman"/>
          <w:sz w:val="22"/>
          <w:szCs w:val="22"/>
          <w:lang w:val="en-US" w:eastAsia="en-US"/>
        </w:rPr>
        <w:t>Присутствие ценностей, используемых одним из партнеров,   и  отсутствие   этих  же   ценностей   в   списке   другого.   Например,   убо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ечеринки и покупки не упоминаются женой, но упоминаются мужем в качестве ценностей 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тмечается наличие общих интересов: семья, образование, путешествия, спорт, секс, друзья. Наличие ценностей, таких, как время, отсутствующих в данном списке, -время вообще и время, проводимое друг с другом. Обсуждаются возможные причины невнимательности в оценках списков друг друга. Оценка и восприятие ценностей одного и как это связано с собственными ценностями друго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ование данной методики приводит к возможному конструктивному обсуждению несовпадений ценностных ориентации у супругов и дает пищу для анализа несовпадений в данных цен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9. "Экокарта" </w:t>
      </w:r>
      <w:r>
        <w:rPr>
          <w:rFonts w:cs="Times New Roman" w:ascii="Times New Roman" w:hAnsi="Times New Roman"/>
          <w:sz w:val="22"/>
          <w:szCs w:val="22"/>
          <w:lang w:val="en-US" w:eastAsia="en-US"/>
        </w:rPr>
        <w:t>- метод описания места данной семьи в расширенной семейной системе и социальном со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ольшое внимание уделяется тем внутренним и внешним ресурсам, которые доступны семь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ь методики - </w:t>
      </w:r>
      <w:r>
        <w:rPr>
          <w:rFonts w:cs="Times New Roman" w:ascii="Times New Roman" w:hAnsi="Times New Roman"/>
          <w:sz w:val="22"/>
          <w:szCs w:val="22"/>
          <w:lang w:val="en-US" w:eastAsia="en-US"/>
        </w:rPr>
        <w:t>схематически изобразить семью и изучить ее потребности, а также исследовать взаимосвязи с другими семьями, социальными организациями и институтами. Связи, напряженность, поддержка и множество других проявлений внутрисемейных и метасемейных взаимоотношений могут быть наглядно представлены на основе этой методики. Кроме того, методика позволяет выявить эмоциональные и материальные ресурсы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кокарта" представляет собой карту взаимоотношений семьи внутри себя и с внешним миром. В основе методики лежит беседа, цель которой формулируется как получение информации психологом от клиента о связях, которые существуют внутри семьи и вне ее в различных социальных средах, и изображение этой информации в графическ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задает членам семьи вопросы, касающиеся размера семьи, характера взаимоотношений внутри семьи, с сослуживцами, соседями, друзьями, родственниками, административными органами, с которыми общается семья: школа, церковь, служба социальной помощи, семейный врач, начальство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лученная информация заносится в карту. Взаимоотношения между людьми изображаются с точки зрения их значимости и близости. Отмечаются позитивные и негативные связи. Знакомые друг другу люди соединяются линиями. При этом выявляются люди, которые находятся в изоляции, а также всевозможные союзы, сторонники и противники данно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частие семьи в составлении "экокарты" стимулирует обсуждение того, какие ресурсы имеются у данной семьи для улучшения ее функционирования, каковы здесь источники напряжения и конфликтов. Это, прежде всего, актуально для так называемых "закрытых семей", которые варятся в собственном соку и не могут использовать имеющиеся у них ресурсы для улучшения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кокарта" особенно полезна для семей, имеющих не одну, а несколько проблем. В "экокарте" указывается место каждого человека в семье и в более широком метасемейном контек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новятся наглядными и очевидными изолированные личности, всевозможные союзы, альянсы и противопоставления одних групп другими. Заполнение "экокарты" дает возможность обращения к друзьям семьи, к те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торые имеют к ней отношение, получения дополнительной информации и эмоциональной поддержки. Для заполнения "экокарты" клиент вынужден обращаться к тем людям, которые могут оказать ему реальную психологическую поддержку, что способствует повышению эмоционального комфорта как отдельных членов семьи, так и семьи в целом. Эта методика применяется не только психологами, но и социальными рабо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0. "Соломенная башня" </w:t>
      </w:r>
      <w:r>
        <w:rPr>
          <w:rFonts w:cs="Times New Roman" w:ascii="Times New Roman" w:hAnsi="Times New Roman"/>
          <w:sz w:val="22"/>
          <w:szCs w:val="22"/>
          <w:lang w:val="en-US" w:eastAsia="en-US"/>
        </w:rPr>
        <w:t>- это упражнение, адаптированное Пекманом (1984) для использования в семей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ентов просят взять коробочку с соломкой, клейкую ленту и вместе построить соломенную башню. Можно использовать другие материалы, например строительные бл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зрешение этой задачи возможно только при реализации совместных действий. А психолог получает возможность наблюдать поведение семьи не по рассказам клиентов, а непосредственно в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 выполнении данной задачи члены семьи ведут себя гак же, как и в обыч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ряду с другими социометрическими методиками это упражнение позволяет выявить лидера в семье, тупики во взаимоотношениях, взаимную поддержку, внутрисемейные союзы, изолированных членов семьи, границы семьи и другую динамику в системе семей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построения "соломенной башни" необходим пакет со ста соломинками и клейкая лента. Предлагается следующая инструкция: "Вам необходимо из этих соломинок построить башню. При построении башни попытайтесь совместно достичь определенных целей. Ваша башня должна быть оригинальной по форме, красивой, хорошо сконструированной. Она должна стоять без поддержки и быть достаточно прочной и долговечной, чтобы ее можно было переносить с места на место. Вам следует уложиться в 10-15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дается рекомендация: первые 5 мин строить башню, не говоря друг другу ни слова. Это требование может увеличить фрустрацию и позволить обойти некоторые барьеры, выявить различные уровни взаимодействия в семье. Наблюдая за происходящим в течение 8-15 мин, психолог может вмешаться в процесс. Он может давать советы, объяснять происходящее с той точки зрения, чтобы члены семьи могли включиться в изучение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семья большая, она может быть разбита на подгруппы, каждая из которых строит свою башню. Этот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пользуется для того, чтобы подчеркнуть или изменить существующие структурные границы, а также в работе с семейными треуг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имером парадоксальной интервенции может служить разрешение 5-летнему малышу руководить конструированием или строительством башни, что помогает родителям увидеть, в какой мере они дают своему ребенку возможность поступать так, как он 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ле того как башня построена, психолог обсуждает с членами семьи, что происходило во время строительства, интересуясь тем, как, по их мнению, можно разрешить сложившуюся ситуацию. Психолог анализирует роль каждого в совместной деятельности и поведение членов семьи в рамках поставленной задачи. После этого можно попросить членов семьи заново построить башню, используя результаты проведенного обсуждения. В некоторых случаях можно обучить членов семьи методикам совместной работы и способам оказания взаимопомощ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1. "Семейное пространство". </w:t>
      </w:r>
      <w:r>
        <w:rPr>
          <w:rFonts w:cs="Times New Roman" w:ascii="Times New Roman" w:hAnsi="Times New Roman"/>
          <w:sz w:val="22"/>
          <w:szCs w:val="22"/>
          <w:lang w:val="en-US" w:eastAsia="en-US"/>
        </w:rPr>
        <w:t>Методика, обеспечивающая возможность изучения и использования семейного пространства для изменения внутрисемейных позиций. Предлагается следующая процедура проведения данной методики. Родителям дается большой лист бумаги, фломастеры или карандаши. Их просят нарисовать план дома, где они жили до свадьбы. Дети в это время слушают и смотрят на работу родителей. Если родители несколько раз меняли место жительства, переезжая из одного дома в другой, их просят нарисовать план того дома, который им наиболее запомн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рисования психолог постепенно вводит их в ситуацию, задавая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исуя, отмечайте, с каким настроением ассоциируется у вас та или иная комн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пытайтесь вспомнить доминирующие запахи, звуки, цвета и людей в этой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ла ли в вашем доме комната, специально предназначенная для встречи всех членов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огда члены вашей семьи заходили к вам, в какой комнате происходили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ли ли в доме комнаты, в которые вам было запрещено зах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ыло ли у вас какое-то особенное место в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опытайтесь, как можно яснее представить себе, как в вашем родительском доме решались вопросы близости, дистанции и уедин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Как был расположен ваш родительский дом по отношению к другим домам в этом квартале, выделялся он чем-нибудь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помните какое-то типичное событие, происходившее в вашем родительском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помните типичные слова, фразы, высказывания, которые произносились членами ваше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арианты использования данной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Психолог может попросить отца и мать нарисовать план их родительских домов, а дети в это время наблюдают за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качестве другого варианта можно предложить детям нарисовать план дома, в котором они в настоящий момент живут с родителями, а отец и мать при этом присутствуют в качестве наблюд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се члены семьи рисуют план дома, в котором сейчас жив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росы психолога направлены на выявление воспоминаний, связанных с существующими в данной семье правилами и их источниками в родительских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оме того, воспоминания изучаются на предмет того, насколько они отражают внутрисемей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методика направлена на выявление материала, связана с ролевым поведением в родительских семьях супругов, выявлением скрытых правил взаимодействия в данной семье, а также для прояснения конечных целей семейно-коррекцион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Использование </w:t>
      </w:r>
      <w:r>
        <w:rPr>
          <w:rFonts w:cs="Times New Roman" w:ascii="Times New Roman" w:hAnsi="Times New Roman"/>
          <w:i/>
          <w:iCs/>
          <w:sz w:val="22"/>
          <w:szCs w:val="22"/>
          <w:lang w:val="en-US" w:eastAsia="en-US"/>
        </w:rPr>
        <w:t xml:space="preserve">первого варианта </w:t>
      </w:r>
      <w:r>
        <w:rPr>
          <w:rFonts w:cs="Times New Roman" w:ascii="Times New Roman" w:hAnsi="Times New Roman"/>
          <w:sz w:val="22"/>
          <w:szCs w:val="22"/>
          <w:lang w:val="en-US" w:eastAsia="en-US"/>
        </w:rPr>
        <w:t>(когда родители выполняют упражнение, а дети наблюдают за ними) позволяет провести границы между поколениями в семье и границы между различными семейными субсистемами. Такого рода деятельность подтверждает уникальное место родителей в семейной системе, когда детям отводится роль обучающихся. История семьи в изложении родителей, описывающих жизнь в своих родительских семьях, вносит свой значимый вклад в формирование чувства сопричастности к культурному наследию данной семьи, способствует развитию эмпатии и взаимовыручки между ее членами. Кроме того, волнующие супругов в настоящий момент проблемы, их конфликты могут быть освещены через обращение к материалам семейной ис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о </w:t>
      </w:r>
      <w:r>
        <w:rPr>
          <w:rFonts w:cs="Times New Roman" w:ascii="Times New Roman" w:hAnsi="Times New Roman"/>
          <w:i/>
          <w:iCs/>
          <w:sz w:val="22"/>
          <w:szCs w:val="22"/>
          <w:lang w:val="en-US" w:eastAsia="en-US"/>
        </w:rPr>
        <w:t xml:space="preserve">втором варианте </w:t>
      </w:r>
      <w:r>
        <w:rPr>
          <w:rFonts w:cs="Times New Roman" w:ascii="Times New Roman" w:hAnsi="Times New Roman"/>
          <w:sz w:val="22"/>
          <w:szCs w:val="22"/>
          <w:lang w:val="en-US" w:eastAsia="en-US"/>
        </w:rPr>
        <w:t>применения методики (дети рисуют план дома, а родители наблюдают за ними) психолог выде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 поддерживает детскую субсистему уникальных точек зрения и чувств детей по отношению к внутрисемейному взаимодейств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огда методика используется в ее </w:t>
      </w:r>
      <w:r>
        <w:rPr>
          <w:rFonts w:cs="Times New Roman" w:ascii="Times New Roman" w:hAnsi="Times New Roman"/>
          <w:i/>
          <w:iCs/>
          <w:sz w:val="22"/>
          <w:szCs w:val="22"/>
          <w:lang w:val="en-US" w:eastAsia="en-US"/>
        </w:rPr>
        <w:t xml:space="preserve">третьем варианте </w:t>
      </w:r>
      <w:r>
        <w:rPr>
          <w:rFonts w:cs="Times New Roman" w:ascii="Times New Roman" w:hAnsi="Times New Roman"/>
          <w:sz w:val="22"/>
          <w:szCs w:val="22"/>
          <w:lang w:val="en-US" w:eastAsia="en-US"/>
        </w:rPr>
        <w:t>(вся семья рисует план дома), психолог получает возможность достаточно глубоко изучить актуальные проблемы и конфликты в семье, а также имплицитно присутствующие внутри семейной системы средства их преодоления. Особенно полезен данный вариант методики при работе с семьями, в которых размыты границы между субсистемами, а также границы м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ей и внешним миром. Безопасное выражение семьей различных точек зрения и чувств на происходящее позволяет в какой-то мере прояснить внутрисемейные гра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семейное пространство" может использоваться в семейно-групповой психокоррекции в работе с родительскими группами. В зависимости от целей группы внимание фокусируется на актуальных семейных конфликтах или же на истории семьи. Методика неприменима в работе с маленьк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2. "Супружеская конференция" и "Семейный совет". </w:t>
      </w:r>
      <w:r>
        <w:rPr>
          <w:rFonts w:cs="Times New Roman" w:ascii="Times New Roman" w:hAnsi="Times New Roman"/>
          <w:sz w:val="22"/>
          <w:szCs w:val="22"/>
          <w:lang w:val="en-US" w:eastAsia="en-US"/>
        </w:rPr>
        <w:t>Методики представляют собой встречи, проводимые регулярно с супружеской парой или семьей, в рамках которых обеспечиваются равные возможности участия всех членов семьи. Это метод, созданный для улучшения внутрисемейных взаимоотношений и повышения их интен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четыре причины, по которым следует проводить "семейный со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Чтобы дать возможность членам семьи свободно общаться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Чтобы избежать сильных эмоциональных всплесков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Для обучения членов семьи (как детей, так и взрослых) демократическим приемам разрешения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Для поддержания гармонии и мира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назначает клиентам конференцию или совет в качестве домашнего задания, впоследствии они могут стать ритуалами данной семьи. Консультанты супружеских пар и семей применяют эту методику для развития и обогащения жизненного опыта членов семьи, как эффективное психокоррекционное сред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Если психолог приходит к выводу, что необходимо улучшить общение между супругами, то он предлагает им обдумать возможность регулярных встреч между ним и членами семьи. При этом время, место и частота встреч особо оговар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ремя, отведенное для конференции, супруги должны полностью посвятить друг другу, исключив какие-либо посторонние вмешательства. Если эта идея принимается, супруги выбирают удобное для обоих время, когда они могут общаться друг с другом и быть при этом в хорошей физической и психической форме, а также соглашаются следовать правилам, список которых вручается психологом тут же на встрече. Эти правила могут варьироваться для того, чтобы адаптировать их к специфическим проблемам и потребностям данной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исок пр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Супруги встречаются в условленное время и в условленном месте в период между предыдущей и последующей встречами. Встреча должна происходить в условиях, когда нет никаких влияний извне. Необходимо проводить как минимум одну подобную встречу в нед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дин партнер говорит в течение какого-то фиксированного времени (примерно полчаса) или по своему усмотрению молчит. Можно рассказывать что угодно: о снах, планах, болезнях, желаниях, потребностях и т.д. Другой партнер должен очень внимательно слушать, ни в коем случае не перебивать, не курить, не ходить взад-вперед по комнате и не делать чего-либо, что могло бы нарушить процесс общения. Точно в определенное время первый партнер останавл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Второй партнер кратко (в течение 3 мин) рассказывает о том, что он услышал в монологе первого и что, как он полагает, первый имел в виду. Позиция говорившего признается как имеющая право на существование и на данном этапе никак не атакуется, не критикуется и не обсу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После этого второй партнер говорит в течение положенного ему получаса, а первый его внимательно слу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После того как второй партнер закончит свой монолог, первый в течение 3 мин должен резюмировать услышанное и подтвердить, что позиция другого, равно как и его собственная, имеет право на существование, а также то. что он воспринял ее адекв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Обсуждение следует закончить в строго определен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Вопросы, обсуждаемые на конференции, не должны подниматься и обсуждаться вплоть до следующей вст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В начале следующей встречи супружеская пара рассказывает о том, что произошло в промежуток между встречами. Психолог, используя материалы встречи, изме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оответствии с актуальной ситуацией правила проведения последующих конференций и еще раз повторяет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нная методика не направлена на принятие решения. Ее задача - сделать общение между партнерами более открытым, конструктивно увеличить близость между ними, ослабить борьбу за власть и тем самым дать возможность для внутрисемейного решения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ведение "семейного совета" представляет собой расширенный вариант методики "семейная конферен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 описывает правила проведения семейного со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Необходимо определить время и место встречи так, чтобы ни что ни могло ей поме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Совет формально включает в себя всех членов семьи, однако никого нельзя заставлять присутствовать на нем, насильно понуждать к этому. Вместе с тем тот, кто не участвовал в семейном совете, должен согласиться следовать тем решениям, которые будут приняты. Необходимо добиваться, чтобы все члены семьи присутствовали на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Решения, принятые на совете, не могут быть в одностороннем порядке нарушены или же проигнорированы. Если же такой инцидент происходит, он должен обсуждаться на последующих встреч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Каждый член семьи может предложить вопросы для обсуждения. В некоторых семьях существует обычай класть лист бумаги со списком вопросов, требующих всеобщего обсуждения, в самое удобное для всех членов семьи место, например на холодильник, на обеденный стол и т.д. Для того чтобы как только кому-то в голову придет соответствующая идея, ее сразу можно было зафикс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  Список вопросов может включать все, что связано с благополучием детей, семейными прогулками, все, что имеет отношение к семье как к цел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6.  Все должны участвовать в выполнении принятых решений и на словах, и на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7.  Как родители, так и дети должны быть уверены в том, что у них в семье есть право голоса, что сказанное ими будет услышано, принято и рассмотр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8.  Семейный совет проводится для того, чтобы решать проблемы, а не для того, чтобы нападать на конкретных людей. Поэтому запрещается обсуждать личности и их поведение, а обсуждается только проблема и способы е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ю необходимо предупредить о том, что встреча не будет успешной до тех пор, пока каждый член семьи не научится использовать совет семьи как эффективное средство решения своих собственных проблем. На следующих занятиях семья делится с психологом опытом проведения совета и затем обсуждает его. Данная методика помогает семье научиться приемам демократического обсуждения вопросов, которые можно практиковать в домашне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3. "Родительский семинар". А.С. </w:t>
      </w:r>
      <w:r>
        <w:rPr>
          <w:rFonts w:cs="Times New Roman" w:ascii="Times New Roman" w:hAnsi="Times New Roman"/>
          <w:sz w:val="22"/>
          <w:szCs w:val="22"/>
          <w:lang w:val="en-US" w:eastAsia="en-US"/>
        </w:rPr>
        <w:t>Спиваковская предложила данную методику для решения задач изменения сферы сознания и самосознания родителей и систем социально-перцептивных стереотипов, а также реальных форм взаимодействия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ной психокоррекционной задачей выступает изменение отношения людей к собственной семейной жизни и задачам воспитания. На семинаре совершенствуется восприятие супругами друг друга, меняется представление о своем ребенке, расширяется палитра педагогических приемов воздействия на ребенка, которые уже дома, в повседневной жизни, апробируются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 время семинара родители обсуждают и обдумывают свои семейные отношения, обмениваются опытом, самостоятельно в ходе группового обсуждения вырабатывают пути разрешения семей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Как специфический коррекционный метод "родительский семинар" состоит из следующих </w:t>
      </w:r>
      <w:r>
        <w:rPr>
          <w:rFonts w:cs="Times New Roman" w:ascii="Times New Roman" w:hAnsi="Times New Roman"/>
          <w:b/>
          <w:bCs/>
          <w:i/>
          <w:iCs/>
          <w:sz w:val="22"/>
          <w:szCs w:val="22"/>
          <w:lang w:val="en-US" w:eastAsia="en-US"/>
        </w:rPr>
        <w:t>специальны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Ле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Групповая диску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Библи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Анонимные труд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Лекционные приемы. </w:t>
      </w:r>
      <w:r>
        <w:rPr>
          <w:rFonts w:cs="Times New Roman" w:ascii="Times New Roman" w:hAnsi="Times New Roman"/>
          <w:sz w:val="22"/>
          <w:szCs w:val="22"/>
          <w:lang w:val="en-US" w:eastAsia="en-US"/>
        </w:rPr>
        <w:t>Психолог сообщает родителям важную с точки зрения воспитания психологическую информацию. Лекционные темы подбираются применительно к интересам и системе значимых переживаний участников семин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можные темы ле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Законы супружеской гарм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то такое естественность в воспитан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Что такое семейный кризис и критически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Может ли наказание ребенка быть творческим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лавным в изложении указанных тем является простота, жизненная убедительность излагаемых фактов, вера говорящего в то, что он из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Групповая дискуссия. </w:t>
      </w:r>
      <w:r>
        <w:rPr>
          <w:rFonts w:cs="Times New Roman" w:ascii="Times New Roman" w:hAnsi="Times New Roman"/>
          <w:sz w:val="22"/>
          <w:szCs w:val="22"/>
          <w:lang w:val="en-US" w:eastAsia="en-US"/>
        </w:rPr>
        <w:t>А.С. Спиваковская считает, что во время групповой дискуссии целесообразно организовать тематическую дискуссию и дискуссию по типу анализа конкретных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ематическая </w:t>
      </w:r>
      <w:r>
        <w:rPr>
          <w:rFonts w:cs="Times New Roman" w:ascii="Times New Roman" w:hAnsi="Times New Roman"/>
          <w:sz w:val="22"/>
          <w:szCs w:val="22"/>
          <w:lang w:val="en-US" w:eastAsia="en-US"/>
        </w:rPr>
        <w:t>дискуссия предполагает обмен мнений по темам лекций. Темы дискуссий второго типа строятся по темам, предложенным самими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ели </w:t>
      </w:r>
      <w:r>
        <w:rPr>
          <w:rFonts w:cs="Times New Roman" w:ascii="Times New Roman" w:hAnsi="Times New Roman"/>
          <w:sz w:val="22"/>
          <w:szCs w:val="22"/>
          <w:lang w:val="en-US" w:eastAsia="en-US"/>
        </w:rPr>
        <w:t>дискуссии состоят в выработке оптимального подхода к той или иной жизненной ситуации, пониманию ее психологического смыс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лавные задачи </w:t>
      </w:r>
      <w:r>
        <w:rPr>
          <w:rFonts w:cs="Times New Roman" w:ascii="Times New Roman" w:hAnsi="Times New Roman"/>
          <w:sz w:val="22"/>
          <w:szCs w:val="22"/>
          <w:lang w:val="en-US" w:eastAsia="en-US"/>
        </w:rPr>
        <w:t>групповой дискуссии в данной методике - повысить мотивацию и вовлеченность участников группы в решение обсуждаем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Библеотерапия. </w:t>
      </w:r>
      <w:r>
        <w:rPr>
          <w:rFonts w:cs="Times New Roman" w:ascii="Times New Roman" w:hAnsi="Times New Roman"/>
          <w:sz w:val="22"/>
          <w:szCs w:val="22"/>
          <w:lang w:val="en-US" w:eastAsia="en-US"/>
        </w:rPr>
        <w:t>Родителям предлагается специально подобранный список книг. В основном используются книги научно-популярного характера, посвященные проблемам семейной жизни и воспитания. Родители должны самостоятельно найти и прочитать данные книги, а во время встреч обсудить содержание прочитанных книг, излагая собственную точку зрения на имеющиеся в них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Анонимные трудные ситуации. </w:t>
      </w:r>
      <w:r>
        <w:rPr>
          <w:rFonts w:cs="Times New Roman" w:ascii="Times New Roman" w:hAnsi="Times New Roman"/>
          <w:sz w:val="22"/>
          <w:szCs w:val="22"/>
          <w:lang w:val="en-US" w:eastAsia="en-US"/>
        </w:rPr>
        <w:t>Этот прием направлен на активизацию творческого подхода в воспитании детей. Используется он для активизации групповой дискуссии и для повышения мотивов участников к разрешению знакомых проблемных ситуаций, но нов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одержание приема состоит в том, что психолог предлагает обсудить случай, знакомый ему из практики. Обычно это рассказ о взаимодействии родителей со своим ребенком, когда те или иные приемы не приводят к успеху. Психолог воспроизводит ситуации, которые важны для участников семин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алее каждый из родителей должен предложить свой вариант разрешения ситуации, опираясь на личный опыт собственного убеждения, ценностей и ориентира воспитания. В дальнейшем происходит обобщение и анализ предложе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ведение подобного семинара вооружает родителей новой информацией, придает им уверенность в собственных силах, расширяет творческий потенциал семьи, содействует расширению самопозн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14. "Честная борьба". </w:t>
      </w:r>
      <w:r>
        <w:rPr>
          <w:rFonts w:cs="Times New Roman" w:ascii="Times New Roman" w:hAnsi="Times New Roman"/>
          <w:sz w:val="22"/>
          <w:szCs w:val="22"/>
          <w:lang w:val="en-US" w:eastAsia="en-US"/>
        </w:rPr>
        <w:t>Нарушение коммуникаций между супругами ведет к искажениям и утрате передаваемой информации, что порождает внутриличностное и межличност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яжение, затрудняет удовлетворение потребностей ,и взаимных ожиданий. Такое состояние приводит к появлению агрессивных, отрицательных эмоций, длительное подавление которых (во имя сохранения "семейного мифа") приводит к резкому увеличению монотонных и стереотипных форм взаимодействия, которые еще больше фрустрируют членов семьи, вследствие чего они часто используют неудачные формы снятия напряжения в виде конфликтов со взаимными оскорблениями и обидами. Для оптимизации семейных отношений супругам необходимо иметь способы нетравматической канализации агрессии. Разработанная Г. Бахом и П. Уигеном методика "честной борьбы" предоставляет супругам возможность открыто и нетравматично обмениваться информацией об имеющихся трудностях во взаимоотношениях, осознаваемых и подавляемых чувствах и желаниях, противоречиях в исполнении семейны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а "честной борь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ысказывания должны отражать чувства в ситуации "здесь и тепе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частники должны воздерживаться от обобщений типа "ты никогда не слуша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Участники должны воздерживаться от актуализации прошлых обид и злости, от аргументов, направленных на "слабое место" партнера: вес, особенности фигуры, внешности, дефекта реч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Необходимо воздерживаться от критики родственников: "ты такая же глупая, как и твоя мать", "ты такой же рохля, как и твой от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В споре необходимо пользоваться описательным безоценочным язы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диагностики подавляемых агрессивных эмоций исполь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ролоновые дубинки, которыми участники наносят друг другу уд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лажки зеленого и красного цветов, с помощью которых партнеру по общению посылаются сигналы о продолжении или прекращении общения; совместное "выколачивание ковра" - парный прием, во время выполнения которого имитируется выбивание пыли из ковра. Во время выполнения приема фиксируется, кто из супругов является лидером; кто и сколько наносит ударов; какую площадь обрабатывает ударами каждый суп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честная борьба" представляет собой конструктивный спор, который проводится по определенны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вила проведения конструктивного сп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Предварительная подготовка супругов. </w:t>
      </w:r>
      <w:r>
        <w:rPr>
          <w:rFonts w:cs="Times New Roman" w:ascii="Times New Roman" w:hAnsi="Times New Roman"/>
          <w:sz w:val="22"/>
          <w:szCs w:val="22"/>
          <w:lang w:val="en-US" w:eastAsia="en-US"/>
        </w:rPr>
        <w:t>Методика может использоваться супругами для преодоления своих разногласий только после прохождения специальной подготовки в группе супружеских пар, состоящей из 8-12 человек. Супругам необходимо посетить не менее 6-8 занятий продолжительностью 2 ч каждая. В группах супружеских пар обучение конструктивному спору осуществляется с помощью сценарных разработок, которые составлены по типу незаконченных предложений. Муж и жена получают описание ситуации и контур роли и (после того как они идентифицировались с ними) начинают взаимодействие. Наиболее актуальными темами для групп конструктивного спора являются темы воспитания детей, ревности, распределения обязанностей в семье, доминирования-подчин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w:t>
      </w:r>
      <w:r>
        <w:rPr>
          <w:rFonts w:cs="Times New Roman" w:ascii="Times New Roman" w:hAnsi="Times New Roman"/>
          <w:b/>
          <w:bCs/>
          <w:i/>
          <w:iCs/>
          <w:sz w:val="22"/>
          <w:szCs w:val="22"/>
          <w:lang w:val="en-US" w:eastAsia="en-US"/>
        </w:rPr>
        <w:t xml:space="preserve">Правило "места и времени". </w:t>
      </w:r>
      <w:r>
        <w:rPr>
          <w:rFonts w:cs="Times New Roman" w:ascii="Times New Roman" w:hAnsi="Times New Roman"/>
          <w:sz w:val="22"/>
          <w:szCs w:val="22"/>
          <w:lang w:val="en-US" w:eastAsia="en-US"/>
        </w:rPr>
        <w:t>Конструктивный спор необходимо проводить в отдельной комнате при отсутствии эмоционально заинтересованных свидетелей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одственников, друзей, близких и т.д.). На день проведения конструктивного спора не следует планировать прием гостей, посещение театра, друзей и другие мероприятия, так как последствия спора непредсказуемы и "конструктивный спор" может трансформироваться в психотравмирующий поединок супру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Следование за конфликтом. </w:t>
      </w:r>
      <w:r>
        <w:rPr>
          <w:rFonts w:cs="Times New Roman" w:ascii="Times New Roman" w:hAnsi="Times New Roman"/>
          <w:sz w:val="22"/>
          <w:szCs w:val="22"/>
          <w:lang w:val="en-US" w:eastAsia="en-US"/>
        </w:rPr>
        <w:t>Это правило говорит о том, что конструктивный спор должен быть максимально приближен во времени к актуальной конфлик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4.   </w:t>
      </w:r>
      <w:r>
        <w:rPr>
          <w:rFonts w:cs="Times New Roman" w:ascii="Times New Roman" w:hAnsi="Times New Roman"/>
          <w:b/>
          <w:bCs/>
          <w:i/>
          <w:iCs/>
          <w:sz w:val="22"/>
          <w:szCs w:val="22"/>
          <w:lang w:val="en-US" w:eastAsia="en-US"/>
        </w:rPr>
        <w:t xml:space="preserve">"Оповещение партнера". </w:t>
      </w:r>
      <w:r>
        <w:rPr>
          <w:rFonts w:cs="Times New Roman" w:ascii="Times New Roman" w:hAnsi="Times New Roman"/>
          <w:sz w:val="22"/>
          <w:szCs w:val="22"/>
          <w:lang w:val="en-US" w:eastAsia="en-US"/>
        </w:rPr>
        <w:t>Инициатор спора должен заранее сообщить партнеру о своем намерении спорить и о предмете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5.   </w:t>
      </w:r>
      <w:r>
        <w:rPr>
          <w:rFonts w:cs="Times New Roman" w:ascii="Times New Roman" w:hAnsi="Times New Roman"/>
          <w:b/>
          <w:bCs/>
          <w:i/>
          <w:iCs/>
          <w:sz w:val="22"/>
          <w:szCs w:val="22"/>
          <w:lang w:val="en-US" w:eastAsia="en-US"/>
        </w:rPr>
        <w:t xml:space="preserve">Конструктивный выход. </w:t>
      </w:r>
      <w:r>
        <w:rPr>
          <w:rFonts w:cs="Times New Roman" w:ascii="Times New Roman" w:hAnsi="Times New Roman"/>
          <w:sz w:val="22"/>
          <w:szCs w:val="22"/>
          <w:lang w:val="en-US" w:eastAsia="en-US"/>
        </w:rPr>
        <w:t>Основной целью спора должен быть поиск возможностей совместными усилиями решить проблему, а не стремление "наказать"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ыделяют три фазы конструктивного спора, каждая из которых имеет свои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b/>
          <w:bCs/>
          <w:i/>
          <w:iCs/>
          <w:sz w:val="22"/>
          <w:szCs w:val="22"/>
          <w:lang w:val="en-US" w:eastAsia="en-US"/>
        </w:rPr>
        <w:t xml:space="preserve">Вводная фаза </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правило: "Дай знать, что хочешь спорить, и назови предмет сп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2.   </w:t>
      </w:r>
      <w:r>
        <w:rPr>
          <w:rFonts w:cs="Times New Roman" w:ascii="Times New Roman" w:hAnsi="Times New Roman"/>
          <w:b/>
          <w:bCs/>
          <w:i/>
          <w:iCs/>
          <w:sz w:val="22"/>
          <w:szCs w:val="22"/>
          <w:lang w:val="en-US" w:eastAsia="en-US"/>
        </w:rPr>
        <w:t xml:space="preserve">Средняя фаза </w:t>
      </w:r>
      <w:r>
        <w:rPr>
          <w:rFonts w:cs="Times New Roman" w:ascii="Times New Roman" w:hAnsi="Times New Roman"/>
          <w:sz w:val="22"/>
          <w:szCs w:val="22"/>
          <w:lang w:val="en-US" w:eastAsia="en-US"/>
        </w:rPr>
        <w:t>- правило: "Скажи, что думаешь о поведении партнера, отреагируй и критику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3.  </w:t>
      </w:r>
      <w:r>
        <w:rPr>
          <w:rFonts w:cs="Times New Roman" w:ascii="Times New Roman" w:hAnsi="Times New Roman"/>
          <w:b/>
          <w:bCs/>
          <w:i/>
          <w:iCs/>
          <w:sz w:val="22"/>
          <w:szCs w:val="22"/>
          <w:lang w:val="en-US" w:eastAsia="en-US"/>
        </w:rPr>
        <w:t xml:space="preserve">Финальная фаза </w:t>
      </w:r>
      <w:r>
        <w:rPr>
          <w:rFonts w:cs="Times New Roman" w:ascii="Times New Roman" w:hAnsi="Times New Roman"/>
          <w:sz w:val="22"/>
          <w:szCs w:val="22"/>
          <w:lang w:val="en-US" w:eastAsia="en-US"/>
        </w:rPr>
        <w:t>- правило: "Признай свои ошибки и найди положительное в партн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щая продолжительность конструктивного спора не должна превышать 10-15 мин, а финальной фазы 1,5-2 мин. Если супруги продолжают критиковать друг друга, психолог дает команду заканчивать спор и выполнить требования финальной фазы (окончательно спор завершается рукопожатием, объятиями или поцелу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 окончании конструктивного спора оценивается его стиль и его результаты по определенным критериям и позициям. Г. Бах и П. Уиген оценивали стиль спора по 9 критериям, а результаты - по 12 позициям. С. Крагохвил сократил число позиций оценки стиля и результата спора до 4.</w:t>
      </w:r>
    </w:p>
    <w:p>
      <w:pPr>
        <w:pStyle w:val="Normal"/>
        <w:shd w:fill="FFFFFF"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 оценке стиля спора участники получают +1 или -1 балл по каждой позиции. На партнеров заполняется общий бланк оценки стиля спора (при сильной выраженности конфликта бланк заполняется на каждого участника). Супружеская пара может набрать максимум +4 балла и минимум -4.</w:t>
      </w:r>
    </w:p>
    <w:tbl>
      <w:tblPr>
        <w:tblW w:w="10372" w:type="dxa"/>
        <w:jc w:val="left"/>
        <w:tblInd w:w="-7" w:type="dxa"/>
        <w:tblLayout w:type="fixed"/>
        <w:tblCellMar>
          <w:top w:w="0" w:type="dxa"/>
          <w:left w:w="40" w:type="dxa"/>
          <w:bottom w:w="0" w:type="dxa"/>
          <w:right w:w="40" w:type="dxa"/>
        </w:tblCellMar>
      </w:tblPr>
      <w:tblGrid>
        <w:gridCol w:w="1795"/>
        <w:gridCol w:w="3758"/>
        <w:gridCol w:w="408"/>
        <w:gridCol w:w="4411"/>
      </w:tblGrid>
      <w:tr>
        <w:trPr>
          <w:trHeight w:val="1267"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Конкретность</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споре имеется предмет, нападение или защита сводится к конкретному поведению "здесь и теперь"</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w:t>
            </w:r>
          </w:p>
        </w:tc>
        <w:tc>
          <w:tcPr>
            <w:tcW w:w="441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общение: поведение называется "типичным", ссылка на события, прошедшие или не имеющие отношения к делу</w:t>
            </w:r>
          </w:p>
        </w:tc>
      </w:tr>
      <w:tr>
        <w:trPr>
          <w:trHeight w:val="125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Вовлеченность</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ба увлечены, наносят и получают сильные "удары"</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дин из участников не задействован, находится в стороне от спора, оскорбляется, прекращает спор преждевременно и т.д.</w:t>
            </w:r>
          </w:p>
        </w:tc>
      </w:tr>
      <w:tr>
        <w:trPr>
          <w:trHeight w:val="1526"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Коммуникация</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Ясная, открытая, каждый говорит за себя, думает то, что говорит. Его можно понять и ответить ему. Хорошая "обратная связь"</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лишком частое повторение своих доводов и невнимание к доводам другого. Скрытые признаки непонимания, намеки, неясности, "шум"</w:t>
            </w:r>
          </w:p>
        </w:tc>
      </w:tr>
      <w:tr>
        <w:trPr>
          <w:trHeight w:val="125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Честная борьба"</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 допускаются "удары ниже пояса" и принимается во внимание, сколько может вынести партнер</w:t>
            </w:r>
          </w:p>
        </w:tc>
        <w:tc>
          <w:tcPr>
            <w:tcW w:w="40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Аргументы не относятся к предмету спора, но нацелены в чувствительное место</w:t>
            </w:r>
          </w:p>
        </w:tc>
      </w:tr>
      <w:tr>
        <w:trPr>
          <w:trHeight w:val="442" w:hRule="atLeast"/>
        </w:trPr>
        <w:tc>
          <w:tcPr>
            <w:tcW w:w="10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счет очков                                                          Общий сч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кже заполняется бланк "результат спора". По каждой позиции начисляется +1 либо - 1 балл. Оценки, полученные за стиль и результат спора, сум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 результате максимальная сумма для пары составляет +8 баллов, а минимальная -8. Набранные баллы являются фактором подкрепления определенных паттернов супружеск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u w:val="single"/>
          <w:lang w:val="en-US" w:eastAsia="en-US"/>
        </w:rPr>
        <w:t>Результа</w:t>
      </w:r>
      <w:r>
        <w:rPr>
          <w:rFonts w:cs="Times New Roman" w:ascii="Times New Roman" w:hAnsi="Times New Roman"/>
          <w:b/>
          <w:bCs/>
          <w:i/>
          <w:iCs/>
          <w:sz w:val="22"/>
          <w:szCs w:val="22"/>
          <w:lang w:val="en-US" w:eastAsia="en-US"/>
        </w:rPr>
        <w:t xml:space="preserve">т </w:t>
      </w:r>
      <w:r>
        <w:rPr>
          <w:rFonts w:cs="Times New Roman" w:ascii="Times New Roman" w:hAnsi="Times New Roman"/>
          <w:b/>
          <w:bCs/>
          <w:i/>
          <w:iCs/>
          <w:sz w:val="22"/>
          <w:szCs w:val="22"/>
          <w:u w:val="single"/>
          <w:lang w:val="en-US" w:eastAsia="en-US"/>
        </w:rPr>
        <w:t>спора</w:t>
      </w:r>
    </w:p>
    <w:tbl>
      <w:tblPr>
        <w:tblW w:w="10374" w:type="dxa"/>
        <w:jc w:val="left"/>
        <w:tblInd w:w="-7" w:type="dxa"/>
        <w:tblLayout w:type="fixed"/>
        <w:tblCellMar>
          <w:top w:w="0" w:type="dxa"/>
          <w:left w:w="40" w:type="dxa"/>
          <w:bottom w:w="0" w:type="dxa"/>
          <w:right w:w="40" w:type="dxa"/>
        </w:tblCellMar>
      </w:tblPr>
      <w:tblGrid>
        <w:gridCol w:w="2069"/>
        <w:gridCol w:w="4517"/>
        <w:gridCol w:w="394"/>
        <w:gridCol w:w="3394"/>
      </w:tblGrid>
      <w:tr>
        <w:trPr>
          <w:trHeight w:val="715"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1. Информативность</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Что-то узнал или получил, научился чему-то новому</w:t>
            </w:r>
          </w:p>
        </w:tc>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 Не узнал ничего нового</w:t>
            </w:r>
          </w:p>
        </w:tc>
      </w:tr>
      <w:tr>
        <w:trPr>
          <w:trHeight w:val="701" w:hRule="atLeast"/>
        </w:trPr>
        <w:tc>
          <w:tcPr>
            <w:tcW w:w="6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2. Отреагирование Исчезла напряженность, уменьшилось озлобление, выяснены претензии</w:t>
            </w:r>
          </w:p>
        </w:tc>
        <w:tc>
          <w:tcPr>
            <w:tcW w:w="39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апряжение не исчезло, а осталось или усилилось</w:t>
            </w:r>
          </w:p>
        </w:tc>
      </w:tr>
      <w:tr>
        <w:trPr>
          <w:trHeight w:val="1258"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3. Сближение</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пор привел к взаимопониманию и сближению партнеров. Есть ощущение, что это их касается, что так и должно быть. Сохраняют свое достоинство</w:t>
            </w:r>
          </w:p>
        </w:tc>
        <w:tc>
          <w:tcPr>
            <w:tcW w:w="39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артнеры более отдалены, чем прежде. Ощущение, что они не поняты или сильно обижены</w:t>
            </w:r>
          </w:p>
        </w:tc>
      </w:tr>
      <w:tr>
        <w:trPr>
          <w:trHeight w:val="1526"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 Улучшение</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Устранение проблемы, разрешение ситуации, оправдания, извинения, планы на будущее</w:t>
            </w:r>
          </w:p>
        </w:tc>
        <w:tc>
          <w:tcPr>
            <w:tcW w:w="39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ичего не решено, участник не старается ничего исправить или оставляет это другому и не хочет его простить</w:t>
            </w:r>
          </w:p>
        </w:tc>
      </w:tr>
      <w:tr>
        <w:trPr>
          <w:trHeight w:val="442" w:hRule="atLeast"/>
        </w:trPr>
        <w:tc>
          <w:tcPr>
            <w:tcW w:w="103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дсчет очков                                                          Общий сч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ля конструктивного спора характерным является реализм, конкретность, открытость, честность, ответственность, юмор, акцентуация внимания участников на необходимости соблюдения обратной связи и правил "честной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ика содействует росту культуры выражения агрессии. Особенно эффективным оказывается ее применение при наличии у одного из членов семьи нерационального страха перед выражением агрессии другими членами семьи. Такие члены семьи склонны уступать выражению агрессии даже тогда, когда чувствуют, что совершенно правы. Например, супруга уступает пьющему мужу только для того, чтобы он на нее "не орал". Обучение технике "конструктивного спора" в таких ситуациях обеспечивает устойчивость против выражения агрессии, умение в этих условиях находить верную линию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eastAsia="en-US"/>
        </w:rPr>
        <w:t>БИБЛИОГРАФ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бабков В.А. </w:t>
      </w:r>
      <w:r>
        <w:rPr>
          <w:rFonts w:cs="Times New Roman" w:ascii="Times New Roman" w:hAnsi="Times New Roman"/>
          <w:sz w:val="22"/>
          <w:szCs w:val="22"/>
          <w:lang w:val="en-US" w:eastAsia="en-US"/>
        </w:rPr>
        <w:t>Клинические основы психотерапии неврозов и других пограничных нервно-психических расстройств (в свете их патоморфоза) //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брамова Г.С </w:t>
      </w:r>
      <w:r>
        <w:rPr>
          <w:rFonts w:cs="Times New Roman" w:ascii="Times New Roman" w:hAnsi="Times New Roman"/>
          <w:sz w:val="22"/>
          <w:szCs w:val="22"/>
          <w:lang w:val="en-US" w:eastAsia="en-US"/>
        </w:rPr>
        <w:t>Введение в практическую психологию. Брест,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брамова Г.С </w:t>
      </w:r>
      <w:r>
        <w:rPr>
          <w:rFonts w:cs="Times New Roman" w:ascii="Times New Roman" w:hAnsi="Times New Roman"/>
          <w:sz w:val="22"/>
          <w:szCs w:val="22"/>
          <w:lang w:val="en-US" w:eastAsia="en-US"/>
        </w:rPr>
        <w:t>Практическая психология.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брамова Г.С., Юдчиц Ю.А. </w:t>
      </w:r>
      <w:r>
        <w:rPr>
          <w:rFonts w:cs="Times New Roman" w:ascii="Times New Roman" w:hAnsi="Times New Roman"/>
          <w:sz w:val="22"/>
          <w:szCs w:val="22"/>
          <w:lang w:val="en-US" w:eastAsia="en-US"/>
        </w:rPr>
        <w:t>Психология в медицине.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брамян Л.А. </w:t>
      </w:r>
      <w:r>
        <w:rPr>
          <w:rFonts w:cs="Times New Roman" w:ascii="Times New Roman" w:hAnsi="Times New Roman"/>
          <w:sz w:val="22"/>
          <w:szCs w:val="22"/>
          <w:lang w:val="en-US" w:eastAsia="en-US"/>
        </w:rPr>
        <w:t>О возможностях игры для развития и коррекции социальных эмоций дошкольников // Игра и самостоятельная деятельность детей в системе воспитания. Таллин,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андров А.А. </w:t>
      </w:r>
      <w:r>
        <w:rPr>
          <w:rFonts w:cs="Times New Roman" w:ascii="Times New Roman" w:hAnsi="Times New Roman"/>
          <w:sz w:val="22"/>
          <w:szCs w:val="22"/>
          <w:lang w:val="en-US" w:eastAsia="en-US"/>
        </w:rPr>
        <w:t>Интеграция принципов и методов гештальттерапии в систему личностно-ориентированной (реконструктивной) психотерапии // Интегративные аспекты современной психотерапии. Л.,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андров А.А. </w:t>
      </w:r>
      <w:r>
        <w:rPr>
          <w:rFonts w:cs="Times New Roman" w:ascii="Times New Roman" w:hAnsi="Times New Roman"/>
          <w:sz w:val="22"/>
          <w:szCs w:val="22"/>
          <w:lang w:val="en-US" w:eastAsia="en-US"/>
        </w:rPr>
        <w:t>Современная психотерапия: Курс лекций. СПб.,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андров А.А., Бараш Б.А. и др. </w:t>
      </w:r>
      <w:r>
        <w:rPr>
          <w:rFonts w:cs="Times New Roman" w:ascii="Times New Roman" w:hAnsi="Times New Roman"/>
          <w:sz w:val="22"/>
          <w:szCs w:val="22"/>
          <w:lang w:val="en-US" w:eastAsia="en-US"/>
        </w:rPr>
        <w:t>Личностно-ориентированная интегративная психотерапия: Методические рекомендации.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андров А.А., Ялов </w:t>
      </w:r>
      <w:r>
        <w:rPr>
          <w:rFonts w:cs="Times New Roman" w:ascii="Times New Roman" w:hAnsi="Times New Roman"/>
          <w:b/>
          <w:bCs/>
          <w:i/>
          <w:iCs/>
          <w:sz w:val="22"/>
          <w:szCs w:val="22"/>
          <w:lang w:val="en-US" w:eastAsia="en-US"/>
        </w:rPr>
        <w:t>А</w:t>
      </w:r>
      <w:r>
        <w:rPr>
          <w:rFonts w:cs="Times New Roman" w:ascii="Times New Roman" w:hAnsi="Times New Roman"/>
          <w:i/>
          <w:iCs/>
          <w:sz w:val="22"/>
          <w:szCs w:val="22"/>
          <w:lang w:val="en-US" w:eastAsia="en-US"/>
        </w:rPr>
        <w:t>.</w:t>
      </w:r>
      <w:r>
        <w:rPr>
          <w:rFonts w:cs="Times New Roman" w:ascii="Times New Roman" w:hAnsi="Times New Roman"/>
          <w:b/>
          <w:bCs/>
          <w:i/>
          <w:iCs/>
          <w:sz w:val="22"/>
          <w:szCs w:val="22"/>
          <w:lang w:val="en-US" w:eastAsia="en-US"/>
        </w:rPr>
        <w:t>М</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Интеграция принципов и методов феноменологической психотерапии в систему личностно-ориентированной (реконструктивной) психотерапии // Теория и практика медицинской психологии и психотерапии. Л.,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андровский А.А., Бараш Б.А., Исурина Г.Л. и др. </w:t>
      </w:r>
      <w:r>
        <w:rPr>
          <w:rFonts w:cs="Times New Roman" w:ascii="Times New Roman" w:hAnsi="Times New Roman"/>
          <w:sz w:val="22"/>
          <w:szCs w:val="22"/>
          <w:lang w:val="en-US" w:eastAsia="en-US"/>
        </w:rPr>
        <w:t>Личностно-ориентированная интегративная психотерапия.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ксеев А. В. </w:t>
      </w:r>
      <w:r>
        <w:rPr>
          <w:rFonts w:cs="Times New Roman" w:ascii="Times New Roman" w:hAnsi="Times New Roman"/>
          <w:sz w:val="22"/>
          <w:szCs w:val="22"/>
          <w:lang w:val="en-US" w:eastAsia="en-US"/>
        </w:rPr>
        <w:t>Инструментальная оценка эмоционально-стрессового самовнушения // 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лешина Ю.Е. </w:t>
      </w:r>
      <w:r>
        <w:rPr>
          <w:rFonts w:cs="Times New Roman" w:ascii="Times New Roman" w:hAnsi="Times New Roman"/>
          <w:sz w:val="22"/>
          <w:szCs w:val="22"/>
          <w:lang w:val="en-US" w:eastAsia="en-US"/>
        </w:rPr>
        <w:t>Индивидуальное и семейное психологическое консультирование.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ндреева Г.М. </w:t>
      </w:r>
      <w:r>
        <w:rPr>
          <w:rFonts w:cs="Times New Roman" w:ascii="Times New Roman" w:hAnsi="Times New Roman"/>
          <w:sz w:val="22"/>
          <w:szCs w:val="22"/>
          <w:lang w:val="en-US" w:eastAsia="en-US"/>
        </w:rPr>
        <w:t>Социальная психология. М., 198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ндрущенко Т.Ю. </w:t>
      </w:r>
      <w:r>
        <w:rPr>
          <w:rFonts w:cs="Times New Roman" w:ascii="Times New Roman" w:hAnsi="Times New Roman"/>
          <w:sz w:val="22"/>
          <w:szCs w:val="22"/>
          <w:lang w:val="en-US" w:eastAsia="en-US"/>
        </w:rPr>
        <w:t>Графические приемы фиксации субъективных трудностей общения в предподростковом возрасте // Вестник МГУ. Серия 14. 1991.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никеева Н.Т. </w:t>
      </w:r>
      <w:r>
        <w:rPr>
          <w:rFonts w:cs="Times New Roman" w:ascii="Times New Roman" w:hAnsi="Times New Roman"/>
          <w:sz w:val="22"/>
          <w:szCs w:val="22"/>
          <w:lang w:val="en-US" w:eastAsia="en-US"/>
        </w:rPr>
        <w:t>Воспитание игрой.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нтонов В.В. </w:t>
      </w:r>
      <w:r>
        <w:rPr>
          <w:rFonts w:cs="Times New Roman" w:ascii="Times New Roman" w:hAnsi="Times New Roman"/>
          <w:sz w:val="22"/>
          <w:szCs w:val="22"/>
          <w:lang w:val="en-US" w:eastAsia="en-US"/>
        </w:rPr>
        <w:t>Искусство быть счастливым. Л.,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тватер И.Я. </w:t>
      </w:r>
      <w:r>
        <w:rPr>
          <w:rFonts w:cs="Times New Roman" w:ascii="Times New Roman" w:hAnsi="Times New Roman"/>
          <w:sz w:val="22"/>
          <w:szCs w:val="22"/>
          <w:lang w:val="en-US" w:eastAsia="en-US"/>
        </w:rPr>
        <w:t>Вас слушаю: Советы руководителю, как правильно слушать собеседника.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Ахола Т, Фурман Б. </w:t>
      </w:r>
      <w:r>
        <w:rPr>
          <w:rFonts w:cs="Times New Roman" w:ascii="Times New Roman" w:hAnsi="Times New Roman"/>
          <w:sz w:val="22"/>
          <w:szCs w:val="22"/>
          <w:lang w:val="en-US" w:eastAsia="en-US"/>
        </w:rPr>
        <w:t>Краткосрочная позитивная психотерапия (терапия, фокусированная на решении).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ажин Е.Ф., Цветков Т.Н. </w:t>
      </w:r>
      <w:r>
        <w:rPr>
          <w:rFonts w:cs="Times New Roman" w:ascii="Times New Roman" w:hAnsi="Times New Roman"/>
          <w:sz w:val="22"/>
          <w:szCs w:val="22"/>
          <w:lang w:val="en-US" w:eastAsia="en-US"/>
        </w:rPr>
        <w:t>Клинике-психологические исследования групповой психотерапии при нервно-психических заболеваниях.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араш Б.А., Голынкина Е.А., Эткинд А.М. </w:t>
      </w:r>
      <w:r>
        <w:rPr>
          <w:rFonts w:cs="Times New Roman" w:ascii="Times New Roman" w:hAnsi="Times New Roman"/>
          <w:sz w:val="22"/>
          <w:szCs w:val="22"/>
          <w:lang w:val="en-US" w:eastAsia="en-US"/>
        </w:rPr>
        <w:t>Исследования механизмов и эффективность психотерапии при нервно-психических заболеваниях. Л.,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ассин Ф.В., Рожнов В.Е., Рожнова М.А. </w:t>
      </w:r>
      <w:r>
        <w:rPr>
          <w:rFonts w:cs="Times New Roman" w:ascii="Times New Roman" w:hAnsi="Times New Roman"/>
          <w:sz w:val="22"/>
          <w:szCs w:val="22"/>
          <w:lang w:val="en-US" w:eastAsia="en-US"/>
        </w:rPr>
        <w:t>Психическая травма: Руководство по психотерапии. Ташкент,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ляев Г.С., Лобзин </w:t>
      </w:r>
      <w:r>
        <w:rPr>
          <w:rFonts w:cs="Times New Roman" w:ascii="Times New Roman" w:hAnsi="Times New Roman"/>
          <w:b/>
          <w:bCs/>
          <w:i/>
          <w:iCs/>
          <w:sz w:val="22"/>
          <w:szCs w:val="22"/>
          <w:lang w:val="en-US" w:eastAsia="en-US"/>
        </w:rPr>
        <w:t>В</w:t>
      </w:r>
      <w:r>
        <w:rPr>
          <w:rFonts w:cs="Times New Roman" w:ascii="Times New Roman" w:hAnsi="Times New Roman"/>
          <w:i/>
          <w:iCs/>
          <w:sz w:val="22"/>
          <w:szCs w:val="22"/>
          <w:lang w:val="en-US" w:eastAsia="en-US"/>
        </w:rPr>
        <w:t>.</w:t>
      </w:r>
      <w:r>
        <w:rPr>
          <w:rFonts w:cs="Times New Roman" w:ascii="Times New Roman" w:hAnsi="Times New Roman"/>
          <w:b/>
          <w:bCs/>
          <w:i/>
          <w:iCs/>
          <w:sz w:val="22"/>
          <w:szCs w:val="22"/>
          <w:lang w:val="en-US" w:eastAsia="en-US"/>
        </w:rPr>
        <w:t>С</w:t>
      </w:r>
      <w:r>
        <w:rPr>
          <w:rFonts w:cs="Times New Roman" w:ascii="Times New Roman" w:hAnsi="Times New Roman"/>
          <w:i/>
          <w:iCs/>
          <w:sz w:val="22"/>
          <w:szCs w:val="22"/>
          <w:lang w:val="en-US" w:eastAsia="en-US"/>
        </w:rPr>
        <w:t xml:space="preserve">. и др. </w:t>
      </w:r>
      <w:r>
        <w:rPr>
          <w:rFonts w:cs="Times New Roman" w:ascii="Times New Roman" w:hAnsi="Times New Roman"/>
          <w:sz w:val="22"/>
          <w:szCs w:val="22"/>
          <w:lang w:val="en-US" w:eastAsia="en-US"/>
        </w:rPr>
        <w:t>Психогигиеническая саморегуляция. Л.,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ляускайте Р.Ф. </w:t>
      </w:r>
      <w:r>
        <w:rPr>
          <w:rFonts w:cs="Times New Roman" w:ascii="Times New Roman" w:hAnsi="Times New Roman"/>
          <w:sz w:val="22"/>
          <w:szCs w:val="22"/>
          <w:lang w:val="en-US" w:eastAsia="en-US"/>
        </w:rPr>
        <w:t>Рисуночные пробы как средство диагностики развития личности ребенка // Диагностическая и коррекционная работа школьного психолога.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ндлер Р., Гршдер Дж., Сатир В. </w:t>
      </w:r>
      <w:r>
        <w:rPr>
          <w:rFonts w:cs="Times New Roman" w:ascii="Times New Roman" w:hAnsi="Times New Roman"/>
          <w:sz w:val="22"/>
          <w:szCs w:val="22"/>
          <w:lang w:val="en-US" w:eastAsia="en-US"/>
        </w:rPr>
        <w:t>Семейная терапия. СПб.,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рн Э. </w:t>
      </w:r>
      <w:r>
        <w:rPr>
          <w:rFonts w:cs="Times New Roman" w:ascii="Times New Roman" w:hAnsi="Times New Roman"/>
          <w:sz w:val="22"/>
          <w:szCs w:val="22"/>
          <w:lang w:val="en-US" w:eastAsia="en-US"/>
        </w:rPr>
        <w:t>Введение в психоанализ и психотерапию для непосвященных. СПб.,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рн Э. </w:t>
      </w:r>
      <w:r>
        <w:rPr>
          <w:rFonts w:cs="Times New Roman" w:ascii="Times New Roman" w:hAnsi="Times New Roman"/>
          <w:sz w:val="22"/>
          <w:szCs w:val="22"/>
          <w:lang w:val="en-US" w:eastAsia="en-US"/>
        </w:rPr>
        <w:t>Игры, в которые играют люди. Психология человеческих взаимоотношений. Люди, которые играют в игры. Психология человеческой судьбы / Под общ. ред. М.С. Мацковского. М.,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рн Э. </w:t>
      </w:r>
      <w:r>
        <w:rPr>
          <w:rFonts w:cs="Times New Roman" w:ascii="Times New Roman" w:hAnsi="Times New Roman"/>
          <w:sz w:val="22"/>
          <w:szCs w:val="22"/>
          <w:lang w:val="en-US" w:eastAsia="en-US"/>
        </w:rPr>
        <w:t>Трансакционный анализ и психокоррекция.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рн Э. </w:t>
      </w:r>
      <w:r>
        <w:rPr>
          <w:rFonts w:cs="Times New Roman" w:ascii="Times New Roman" w:hAnsi="Times New Roman"/>
          <w:sz w:val="22"/>
          <w:szCs w:val="22"/>
          <w:lang w:val="en-US" w:eastAsia="en-US"/>
        </w:rPr>
        <w:t>Трансакционный анализ и психотерапия.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рне Р. </w:t>
      </w:r>
      <w:r>
        <w:rPr>
          <w:rFonts w:cs="Times New Roman" w:ascii="Times New Roman" w:hAnsi="Times New Roman"/>
          <w:sz w:val="22"/>
          <w:szCs w:val="22"/>
          <w:lang w:val="en-US" w:eastAsia="en-US"/>
        </w:rPr>
        <w:t>Развитие Я-концепции и воспитание.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ехтерев В.М. </w:t>
      </w:r>
      <w:r>
        <w:rPr>
          <w:rFonts w:cs="Times New Roman" w:ascii="Times New Roman" w:hAnsi="Times New Roman"/>
          <w:sz w:val="22"/>
          <w:szCs w:val="22"/>
          <w:lang w:val="en-US" w:eastAsia="en-US"/>
        </w:rPr>
        <w:t>Вопросы, связанные с лечебным и гигиеническим значением музыки // Обозрение психиатрии, неврологии и экспериментальной психологии. 1916. №1-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ирман Б.Н. </w:t>
      </w:r>
      <w:r>
        <w:rPr>
          <w:rFonts w:cs="Times New Roman" w:ascii="Times New Roman" w:hAnsi="Times New Roman"/>
          <w:sz w:val="22"/>
          <w:szCs w:val="22"/>
          <w:lang w:val="en-US" w:eastAsia="en-US"/>
        </w:rPr>
        <w:t>Психотерапия как социорефлекстерапия невротической личности // Современная психоневрология. Т. 10. 1930. №4-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линова М.П. </w:t>
      </w:r>
      <w:r>
        <w:rPr>
          <w:rFonts w:cs="Times New Roman" w:ascii="Times New Roman" w:hAnsi="Times New Roman"/>
          <w:sz w:val="22"/>
          <w:szCs w:val="22"/>
          <w:lang w:val="en-US" w:eastAsia="en-US"/>
        </w:rPr>
        <w:t>Физиологические основы ладового чувства // Вопросы теории и эстетики музыки. Л., 1962. Вып.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люм Г. </w:t>
      </w:r>
      <w:r>
        <w:rPr>
          <w:rFonts w:cs="Times New Roman" w:ascii="Times New Roman" w:hAnsi="Times New Roman"/>
          <w:sz w:val="22"/>
          <w:szCs w:val="22"/>
          <w:lang w:val="en-US" w:eastAsia="en-US"/>
        </w:rPr>
        <w:t>Психоаналитические теории личности.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огозов Н.Э., Гозман И.Г., Сахаров Г.В. </w:t>
      </w:r>
      <w:r>
        <w:rPr>
          <w:rFonts w:cs="Times New Roman" w:ascii="Times New Roman" w:hAnsi="Times New Roman"/>
          <w:sz w:val="22"/>
          <w:szCs w:val="22"/>
          <w:lang w:val="en-US" w:eastAsia="en-US"/>
        </w:rPr>
        <w:t>Психологический словарь. Магадан, 196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окий И.В., Цыцарев С.В. </w:t>
      </w:r>
      <w:r>
        <w:rPr>
          <w:rFonts w:cs="Times New Roman" w:ascii="Times New Roman" w:hAnsi="Times New Roman"/>
          <w:sz w:val="22"/>
          <w:szCs w:val="22"/>
          <w:lang w:val="en-US" w:eastAsia="en-US"/>
        </w:rPr>
        <w:t>Исследования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ольшаков В.Ю. </w:t>
      </w:r>
      <w:r>
        <w:rPr>
          <w:rFonts w:cs="Times New Roman" w:ascii="Times New Roman" w:hAnsi="Times New Roman"/>
          <w:sz w:val="22"/>
          <w:szCs w:val="22"/>
          <w:lang w:val="en-US" w:eastAsia="en-US"/>
        </w:rPr>
        <w:t>Психотренинг. Социодинамика, игры, упражнения.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ондаренко А. Ф. </w:t>
      </w:r>
      <w:r>
        <w:rPr>
          <w:rFonts w:cs="Times New Roman" w:ascii="Times New Roman" w:hAnsi="Times New Roman"/>
          <w:sz w:val="22"/>
          <w:szCs w:val="22"/>
          <w:lang w:val="en-US" w:eastAsia="en-US"/>
        </w:rPr>
        <w:t>Психологическая помощь: теория и практика. Киев,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орисова А.А. </w:t>
      </w:r>
      <w:r>
        <w:rPr>
          <w:rFonts w:cs="Times New Roman" w:ascii="Times New Roman" w:hAnsi="Times New Roman"/>
          <w:sz w:val="22"/>
          <w:szCs w:val="22"/>
          <w:lang w:val="en-US" w:eastAsia="en-US"/>
        </w:rPr>
        <w:t xml:space="preserve">Проницательность как проблема психологии общения // Вопросы психологии. 1990. </w:t>
      </w:r>
      <w:r>
        <w:rPr>
          <w:rFonts w:cs="Times New Roman" w:ascii="Times New Roman" w:hAnsi="Times New Roman"/>
          <w:i/>
          <w:iCs/>
          <w:sz w:val="22"/>
          <w:szCs w:val="22"/>
          <w:lang w:val="en-US" w:eastAsia="en-US"/>
        </w:rPr>
        <w:t>№ 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ратусь Б.С. </w:t>
      </w:r>
      <w:r>
        <w:rPr>
          <w:rFonts w:cs="Times New Roman" w:ascii="Times New Roman" w:hAnsi="Times New Roman"/>
          <w:sz w:val="22"/>
          <w:szCs w:val="22"/>
          <w:lang w:val="en-US" w:eastAsia="en-US"/>
        </w:rPr>
        <w:t>Аномалии личности.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ратусъ Б. С. </w:t>
      </w:r>
      <w:r>
        <w:rPr>
          <w:rFonts w:cs="Times New Roman" w:ascii="Times New Roman" w:hAnsi="Times New Roman"/>
          <w:sz w:val="22"/>
          <w:szCs w:val="22"/>
          <w:lang w:val="en-US" w:eastAsia="en-US"/>
        </w:rPr>
        <w:t>Опыт обоснования гуманистической психологии // Вопросы психологии.1990. № 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русшювский Л.С. </w:t>
      </w:r>
      <w:r>
        <w:rPr>
          <w:rFonts w:cs="Times New Roman" w:ascii="Times New Roman" w:hAnsi="Times New Roman"/>
          <w:sz w:val="22"/>
          <w:szCs w:val="22"/>
          <w:lang w:val="en-US" w:eastAsia="en-US"/>
        </w:rPr>
        <w:t>Музыкотерапия: Руководство по психотерапии / Под ред. Е.В. Рожнова. Ташкент,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русиловский Л.С., Цынман А. </w:t>
      </w:r>
      <w:r>
        <w:rPr>
          <w:rFonts w:cs="Times New Roman" w:ascii="Times New Roman" w:hAnsi="Times New Roman"/>
          <w:sz w:val="22"/>
          <w:szCs w:val="22"/>
          <w:lang w:val="en-US" w:eastAsia="en-US"/>
        </w:rPr>
        <w:t>Об одном варианте сочетания аутогенной тренировки с музыкой // Психическая регуляция. Алма-Ата,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ль П.И. </w:t>
      </w:r>
      <w:r>
        <w:rPr>
          <w:rFonts w:cs="Times New Roman" w:ascii="Times New Roman" w:hAnsi="Times New Roman"/>
          <w:sz w:val="22"/>
          <w:szCs w:val="22"/>
          <w:lang w:val="en-US" w:eastAsia="en-US"/>
        </w:rPr>
        <w:t>Основы психотерапии. Л.,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ковский Г.В. и др. </w:t>
      </w:r>
      <w:r>
        <w:rPr>
          <w:rFonts w:cs="Times New Roman" w:ascii="Times New Roman" w:hAnsi="Times New Roman"/>
          <w:sz w:val="22"/>
          <w:szCs w:val="22"/>
          <w:lang w:val="en-US" w:eastAsia="en-US"/>
        </w:rPr>
        <w:t>Использование изобразительного творчества в психотерапии // Исследование механизмов и эффективности терапии.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ковский Г.В., Хайкин Р.Б. </w:t>
      </w:r>
      <w:r>
        <w:rPr>
          <w:rFonts w:cs="Times New Roman" w:ascii="Times New Roman" w:hAnsi="Times New Roman"/>
          <w:sz w:val="22"/>
          <w:szCs w:val="22"/>
          <w:lang w:val="en-US" w:eastAsia="en-US"/>
        </w:rPr>
        <w:t>Исследование изобразительного творчества в психотерапевтической группе психически больных // Исследование механизмов и эффективность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лачук Л. Ф. </w:t>
      </w:r>
      <w:r>
        <w:rPr>
          <w:rFonts w:cs="Times New Roman" w:ascii="Times New Roman" w:hAnsi="Times New Roman"/>
          <w:sz w:val="22"/>
          <w:szCs w:val="22"/>
          <w:lang w:val="en-US" w:eastAsia="en-US"/>
        </w:rPr>
        <w:t>Введение в практическую психологию. Киев,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менская Б.В., Карабанова О.А., Лидере А.Г. </w:t>
      </w:r>
      <w:r>
        <w:rPr>
          <w:rFonts w:cs="Times New Roman" w:ascii="Times New Roman" w:hAnsi="Times New Roman"/>
          <w:sz w:val="22"/>
          <w:szCs w:val="22"/>
          <w:lang w:val="en-US" w:eastAsia="en-US"/>
        </w:rPr>
        <w:t>Возрастно-психологическое консультирование: проблемы психического развития детей.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но М.Е. </w:t>
      </w:r>
      <w:r>
        <w:rPr>
          <w:rFonts w:cs="Times New Roman" w:ascii="Times New Roman" w:hAnsi="Times New Roman"/>
          <w:sz w:val="22"/>
          <w:szCs w:val="22"/>
          <w:lang w:val="en-US" w:eastAsia="en-US"/>
        </w:rPr>
        <w:t>Терапия творческим самовыражением. М.,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рно М.Е. </w:t>
      </w:r>
      <w:r>
        <w:rPr>
          <w:rFonts w:cs="Times New Roman" w:ascii="Times New Roman" w:hAnsi="Times New Roman"/>
          <w:sz w:val="22"/>
          <w:szCs w:val="22"/>
          <w:lang w:val="en-US" w:eastAsia="en-US"/>
        </w:rPr>
        <w:t>Эмоционально-стрессовая психотерапия в амбулаторной практике // Исследование механизмов и эффективность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Буянов М.И. </w:t>
      </w:r>
      <w:r>
        <w:rPr>
          <w:rFonts w:cs="Times New Roman" w:ascii="Times New Roman" w:hAnsi="Times New Roman"/>
          <w:sz w:val="22"/>
          <w:szCs w:val="22"/>
          <w:lang w:val="en-US" w:eastAsia="en-US"/>
        </w:rPr>
        <w:t>Психотерапия неврозов у детей и подростков. М..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рга А.Я. </w:t>
      </w:r>
      <w:r>
        <w:rPr>
          <w:rFonts w:cs="Times New Roman" w:ascii="Times New Roman" w:hAnsi="Times New Roman"/>
          <w:sz w:val="22"/>
          <w:szCs w:val="22"/>
          <w:lang w:val="en-US" w:eastAsia="en-US"/>
        </w:rPr>
        <w:t>Психологическая коррекция нарушений общения младших школьников в игровой группе // Семья в психологической консультации / Под ред. А.А. Бодалева, В.В. Столина. М.,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силюк Ф.Е. </w:t>
      </w:r>
      <w:r>
        <w:rPr>
          <w:rFonts w:cs="Times New Roman" w:ascii="Times New Roman" w:hAnsi="Times New Roman"/>
          <w:sz w:val="22"/>
          <w:szCs w:val="22"/>
          <w:lang w:val="en-US" w:eastAsia="en-US"/>
        </w:rPr>
        <w:t>Уровни построения переживания и методы психологической помощи // Вопросы психологии. 1988. № 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силюк Ф.Е. </w:t>
      </w:r>
      <w:r>
        <w:rPr>
          <w:rFonts w:cs="Times New Roman" w:ascii="Times New Roman" w:hAnsi="Times New Roman"/>
          <w:sz w:val="22"/>
          <w:szCs w:val="22"/>
          <w:lang w:val="en-US" w:eastAsia="en-US"/>
        </w:rPr>
        <w:t>От психологической практики к психотехнической теории // Московский психотерапевтический журнал 199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силюк Ф.Е. </w:t>
      </w:r>
      <w:r>
        <w:rPr>
          <w:rFonts w:cs="Times New Roman" w:ascii="Times New Roman" w:hAnsi="Times New Roman"/>
          <w:sz w:val="22"/>
          <w:szCs w:val="22"/>
          <w:lang w:val="en-US" w:eastAsia="en-US"/>
        </w:rPr>
        <w:t>Психология переживания. Анализ преодоления критических ситуаций.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ацлавик П. </w:t>
      </w:r>
      <w:r>
        <w:rPr>
          <w:rFonts w:cs="Times New Roman" w:ascii="Times New Roman" w:hAnsi="Times New Roman"/>
          <w:sz w:val="22"/>
          <w:szCs w:val="22"/>
          <w:lang w:val="en-US" w:eastAsia="en-US"/>
        </w:rPr>
        <w:t>Как стать несчастным без посторонней помощи. М.,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ельвовский И.З. </w:t>
      </w:r>
      <w:r>
        <w:rPr>
          <w:rFonts w:cs="Times New Roman" w:ascii="Times New Roman" w:hAnsi="Times New Roman"/>
          <w:sz w:val="22"/>
          <w:szCs w:val="22"/>
          <w:lang w:val="en-US" w:eastAsia="en-US"/>
        </w:rPr>
        <w:t>Психотерапия как система // Психотерапия и курортология. Харьков, 19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ельвовский И.З. </w:t>
      </w:r>
      <w:r>
        <w:rPr>
          <w:rFonts w:cs="Times New Roman" w:ascii="Times New Roman" w:hAnsi="Times New Roman"/>
          <w:sz w:val="22"/>
          <w:szCs w:val="22"/>
          <w:lang w:val="en-US" w:eastAsia="en-US"/>
        </w:rPr>
        <w:t>Руководство по психотерапии. Ташкент,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ид В.Д., Воловик В.М., Гончарская Т.В., Днепровская С.В. </w:t>
      </w:r>
      <w:r>
        <w:rPr>
          <w:rFonts w:cs="Times New Roman" w:ascii="Times New Roman" w:hAnsi="Times New Roman"/>
          <w:sz w:val="22"/>
          <w:szCs w:val="22"/>
          <w:lang w:val="en-US" w:eastAsia="en-US"/>
        </w:rPr>
        <w:t>Методы групповой психотерапии психически больных: Методические рекомендации. Л.,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иш И.М. </w:t>
      </w:r>
      <w:r>
        <w:rPr>
          <w:rFonts w:cs="Times New Roman" w:ascii="Times New Roman" w:hAnsi="Times New Roman"/>
          <w:sz w:val="22"/>
          <w:szCs w:val="22"/>
          <w:lang w:val="en-US" w:eastAsia="en-US"/>
        </w:rPr>
        <w:t>Практическая психотерапия. Воронеж, 196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ласова A.M. </w:t>
      </w:r>
      <w:r>
        <w:rPr>
          <w:rFonts w:cs="Times New Roman" w:ascii="Times New Roman" w:hAnsi="Times New Roman"/>
          <w:sz w:val="22"/>
          <w:szCs w:val="22"/>
          <w:lang w:val="en-US" w:eastAsia="en-US"/>
        </w:rPr>
        <w:t>Методы психотерапии детей от 2 до 5 лет: Методическое письмо / Под ред. В.Е. Рожнова. М., 19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зрастные аспекты групповой психотерапии. Л.,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ловик В.М. и др. </w:t>
      </w:r>
      <w:r>
        <w:rPr>
          <w:rFonts w:cs="Times New Roman" w:ascii="Times New Roman" w:hAnsi="Times New Roman"/>
          <w:sz w:val="22"/>
          <w:szCs w:val="22"/>
          <w:lang w:val="en-US" w:eastAsia="en-US"/>
        </w:rPr>
        <w:t>Исследование семьи и семейной терапии при шизофрении // Семейная психотерапия при нервных и психических заболеваниях. Л.,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ловик В.М., Вид В.Д. </w:t>
      </w:r>
      <w:r>
        <w:rPr>
          <w:rFonts w:cs="Times New Roman" w:ascii="Times New Roman" w:hAnsi="Times New Roman"/>
          <w:sz w:val="22"/>
          <w:szCs w:val="22"/>
          <w:lang w:val="en-US" w:eastAsia="en-US"/>
        </w:rPr>
        <w:t>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ловик В.М., Гайда В.Л., Коцюбинский А.И. </w:t>
      </w:r>
      <w:r>
        <w:rPr>
          <w:rFonts w:cs="Times New Roman" w:ascii="Times New Roman" w:hAnsi="Times New Roman"/>
          <w:sz w:val="22"/>
          <w:szCs w:val="22"/>
          <w:lang w:val="en-US" w:eastAsia="en-US"/>
        </w:rPr>
        <w:t>Исследования семьи и семейная психотерапия при шизофрении // Семейная психотерапия при нервных и психических заболеваниях. Л.,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льперт И.Е. </w:t>
      </w:r>
      <w:r>
        <w:rPr>
          <w:rFonts w:cs="Times New Roman" w:ascii="Times New Roman" w:hAnsi="Times New Roman"/>
          <w:sz w:val="22"/>
          <w:szCs w:val="22"/>
          <w:lang w:val="en-US" w:eastAsia="en-US"/>
        </w:rPr>
        <w:t>Психотерапия. Л., 197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льперт И.Е., Говоров Н.С. </w:t>
      </w:r>
      <w:r>
        <w:rPr>
          <w:rFonts w:cs="Times New Roman" w:ascii="Times New Roman" w:hAnsi="Times New Roman"/>
          <w:sz w:val="22"/>
          <w:szCs w:val="22"/>
          <w:lang w:val="en-US" w:eastAsia="en-US"/>
        </w:rPr>
        <w:t>К вопросу о методах театрализации в психотерапии // Психотерапия при нервных и психических заболеваниях. Л., 19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просы психиатрии и психотерапии / Под ред. И.М. Виша. Тамбов,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робейник Я.Н., Поклитар Я. </w:t>
      </w:r>
      <w:r>
        <w:rPr>
          <w:rFonts w:cs="Times New Roman" w:ascii="Times New Roman" w:hAnsi="Times New Roman"/>
          <w:sz w:val="22"/>
          <w:szCs w:val="22"/>
          <w:lang w:val="en-US" w:eastAsia="en-US"/>
        </w:rPr>
        <w:t>Основы психогигиены. Клев,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робьева Л.И. </w:t>
      </w:r>
      <w:r>
        <w:rPr>
          <w:rFonts w:cs="Times New Roman" w:ascii="Times New Roman" w:hAnsi="Times New Roman"/>
          <w:sz w:val="22"/>
          <w:szCs w:val="22"/>
          <w:lang w:val="en-US" w:eastAsia="en-US"/>
        </w:rPr>
        <w:t>Ребенок и взрослый в классической и гуманитарной психологии // Мир психологии. 1996.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ронович Б. </w:t>
      </w:r>
      <w:r>
        <w:rPr>
          <w:rFonts w:cs="Times New Roman" w:ascii="Times New Roman" w:hAnsi="Times New Roman"/>
          <w:sz w:val="22"/>
          <w:szCs w:val="22"/>
          <w:lang w:val="en-US" w:eastAsia="en-US"/>
        </w:rPr>
        <w:t>Сообщество Анонимных Алкоголиков (АА) и его программа "12-ти шагов"//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скресенская A.M. </w:t>
      </w:r>
      <w:r>
        <w:rPr>
          <w:rFonts w:cs="Times New Roman" w:ascii="Times New Roman" w:hAnsi="Times New Roman"/>
          <w:sz w:val="22"/>
          <w:szCs w:val="22"/>
          <w:lang w:val="en-US" w:eastAsia="en-US"/>
        </w:rPr>
        <w:t>Опыт применения культтерапии в дневном стационаре // Тезисы докладов научной конференции клинической психиатрической больницы. (Эта методика применяется не только психологами, но и социальными работниками.) М., 1964. № 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оскресенский Б.А., Воскресенская A.M. </w:t>
      </w:r>
      <w:r>
        <w:rPr>
          <w:rFonts w:cs="Times New Roman" w:ascii="Times New Roman" w:hAnsi="Times New Roman"/>
          <w:sz w:val="22"/>
          <w:szCs w:val="22"/>
          <w:lang w:val="en-US" w:eastAsia="en-US"/>
        </w:rPr>
        <w:t>Методика культтерапии в дневном стационаре // Вопросы психотерапии. М.,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Восстановительная терапия психических больных. Л.,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ыготский Л. С. </w:t>
      </w:r>
      <w:r>
        <w:rPr>
          <w:rFonts w:cs="Times New Roman" w:ascii="Times New Roman" w:hAnsi="Times New Roman"/>
          <w:sz w:val="22"/>
          <w:szCs w:val="22"/>
          <w:lang w:val="en-US" w:eastAsia="en-US"/>
        </w:rPr>
        <w:t>Игра и ее роль в психическом развитии ребенка // Вопросы психологии.1966. № 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Выготский Л.С. </w:t>
      </w:r>
      <w:r>
        <w:rPr>
          <w:rFonts w:cs="Times New Roman" w:ascii="Times New Roman" w:hAnsi="Times New Roman"/>
          <w:sz w:val="22"/>
          <w:szCs w:val="22"/>
          <w:lang w:val="en-US" w:eastAsia="en-US"/>
        </w:rPr>
        <w:t>Психология искусства. М., 19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апонова В.Д., Осипова Т.А. </w:t>
      </w:r>
      <w:r>
        <w:rPr>
          <w:rFonts w:cs="Times New Roman" w:ascii="Times New Roman" w:hAnsi="Times New Roman"/>
          <w:sz w:val="22"/>
          <w:szCs w:val="22"/>
          <w:lang w:val="en-US" w:eastAsia="en-US"/>
        </w:rPr>
        <w:t>Музыкотерапия в комплексном лечении больных в клинике неврозов // Актуальные вопросы клинической и судебной психиатрии. Вып. 14. Л., 19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еренштейн Г.Б. </w:t>
      </w:r>
      <w:r>
        <w:rPr>
          <w:rFonts w:cs="Times New Roman" w:ascii="Times New Roman" w:hAnsi="Times New Roman"/>
          <w:sz w:val="22"/>
          <w:szCs w:val="22"/>
          <w:lang w:val="en-US" w:eastAsia="en-US"/>
        </w:rPr>
        <w:t>Введение в практическую психологию. М., 19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иппиус С.В. </w:t>
      </w:r>
      <w:r>
        <w:rPr>
          <w:rFonts w:cs="Times New Roman" w:ascii="Times New Roman" w:hAnsi="Times New Roman"/>
          <w:sz w:val="22"/>
          <w:szCs w:val="22"/>
          <w:lang w:val="en-US" w:eastAsia="en-US"/>
        </w:rPr>
        <w:t>Гимнастика чувств. Тренинг творческой техники. М.; Л., 196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одфруа Ж. </w:t>
      </w:r>
      <w:r>
        <w:rPr>
          <w:rFonts w:cs="Times New Roman" w:ascii="Times New Roman" w:hAnsi="Times New Roman"/>
          <w:sz w:val="22"/>
          <w:szCs w:val="22"/>
          <w:lang w:val="en-US" w:eastAsia="en-US"/>
        </w:rPr>
        <w:t>Что такое психология: В 2 т.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оловей Л.А., Грищенко Н.А. </w:t>
      </w:r>
      <w:r>
        <w:rPr>
          <w:rFonts w:cs="Times New Roman" w:ascii="Times New Roman" w:hAnsi="Times New Roman"/>
          <w:sz w:val="22"/>
          <w:szCs w:val="22"/>
          <w:lang w:val="en-US" w:eastAsia="en-US"/>
        </w:rPr>
        <w:t>Первичная психологическая консультация. Л.,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ончарская Т.В., Штыпель A.M. </w:t>
      </w:r>
      <w:r>
        <w:rPr>
          <w:rFonts w:cs="Times New Roman" w:ascii="Times New Roman" w:hAnsi="Times New Roman"/>
          <w:sz w:val="22"/>
          <w:szCs w:val="22"/>
          <w:lang w:val="en-US" w:eastAsia="en-US"/>
        </w:rPr>
        <w:t>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игорьев Г.И., Кузнецов В.Н. </w:t>
      </w:r>
      <w:r>
        <w:rPr>
          <w:rFonts w:cs="Times New Roman" w:ascii="Times New Roman" w:hAnsi="Times New Roman"/>
          <w:sz w:val="22"/>
          <w:szCs w:val="22"/>
          <w:lang w:val="en-US" w:eastAsia="en-US"/>
        </w:rPr>
        <w:t>Массовые эмоционально-эстетические методы психотерапии как этап анонимного лечения хронического алкоголика // Вестник гипнологии и психотерапии. 1991.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игорьева Г.Г., Линская Л.В., Усольцева Т.П. </w:t>
      </w:r>
      <w:r>
        <w:rPr>
          <w:rFonts w:cs="Times New Roman" w:ascii="Times New Roman" w:hAnsi="Times New Roman"/>
          <w:sz w:val="22"/>
          <w:szCs w:val="22"/>
          <w:lang w:val="en-US" w:eastAsia="en-US"/>
        </w:rPr>
        <w:t>Основы конструктивного общения. Новосибирск;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игорьева М.Н., Парктал А. </w:t>
      </w:r>
      <w:r>
        <w:rPr>
          <w:rFonts w:cs="Times New Roman" w:ascii="Times New Roman" w:hAnsi="Times New Roman"/>
          <w:sz w:val="22"/>
          <w:szCs w:val="22"/>
          <w:lang w:val="en-US" w:eastAsia="en-US"/>
        </w:rPr>
        <w:t>Использование социально-психологического тренинга в учебно-вспомогательной работе со старшеклассниками // Вопросы психологии. 1988. № 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инсон Р. </w:t>
      </w:r>
      <w:r>
        <w:rPr>
          <w:rFonts w:cs="Times New Roman" w:ascii="Times New Roman" w:hAnsi="Times New Roman"/>
          <w:sz w:val="22"/>
          <w:szCs w:val="22"/>
          <w:lang w:val="en-US" w:eastAsia="en-US"/>
        </w:rPr>
        <w:t>Практика и техника психоанализа. Новочеркасск,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ишпун И.Б. </w:t>
      </w:r>
      <w:r>
        <w:rPr>
          <w:rFonts w:cs="Times New Roman" w:ascii="Times New Roman" w:hAnsi="Times New Roman"/>
          <w:sz w:val="22"/>
          <w:szCs w:val="22"/>
          <w:lang w:val="en-US" w:eastAsia="en-US"/>
        </w:rPr>
        <w:t>Введение в психологию.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ройсман АЛ. </w:t>
      </w:r>
      <w:r>
        <w:rPr>
          <w:rFonts w:cs="Times New Roman" w:ascii="Times New Roman" w:hAnsi="Times New Roman"/>
          <w:sz w:val="22"/>
          <w:szCs w:val="22"/>
          <w:lang w:val="en-US" w:eastAsia="en-US"/>
        </w:rPr>
        <w:t>Коллективная психотерапия. М., 19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сихотерапия / Под ред. Б.Д. Карвасарского, С. Ледера.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сихотерапия при неврозах детского возраста: Методические рекомендации. Л.,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Губачев Ю.Н. и др. </w:t>
      </w:r>
      <w:r>
        <w:rPr>
          <w:rFonts w:cs="Times New Roman" w:ascii="Times New Roman" w:hAnsi="Times New Roman"/>
          <w:sz w:val="22"/>
          <w:szCs w:val="22"/>
          <w:lang w:val="en-US" w:eastAsia="en-US"/>
        </w:rPr>
        <w:t>Эмоциональный стресс в условиях нормы и патологии человека. Л.,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еглин В.Я. </w:t>
      </w:r>
      <w:r>
        <w:rPr>
          <w:rFonts w:cs="Times New Roman" w:ascii="Times New Roman" w:hAnsi="Times New Roman"/>
          <w:sz w:val="22"/>
          <w:szCs w:val="22"/>
          <w:lang w:val="en-US" w:eastAsia="en-US"/>
        </w:rPr>
        <w:t>Особенности коллективной психотерапии. М.,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ергач А.А., Ситников А. П. </w:t>
      </w:r>
      <w:r>
        <w:rPr>
          <w:rFonts w:cs="Times New Roman" w:ascii="Times New Roman" w:hAnsi="Times New Roman"/>
          <w:sz w:val="22"/>
          <w:szCs w:val="22"/>
          <w:lang w:val="en-US" w:eastAsia="en-US"/>
        </w:rPr>
        <w:t>Формирование и развитие профессионального мастерства руководящих кадров: социально-психологический тренинг и прикладные психотехнологии.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есов Л. </w:t>
      </w:r>
      <w:r>
        <w:rPr>
          <w:rFonts w:cs="Times New Roman" w:ascii="Times New Roman" w:hAnsi="Times New Roman"/>
          <w:sz w:val="22"/>
          <w:szCs w:val="22"/>
          <w:lang w:val="en-US" w:eastAsia="en-US"/>
        </w:rPr>
        <w:t>Психотерапия малых групп.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агностика и коррекция психического развития дошкольника: Учебн. пособие / Под ред. Я.Л. Коломинского, Е.А. Панько. Минск,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Диагностическая и коррекционная работа школьного психолога / Под ред. И.В. Дубровиной.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митриева И.В. </w:t>
      </w:r>
      <w:r>
        <w:rPr>
          <w:rFonts w:cs="Times New Roman" w:ascii="Times New Roman" w:hAnsi="Times New Roman"/>
          <w:sz w:val="22"/>
          <w:szCs w:val="22"/>
          <w:lang w:val="en-US" w:eastAsia="en-US"/>
        </w:rPr>
        <w:t>Опыт применения групповой психотерапии при неврозах детского возраста // Вопросы медицинской деонтологии и психотерапии. Тамбов,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непровская С.В. </w:t>
      </w:r>
      <w:r>
        <w:rPr>
          <w:rFonts w:cs="Times New Roman" w:ascii="Times New Roman" w:hAnsi="Times New Roman"/>
          <w:sz w:val="22"/>
          <w:szCs w:val="22"/>
          <w:lang w:val="en-US" w:eastAsia="en-US"/>
        </w:rPr>
        <w:t>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обридень В.П. </w:t>
      </w:r>
      <w:r>
        <w:rPr>
          <w:rFonts w:cs="Times New Roman" w:ascii="Times New Roman" w:hAnsi="Times New Roman"/>
          <w:sz w:val="22"/>
          <w:szCs w:val="22"/>
          <w:lang w:val="en-US" w:eastAsia="en-US"/>
        </w:rPr>
        <w:t>Использование кукольного театра в системе функциональных тренировок у заикающихся подростков-невротиков // Актуальные вопросы организации психиатрической помощи, лечения и социальной реабилитации психических больных. М.,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анченко Е.А., Титаренко Т.М. </w:t>
      </w:r>
      <w:r>
        <w:rPr>
          <w:rFonts w:cs="Times New Roman" w:ascii="Times New Roman" w:hAnsi="Times New Roman"/>
          <w:sz w:val="22"/>
          <w:szCs w:val="22"/>
          <w:lang w:val="en-US" w:eastAsia="en-US"/>
        </w:rPr>
        <w:t>Личность: конфликт, гармония.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оценко Е.И. </w:t>
      </w:r>
      <w:r>
        <w:rPr>
          <w:rFonts w:cs="Times New Roman" w:ascii="Times New Roman" w:hAnsi="Times New Roman"/>
          <w:sz w:val="22"/>
          <w:szCs w:val="22"/>
          <w:lang w:val="en-US" w:eastAsia="en-US"/>
        </w:rPr>
        <w:t>Психология манипуляции: феномены, механизмы и защита.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рапкин Б.З. </w:t>
      </w:r>
      <w:r>
        <w:rPr>
          <w:rFonts w:cs="Times New Roman" w:ascii="Times New Roman" w:hAnsi="Times New Roman"/>
          <w:sz w:val="22"/>
          <w:szCs w:val="22"/>
          <w:lang w:val="en-US" w:eastAsia="en-US"/>
        </w:rPr>
        <w:t>"Терапия радостью" - сущность детско-подростковой психотерапии // Материалы VII Всесоюзного съезда невропатологов и психиатров. Т. 3.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убровин А.Б. </w:t>
      </w:r>
      <w:r>
        <w:rPr>
          <w:rFonts w:cs="Times New Roman" w:ascii="Times New Roman" w:hAnsi="Times New Roman"/>
          <w:sz w:val="22"/>
          <w:szCs w:val="22"/>
          <w:lang w:val="en-US" w:eastAsia="en-US"/>
        </w:rPr>
        <w:t>Воспитателю о психологии и психогигиене общения.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ьяченко М.И., Кандыбович Л.А. </w:t>
      </w:r>
      <w:r>
        <w:rPr>
          <w:rFonts w:cs="Times New Roman" w:ascii="Times New Roman" w:hAnsi="Times New Roman"/>
          <w:sz w:val="22"/>
          <w:szCs w:val="22"/>
          <w:lang w:val="en-US" w:eastAsia="en-US"/>
        </w:rPr>
        <w:t>Психология: словарь-справочник. Минск,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Дьяченко О.М., Кириллова А.И. </w:t>
      </w:r>
      <w:r>
        <w:rPr>
          <w:rFonts w:cs="Times New Roman" w:ascii="Times New Roman" w:hAnsi="Times New Roman"/>
          <w:sz w:val="22"/>
          <w:szCs w:val="22"/>
          <w:lang w:val="en-US" w:eastAsia="en-US"/>
        </w:rPr>
        <w:t>О некоторых особенностях развития воображения // Вопросы психологии. 1980. № 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Емельянов Ю.Н. </w:t>
      </w:r>
      <w:r>
        <w:rPr>
          <w:rFonts w:cs="Times New Roman" w:ascii="Times New Roman" w:hAnsi="Times New Roman"/>
          <w:sz w:val="22"/>
          <w:szCs w:val="22"/>
          <w:lang w:val="en-US" w:eastAsia="en-US"/>
        </w:rPr>
        <w:t>Активное социально-психологическое обучение. Л.,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Ждан А.Н. </w:t>
      </w:r>
      <w:r>
        <w:rPr>
          <w:rFonts w:cs="Times New Roman" w:ascii="Times New Roman" w:hAnsi="Times New Roman"/>
          <w:sz w:val="22"/>
          <w:szCs w:val="22"/>
          <w:lang w:val="en-US" w:eastAsia="en-US"/>
        </w:rPr>
        <w:t>История психологии. М.,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Железняк Л.С., Карвасарская И.Б. </w:t>
      </w:r>
      <w:r>
        <w:rPr>
          <w:rFonts w:cs="Times New Roman" w:ascii="Times New Roman" w:hAnsi="Times New Roman"/>
          <w:sz w:val="22"/>
          <w:szCs w:val="22"/>
          <w:lang w:val="en-US" w:eastAsia="en-US"/>
        </w:rPr>
        <w:t>Опыт включения детей с проблемами развития в состав психотерапевтических групп // Обозрение психотерапии и медицинской психологии им. В.М. Бехтерева. 1993.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брамная С.Д. </w:t>
      </w:r>
      <w:r>
        <w:rPr>
          <w:rFonts w:cs="Times New Roman" w:ascii="Times New Roman" w:hAnsi="Times New Roman"/>
          <w:sz w:val="22"/>
          <w:szCs w:val="22"/>
          <w:lang w:val="en-US" w:eastAsia="en-US"/>
        </w:rPr>
        <w:t>Знаете ли Вы нас? Хотите ли помочь нам? / Материалы для практической работы с детьми.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вилянская Л.И. </w:t>
      </w:r>
      <w:r>
        <w:rPr>
          <w:rFonts w:cs="Times New Roman" w:ascii="Times New Roman" w:hAnsi="Times New Roman"/>
          <w:sz w:val="22"/>
          <w:szCs w:val="22"/>
          <w:lang w:val="en-US" w:eastAsia="en-US"/>
        </w:rPr>
        <w:t>О методах контрастной психотерапии // Вопросы психотерапии в общей медицине и психоневрологии. Харьков, 19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вьялов В.Ю. </w:t>
      </w:r>
      <w:r>
        <w:rPr>
          <w:rFonts w:cs="Times New Roman" w:ascii="Times New Roman" w:hAnsi="Times New Roman"/>
          <w:sz w:val="22"/>
          <w:szCs w:val="22"/>
          <w:lang w:val="en-US" w:eastAsia="en-US"/>
        </w:rPr>
        <w:t>Музыкальная релаксационная терапия: Практическое руководство. Новосибирск,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Групповая психотерапия при неврозах детского возраста: Метод, рекоменд.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Динамика семейной психотерапии в клинике неврозов детского возраста // Психотерапия при нервных и психических заболеваниях. Л., 197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Как предупредить отклонения в поведении ребенка.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Как преодолеть страхи у детей.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Неврозы у детей и подростков. Л.,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А.И. </w:t>
      </w:r>
      <w:r>
        <w:rPr>
          <w:rFonts w:cs="Times New Roman" w:ascii="Times New Roman" w:hAnsi="Times New Roman"/>
          <w:sz w:val="22"/>
          <w:szCs w:val="22"/>
          <w:lang w:val="en-US" w:eastAsia="en-US"/>
        </w:rPr>
        <w:t>Психотерапия неврозов у детей и подростков. М.,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В.П., Хрящев Н.Ю. </w:t>
      </w:r>
      <w:r>
        <w:rPr>
          <w:rFonts w:cs="Times New Roman" w:ascii="Times New Roman" w:hAnsi="Times New Roman"/>
          <w:sz w:val="22"/>
          <w:szCs w:val="22"/>
          <w:lang w:val="en-US" w:eastAsia="en-US"/>
        </w:rPr>
        <w:t>Социально-психологический тренинг: Учебн. пособие. Л.,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харов Е.И. </w:t>
      </w:r>
      <w:r>
        <w:rPr>
          <w:rFonts w:cs="Times New Roman" w:ascii="Times New Roman" w:hAnsi="Times New Roman"/>
          <w:sz w:val="22"/>
          <w:szCs w:val="22"/>
          <w:lang w:val="en-US" w:eastAsia="en-US"/>
        </w:rPr>
        <w:t>Как преодолеть страхи у детей.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чепецкий Р.А. </w:t>
      </w:r>
      <w:r>
        <w:rPr>
          <w:rFonts w:cs="Times New Roman" w:ascii="Times New Roman" w:hAnsi="Times New Roman"/>
          <w:sz w:val="22"/>
          <w:szCs w:val="22"/>
          <w:lang w:val="en-US" w:eastAsia="en-US"/>
        </w:rPr>
        <w:t>О терапии поведения // Журнал невропатологии и психиатрии. 1976. № 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чепицкий Р.А. </w:t>
      </w:r>
      <w:r>
        <w:rPr>
          <w:rFonts w:cs="Times New Roman" w:ascii="Times New Roman" w:hAnsi="Times New Roman"/>
          <w:sz w:val="22"/>
          <w:szCs w:val="22"/>
          <w:lang w:val="en-US" w:eastAsia="en-US"/>
        </w:rPr>
        <w:t>Групповая и индивидуальная психотерапия при неврозах // Клинико-психологические исследования групповой психотерапии.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чепицкий Р.А. </w:t>
      </w:r>
      <w:r>
        <w:rPr>
          <w:rFonts w:cs="Times New Roman" w:ascii="Times New Roman" w:hAnsi="Times New Roman"/>
          <w:sz w:val="22"/>
          <w:szCs w:val="22"/>
          <w:lang w:val="en-US" w:eastAsia="en-US"/>
        </w:rPr>
        <w:t>О теории поведения // Журнал невропатологии и психиатрии. 1976. №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чепицкий Р.А. </w:t>
      </w:r>
      <w:r>
        <w:rPr>
          <w:rFonts w:cs="Times New Roman" w:ascii="Times New Roman" w:hAnsi="Times New Roman"/>
          <w:sz w:val="22"/>
          <w:szCs w:val="22"/>
          <w:lang w:val="en-US" w:eastAsia="en-US"/>
        </w:rPr>
        <w:t>О факторах, определяющих успешность психотерапии: обзор современной американской литературы// Журнал невропатологии и психиатрии. 1979. № 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ачепицкий Р.А. </w:t>
      </w:r>
      <w:r>
        <w:rPr>
          <w:rFonts w:cs="Times New Roman" w:ascii="Times New Roman" w:hAnsi="Times New Roman"/>
          <w:sz w:val="22"/>
          <w:szCs w:val="22"/>
          <w:lang w:val="en-US" w:eastAsia="en-US"/>
        </w:rPr>
        <w:t>Симптоматические методы и патогенетическая система психотерапии и психокоррекции // Методы психологической диагностики и коррекции в клинике.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Земска М. </w:t>
      </w:r>
      <w:r>
        <w:rPr>
          <w:rFonts w:cs="Times New Roman" w:ascii="Times New Roman" w:hAnsi="Times New Roman"/>
          <w:sz w:val="22"/>
          <w:szCs w:val="22"/>
          <w:lang w:val="en-US" w:eastAsia="en-US"/>
        </w:rPr>
        <w:t>Семья и личность.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ванов Ю.М. </w:t>
      </w:r>
      <w:r>
        <w:rPr>
          <w:rFonts w:cs="Times New Roman" w:ascii="Times New Roman" w:hAnsi="Times New Roman"/>
          <w:sz w:val="22"/>
          <w:szCs w:val="22"/>
          <w:lang w:val="en-US" w:eastAsia="en-US"/>
        </w:rPr>
        <w:t>Йога и психотренинг.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гры, обучение, тренинг, досуг / Под ред. В. Петрусинского.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нтегративные аспекты современной психотерапии.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аев Д. Н. </w:t>
      </w:r>
      <w:r>
        <w:rPr>
          <w:rFonts w:cs="Times New Roman" w:ascii="Times New Roman" w:hAnsi="Times New Roman"/>
          <w:sz w:val="22"/>
          <w:szCs w:val="22"/>
          <w:lang w:val="en-US" w:eastAsia="en-US"/>
        </w:rPr>
        <w:t>Психологический стресс и психосоматические расстройства в детском возрасте. СПб.,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Исследования механизмов и эффективности психиатрии при нервно-психических заболеваниях / Под ред. Е.В. Рожнова, Б.Д. Карвасарского.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урина Г.Л. </w:t>
      </w:r>
      <w:r>
        <w:rPr>
          <w:rFonts w:cs="Times New Roman" w:ascii="Times New Roman" w:hAnsi="Times New Roman"/>
          <w:sz w:val="22"/>
          <w:szCs w:val="22"/>
          <w:lang w:val="en-US" w:eastAsia="en-US"/>
        </w:rPr>
        <w:t>Групповые методы психотерапии и психокоррекции // Методы психологической диагностики и коррекции в клинике.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урина Г.Л. </w:t>
      </w:r>
      <w:r>
        <w:rPr>
          <w:rFonts w:cs="Times New Roman" w:ascii="Times New Roman" w:hAnsi="Times New Roman"/>
          <w:sz w:val="22"/>
          <w:szCs w:val="22"/>
          <w:lang w:val="en-US" w:eastAsia="en-US"/>
        </w:rPr>
        <w:t>Динамика системы отношений больных неврозами в процессе групповой психотерапии // Исследования механизмов и эффективности психиатр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урина Г.Л. и др. </w:t>
      </w:r>
      <w:r>
        <w:rPr>
          <w:rFonts w:cs="Times New Roman" w:ascii="Times New Roman" w:hAnsi="Times New Roman"/>
          <w:sz w:val="22"/>
          <w:szCs w:val="22"/>
          <w:lang w:val="en-US" w:eastAsia="en-US"/>
        </w:rPr>
        <w:t>Методы и техники группововй психотерапии // Групповая психотерапия.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урина Г.Л. </w:t>
      </w:r>
      <w:r>
        <w:rPr>
          <w:rFonts w:cs="Times New Roman" w:ascii="Times New Roman" w:hAnsi="Times New Roman"/>
          <w:sz w:val="22"/>
          <w:szCs w:val="22"/>
          <w:lang w:val="en-US" w:eastAsia="en-US"/>
        </w:rPr>
        <w:t>Личностно-ориентированная (реконструктивная) психотерапия и основные тенденции ее развития //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Исурина Г.Л. </w:t>
      </w:r>
      <w:r>
        <w:rPr>
          <w:rFonts w:cs="Times New Roman" w:ascii="Times New Roman" w:hAnsi="Times New Roman"/>
          <w:sz w:val="22"/>
          <w:szCs w:val="22"/>
          <w:lang w:val="en-US" w:eastAsia="en-US"/>
        </w:rPr>
        <w:t>Механизмы психологической коррекции личности в процессе групповой психотерапии в свете концепции отношений // Групповая психотерапия / Под ред. Б.Д. Карвасарского, С. Ледера.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банов М.М., Личко А.Е. и др. </w:t>
      </w:r>
      <w:r>
        <w:rPr>
          <w:rFonts w:cs="Times New Roman" w:ascii="Times New Roman" w:hAnsi="Times New Roman"/>
          <w:sz w:val="22"/>
          <w:szCs w:val="22"/>
          <w:lang w:val="en-US" w:eastAsia="en-US"/>
        </w:rPr>
        <w:t>Методы психологической диагностики и коррекции в клинике.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закова Е.И. </w:t>
      </w:r>
      <w:r>
        <w:rPr>
          <w:rFonts w:cs="Times New Roman" w:ascii="Times New Roman" w:hAnsi="Times New Roman"/>
          <w:sz w:val="22"/>
          <w:szCs w:val="22"/>
          <w:lang w:val="en-US" w:eastAsia="en-US"/>
        </w:rPr>
        <w:t>Технология проектирования личностных достижений: Методические материалы.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йдановская Е.В. </w:t>
      </w:r>
      <w:r>
        <w:rPr>
          <w:rFonts w:cs="Times New Roman" w:ascii="Times New Roman" w:hAnsi="Times New Roman"/>
          <w:sz w:val="22"/>
          <w:szCs w:val="22"/>
          <w:lang w:val="en-US" w:eastAsia="en-US"/>
        </w:rPr>
        <w:t>Групповая психотерапия при неврозах: критерии и методы оценки ее эффективности // 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йдановская Е.В. и др. </w:t>
      </w:r>
      <w:r>
        <w:rPr>
          <w:rFonts w:cs="Times New Roman" w:ascii="Times New Roman" w:hAnsi="Times New Roman"/>
          <w:sz w:val="22"/>
          <w:szCs w:val="22"/>
          <w:lang w:val="en-US" w:eastAsia="en-US"/>
        </w:rPr>
        <w:t>Клинико-психологические критерии эффективности групповой психотерапии при неврозах и методы ее определения // Клинико-психологические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Групповой психотерапии при нервно-психических заболеваниях.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н М. </w:t>
      </w:r>
      <w:r>
        <w:rPr>
          <w:rFonts w:cs="Times New Roman" w:ascii="Times New Roman" w:hAnsi="Times New Roman"/>
          <w:sz w:val="22"/>
          <w:szCs w:val="22"/>
          <w:lang w:val="en-US" w:eastAsia="en-US"/>
        </w:rPr>
        <w:t>Между психотерапевтом и клиентом: новые взаимоотношения. СПб.,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ннабих Ю.Б. </w:t>
      </w:r>
      <w:r>
        <w:rPr>
          <w:rFonts w:cs="Times New Roman" w:ascii="Times New Roman" w:hAnsi="Times New Roman"/>
          <w:sz w:val="22"/>
          <w:szCs w:val="22"/>
          <w:lang w:val="en-US" w:eastAsia="en-US"/>
        </w:rPr>
        <w:t>История психотерапии. М., 192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пранова С. В. </w:t>
      </w:r>
      <w:r>
        <w:rPr>
          <w:rFonts w:cs="Times New Roman" w:ascii="Times New Roman" w:hAnsi="Times New Roman"/>
          <w:sz w:val="22"/>
          <w:szCs w:val="22"/>
          <w:lang w:val="en-US" w:eastAsia="en-US"/>
        </w:rPr>
        <w:t>Путешествие с волшебной кисточкой: программа развивающе-коррекционной работы с детьми дошкольного возраста. Ростов н/Д,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абанова О.А. </w:t>
      </w:r>
      <w:r>
        <w:rPr>
          <w:rFonts w:cs="Times New Roman" w:ascii="Times New Roman" w:hAnsi="Times New Roman"/>
          <w:sz w:val="22"/>
          <w:szCs w:val="22"/>
          <w:lang w:val="en-US" w:eastAsia="en-US"/>
        </w:rPr>
        <w:t>Игра в коррекции психического развития ребенка: Учебн. пособие.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васарский Б.Д. и др. </w:t>
      </w:r>
      <w:r>
        <w:rPr>
          <w:rFonts w:cs="Times New Roman" w:ascii="Times New Roman" w:hAnsi="Times New Roman"/>
          <w:sz w:val="22"/>
          <w:szCs w:val="22"/>
          <w:lang w:val="en-US" w:eastAsia="en-US"/>
        </w:rPr>
        <w:t>Групповая психотерапия при неврозах.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васарский Б.Д. </w:t>
      </w:r>
      <w:r>
        <w:rPr>
          <w:rFonts w:cs="Times New Roman" w:ascii="Times New Roman" w:hAnsi="Times New Roman"/>
          <w:sz w:val="22"/>
          <w:szCs w:val="22"/>
          <w:lang w:val="en-US" w:eastAsia="en-US"/>
        </w:rPr>
        <w:t>Психотерапия.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васарский Б.Д., Ледер С. </w:t>
      </w:r>
      <w:r>
        <w:rPr>
          <w:rFonts w:cs="Times New Roman" w:ascii="Times New Roman" w:hAnsi="Times New Roman"/>
          <w:sz w:val="22"/>
          <w:szCs w:val="22"/>
          <w:lang w:val="en-US" w:eastAsia="en-US"/>
        </w:rPr>
        <w:t>Групповая психотерапия.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васарский Б.Д., Ледер С. </w:t>
      </w:r>
      <w:r>
        <w:rPr>
          <w:rFonts w:cs="Times New Roman" w:ascii="Times New Roman" w:hAnsi="Times New Roman"/>
          <w:sz w:val="22"/>
          <w:szCs w:val="22"/>
          <w:lang w:val="en-US" w:eastAsia="en-US"/>
        </w:rPr>
        <w:t>Теоретические концепции групповой психотерапии // Групповая психотерапия.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рпова С.Н., Лысюк Л.Г. </w:t>
      </w:r>
      <w:r>
        <w:rPr>
          <w:rFonts w:cs="Times New Roman" w:ascii="Times New Roman" w:hAnsi="Times New Roman"/>
          <w:sz w:val="22"/>
          <w:szCs w:val="22"/>
          <w:lang w:val="en-US" w:eastAsia="en-US"/>
        </w:rPr>
        <w:t>Игра и нравственное развитие дошкольников.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ассинов Г. </w:t>
      </w:r>
      <w:r>
        <w:rPr>
          <w:rFonts w:cs="Times New Roman" w:ascii="Times New Roman" w:hAnsi="Times New Roman"/>
          <w:sz w:val="22"/>
          <w:szCs w:val="22"/>
          <w:lang w:val="en-US" w:eastAsia="en-US"/>
        </w:rPr>
        <w:t>Рационально-эмоционально-поведенческая психотерапия как метод лечения эмоциональных расстройств //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иппер Д. </w:t>
      </w:r>
      <w:r>
        <w:rPr>
          <w:rFonts w:cs="Times New Roman" w:ascii="Times New Roman" w:hAnsi="Times New Roman"/>
          <w:sz w:val="22"/>
          <w:szCs w:val="22"/>
          <w:lang w:val="en-US" w:eastAsia="en-US"/>
        </w:rPr>
        <w:t>Клинические ролевые игры и психодрама.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лайнпетер У., Реслер Г.-Р. </w:t>
      </w:r>
      <w:r>
        <w:rPr>
          <w:rFonts w:cs="Times New Roman" w:ascii="Times New Roman" w:hAnsi="Times New Roman"/>
          <w:sz w:val="22"/>
          <w:szCs w:val="22"/>
          <w:lang w:val="en-US" w:eastAsia="en-US"/>
        </w:rPr>
        <w:t>Основные принципы психотерапии в детском и подростковом возрасте // Психогигиена детей и подростков / Под ред. Г.Н.Сердюковской, Г.Гельница.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линико-психологические исследования групповой психотерапии при нервно-психических заболеваниях / Под ред. Б.Д. Карвасарского и др.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люева Н.В. </w:t>
      </w:r>
      <w:r>
        <w:rPr>
          <w:rFonts w:cs="Times New Roman" w:ascii="Times New Roman" w:hAnsi="Times New Roman"/>
          <w:sz w:val="22"/>
          <w:szCs w:val="22"/>
          <w:lang w:val="en-US" w:eastAsia="en-US"/>
        </w:rPr>
        <w:t>Программа социально-психологического тренинга для педагогов (руководство для ведущего группы).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валев В.В. Буянов М.И. </w:t>
      </w:r>
      <w:r>
        <w:rPr>
          <w:rFonts w:cs="Times New Roman" w:ascii="Times New Roman" w:hAnsi="Times New Roman"/>
          <w:sz w:val="22"/>
          <w:szCs w:val="22"/>
          <w:lang w:val="en-US" w:eastAsia="en-US"/>
        </w:rPr>
        <w:t>Основы психотерапии детей и подростков // Психиатрия детского возраста. М.,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валев Г.А. </w:t>
      </w:r>
      <w:r>
        <w:rPr>
          <w:rFonts w:cs="Times New Roman" w:ascii="Times New Roman" w:hAnsi="Times New Roman"/>
          <w:sz w:val="22"/>
          <w:szCs w:val="22"/>
          <w:lang w:val="en-US" w:eastAsia="en-US"/>
        </w:rPr>
        <w:t>О возможностях "активной" коррекции межличностных отношений // Семья и формирование личности.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валев С.В. </w:t>
      </w:r>
      <w:r>
        <w:rPr>
          <w:rFonts w:cs="Times New Roman" w:ascii="Times New Roman" w:hAnsi="Times New Roman"/>
          <w:sz w:val="22"/>
          <w:szCs w:val="22"/>
          <w:lang w:val="en-US" w:eastAsia="en-US"/>
        </w:rPr>
        <w:t>Психология современной семьи.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ган Д.А., Файбушевчч В.М. </w:t>
      </w:r>
      <w:r>
        <w:rPr>
          <w:rFonts w:cs="Times New Roman" w:ascii="Times New Roman" w:hAnsi="Times New Roman"/>
          <w:sz w:val="22"/>
          <w:szCs w:val="22"/>
          <w:lang w:val="en-US" w:eastAsia="en-US"/>
        </w:rPr>
        <w:t>Элементарная практическая психотерапия. Ташкент, 19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оллектив. Личность. Общение: Словарь социально-психоло1-гический понятий. Л.,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ломинский Я.Л. </w:t>
      </w:r>
      <w:r>
        <w:rPr>
          <w:rFonts w:cs="Times New Roman" w:ascii="Times New Roman" w:hAnsi="Times New Roman"/>
          <w:sz w:val="22"/>
          <w:szCs w:val="22"/>
          <w:lang w:val="en-US" w:eastAsia="en-US"/>
        </w:rPr>
        <w:t>Психология взаимоотношений в малых группах. Минск,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драшенко В.Т., Донской Д.И. </w:t>
      </w:r>
      <w:r>
        <w:rPr>
          <w:rFonts w:cs="Times New Roman" w:ascii="Times New Roman" w:hAnsi="Times New Roman"/>
          <w:sz w:val="22"/>
          <w:szCs w:val="22"/>
          <w:lang w:val="en-US" w:eastAsia="en-US"/>
        </w:rPr>
        <w:t>Общая психотерапия. М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ечный Р., Боухал М. </w:t>
      </w:r>
      <w:r>
        <w:rPr>
          <w:rFonts w:cs="Times New Roman" w:ascii="Times New Roman" w:hAnsi="Times New Roman"/>
          <w:sz w:val="22"/>
          <w:szCs w:val="22"/>
          <w:lang w:val="en-US" w:eastAsia="en-US"/>
        </w:rPr>
        <w:t>Психология в медицине. Прага,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ончук Н.В., Семенова Тян-Шанская Н.В., Константинова О.Ю. </w:t>
      </w:r>
      <w:r>
        <w:rPr>
          <w:rFonts w:cs="Times New Roman" w:ascii="Times New Roman" w:hAnsi="Times New Roman"/>
          <w:sz w:val="22"/>
          <w:szCs w:val="22"/>
          <w:lang w:val="en-US" w:eastAsia="en-US"/>
        </w:rPr>
        <w:t>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сторум С.И. </w:t>
      </w:r>
      <w:r>
        <w:rPr>
          <w:rFonts w:cs="Times New Roman" w:ascii="Times New Roman" w:hAnsi="Times New Roman"/>
          <w:sz w:val="22"/>
          <w:szCs w:val="22"/>
          <w:lang w:val="en-US" w:eastAsia="en-US"/>
        </w:rPr>
        <w:t>Опыт практической психотерапии. М., 19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нюхов Н.И. </w:t>
      </w:r>
      <w:r>
        <w:rPr>
          <w:rFonts w:cs="Times New Roman" w:ascii="Times New Roman" w:hAnsi="Times New Roman"/>
          <w:sz w:val="22"/>
          <w:szCs w:val="22"/>
          <w:lang w:val="en-US" w:eastAsia="en-US"/>
        </w:rPr>
        <w:t>Словарь-справочник по психологии.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опьев А. Ф. </w:t>
      </w:r>
      <w:r>
        <w:rPr>
          <w:rFonts w:cs="Times New Roman" w:ascii="Times New Roman" w:hAnsi="Times New Roman"/>
          <w:sz w:val="22"/>
          <w:szCs w:val="22"/>
          <w:lang w:val="en-US" w:eastAsia="en-US"/>
        </w:rPr>
        <w:t>Индивидуальное психологическое консультирование в контексте семейной теории // Вопросы психологии. 1986.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раткий психологический словарь.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атохвил С. </w:t>
      </w:r>
      <w:r>
        <w:rPr>
          <w:rFonts w:cs="Times New Roman" w:ascii="Times New Roman" w:hAnsi="Times New Roman"/>
          <w:sz w:val="22"/>
          <w:szCs w:val="22"/>
          <w:lang w:val="en-US" w:eastAsia="en-US"/>
        </w:rPr>
        <w:t>Биографическая, тематическая и интеракционная ориентация в групповой психотерапии // Психологические проблемы психогигиены, психопрофилактики и медицинской деонтологии. Л.,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атохвил С. </w:t>
      </w:r>
      <w:r>
        <w:rPr>
          <w:rFonts w:cs="Times New Roman" w:ascii="Times New Roman" w:hAnsi="Times New Roman"/>
          <w:sz w:val="22"/>
          <w:szCs w:val="22"/>
          <w:lang w:val="en-US" w:eastAsia="en-US"/>
        </w:rPr>
        <w:t>Психотерапия семейно-сексуальных дисгармоний.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ичевский Р.Л., Дубовская Е.М. </w:t>
      </w:r>
      <w:r>
        <w:rPr>
          <w:rFonts w:cs="Times New Roman" w:ascii="Times New Roman" w:hAnsi="Times New Roman"/>
          <w:sz w:val="22"/>
          <w:szCs w:val="22"/>
          <w:lang w:val="en-US" w:eastAsia="en-US"/>
        </w:rPr>
        <w:t>Психология малой группы: теоретический и прикладной аспекты.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ишталь В.В. </w:t>
      </w:r>
      <w:r>
        <w:rPr>
          <w:rFonts w:cs="Times New Roman" w:ascii="Times New Roman" w:hAnsi="Times New Roman"/>
          <w:sz w:val="22"/>
          <w:szCs w:val="22"/>
          <w:lang w:val="en-US" w:eastAsia="en-US"/>
        </w:rPr>
        <w:t>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ишталь В.В. </w:t>
      </w:r>
      <w:r>
        <w:rPr>
          <w:rFonts w:cs="Times New Roman" w:ascii="Times New Roman" w:hAnsi="Times New Roman"/>
          <w:sz w:val="22"/>
          <w:szCs w:val="22"/>
          <w:lang w:val="en-US" w:eastAsia="en-US"/>
        </w:rPr>
        <w:t>Психотерапевтическая коррекция супружеской пары при сексуальной дисгармонии // Исследования механизмов и эффективности психотерапий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роль Л.М. </w:t>
      </w:r>
      <w:r>
        <w:rPr>
          <w:rFonts w:cs="Times New Roman" w:ascii="Times New Roman" w:hAnsi="Times New Roman"/>
          <w:sz w:val="22"/>
          <w:szCs w:val="22"/>
          <w:lang w:val="en-US" w:eastAsia="en-US"/>
        </w:rPr>
        <w:t>Между живой водой и мертвой: Практика интегративной психотерапии. М., 1998. (Библиотека психологии и психотерапии. Вып. 5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узьмин Е.С. </w:t>
      </w:r>
      <w:r>
        <w:rPr>
          <w:rFonts w:cs="Times New Roman" w:ascii="Times New Roman" w:hAnsi="Times New Roman"/>
          <w:sz w:val="22"/>
          <w:szCs w:val="22"/>
          <w:lang w:val="en-US" w:eastAsia="en-US"/>
        </w:rPr>
        <w:t>Основы социальной психологии. Л., 196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Кулаков С.А. </w:t>
      </w:r>
      <w:r>
        <w:rPr>
          <w:rFonts w:cs="Times New Roman" w:ascii="Times New Roman" w:hAnsi="Times New Roman"/>
          <w:sz w:val="22"/>
          <w:szCs w:val="22"/>
          <w:lang w:val="en-US" w:eastAsia="en-US"/>
        </w:rPr>
        <w:t>Психопрофилактика и психотерапия в средней школе. СПб.,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абунская В.А. </w:t>
      </w:r>
      <w:r>
        <w:rPr>
          <w:rFonts w:cs="Times New Roman" w:ascii="Times New Roman" w:hAnsi="Times New Roman"/>
          <w:sz w:val="22"/>
          <w:szCs w:val="22"/>
          <w:lang w:val="en-US" w:eastAsia="en-US"/>
        </w:rPr>
        <w:t>Невербальное поведение. Ростов н/Д,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апланш Ж. и др. </w:t>
      </w:r>
      <w:r>
        <w:rPr>
          <w:rFonts w:cs="Times New Roman" w:ascii="Times New Roman" w:hAnsi="Times New Roman"/>
          <w:sz w:val="22"/>
          <w:szCs w:val="22"/>
          <w:lang w:val="en-US" w:eastAsia="en-US"/>
        </w:rPr>
        <w:t>Словарь по психоанализу.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атыпов В.В. </w:t>
      </w:r>
      <w:r>
        <w:rPr>
          <w:rFonts w:cs="Times New Roman" w:ascii="Times New Roman" w:hAnsi="Times New Roman"/>
          <w:sz w:val="22"/>
          <w:szCs w:val="22"/>
          <w:lang w:val="en-US" w:eastAsia="en-US"/>
        </w:rPr>
        <w:t>Конфликт: протекание, способы разрешения, поведение конфликтующих сторон: Обзор зарубежных исследований по психологии конфликта // Иностранная психология. 1993.М"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аутербах В. </w:t>
      </w:r>
      <w:r>
        <w:rPr>
          <w:rFonts w:cs="Times New Roman" w:ascii="Times New Roman" w:hAnsi="Times New Roman"/>
          <w:sz w:val="22"/>
          <w:szCs w:val="22"/>
          <w:lang w:val="en-US" w:eastAsia="en-US"/>
        </w:rPr>
        <w:t>Эффективность психотерапии: критерий и результаты оценки //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бединский М.С. </w:t>
      </w:r>
      <w:r>
        <w:rPr>
          <w:rFonts w:cs="Times New Roman" w:ascii="Times New Roman" w:hAnsi="Times New Roman"/>
          <w:sz w:val="22"/>
          <w:szCs w:val="22"/>
          <w:lang w:val="en-US" w:eastAsia="en-US"/>
        </w:rPr>
        <w:t>Очерки психотерапии. М., 197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бединский В.В., Никольская О.С, Баенская Е.Р., Либлинг М.М. </w:t>
      </w:r>
      <w:r>
        <w:rPr>
          <w:rFonts w:cs="Times New Roman" w:ascii="Times New Roman" w:hAnsi="Times New Roman"/>
          <w:sz w:val="22"/>
          <w:szCs w:val="22"/>
          <w:lang w:val="en-US" w:eastAsia="en-US"/>
        </w:rPr>
        <w:t>Эмоциональные нарушения в детском возрасте и их коррекция.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ей Д.А. </w:t>
      </w:r>
      <w:r>
        <w:rPr>
          <w:rFonts w:cs="Times New Roman" w:ascii="Times New Roman" w:hAnsi="Times New Roman"/>
          <w:sz w:val="22"/>
          <w:szCs w:val="22"/>
          <w:lang w:val="en-US" w:eastAsia="en-US"/>
        </w:rPr>
        <w:t>Семейная психотерапия. История, теория, практика.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витов Н.Д. </w:t>
      </w:r>
      <w:r>
        <w:rPr>
          <w:rFonts w:cs="Times New Roman" w:ascii="Times New Roman" w:hAnsi="Times New Roman"/>
          <w:sz w:val="22"/>
          <w:szCs w:val="22"/>
          <w:lang w:val="en-US" w:eastAsia="en-US"/>
        </w:rPr>
        <w:t>О психических состояниях человека. М., 196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дер С </w:t>
      </w:r>
      <w:r>
        <w:rPr>
          <w:rFonts w:cs="Times New Roman" w:ascii="Times New Roman" w:hAnsi="Times New Roman"/>
          <w:sz w:val="22"/>
          <w:szCs w:val="22"/>
          <w:lang w:val="en-US" w:eastAsia="en-US"/>
        </w:rPr>
        <w:t>Возрастные аспекты групповой психотерапии при нервно-психических заболеваниях. Л.,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дер С </w:t>
      </w:r>
      <w:r>
        <w:rPr>
          <w:rFonts w:cs="Times New Roman" w:ascii="Times New Roman" w:hAnsi="Times New Roman"/>
          <w:sz w:val="22"/>
          <w:szCs w:val="22"/>
          <w:lang w:val="en-US" w:eastAsia="en-US"/>
        </w:rPr>
        <w:t>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дер С. </w:t>
      </w:r>
      <w:r>
        <w:rPr>
          <w:rFonts w:cs="Times New Roman" w:ascii="Times New Roman" w:hAnsi="Times New Roman"/>
          <w:sz w:val="22"/>
          <w:szCs w:val="22"/>
          <w:lang w:val="en-US" w:eastAsia="en-US"/>
        </w:rPr>
        <w:t>Транскультуральные исследования в психотерапии. Л.,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жепекова Л.Н., Первое Л.Г. </w:t>
      </w:r>
      <w:r>
        <w:rPr>
          <w:rFonts w:cs="Times New Roman" w:ascii="Times New Roman" w:hAnsi="Times New Roman"/>
          <w:sz w:val="22"/>
          <w:szCs w:val="22"/>
          <w:lang w:val="en-US" w:eastAsia="en-US"/>
        </w:rPr>
        <w:t>Некоторые аспекты психотерапии неврозов (О значении так называемой рациональной психотерапии) // Журнал невропатологии и психиатрии им. С.С. Корсакова. 1977. №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йтц Г. </w:t>
      </w:r>
      <w:r>
        <w:rPr>
          <w:rFonts w:cs="Times New Roman" w:ascii="Times New Roman" w:hAnsi="Times New Roman"/>
          <w:sz w:val="22"/>
          <w:szCs w:val="22"/>
          <w:lang w:val="en-US" w:eastAsia="en-US"/>
        </w:rPr>
        <w:t>Психодрама: теория и практика. Классическая психодрама Я.Л. Морено.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е-Шон Э. </w:t>
      </w:r>
      <w:r>
        <w:rPr>
          <w:rFonts w:cs="Times New Roman" w:ascii="Times New Roman" w:hAnsi="Times New Roman"/>
          <w:sz w:val="22"/>
          <w:szCs w:val="22"/>
          <w:lang w:val="en-US" w:eastAsia="en-US"/>
        </w:rPr>
        <w:t>Когда ваш ребенок сводит вас с ума.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бих С.С. </w:t>
      </w:r>
      <w:r>
        <w:rPr>
          <w:rFonts w:cs="Times New Roman" w:ascii="Times New Roman" w:hAnsi="Times New Roman"/>
          <w:sz w:val="22"/>
          <w:szCs w:val="22"/>
          <w:lang w:val="en-US" w:eastAsia="en-US"/>
        </w:rPr>
        <w:t>Коллективная психотерапия неврозов. Л.,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бих С.С. </w:t>
      </w:r>
      <w:r>
        <w:rPr>
          <w:rFonts w:cs="Times New Roman" w:ascii="Times New Roman" w:hAnsi="Times New Roman"/>
          <w:sz w:val="22"/>
          <w:szCs w:val="22"/>
          <w:lang w:val="en-US" w:eastAsia="en-US"/>
        </w:rPr>
        <w:t>Психотерапия и психология: Руководство по психотерапии.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бих С.С., Петров В.П. </w:t>
      </w:r>
      <w:r>
        <w:rPr>
          <w:rFonts w:cs="Times New Roman" w:ascii="Times New Roman" w:hAnsi="Times New Roman"/>
          <w:sz w:val="22"/>
          <w:szCs w:val="22"/>
          <w:lang w:val="en-US" w:eastAsia="en-US"/>
        </w:rPr>
        <w:t>Социально-психологические проблемы семьи: Учебн. пособие.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нде НД. </w:t>
      </w:r>
      <w:r>
        <w:rPr>
          <w:rFonts w:cs="Times New Roman" w:ascii="Times New Roman" w:hAnsi="Times New Roman"/>
          <w:sz w:val="22"/>
          <w:szCs w:val="22"/>
          <w:lang w:val="en-US" w:eastAsia="en-US"/>
        </w:rPr>
        <w:t>Психотерапия в социальной работе.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ипецкий М.Л. </w:t>
      </w:r>
      <w:r>
        <w:rPr>
          <w:rFonts w:cs="Times New Roman" w:ascii="Times New Roman" w:hAnsi="Times New Roman"/>
          <w:sz w:val="22"/>
          <w:szCs w:val="22"/>
          <w:lang w:val="en-US" w:eastAsia="en-US"/>
        </w:rPr>
        <w:t>Внушение и мы. М.,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усканова Н.Г </w:t>
      </w:r>
      <w:r>
        <w:rPr>
          <w:rFonts w:cs="Times New Roman" w:ascii="Times New Roman" w:hAnsi="Times New Roman"/>
          <w:sz w:val="22"/>
          <w:szCs w:val="22"/>
          <w:lang w:val="en-US" w:eastAsia="en-US"/>
        </w:rPr>
        <w:t>Пути психологической коррекции аномалий развития личности // Здоровье, развитие, личность / Под ред. Г.Н. Сердюковской, Д.Н. Крылова, У. Кляйнпетер.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Лэндрет Г.Л. </w:t>
      </w:r>
      <w:r>
        <w:rPr>
          <w:rFonts w:cs="Times New Roman" w:ascii="Times New Roman" w:hAnsi="Times New Roman"/>
          <w:sz w:val="22"/>
          <w:szCs w:val="22"/>
          <w:lang w:val="en-US" w:eastAsia="en-US"/>
        </w:rPr>
        <w:t>Игровая терапия: искусство отношений.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йерс Д. </w:t>
      </w:r>
      <w:r>
        <w:rPr>
          <w:rFonts w:cs="Times New Roman" w:ascii="Times New Roman" w:hAnsi="Times New Roman"/>
          <w:sz w:val="22"/>
          <w:szCs w:val="22"/>
          <w:lang w:val="en-US" w:eastAsia="en-US"/>
        </w:rPr>
        <w:t>Социальная психология. СПб.,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аров В.В. </w:t>
      </w:r>
      <w:r>
        <w:rPr>
          <w:rFonts w:cs="Times New Roman" w:ascii="Times New Roman" w:hAnsi="Times New Roman"/>
          <w:sz w:val="22"/>
          <w:szCs w:val="22"/>
          <w:lang w:val="en-US" w:eastAsia="en-US"/>
        </w:rPr>
        <w:t>Беседа как основной путь понимания и воздействия. Красноярск,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аров В.В. </w:t>
      </w:r>
      <w:r>
        <w:rPr>
          <w:rFonts w:cs="Times New Roman" w:ascii="Times New Roman" w:hAnsi="Times New Roman"/>
          <w:sz w:val="22"/>
          <w:szCs w:val="22"/>
          <w:lang w:val="en-US" w:eastAsia="en-US"/>
        </w:rPr>
        <w:t>Избранные лекции по психотерапии. М., 19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аров В.В. </w:t>
      </w:r>
      <w:r>
        <w:rPr>
          <w:rFonts w:cs="Times New Roman" w:ascii="Times New Roman" w:hAnsi="Times New Roman"/>
          <w:sz w:val="22"/>
          <w:szCs w:val="22"/>
          <w:lang w:val="en-US" w:eastAsia="en-US"/>
        </w:rPr>
        <w:t>Метод кристаллизации проблем - новый вариант психотерапии // Обозрение Института психиатрии и медицинской психологии им. В.М. Бехтерева. 1993. № 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аров В.В. </w:t>
      </w:r>
      <w:r>
        <w:rPr>
          <w:rFonts w:cs="Times New Roman" w:ascii="Times New Roman" w:hAnsi="Times New Roman"/>
          <w:sz w:val="22"/>
          <w:szCs w:val="22"/>
          <w:lang w:val="en-US" w:eastAsia="en-US"/>
        </w:rPr>
        <w:t>Понимание психотерапии и подготовка профессионалов. Красноярск,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симова Н.Ю. </w:t>
      </w:r>
      <w:r>
        <w:rPr>
          <w:rFonts w:cs="Times New Roman" w:ascii="Times New Roman" w:hAnsi="Times New Roman"/>
          <w:sz w:val="22"/>
          <w:szCs w:val="22"/>
          <w:lang w:val="en-US" w:eastAsia="en-US"/>
        </w:rPr>
        <w:t>Диагностика и коррекция поведения трудных подростков // Вопросы психологии. 1988. № 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кшанов С.И., Хрящев Н.Ю. </w:t>
      </w:r>
      <w:r>
        <w:rPr>
          <w:rFonts w:cs="Times New Roman" w:ascii="Times New Roman" w:hAnsi="Times New Roman"/>
          <w:sz w:val="22"/>
          <w:szCs w:val="22"/>
          <w:lang w:val="en-US" w:eastAsia="en-US"/>
        </w:rPr>
        <w:t>Психогимнастика в тренинге. СПб., 1993,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нова-Томова B.C., Пирьев Г.Д., Пенушлиева РД. </w:t>
      </w:r>
      <w:r>
        <w:rPr>
          <w:rFonts w:cs="Times New Roman" w:ascii="Times New Roman" w:hAnsi="Times New Roman"/>
          <w:sz w:val="22"/>
          <w:szCs w:val="22"/>
          <w:lang w:val="en-US" w:eastAsia="en-US"/>
        </w:rPr>
        <w:t>Психологическая реабилитация при нарушениях поведения в детском возрасте. София,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расанов Г.И. </w:t>
      </w:r>
      <w:r>
        <w:rPr>
          <w:rFonts w:cs="Times New Roman" w:ascii="Times New Roman" w:hAnsi="Times New Roman"/>
          <w:sz w:val="22"/>
          <w:szCs w:val="22"/>
          <w:lang w:val="en-US" w:eastAsia="en-US"/>
        </w:rPr>
        <w:t>Методы моделирования и анализа ситуации в социально-психологическом тренинге. Киров,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расанов Г.И. </w:t>
      </w:r>
      <w:r>
        <w:rPr>
          <w:rFonts w:cs="Times New Roman" w:ascii="Times New Roman" w:hAnsi="Times New Roman"/>
          <w:sz w:val="22"/>
          <w:szCs w:val="22"/>
          <w:lang w:val="en-US" w:eastAsia="en-US"/>
        </w:rPr>
        <w:t>Социально-психологический тренинг.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рхалин B.C., Цехенский В.М. </w:t>
      </w:r>
      <w:r>
        <w:rPr>
          <w:rFonts w:cs="Times New Roman" w:ascii="Times New Roman" w:hAnsi="Times New Roman"/>
          <w:sz w:val="22"/>
          <w:szCs w:val="22"/>
          <w:lang w:val="en-US" w:eastAsia="en-US"/>
        </w:rPr>
        <w:t>Эксперименты по восприятию музыки в аспекте физиологии // Творческий процесс и художественное восприятие. Л.,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тейова 3. и др. </w:t>
      </w:r>
      <w:r>
        <w:rPr>
          <w:rFonts w:cs="Times New Roman" w:ascii="Times New Roman" w:hAnsi="Times New Roman"/>
          <w:sz w:val="22"/>
          <w:szCs w:val="22"/>
          <w:lang w:val="en-US" w:eastAsia="en-US"/>
        </w:rPr>
        <w:t>Музыкотерапия при заикании. Киев,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атыщин В.П. </w:t>
      </w:r>
      <w:r>
        <w:rPr>
          <w:rFonts w:cs="Times New Roman" w:ascii="Times New Roman" w:hAnsi="Times New Roman"/>
          <w:sz w:val="22"/>
          <w:szCs w:val="22"/>
          <w:lang w:val="en-US" w:eastAsia="en-US"/>
        </w:rPr>
        <w:t>Будь еще умнее: Атлас психологического тренинга дошкольника. Тверь,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еерсон Ф.З. </w:t>
      </w:r>
      <w:r>
        <w:rPr>
          <w:rFonts w:cs="Times New Roman" w:ascii="Times New Roman" w:hAnsi="Times New Roman"/>
          <w:sz w:val="22"/>
          <w:szCs w:val="22"/>
          <w:lang w:val="en-US" w:eastAsia="en-US"/>
        </w:rPr>
        <w:t>Адаптация, стресс и профилактика.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елибруда Е. </w:t>
      </w:r>
      <w:r>
        <w:rPr>
          <w:rFonts w:cs="Times New Roman" w:ascii="Times New Roman" w:hAnsi="Times New Roman"/>
          <w:sz w:val="22"/>
          <w:szCs w:val="22"/>
          <w:lang w:val="en-US" w:eastAsia="en-US"/>
        </w:rPr>
        <w:t>Я-ты-мы. Психологические возможности улучшения общения.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ельников А.К. </w:t>
      </w:r>
      <w:r>
        <w:rPr>
          <w:rFonts w:cs="Times New Roman" w:ascii="Times New Roman" w:hAnsi="Times New Roman"/>
          <w:sz w:val="22"/>
          <w:szCs w:val="22"/>
          <w:lang w:val="en-US" w:eastAsia="en-US"/>
        </w:rPr>
        <w:t>Эффективность групповой психотерапии при неврозах по данным катамнеза // Возрастные аспекты групповой психотерапии при нервно-психических заболеваниях. Л.,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енегетти А. </w:t>
      </w:r>
      <w:r>
        <w:rPr>
          <w:rFonts w:cs="Times New Roman" w:ascii="Times New Roman" w:hAnsi="Times New Roman"/>
          <w:sz w:val="22"/>
          <w:szCs w:val="22"/>
          <w:lang w:val="en-US" w:eastAsia="en-US"/>
        </w:rPr>
        <w:t>Музыка души. Введение в онто-психологическую музыкотерапию. СПб.,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етоды моделирования и разработки нормативов постнатального сомато-психического развития. М.,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иллер </w:t>
      </w:r>
      <w:r>
        <w:rPr>
          <w:rFonts w:cs="Times New Roman" w:ascii="Times New Roman" w:hAnsi="Times New Roman"/>
          <w:b/>
          <w:bCs/>
          <w:i/>
          <w:iCs/>
          <w:sz w:val="22"/>
          <w:szCs w:val="22"/>
          <w:lang w:val="en-US" w:eastAsia="en-US"/>
        </w:rPr>
        <w:t>А</w:t>
      </w:r>
      <w:r>
        <w:rPr>
          <w:rFonts w:cs="Times New Roman" w:ascii="Times New Roman" w:hAnsi="Times New Roman"/>
          <w:i/>
          <w:iCs/>
          <w:sz w:val="22"/>
          <w:szCs w:val="22"/>
          <w:lang w:val="en-US" w:eastAsia="en-US"/>
        </w:rPr>
        <w:t>.</w:t>
      </w:r>
      <w:r>
        <w:rPr>
          <w:rFonts w:cs="Times New Roman" w:ascii="Times New Roman" w:hAnsi="Times New Roman"/>
          <w:b/>
          <w:bCs/>
          <w:i/>
          <w:iCs/>
          <w:sz w:val="22"/>
          <w:szCs w:val="22"/>
          <w:lang w:val="en-US" w:eastAsia="en-US"/>
        </w:rPr>
        <w:t>М</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Некоторые принципы психотерапевтического использования средств искусства в комплексе санаторно-курортного лечения // Психотерапия и деонтология в комплексе лечения и реабилитации больных на курорте. Харьков.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ишина Т.М. </w:t>
      </w:r>
      <w:r>
        <w:rPr>
          <w:rFonts w:cs="Times New Roman" w:ascii="Times New Roman" w:hAnsi="Times New Roman"/>
          <w:sz w:val="22"/>
          <w:szCs w:val="22"/>
          <w:lang w:val="en-US" w:eastAsia="en-US"/>
        </w:rPr>
        <w:t>Исследования семьи в клинике и коррекция семейных отношений // Методы психологической диагностики и коррекции в клинике.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ишина Т.М. </w:t>
      </w:r>
      <w:r>
        <w:rPr>
          <w:rFonts w:cs="Times New Roman" w:ascii="Times New Roman" w:hAnsi="Times New Roman"/>
          <w:sz w:val="22"/>
          <w:szCs w:val="22"/>
          <w:lang w:val="en-US" w:eastAsia="en-US"/>
        </w:rPr>
        <w:t>Психологическое исследование супружеских отношений при неврозах // Семейная психотерапия при нервных и психических заболеваниях / Под ред. В.К.Мягер и Р.А. Зачепицкого. Л.,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ишина Т.М. </w:t>
      </w:r>
      <w:r>
        <w:rPr>
          <w:rFonts w:cs="Times New Roman" w:ascii="Times New Roman" w:hAnsi="Times New Roman"/>
          <w:sz w:val="22"/>
          <w:szCs w:val="22"/>
          <w:lang w:val="en-US" w:eastAsia="en-US"/>
        </w:rPr>
        <w:t>Семейная психотерапия и динамика "образа семьи" / Психогигиена и психопрофилактика / Под ред. В.К. Мягер и др.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ишина Т.М. </w:t>
      </w:r>
      <w:r>
        <w:rPr>
          <w:rFonts w:cs="Times New Roman" w:ascii="Times New Roman" w:hAnsi="Times New Roman"/>
          <w:sz w:val="22"/>
          <w:szCs w:val="22"/>
          <w:lang w:val="en-US" w:eastAsia="en-US"/>
        </w:rPr>
        <w:t>Семейные конфликты и семейная психотерапия/ Психологические проблемы психогигиены, профилактики и медицинской деонтологии. Л.,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орле С. и др. </w:t>
      </w:r>
      <w:r>
        <w:rPr>
          <w:rFonts w:cs="Times New Roman" w:ascii="Times New Roman" w:hAnsi="Times New Roman"/>
          <w:sz w:val="22"/>
          <w:szCs w:val="22"/>
          <w:lang w:val="en-US" w:eastAsia="en-US"/>
        </w:rPr>
        <w:t>Методы когнитивной терапии и тренинга социальных навыков.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узыка души. Введение в музыкотерапию. (Составлено по лекциям Антонио Менегетти.).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ухина </w:t>
      </w:r>
      <w:r>
        <w:rPr>
          <w:rFonts w:cs="Times New Roman" w:ascii="Times New Roman" w:hAnsi="Times New Roman"/>
          <w:b/>
          <w:bCs/>
          <w:i/>
          <w:iCs/>
          <w:sz w:val="22"/>
          <w:szCs w:val="22"/>
          <w:lang w:val="en-US" w:eastAsia="en-US"/>
        </w:rPr>
        <w:t>В</w:t>
      </w:r>
      <w:r>
        <w:rPr>
          <w:rFonts w:cs="Times New Roman" w:ascii="Times New Roman" w:hAnsi="Times New Roman"/>
          <w:i/>
          <w:iCs/>
          <w:sz w:val="22"/>
          <w:szCs w:val="22"/>
          <w:lang w:val="en-US" w:eastAsia="en-US"/>
        </w:rPr>
        <w:t>.</w:t>
      </w:r>
      <w:r>
        <w:rPr>
          <w:rFonts w:cs="Times New Roman" w:ascii="Times New Roman" w:hAnsi="Times New Roman"/>
          <w:b/>
          <w:bCs/>
          <w:i/>
          <w:iCs/>
          <w:sz w:val="22"/>
          <w:szCs w:val="22"/>
          <w:lang w:val="en-US" w:eastAsia="en-US"/>
        </w:rPr>
        <w:t>С</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Изобразительная деятельность ребенка как форма усвоения социального опыта.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ягер В. К. </w:t>
      </w:r>
      <w:r>
        <w:rPr>
          <w:rFonts w:cs="Times New Roman" w:ascii="Times New Roman" w:hAnsi="Times New Roman"/>
          <w:sz w:val="22"/>
          <w:szCs w:val="22"/>
          <w:lang w:val="en-US" w:eastAsia="en-US"/>
        </w:rPr>
        <w:t>Теоретические предпосылки семейной психотерапии // Семейная психотерапия при нервных и психических заболеваниях / Под ред В.К.Мягер и Р.А.Зачепицкого. Л.,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ягер В.К., Мишина Т.М. </w:t>
      </w:r>
      <w:r>
        <w:rPr>
          <w:rFonts w:cs="Times New Roman" w:ascii="Times New Roman" w:hAnsi="Times New Roman"/>
          <w:sz w:val="22"/>
          <w:szCs w:val="22"/>
          <w:lang w:val="en-US" w:eastAsia="en-US"/>
        </w:rPr>
        <w:t>Семейная психотерапия при неврозах: Методические рекомендации. Л., 197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Мягер В.К, Мишина Т.М. </w:t>
      </w:r>
      <w:r>
        <w:rPr>
          <w:rFonts w:cs="Times New Roman" w:ascii="Times New Roman" w:hAnsi="Times New Roman"/>
          <w:sz w:val="22"/>
          <w:szCs w:val="22"/>
          <w:lang w:val="en-US" w:eastAsia="en-US"/>
        </w:rPr>
        <w:t>Семейная психотерапия: Руководство по психотерапии. 2-е изд. / Под ред. В.Е. Рожнова. Ташкент,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аенко Н.И. О </w:t>
      </w:r>
      <w:r>
        <w:rPr>
          <w:rFonts w:cs="Times New Roman" w:ascii="Times New Roman" w:hAnsi="Times New Roman"/>
          <w:sz w:val="22"/>
          <w:szCs w:val="22"/>
          <w:lang w:val="en-US" w:eastAsia="en-US"/>
        </w:rPr>
        <w:t>некоторых вопросах изучения психологической напряженности // Психологические исследования. 1973. № 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икольская О.С., Боевская Е.Р. </w:t>
      </w:r>
      <w:r>
        <w:rPr>
          <w:rFonts w:cs="Times New Roman" w:ascii="Times New Roman" w:hAnsi="Times New Roman"/>
          <w:sz w:val="22"/>
          <w:szCs w:val="22"/>
          <w:lang w:val="en-US" w:eastAsia="en-US"/>
        </w:rPr>
        <w:t>Психолого-педагогическая коррекция раннего детского аутизма // Ранний детский аутизм.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Ноэм Дж. </w:t>
      </w:r>
      <w:r>
        <w:rPr>
          <w:rFonts w:cs="Times New Roman" w:ascii="Times New Roman" w:hAnsi="Times New Roman"/>
          <w:sz w:val="22"/>
          <w:szCs w:val="22"/>
          <w:lang w:val="en-US" w:eastAsia="en-US"/>
        </w:rPr>
        <w:t>Психология и психиатрия в США.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Овчарова Р.В. </w:t>
      </w:r>
      <w:r>
        <w:rPr>
          <w:rFonts w:cs="Times New Roman" w:ascii="Times New Roman" w:hAnsi="Times New Roman"/>
          <w:sz w:val="22"/>
          <w:szCs w:val="22"/>
          <w:lang w:val="en-US" w:eastAsia="en-US"/>
        </w:rPr>
        <w:t>Справочная книга школьного психолога. 2-е изд., дораб.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сновы возрастно-психологического консультирования: Учебно-метод. пособие.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авлов И.П. </w:t>
      </w:r>
      <w:r>
        <w:rPr>
          <w:rFonts w:cs="Times New Roman" w:ascii="Times New Roman" w:hAnsi="Times New Roman"/>
          <w:sz w:val="22"/>
          <w:szCs w:val="22"/>
          <w:lang w:val="en-US" w:eastAsia="en-US"/>
        </w:rPr>
        <w:t>Двадцатилетний опыт объективного изучения высшей нервной деятельности (поведения) животных. М.; Л., 193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анков Д.В. </w:t>
      </w:r>
      <w:r>
        <w:rPr>
          <w:rFonts w:cs="Times New Roman" w:ascii="Times New Roman" w:hAnsi="Times New Roman"/>
          <w:sz w:val="22"/>
          <w:szCs w:val="22"/>
          <w:lang w:val="en-US" w:eastAsia="en-US"/>
        </w:rPr>
        <w:t>Рациональная и разъяснительная психотерапия: Руководство по психотерапии. Ташкент,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апп П. </w:t>
      </w:r>
      <w:r>
        <w:rPr>
          <w:rFonts w:cs="Times New Roman" w:ascii="Times New Roman" w:hAnsi="Times New Roman"/>
          <w:sz w:val="22"/>
          <w:szCs w:val="22"/>
          <w:lang w:val="en-US" w:eastAsia="en-US"/>
        </w:rPr>
        <w:t>Семейная психотерапия и ее парадоксы.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апуш М </w:t>
      </w:r>
      <w:r>
        <w:rPr>
          <w:rFonts w:cs="Times New Roman" w:ascii="Times New Roman" w:hAnsi="Times New Roman"/>
          <w:sz w:val="22"/>
          <w:szCs w:val="22"/>
          <w:lang w:val="en-US" w:eastAsia="en-US"/>
        </w:rPr>
        <w:t>Практическая психотехника. М.,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зешкиан </w:t>
      </w:r>
      <w:r>
        <w:rPr>
          <w:rFonts w:cs="Times New Roman" w:ascii="Times New Roman" w:hAnsi="Times New Roman"/>
          <w:i/>
          <w:iCs/>
          <w:sz w:val="22"/>
          <w:szCs w:val="22"/>
          <w:lang w:val="en-US"/>
        </w:rPr>
        <w:t xml:space="preserve">X. </w:t>
      </w:r>
      <w:r>
        <w:rPr>
          <w:rFonts w:cs="Times New Roman" w:ascii="Times New Roman" w:hAnsi="Times New Roman"/>
          <w:sz w:val="22"/>
          <w:szCs w:val="22"/>
          <w:lang w:val="en-US" w:eastAsia="en-US"/>
        </w:rPr>
        <w:t>Основы позитивной психотерапии. Архангельск,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зешкиан </w:t>
      </w:r>
      <w:r>
        <w:rPr>
          <w:rFonts w:cs="Times New Roman" w:ascii="Times New Roman" w:hAnsi="Times New Roman"/>
          <w:i/>
          <w:iCs/>
          <w:sz w:val="22"/>
          <w:szCs w:val="22"/>
          <w:lang w:val="en-US"/>
        </w:rPr>
        <w:t xml:space="preserve">X. </w:t>
      </w:r>
      <w:r>
        <w:rPr>
          <w:rFonts w:cs="Times New Roman" w:ascii="Times New Roman" w:hAnsi="Times New Roman"/>
          <w:sz w:val="22"/>
          <w:szCs w:val="22"/>
          <w:lang w:val="en-US" w:eastAsia="en-US"/>
        </w:rPr>
        <w:t>Психосоматика и позитивная психотерапия.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йсахов Н. М., Шевцов М.Н. </w:t>
      </w:r>
      <w:r>
        <w:rPr>
          <w:rFonts w:cs="Times New Roman" w:ascii="Times New Roman" w:hAnsi="Times New Roman"/>
          <w:sz w:val="22"/>
          <w:szCs w:val="22"/>
          <w:lang w:val="en-US" w:eastAsia="en-US"/>
        </w:rPr>
        <w:t>Прикладная психология. Казань,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йсахов Н.М. </w:t>
      </w:r>
      <w:r>
        <w:rPr>
          <w:rFonts w:cs="Times New Roman" w:ascii="Times New Roman" w:hAnsi="Times New Roman"/>
          <w:sz w:val="22"/>
          <w:szCs w:val="22"/>
          <w:lang w:val="en-US" w:eastAsia="en-US"/>
        </w:rPr>
        <w:t>Практическая психология. Казань,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рлз Ф. </w:t>
      </w:r>
      <w:r>
        <w:rPr>
          <w:rFonts w:cs="Times New Roman" w:ascii="Times New Roman" w:hAnsi="Times New Roman"/>
          <w:sz w:val="22"/>
          <w:szCs w:val="22"/>
          <w:lang w:val="en-US" w:eastAsia="en-US"/>
        </w:rPr>
        <w:t>Опыты психологии самосознания.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 Б. М </w:t>
      </w:r>
      <w:r>
        <w:rPr>
          <w:rFonts w:cs="Times New Roman" w:ascii="Times New Roman" w:hAnsi="Times New Roman"/>
          <w:sz w:val="22"/>
          <w:szCs w:val="22"/>
          <w:lang w:val="en-US" w:eastAsia="en-US"/>
        </w:rPr>
        <w:t>Краткий словарь психологических терминов и понятий. Лиепая, 197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а Е.Ю. </w:t>
      </w:r>
      <w:r>
        <w:rPr>
          <w:rFonts w:cs="Times New Roman" w:ascii="Times New Roman" w:hAnsi="Times New Roman"/>
          <w:sz w:val="22"/>
          <w:szCs w:val="22"/>
          <w:lang w:val="en-US" w:eastAsia="en-US"/>
        </w:rPr>
        <w:t>Использование сюжетов народной волшебной сказки в психокоррекционной работе // Вестник психосоциальной и коррекционно-реабилитационной работы. 1996. № 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ская Л.А. </w:t>
      </w:r>
      <w:r>
        <w:rPr>
          <w:rFonts w:cs="Times New Roman" w:ascii="Times New Roman" w:hAnsi="Times New Roman"/>
          <w:sz w:val="22"/>
          <w:szCs w:val="22"/>
          <w:lang w:val="en-US" w:eastAsia="en-US"/>
        </w:rPr>
        <w:t>Компетентность в общении: социально-психологический тренинг. М.,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ская Л.А. </w:t>
      </w:r>
      <w:r>
        <w:rPr>
          <w:rFonts w:cs="Times New Roman" w:ascii="Times New Roman" w:hAnsi="Times New Roman"/>
          <w:sz w:val="22"/>
          <w:szCs w:val="22"/>
          <w:lang w:val="en-US" w:eastAsia="en-US"/>
        </w:rPr>
        <w:t>Теоретические и методические проблемы социально-психологического тренинга. М.,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ский А. В. </w:t>
      </w:r>
      <w:r>
        <w:rPr>
          <w:rFonts w:cs="Times New Roman" w:ascii="Times New Roman" w:hAnsi="Times New Roman"/>
          <w:sz w:val="22"/>
          <w:szCs w:val="22"/>
          <w:lang w:val="en-US" w:eastAsia="en-US"/>
        </w:rPr>
        <w:t>К разработке социально-психологического подхода и групповой психотерапии // 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К вопросу о социально-психологических основах групповой психотерапии // Клинико-психологические исследования групповой психотерапии. Л.,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овский А.В., Туревский М.А. </w:t>
      </w:r>
      <w:r>
        <w:rPr>
          <w:rFonts w:cs="Times New Roman" w:ascii="Times New Roman" w:hAnsi="Times New Roman"/>
          <w:sz w:val="22"/>
          <w:szCs w:val="22"/>
          <w:lang w:val="en-US" w:eastAsia="en-US"/>
        </w:rPr>
        <w:t>Клинико-психологические исследования групповой психотерапии при нервно-психических заболеваниях.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етрушин В.И. </w:t>
      </w:r>
      <w:r>
        <w:rPr>
          <w:rFonts w:cs="Times New Roman" w:ascii="Times New Roman" w:hAnsi="Times New Roman"/>
          <w:sz w:val="22"/>
          <w:szCs w:val="22"/>
          <w:lang w:val="en-US" w:eastAsia="en-US"/>
        </w:rPr>
        <w:t>Моделирование эмоций средствами музыки // Вопросы психологии.1988. № 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латонов К.К. </w:t>
      </w:r>
      <w:r>
        <w:rPr>
          <w:rFonts w:cs="Times New Roman" w:ascii="Times New Roman" w:hAnsi="Times New Roman"/>
          <w:sz w:val="22"/>
          <w:szCs w:val="22"/>
          <w:lang w:val="en-US" w:eastAsia="en-US"/>
        </w:rPr>
        <w:t>Краткий словарь системы психологических понятий.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оляков Ю. Ф., Спиваковская А. С. </w:t>
      </w:r>
      <w:r>
        <w:rPr>
          <w:rFonts w:cs="Times New Roman" w:ascii="Times New Roman" w:hAnsi="Times New Roman"/>
          <w:sz w:val="22"/>
          <w:szCs w:val="22"/>
          <w:lang w:val="en-US" w:eastAsia="en-US"/>
        </w:rPr>
        <w:t>Психологическая коррекция: ее роль и место в профилактике заболеваний // Современные формы и методы организации психогигиенической и психопрофилактической помощи. Л.,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ая психология для менеджеров.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ая психология для преподавателей.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ая психология. Гродно,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актическая психология / Под ред. М.К. Тутушкиной. СПб.,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ихожан A.M. </w:t>
      </w:r>
      <w:r>
        <w:rPr>
          <w:rFonts w:cs="Times New Roman" w:ascii="Times New Roman" w:hAnsi="Times New Roman"/>
          <w:sz w:val="22"/>
          <w:szCs w:val="22"/>
          <w:lang w:val="en-US" w:eastAsia="en-US"/>
        </w:rPr>
        <w:t>Психокоррекционная работа с тревожными детьми // Активные методы в работе школьного психолога.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роблемы дошкольной игры: психолого-педагогический аспект/ Под ред. Н.Н.Поддъякова, Н.Я. Михайленко.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яжников Н.С. </w:t>
      </w:r>
      <w:r>
        <w:rPr>
          <w:rFonts w:cs="Times New Roman" w:ascii="Times New Roman" w:hAnsi="Times New Roman"/>
          <w:sz w:val="22"/>
          <w:szCs w:val="22"/>
          <w:lang w:val="en-US" w:eastAsia="en-US"/>
        </w:rPr>
        <w:t>Игровой метод профориентации / Под ред. Е А. Климова. Пермь,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Пряжников Н.С. </w:t>
      </w:r>
      <w:r>
        <w:rPr>
          <w:rFonts w:cs="Times New Roman" w:ascii="Times New Roman" w:hAnsi="Times New Roman"/>
          <w:sz w:val="22"/>
          <w:szCs w:val="22"/>
          <w:lang w:val="en-US" w:eastAsia="en-US"/>
        </w:rPr>
        <w:t>Игровые профориентационные упражнения. М.; Воронеж,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ическое состояние и эффективность деятельности. М.,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гигиена детей и подростков / Под ред. Г.Н. Сердюковской.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коррекция. Теория и практика / Под ред. Ю.С. Шевченко, В.П. Добриденя, О.Н. Усановой.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ая служба в вузе. Казань,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ая служба школы / Под ред. И.В. Дубровиной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ий словарь / Под ред. В.В. Давыдова и др. М..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ческий словарь. Киев,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я и педагогика игры дошкольника / Под ред. А.В. Запорожца, А.П. Усовой. М., 19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я: Словарь, 2-е изд., испр. и доп.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я: Словарь.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о-педагогический словарь. Ростов н/Д.,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терапевтическая энциклопедия / Под ред. Б.Д. Карвасарского. СПб.,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Психотерапия: от теории к практике: Материалы </w:t>
      </w:r>
      <w:r>
        <w:rPr>
          <w:rFonts w:cs="Times New Roman" w:ascii="Times New Roman" w:hAnsi="Times New Roman"/>
          <w:sz w:val="22"/>
          <w:szCs w:val="22"/>
          <w:lang w:val="en-US"/>
        </w:rPr>
        <w:t xml:space="preserve">I </w:t>
      </w:r>
      <w:r>
        <w:rPr>
          <w:rFonts w:cs="Times New Roman" w:ascii="Times New Roman" w:hAnsi="Times New Roman"/>
          <w:sz w:val="22"/>
          <w:szCs w:val="22"/>
          <w:lang w:val="en-US" w:eastAsia="en-US"/>
        </w:rPr>
        <w:t>съезда Российской психотерапевтической ассоциации. СПб.,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бочая книга школьного психолога / Под ред. И.В. Дубровиной.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аппопорт С. С. </w:t>
      </w:r>
      <w:r>
        <w:rPr>
          <w:rFonts w:cs="Times New Roman" w:ascii="Times New Roman" w:hAnsi="Times New Roman"/>
          <w:sz w:val="22"/>
          <w:szCs w:val="22"/>
          <w:lang w:val="en-US" w:eastAsia="en-US"/>
        </w:rPr>
        <w:t>Послеразводная ситуация в восприятии разведенных // Человек после развода / Под ред. Н.Я.Соловьева. Вильнюс,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аттер М. </w:t>
      </w:r>
      <w:r>
        <w:rPr>
          <w:rFonts w:cs="Times New Roman" w:ascii="Times New Roman" w:hAnsi="Times New Roman"/>
          <w:sz w:val="22"/>
          <w:szCs w:val="22"/>
          <w:lang w:val="en-US" w:eastAsia="en-US"/>
        </w:rPr>
        <w:t>Помощь трудным детям.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ичардсон Р. </w:t>
      </w:r>
      <w:r>
        <w:rPr>
          <w:rFonts w:cs="Times New Roman" w:ascii="Times New Roman" w:hAnsi="Times New Roman"/>
          <w:sz w:val="22"/>
          <w:szCs w:val="22"/>
          <w:lang w:val="en-US" w:eastAsia="en-US"/>
        </w:rPr>
        <w:t>Семейная психотерапия.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ичардсон Р. </w:t>
      </w:r>
      <w:r>
        <w:rPr>
          <w:rFonts w:cs="Times New Roman" w:ascii="Times New Roman" w:hAnsi="Times New Roman"/>
          <w:sz w:val="22"/>
          <w:szCs w:val="22"/>
          <w:lang w:val="en-US" w:eastAsia="en-US"/>
        </w:rPr>
        <w:t>Силы семейных уз.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берт Э. и др. </w:t>
      </w:r>
      <w:r>
        <w:rPr>
          <w:rFonts w:cs="Times New Roman" w:ascii="Times New Roman" w:hAnsi="Times New Roman"/>
          <w:sz w:val="22"/>
          <w:szCs w:val="22"/>
          <w:lang w:val="en-US" w:eastAsia="en-US"/>
        </w:rPr>
        <w:t>Самоутверждающее поведение. Распрямись! Выскажись! Возрази! СПб.,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дари Д. </w:t>
      </w:r>
      <w:r>
        <w:rPr>
          <w:rFonts w:cs="Times New Roman" w:ascii="Times New Roman" w:hAnsi="Times New Roman"/>
          <w:sz w:val="22"/>
          <w:szCs w:val="22"/>
          <w:lang w:val="en-US" w:eastAsia="en-US"/>
        </w:rPr>
        <w:t>Грамматика фантазии. М.,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джерс К. </w:t>
      </w:r>
      <w:r>
        <w:rPr>
          <w:rFonts w:cs="Times New Roman" w:ascii="Times New Roman" w:hAnsi="Times New Roman"/>
          <w:sz w:val="22"/>
          <w:szCs w:val="22"/>
          <w:lang w:val="en-US" w:eastAsia="en-US"/>
        </w:rPr>
        <w:t>Взгляд на психотерапию, становление человека.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джерс К. </w:t>
      </w:r>
      <w:r>
        <w:rPr>
          <w:rFonts w:cs="Times New Roman" w:ascii="Times New Roman" w:hAnsi="Times New Roman"/>
          <w:sz w:val="22"/>
          <w:szCs w:val="22"/>
          <w:lang w:val="en-US" w:eastAsia="en-US"/>
        </w:rPr>
        <w:t>К науке о личности // История зарубежной психологии: тексты.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джерс К. </w:t>
      </w:r>
      <w:r>
        <w:rPr>
          <w:rFonts w:cs="Times New Roman" w:ascii="Times New Roman" w:hAnsi="Times New Roman"/>
          <w:sz w:val="22"/>
          <w:szCs w:val="22"/>
          <w:lang w:val="en-US" w:eastAsia="en-US"/>
        </w:rPr>
        <w:t>О групповой психотерапии.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ина Л.Н. </w:t>
      </w:r>
      <w:r>
        <w:rPr>
          <w:rFonts w:cs="Times New Roman" w:ascii="Times New Roman" w:hAnsi="Times New Roman"/>
          <w:sz w:val="22"/>
          <w:szCs w:val="22"/>
          <w:lang w:val="en-US" w:eastAsia="en-US"/>
        </w:rPr>
        <w:t>Развитие эмоционального мира личности. Минск, 19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w:t>
      </w:r>
      <w:r>
        <w:rPr>
          <w:rFonts w:cs="Times New Roman" w:ascii="Times New Roman" w:hAnsi="Times New Roman"/>
          <w:sz w:val="22"/>
          <w:szCs w:val="22"/>
          <w:lang w:val="en-US" w:eastAsia="en-US"/>
        </w:rPr>
        <w:t>К теории эмоционально-стрессовой психиатрии // Исследование механизмов и эффективности психиатр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w:t>
      </w:r>
      <w:r>
        <w:rPr>
          <w:rFonts w:cs="Times New Roman" w:ascii="Times New Roman" w:hAnsi="Times New Roman"/>
          <w:sz w:val="22"/>
          <w:szCs w:val="22"/>
          <w:lang w:val="en-US" w:eastAsia="en-US"/>
        </w:rPr>
        <w:t>Лекции по психотерапии. М., 197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w:t>
      </w:r>
      <w:r>
        <w:rPr>
          <w:rFonts w:cs="Times New Roman" w:ascii="Times New Roman" w:hAnsi="Times New Roman"/>
          <w:sz w:val="22"/>
          <w:szCs w:val="22"/>
          <w:lang w:val="en-US" w:eastAsia="en-US"/>
        </w:rPr>
        <w:t>Методические указания по коллективной эмоционально-стрессовой методике гипнотерапии алкоголизма. М., 19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w:t>
      </w:r>
      <w:r>
        <w:rPr>
          <w:rFonts w:cs="Times New Roman" w:ascii="Times New Roman" w:hAnsi="Times New Roman"/>
          <w:sz w:val="22"/>
          <w:szCs w:val="22"/>
          <w:lang w:val="en-US" w:eastAsia="en-US"/>
        </w:rPr>
        <w:t>Эмоционально-стрессовая психотерапия VII Всесоюзный съезд невропатологов и психиатров. М., 1981. Т. 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Бурно М.Е. </w:t>
      </w:r>
      <w:r>
        <w:rPr>
          <w:rFonts w:cs="Times New Roman" w:ascii="Times New Roman" w:hAnsi="Times New Roman"/>
          <w:sz w:val="22"/>
          <w:szCs w:val="22"/>
          <w:lang w:val="en-US" w:eastAsia="en-US"/>
        </w:rPr>
        <w:t>Концепция эмоционально-стрессовой психотерапии и ее практическое применение // Пограничные нервно-психические расстройства. М.,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Драпкин Б.З. </w:t>
      </w:r>
      <w:r>
        <w:rPr>
          <w:rFonts w:cs="Times New Roman" w:ascii="Times New Roman" w:hAnsi="Times New Roman"/>
          <w:sz w:val="22"/>
          <w:szCs w:val="22"/>
          <w:lang w:val="en-US" w:eastAsia="en-US"/>
        </w:rPr>
        <w:t>Особенности психотерапии детей и подростков: Руководство по психотерапии. М.,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ожнов В.Е., Чаргейшвили Ю.П. </w:t>
      </w:r>
      <w:r>
        <w:rPr>
          <w:rFonts w:cs="Times New Roman" w:ascii="Times New Roman" w:hAnsi="Times New Roman"/>
          <w:sz w:val="22"/>
          <w:szCs w:val="22"/>
          <w:lang w:val="en-US" w:eastAsia="en-US"/>
        </w:rPr>
        <w:t>Психиатрия, профилактика, психогигиена: Руководство по психотерапии. М., 197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удестам К. </w:t>
      </w:r>
      <w:r>
        <w:rPr>
          <w:rFonts w:cs="Times New Roman" w:ascii="Times New Roman" w:hAnsi="Times New Roman"/>
          <w:sz w:val="22"/>
          <w:szCs w:val="22"/>
          <w:lang w:val="en-US" w:eastAsia="en-US"/>
        </w:rPr>
        <w:t>Групповая психотерапия. СПб.,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ство по психотерапии / Под ред. В.Е. Рожнова.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уководство практического психолога: психическое здоровье детей и подростков в контексте психологической службы / Под ред. И.В.Дубровиной М.,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Русманис Ю.Э. </w:t>
      </w:r>
      <w:r>
        <w:rPr>
          <w:rFonts w:cs="Times New Roman" w:ascii="Times New Roman" w:hAnsi="Times New Roman"/>
          <w:sz w:val="22"/>
          <w:szCs w:val="22"/>
          <w:lang w:val="en-US" w:eastAsia="en-US"/>
        </w:rPr>
        <w:t>Проблемы системного подхода в психиатрии. Рига,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бинина-Коробочкина Т.Т. и др. </w:t>
      </w:r>
      <w:r>
        <w:rPr>
          <w:rFonts w:cs="Times New Roman" w:ascii="Times New Roman" w:hAnsi="Times New Roman"/>
          <w:sz w:val="22"/>
          <w:szCs w:val="22"/>
          <w:lang w:val="en-US" w:eastAsia="en-US"/>
        </w:rPr>
        <w:t>К вопросу об арттерапии в системе трудотерапевтических мероприятий при невроза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Организация и практика трудовой терапии в психиатрии и неврологии.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ймон Р. </w:t>
      </w:r>
      <w:r>
        <w:rPr>
          <w:rFonts w:cs="Times New Roman" w:ascii="Times New Roman" w:hAnsi="Times New Roman"/>
          <w:sz w:val="22"/>
          <w:szCs w:val="22"/>
          <w:lang w:val="en-US" w:eastAsia="en-US"/>
        </w:rPr>
        <w:t>Один к одному. Беседы с создателем семейной терапии.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аморегуляция и прогнозирование социального поведения личности.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моукина Н.В. </w:t>
      </w:r>
      <w:r>
        <w:rPr>
          <w:rFonts w:cs="Times New Roman" w:ascii="Times New Roman" w:hAnsi="Times New Roman"/>
          <w:sz w:val="22"/>
          <w:szCs w:val="22"/>
          <w:lang w:val="en-US" w:eastAsia="en-US"/>
        </w:rPr>
        <w:t>Игры в школе и дома: психотехнические упражнения и коррекционные программы.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моукина Н.В. </w:t>
      </w:r>
      <w:r>
        <w:rPr>
          <w:rFonts w:cs="Times New Roman" w:ascii="Times New Roman" w:hAnsi="Times New Roman"/>
          <w:sz w:val="22"/>
          <w:szCs w:val="22"/>
          <w:lang w:val="en-US" w:eastAsia="en-US"/>
        </w:rPr>
        <w:t>Сравнительная эффективность применения в профориентации активных методов и консультации // Новые исследования в психологии и возрастной физиологии. 1990.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ндлер Дж., Дэр К. и др. </w:t>
      </w:r>
      <w:r>
        <w:rPr>
          <w:rFonts w:cs="Times New Roman" w:ascii="Times New Roman" w:hAnsi="Times New Roman"/>
          <w:sz w:val="22"/>
          <w:szCs w:val="22"/>
          <w:lang w:val="en-US" w:eastAsia="en-US"/>
        </w:rPr>
        <w:t>Пациент и психоаналитик: основы психоаналитического процесса. Воронеж,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атир В. </w:t>
      </w:r>
      <w:r>
        <w:rPr>
          <w:rFonts w:cs="Times New Roman" w:ascii="Times New Roman" w:hAnsi="Times New Roman"/>
          <w:sz w:val="22"/>
          <w:szCs w:val="22"/>
          <w:lang w:val="en-US" w:eastAsia="en-US"/>
        </w:rPr>
        <w:t>Как строить себя и свою семью.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ейная психотерапия при нервных и психических заболеваниях. Л.,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я в психологической консультации. Опыт и проблемы психологического консультирования / Под ред. А.А. Бодалева, В.В. Столина. М.,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емья глазами психолога. М.,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идоренко Е.В. </w:t>
      </w:r>
      <w:r>
        <w:rPr>
          <w:rFonts w:cs="Times New Roman" w:ascii="Times New Roman" w:hAnsi="Times New Roman"/>
          <w:sz w:val="22"/>
          <w:szCs w:val="22"/>
          <w:lang w:val="en-US" w:eastAsia="en-US"/>
        </w:rPr>
        <w:t>Опыты профориентационного тренинга.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идоренко Е.В., Захаров В.П. </w:t>
      </w:r>
      <w:r>
        <w:rPr>
          <w:rFonts w:cs="Times New Roman" w:ascii="Times New Roman" w:hAnsi="Times New Roman"/>
          <w:sz w:val="22"/>
          <w:szCs w:val="22"/>
          <w:lang w:val="en-US" w:eastAsia="en-US"/>
        </w:rPr>
        <w:t>Методы практической психологии общения. Л.,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итников А.П. </w:t>
      </w:r>
      <w:r>
        <w:rPr>
          <w:rFonts w:cs="Times New Roman" w:ascii="Times New Roman" w:hAnsi="Times New Roman"/>
          <w:sz w:val="22"/>
          <w:szCs w:val="22"/>
          <w:lang w:val="en-US" w:eastAsia="en-US"/>
        </w:rPr>
        <w:t>Современные прикладные психотехнологии: процесс и язык коммуникаций.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кроцкий Ю.А. </w:t>
      </w:r>
      <w:r>
        <w:rPr>
          <w:rFonts w:cs="Times New Roman" w:ascii="Times New Roman" w:hAnsi="Times New Roman"/>
          <w:sz w:val="22"/>
          <w:szCs w:val="22"/>
          <w:lang w:val="en-US" w:eastAsia="en-US"/>
        </w:rPr>
        <w:t>Психотерапия увлечениями как новый метод лечения при психопатиях у подростков // Медико-психологические аспекты реабилитации детей с психическими заболеваниями. Л.,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лободяник А.П. </w:t>
      </w:r>
      <w:r>
        <w:rPr>
          <w:rFonts w:cs="Times New Roman" w:ascii="Times New Roman" w:hAnsi="Times New Roman"/>
          <w:sz w:val="22"/>
          <w:szCs w:val="22"/>
          <w:lang w:val="en-US" w:eastAsia="en-US"/>
        </w:rPr>
        <w:t>Психотерапия, внушение, гипноз. Киев,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луцкий А.С. </w:t>
      </w:r>
      <w:r>
        <w:rPr>
          <w:rFonts w:cs="Times New Roman" w:ascii="Times New Roman" w:hAnsi="Times New Roman"/>
          <w:sz w:val="22"/>
          <w:szCs w:val="22"/>
          <w:lang w:val="en-US" w:eastAsia="en-US"/>
        </w:rPr>
        <w:t>Групповая эмоционально-стрессовая психотерапия в клинике пограничных состояний.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луцкий А.С. </w:t>
      </w:r>
      <w:r>
        <w:rPr>
          <w:rFonts w:cs="Times New Roman" w:ascii="Times New Roman" w:hAnsi="Times New Roman"/>
          <w:sz w:val="22"/>
          <w:szCs w:val="22"/>
          <w:lang w:val="en-US" w:eastAsia="en-US"/>
        </w:rPr>
        <w:t>Поведенческая психотерапия как одна из форм эмоционально-стрессового психического воздействия // Исследование механизмов и эффективной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луцкий А.С., Цапкин В.Н. </w:t>
      </w:r>
      <w:r>
        <w:rPr>
          <w:rFonts w:cs="Times New Roman" w:ascii="Times New Roman" w:hAnsi="Times New Roman"/>
          <w:sz w:val="22"/>
          <w:szCs w:val="22"/>
          <w:lang w:val="en-US" w:eastAsia="en-US"/>
        </w:rPr>
        <w:t>Групповая эмоционально-стрессовая психотерапия: Руководство по психотерапии. Ташкент,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мехов А.В. </w:t>
      </w:r>
      <w:r>
        <w:rPr>
          <w:rFonts w:cs="Times New Roman" w:ascii="Times New Roman" w:hAnsi="Times New Roman"/>
          <w:sz w:val="22"/>
          <w:szCs w:val="22"/>
          <w:lang w:val="en-US" w:eastAsia="en-US"/>
        </w:rPr>
        <w:t>Опыт психологической диагностики и коррекции конфликтного общения в семье // Вопросы психологии. 1985.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4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оложенкин В.В. </w:t>
      </w:r>
      <w:r>
        <w:rPr>
          <w:rFonts w:cs="Times New Roman" w:ascii="Times New Roman" w:hAnsi="Times New Roman"/>
          <w:sz w:val="22"/>
          <w:szCs w:val="22"/>
          <w:lang w:val="en-US" w:eastAsia="en-US"/>
        </w:rPr>
        <w:t>Принципы групповой психотерапии личностно-средового взаимодействия // Вестник гипнологии и психотерапии. 1992. №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оснин В.А., Лунев П.А. </w:t>
      </w:r>
      <w:r>
        <w:rPr>
          <w:rFonts w:cs="Times New Roman" w:ascii="Times New Roman" w:hAnsi="Times New Roman"/>
          <w:sz w:val="22"/>
          <w:szCs w:val="22"/>
          <w:lang w:val="en-US" w:eastAsia="en-US"/>
        </w:rPr>
        <w:t>Учимся общению: взаимопонимание, взаимодействие, переговоры, тренинг.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пиваковская А.С. </w:t>
      </w:r>
      <w:r>
        <w:rPr>
          <w:rFonts w:cs="Times New Roman" w:ascii="Times New Roman" w:hAnsi="Times New Roman"/>
          <w:sz w:val="22"/>
          <w:szCs w:val="22"/>
          <w:lang w:val="en-US" w:eastAsia="en-US"/>
        </w:rPr>
        <w:t>Нарушение игровой деятельности. М., 198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пиваковская А.С. </w:t>
      </w:r>
      <w:r>
        <w:rPr>
          <w:rFonts w:cs="Times New Roman" w:ascii="Times New Roman" w:hAnsi="Times New Roman"/>
          <w:sz w:val="22"/>
          <w:szCs w:val="22"/>
          <w:lang w:val="en-US" w:eastAsia="en-US"/>
        </w:rPr>
        <w:t>Профилактика детских неврозов. М., 19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атусная психотерапия как метод коррекции положения ребенка в группе: Методические рекомендации // Сост. Т.В. Сенько, В.Г. Куренкова. Минск,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талин В.В. </w:t>
      </w:r>
      <w:r>
        <w:rPr>
          <w:rFonts w:cs="Times New Roman" w:ascii="Times New Roman" w:hAnsi="Times New Roman"/>
          <w:sz w:val="22"/>
          <w:szCs w:val="22"/>
          <w:lang w:val="en-US" w:eastAsia="en-US"/>
        </w:rPr>
        <w:t>Психологические основы семейной терапии // Вопросы психологии. 1987. № 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трелкова Л.П. </w:t>
      </w:r>
      <w:r>
        <w:rPr>
          <w:rFonts w:cs="Times New Roman" w:ascii="Times New Roman" w:hAnsi="Times New Roman"/>
          <w:sz w:val="22"/>
          <w:szCs w:val="22"/>
          <w:lang w:val="en-US" w:eastAsia="en-US"/>
        </w:rPr>
        <w:t>Роль игры-драматизации в развитии эмоций у дошкольников // Игра и ее роль в развитии ребенка. М.,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Стюард Я., Джойнс В. </w:t>
      </w:r>
      <w:r>
        <w:rPr>
          <w:rFonts w:cs="Times New Roman" w:ascii="Times New Roman" w:hAnsi="Times New Roman"/>
          <w:sz w:val="22"/>
          <w:szCs w:val="22"/>
          <w:lang w:val="en-US" w:eastAsia="en-US"/>
        </w:rPr>
        <w:t>Современный трансактный анализ. СПб.,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ашлыков В.А. </w:t>
      </w:r>
      <w:r>
        <w:rPr>
          <w:rFonts w:cs="Times New Roman" w:ascii="Times New Roman" w:hAnsi="Times New Roman"/>
          <w:sz w:val="22"/>
          <w:szCs w:val="22"/>
          <w:lang w:val="en-US" w:eastAsia="en-US"/>
        </w:rPr>
        <w:t>Клинико-психологические исследования групповой психотерапии при нервно-психических заболеваниях. Л., 197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ашлыков В.А., Фробург И. </w:t>
      </w:r>
      <w:r>
        <w:rPr>
          <w:rFonts w:cs="Times New Roman" w:ascii="Times New Roman" w:hAnsi="Times New Roman"/>
          <w:sz w:val="22"/>
          <w:szCs w:val="22"/>
          <w:lang w:val="en-US" w:eastAsia="en-US"/>
        </w:rPr>
        <w:t>Исследование "вербализации" (эмпатической коммуникации в психотерапии) в связи с задачами учебного тренинга психотерапевта // Современные формы и методы организации психогигиенической и психопрофилактической работы. Л.,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ория и практика медицинской психологии и психотерапии.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олстых А. В. </w:t>
      </w:r>
      <w:r>
        <w:rPr>
          <w:rFonts w:cs="Times New Roman" w:ascii="Times New Roman" w:hAnsi="Times New Roman"/>
          <w:sz w:val="22"/>
          <w:szCs w:val="22"/>
          <w:lang w:val="en-US" w:eastAsia="en-US"/>
        </w:rPr>
        <w:t>Возрасты жизни.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оме </w:t>
      </w:r>
      <w:r>
        <w:rPr>
          <w:rFonts w:cs="Times New Roman" w:ascii="Times New Roman" w:hAnsi="Times New Roman"/>
          <w:i/>
          <w:iCs/>
          <w:sz w:val="22"/>
          <w:szCs w:val="22"/>
          <w:lang w:val="en-US"/>
        </w:rPr>
        <w:t xml:space="preserve">X, </w:t>
      </w:r>
      <w:r>
        <w:rPr>
          <w:rFonts w:cs="Times New Roman" w:ascii="Times New Roman" w:hAnsi="Times New Roman"/>
          <w:i/>
          <w:iCs/>
          <w:sz w:val="22"/>
          <w:szCs w:val="22"/>
          <w:lang w:val="en-US" w:eastAsia="en-US"/>
        </w:rPr>
        <w:t xml:space="preserve">Кэхеле </w:t>
      </w:r>
      <w:r>
        <w:rPr>
          <w:rFonts w:cs="Times New Roman" w:ascii="Times New Roman" w:hAnsi="Times New Roman"/>
          <w:i/>
          <w:iCs/>
          <w:sz w:val="22"/>
          <w:szCs w:val="22"/>
          <w:lang w:val="en-US"/>
        </w:rPr>
        <w:t xml:space="preserve">X. </w:t>
      </w:r>
      <w:r>
        <w:rPr>
          <w:rFonts w:cs="Times New Roman" w:ascii="Times New Roman" w:hAnsi="Times New Roman"/>
          <w:sz w:val="22"/>
          <w:szCs w:val="22"/>
          <w:lang w:val="en-US" w:eastAsia="en-US"/>
        </w:rPr>
        <w:t>Современный психоанализ: В 2 т.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утушкина М.К. и др. </w:t>
      </w:r>
      <w:r>
        <w:rPr>
          <w:rFonts w:cs="Times New Roman" w:ascii="Times New Roman" w:hAnsi="Times New Roman"/>
          <w:sz w:val="22"/>
          <w:szCs w:val="22"/>
          <w:lang w:val="en-US" w:eastAsia="en-US"/>
        </w:rPr>
        <w:t>Практическая психология для преподавателей.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Тутушкина М.К </w:t>
      </w:r>
      <w:r>
        <w:rPr>
          <w:rFonts w:cs="Times New Roman" w:ascii="Times New Roman" w:hAnsi="Times New Roman"/>
          <w:sz w:val="22"/>
          <w:szCs w:val="22"/>
          <w:lang w:val="en-US" w:eastAsia="en-US"/>
        </w:rPr>
        <w:t>Проблема личностного и профессионального развития с позиций практической психологии // Вестник БПА. 1995.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Уотсон Дж </w:t>
      </w:r>
      <w:r>
        <w:rPr>
          <w:rFonts w:cs="Times New Roman" w:ascii="Times New Roman" w:hAnsi="Times New Roman"/>
          <w:sz w:val="22"/>
          <w:szCs w:val="22"/>
          <w:lang w:val="en-US" w:eastAsia="en-US"/>
        </w:rPr>
        <w:t>Психология как наука о поведении. М.; Л., 192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Урсано Р., Зенненберг С, Лазар С. </w:t>
      </w:r>
      <w:r>
        <w:rPr>
          <w:rFonts w:cs="Times New Roman" w:ascii="Times New Roman" w:hAnsi="Times New Roman"/>
          <w:sz w:val="22"/>
          <w:szCs w:val="22"/>
          <w:lang w:val="en-US" w:eastAsia="en-US"/>
        </w:rPr>
        <w:t>Психодинамическая психотерапия: краткое руководство.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едоров А.П. </w:t>
      </w:r>
      <w:r>
        <w:rPr>
          <w:rFonts w:cs="Times New Roman" w:ascii="Times New Roman" w:hAnsi="Times New Roman"/>
          <w:sz w:val="22"/>
          <w:szCs w:val="22"/>
          <w:lang w:val="en-US" w:eastAsia="en-US"/>
        </w:rPr>
        <w:t>Методы поведенческой психотерапии. Л.,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едоров А.П. </w:t>
      </w:r>
      <w:r>
        <w:rPr>
          <w:rFonts w:cs="Times New Roman" w:ascii="Times New Roman" w:hAnsi="Times New Roman"/>
          <w:sz w:val="22"/>
          <w:szCs w:val="22"/>
          <w:lang w:val="en-US" w:eastAsia="en-US"/>
        </w:rPr>
        <w:t>Интеграция принципов и методов поведенческой психотерапии в систему личностно-ориентированной (реконструктивной) психотерапии // Интегративные аспекты современной психотерапии. Л.,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едоров А.П. </w:t>
      </w:r>
      <w:r>
        <w:rPr>
          <w:rFonts w:cs="Times New Roman" w:ascii="Times New Roman" w:hAnsi="Times New Roman"/>
          <w:sz w:val="22"/>
          <w:szCs w:val="22"/>
          <w:lang w:val="en-US" w:eastAsia="en-US"/>
        </w:rPr>
        <w:t>Когнитивная психотерапия. СПб.,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0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ейдимен Дзк., Френгер Р. </w:t>
      </w:r>
      <w:r>
        <w:rPr>
          <w:rFonts w:cs="Times New Roman" w:ascii="Times New Roman" w:hAnsi="Times New Roman"/>
          <w:sz w:val="22"/>
          <w:szCs w:val="22"/>
          <w:lang w:val="en-US" w:eastAsia="en-US"/>
        </w:rPr>
        <w:t>Личность и личностный рост. М., 1991.Вып.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ейдимен Дж., Френгер Р. </w:t>
      </w:r>
      <w:r>
        <w:rPr>
          <w:rFonts w:cs="Times New Roman" w:ascii="Times New Roman" w:hAnsi="Times New Roman"/>
          <w:sz w:val="22"/>
          <w:szCs w:val="22"/>
          <w:lang w:val="en-US" w:eastAsia="en-US"/>
        </w:rPr>
        <w:t>Личность и личностный рост. М., 1992. Вып.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илатов А. Т, Морозов А.М. </w:t>
      </w:r>
      <w:r>
        <w:rPr>
          <w:rFonts w:cs="Times New Roman" w:ascii="Times New Roman" w:hAnsi="Times New Roman"/>
          <w:sz w:val="22"/>
          <w:szCs w:val="22"/>
          <w:lang w:val="en-US" w:eastAsia="en-US"/>
        </w:rPr>
        <w:t>Руководство по психотерапии. Ташкент,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илатова Г.Е. </w:t>
      </w:r>
      <w:r>
        <w:rPr>
          <w:rFonts w:cs="Times New Roman" w:ascii="Times New Roman" w:hAnsi="Times New Roman"/>
          <w:sz w:val="22"/>
          <w:szCs w:val="22"/>
          <w:lang w:val="en-US" w:eastAsia="en-US"/>
        </w:rPr>
        <w:t>Английский язык: тренинговый курс. Ростов н/Д,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орверг М., Альберг Т. </w:t>
      </w:r>
      <w:r>
        <w:rPr>
          <w:rFonts w:cs="Times New Roman" w:ascii="Times New Roman" w:hAnsi="Times New Roman"/>
          <w:sz w:val="22"/>
          <w:szCs w:val="22"/>
          <w:lang w:val="en-US" w:eastAsia="en-US"/>
        </w:rPr>
        <w:t>Характеристика социально-психологического тренинга поведения// Психологический журнал. 1984. №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анкл В. </w:t>
      </w:r>
      <w:r>
        <w:rPr>
          <w:rFonts w:cs="Times New Roman" w:ascii="Times New Roman" w:hAnsi="Times New Roman"/>
          <w:sz w:val="22"/>
          <w:szCs w:val="22"/>
          <w:lang w:val="en-US" w:eastAsia="en-US"/>
        </w:rPr>
        <w:t>Человек в поисках смысла.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А. </w:t>
      </w:r>
      <w:r>
        <w:rPr>
          <w:rFonts w:cs="Times New Roman" w:ascii="Times New Roman" w:hAnsi="Times New Roman"/>
          <w:sz w:val="22"/>
          <w:szCs w:val="22"/>
          <w:lang w:val="en-US" w:eastAsia="en-US"/>
        </w:rPr>
        <w:t>Введение в технику детского психоанализа.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3. </w:t>
      </w:r>
      <w:r>
        <w:rPr>
          <w:rFonts w:cs="Times New Roman" w:ascii="Times New Roman" w:hAnsi="Times New Roman"/>
          <w:sz w:val="22"/>
          <w:szCs w:val="22"/>
          <w:lang w:val="en-US" w:eastAsia="en-US"/>
        </w:rPr>
        <w:t>Введение в психоанализ: Лекции. М., 198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3. </w:t>
      </w:r>
      <w:r>
        <w:rPr>
          <w:rFonts w:cs="Times New Roman" w:ascii="Times New Roman" w:hAnsi="Times New Roman"/>
          <w:sz w:val="22"/>
          <w:szCs w:val="22"/>
          <w:lang w:val="en-US" w:eastAsia="en-US"/>
        </w:rPr>
        <w:t>Психоаналитические этюды. Минск,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3. </w:t>
      </w:r>
      <w:r>
        <w:rPr>
          <w:rFonts w:cs="Times New Roman" w:ascii="Times New Roman" w:hAnsi="Times New Roman"/>
          <w:sz w:val="22"/>
          <w:szCs w:val="22"/>
          <w:lang w:val="en-US" w:eastAsia="en-US"/>
        </w:rPr>
        <w:t>Психология "Я" и защитные механизмы. М., 19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3. </w:t>
      </w:r>
      <w:r>
        <w:rPr>
          <w:rFonts w:cs="Times New Roman" w:ascii="Times New Roman" w:hAnsi="Times New Roman"/>
          <w:sz w:val="22"/>
          <w:szCs w:val="22"/>
          <w:lang w:val="en-US" w:eastAsia="en-US"/>
        </w:rPr>
        <w:t>Психология бессознательного.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рейд 3. </w:t>
      </w:r>
      <w:r>
        <w:rPr>
          <w:rFonts w:cs="Times New Roman" w:ascii="Times New Roman" w:hAnsi="Times New Roman"/>
          <w:sz w:val="22"/>
          <w:szCs w:val="22"/>
          <w:lang w:val="en-US" w:eastAsia="en-US"/>
        </w:rPr>
        <w:t>Толкование сновидений. М.,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Фрустрация, конфликт, защита // Вопросы психологии. 1991.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Фурот Дж Б. </w:t>
      </w:r>
      <w:r>
        <w:rPr>
          <w:rFonts w:cs="Times New Roman" w:ascii="Times New Roman" w:hAnsi="Times New Roman"/>
          <w:sz w:val="22"/>
          <w:szCs w:val="22"/>
          <w:lang w:val="en-US" w:eastAsia="en-US"/>
        </w:rPr>
        <w:t>Невротик, его среда и внутренний мир. М., 195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Харин С.С. </w:t>
      </w:r>
      <w:r>
        <w:rPr>
          <w:rFonts w:cs="Times New Roman" w:ascii="Times New Roman" w:hAnsi="Times New Roman"/>
          <w:sz w:val="22"/>
          <w:szCs w:val="22"/>
          <w:lang w:val="en-US" w:eastAsia="en-US"/>
        </w:rPr>
        <w:t>Искусство психотренинга. Заверши свой гештальт. Минск,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Хек К. </w:t>
      </w:r>
      <w:r>
        <w:rPr>
          <w:rFonts w:cs="Times New Roman" w:ascii="Times New Roman" w:hAnsi="Times New Roman"/>
          <w:sz w:val="22"/>
          <w:szCs w:val="22"/>
          <w:lang w:val="en-US" w:eastAsia="en-US"/>
        </w:rPr>
        <w:t>Групповая психотерапия при неврозах и психозах. Л.,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рестоматия по гуманистической психотерапии / Сост. М. Па-куш.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рестоматия по телесно-ориентированной психотерапии и психотехнике.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зен Н.В., Пахомов Ю.В. </w:t>
      </w:r>
      <w:r>
        <w:rPr>
          <w:rFonts w:cs="Times New Roman" w:ascii="Times New Roman" w:hAnsi="Times New Roman"/>
          <w:sz w:val="22"/>
          <w:szCs w:val="22"/>
          <w:lang w:val="en-US" w:eastAsia="en-US"/>
        </w:rPr>
        <w:t>Психотехнические игры в спорте.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зен Н.В., Пахомов Ю.В. </w:t>
      </w:r>
      <w:r>
        <w:rPr>
          <w:rFonts w:cs="Times New Roman" w:ascii="Times New Roman" w:hAnsi="Times New Roman"/>
          <w:sz w:val="22"/>
          <w:szCs w:val="22"/>
          <w:lang w:val="en-US" w:eastAsia="en-US"/>
        </w:rPr>
        <w:t>Психотренинг: игры и упражнения.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Цыцарев С.В. </w:t>
      </w:r>
      <w:r>
        <w:rPr>
          <w:rFonts w:cs="Times New Roman" w:ascii="Times New Roman" w:hAnsi="Times New Roman"/>
          <w:sz w:val="22"/>
          <w:szCs w:val="22"/>
          <w:lang w:val="en-US" w:eastAsia="en-US"/>
        </w:rPr>
        <w:t>Мотивы обращения к психотерапевту // Психотерапия: от теории к практике. СПб., 199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аева С.И. </w:t>
      </w:r>
      <w:r>
        <w:rPr>
          <w:rFonts w:cs="Times New Roman" w:ascii="Times New Roman" w:hAnsi="Times New Roman"/>
          <w:sz w:val="22"/>
          <w:szCs w:val="22"/>
          <w:lang w:val="en-US" w:eastAsia="en-US"/>
        </w:rPr>
        <w:t>Семейная системная Психотерапия при невротических и психопатических расстройствах у детей и подростков // Интегративные аспекты современной психотерапии.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Чистякова М.И. </w:t>
      </w:r>
      <w:r>
        <w:rPr>
          <w:rFonts w:cs="Times New Roman" w:ascii="Times New Roman" w:hAnsi="Times New Roman"/>
          <w:sz w:val="22"/>
          <w:szCs w:val="22"/>
          <w:lang w:val="en-US" w:eastAsia="en-US"/>
        </w:rPr>
        <w:t>Психогимнастика.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евченко Ю.С. </w:t>
      </w:r>
      <w:r>
        <w:rPr>
          <w:rFonts w:cs="Times New Roman" w:ascii="Times New Roman" w:hAnsi="Times New Roman"/>
          <w:sz w:val="22"/>
          <w:szCs w:val="22"/>
          <w:lang w:val="en-US" w:eastAsia="en-US"/>
        </w:rPr>
        <w:t>Коррекция поведения детей с гиперактивностью и психопатоподобным синдромом.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ерешевский A.M. </w:t>
      </w:r>
      <w:r>
        <w:rPr>
          <w:rFonts w:cs="Times New Roman" w:ascii="Times New Roman" w:hAnsi="Times New Roman"/>
          <w:sz w:val="22"/>
          <w:szCs w:val="22"/>
          <w:lang w:val="en-US" w:eastAsia="en-US"/>
        </w:rPr>
        <w:t>Идеи семейной психотерапии в истории отечественной психотерапии // Семейная психотерапи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нервных и психических заболеваниях / Под ред. В.К. Мягер и Р.А. Зачепицкого. Л., 198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ерман Р., Фредман Н. </w:t>
      </w:r>
      <w:r>
        <w:rPr>
          <w:rFonts w:cs="Times New Roman" w:ascii="Times New Roman" w:hAnsi="Times New Roman"/>
          <w:sz w:val="22"/>
          <w:szCs w:val="22"/>
          <w:lang w:val="en-US" w:eastAsia="en-US"/>
        </w:rPr>
        <w:t>Структурированные техники семейной и супружеской терапии: Руководство / Под ред. А.З. Шапиро.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ерток Л., Соссюр Р. </w:t>
      </w:r>
      <w:r>
        <w:rPr>
          <w:rFonts w:cs="Times New Roman" w:ascii="Times New Roman" w:hAnsi="Times New Roman"/>
          <w:sz w:val="22"/>
          <w:szCs w:val="22"/>
          <w:lang w:val="en-US" w:eastAsia="en-US"/>
        </w:rPr>
        <w:t>Рождение психоаналитика. От Месмера до Фрейда. М.,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ипулин Г. П. </w:t>
      </w:r>
      <w:r>
        <w:rPr>
          <w:rFonts w:cs="Times New Roman" w:ascii="Times New Roman" w:hAnsi="Times New Roman"/>
          <w:sz w:val="22"/>
          <w:szCs w:val="22"/>
          <w:lang w:val="en-US" w:eastAsia="en-US"/>
        </w:rPr>
        <w:t>Лечебное влияние музыки // Вопросы современной психоневрологии. Т. 38. Л., 19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Штанглъ А. </w:t>
      </w:r>
      <w:r>
        <w:rPr>
          <w:rFonts w:cs="Times New Roman" w:ascii="Times New Roman" w:hAnsi="Times New Roman"/>
          <w:sz w:val="22"/>
          <w:szCs w:val="22"/>
          <w:lang w:val="en-US" w:eastAsia="en-US"/>
        </w:rPr>
        <w:t>Язык тела. Познание людей в профессиональной и обыденной жизни.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Щур В. Г. </w:t>
      </w:r>
      <w:r>
        <w:rPr>
          <w:rFonts w:cs="Times New Roman" w:ascii="Times New Roman" w:hAnsi="Times New Roman"/>
          <w:sz w:val="22"/>
          <w:szCs w:val="22"/>
          <w:lang w:val="en-US" w:eastAsia="en-US"/>
        </w:rPr>
        <w:t>Способы разрешения реальных и воображаемых конфликтов между участниками совместной деятельности // Исследование по педагогической психологии. М.,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берлейн Г </w:t>
      </w:r>
      <w:r>
        <w:rPr>
          <w:rFonts w:cs="Times New Roman" w:ascii="Times New Roman" w:hAnsi="Times New Roman"/>
          <w:sz w:val="22"/>
          <w:szCs w:val="22"/>
          <w:lang w:val="en-US" w:eastAsia="en-US"/>
        </w:rPr>
        <w:t>Страхи здоровых детей.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w:t>
      </w:r>
      <w:r>
        <w:rPr>
          <w:rFonts w:cs="Times New Roman" w:ascii="Times New Roman" w:hAnsi="Times New Roman"/>
          <w:sz w:val="22"/>
          <w:szCs w:val="22"/>
          <w:lang w:val="en-US" w:eastAsia="en-US"/>
        </w:rPr>
        <w:t>Методы семейной диагностики и психотерапии: Методическое пособие.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w:t>
      </w:r>
      <w:r>
        <w:rPr>
          <w:rFonts w:cs="Times New Roman" w:ascii="Times New Roman" w:hAnsi="Times New Roman"/>
          <w:sz w:val="22"/>
          <w:szCs w:val="22"/>
          <w:lang w:val="en-US" w:eastAsia="en-US"/>
        </w:rPr>
        <w:t>Особенности семейной психотерапии в подростковой психиатрической клинике // Психотерапия при нервных и психических заболеваниях. Л., 197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w:t>
      </w:r>
      <w:r>
        <w:rPr>
          <w:rFonts w:cs="Times New Roman" w:ascii="Times New Roman" w:hAnsi="Times New Roman"/>
          <w:sz w:val="22"/>
          <w:szCs w:val="22"/>
          <w:lang w:val="en-US" w:eastAsia="en-US"/>
        </w:rPr>
        <w:t>Семейная системная когнитивно-поведенческая психотерапия. Л.,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w:t>
      </w:r>
      <w:r>
        <w:rPr>
          <w:rFonts w:cs="Times New Roman" w:ascii="Times New Roman" w:hAnsi="Times New Roman"/>
          <w:sz w:val="22"/>
          <w:szCs w:val="22"/>
          <w:lang w:val="en-US" w:eastAsia="en-US"/>
        </w:rPr>
        <w:t>Тактика семейной психотерапии при психопатиях и психопатоподобных расстройствах подросткового возраста // Семейная психотерапия при нервных и психических заболеваниях. Л., 19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Кулаков С.А. </w:t>
      </w:r>
      <w:r>
        <w:rPr>
          <w:rFonts w:cs="Times New Roman" w:ascii="Times New Roman" w:hAnsi="Times New Roman"/>
          <w:sz w:val="22"/>
          <w:szCs w:val="22"/>
          <w:lang w:val="en-US" w:eastAsia="en-US"/>
        </w:rPr>
        <w:t>Групповая психотерапия у подростков с пограничными нервно-психическими расстройствами // Журнал невропатологии и психиатрии. 1990. № 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Юстицкий В.В. </w:t>
      </w:r>
      <w:r>
        <w:rPr>
          <w:rFonts w:cs="Times New Roman" w:ascii="Times New Roman" w:hAnsi="Times New Roman"/>
          <w:sz w:val="22"/>
          <w:szCs w:val="22"/>
          <w:lang w:val="en-US" w:eastAsia="en-US"/>
        </w:rPr>
        <w:t>Анализ семейных отношений у подростков. Л., 198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Юстицкий В.В. </w:t>
      </w:r>
      <w:r>
        <w:rPr>
          <w:rFonts w:cs="Times New Roman" w:ascii="Times New Roman" w:hAnsi="Times New Roman"/>
          <w:sz w:val="22"/>
          <w:szCs w:val="22"/>
          <w:lang w:val="en-US" w:eastAsia="en-US"/>
        </w:rPr>
        <w:t>Использование игровой психотерапии для коррекции нарушений поведения у подростков // Психогигиена и психопрофилактика. Л., 198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Юстицкий В.В. </w:t>
      </w:r>
      <w:r>
        <w:rPr>
          <w:rFonts w:cs="Times New Roman" w:ascii="Times New Roman" w:hAnsi="Times New Roman"/>
          <w:sz w:val="22"/>
          <w:szCs w:val="22"/>
          <w:lang w:val="en-US" w:eastAsia="en-US"/>
        </w:rPr>
        <w:t>Психологическая коррекция делинквентного поведения у подростков с отклонениями характера // Исследование механизмов и эффективности психотерапии при нервно-психических заболеваниях. Л., 19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Юстицкий В.В. </w:t>
      </w:r>
      <w:r>
        <w:rPr>
          <w:rFonts w:cs="Times New Roman" w:ascii="Times New Roman" w:hAnsi="Times New Roman"/>
          <w:sz w:val="22"/>
          <w:szCs w:val="22"/>
          <w:lang w:val="en-US" w:eastAsia="en-US"/>
        </w:rPr>
        <w:t>Семейная психотерапия. Л.,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йдемиллер Э.Г., Юстицкий В.В. </w:t>
      </w:r>
      <w:r>
        <w:rPr>
          <w:rFonts w:cs="Times New Roman" w:ascii="Times New Roman" w:hAnsi="Times New Roman"/>
          <w:sz w:val="22"/>
          <w:szCs w:val="22"/>
          <w:lang w:val="en-US" w:eastAsia="en-US"/>
        </w:rPr>
        <w:t>Психология и психотерапия семьи. СПб., 19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льконин Б.Д. </w:t>
      </w:r>
      <w:r>
        <w:rPr>
          <w:rFonts w:cs="Times New Roman" w:ascii="Times New Roman" w:hAnsi="Times New Roman"/>
          <w:sz w:val="22"/>
          <w:szCs w:val="22"/>
          <w:lang w:val="en-US" w:eastAsia="en-US"/>
        </w:rPr>
        <w:t>Введение в психологию развития.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льконин Д.Б. </w:t>
      </w:r>
      <w:r>
        <w:rPr>
          <w:rFonts w:cs="Times New Roman" w:ascii="Times New Roman" w:hAnsi="Times New Roman"/>
          <w:sz w:val="22"/>
          <w:szCs w:val="22"/>
          <w:lang w:val="en-US" w:eastAsia="en-US"/>
        </w:rPr>
        <w:t>Психология игры. М., 19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Эмоциональные нарушения в детском возрасте и их коррекция // Вопросы психологии. 1989. №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Энрайт Д. </w:t>
      </w:r>
      <w:r>
        <w:rPr>
          <w:rFonts w:cs="Times New Roman" w:ascii="Times New Roman" w:hAnsi="Times New Roman"/>
          <w:sz w:val="22"/>
          <w:szCs w:val="22"/>
          <w:lang w:val="en-US" w:eastAsia="en-US"/>
        </w:rPr>
        <w:t>Гештальт, ведущий к просветлению. СПб., 19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Юсупов СД. </w:t>
      </w:r>
      <w:r>
        <w:rPr>
          <w:rFonts w:cs="Times New Roman" w:ascii="Times New Roman" w:hAnsi="Times New Roman"/>
          <w:sz w:val="22"/>
          <w:szCs w:val="22"/>
          <w:lang w:val="en-US" w:eastAsia="en-US"/>
        </w:rPr>
        <w:t>О применении психологического феномена "насыщаемости" для психотерапии // Сборник научных трудов. Т. 63. Фрунзе, 19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Ялов </w:t>
      </w:r>
      <w:r>
        <w:rPr>
          <w:rFonts w:cs="Times New Roman" w:ascii="Times New Roman" w:hAnsi="Times New Roman"/>
          <w:b/>
          <w:bCs/>
          <w:i/>
          <w:iCs/>
          <w:sz w:val="22"/>
          <w:szCs w:val="22"/>
          <w:lang w:val="en-US" w:eastAsia="en-US"/>
        </w:rPr>
        <w:t>А</w:t>
      </w:r>
      <w:r>
        <w:rPr>
          <w:rFonts w:cs="Times New Roman" w:ascii="Times New Roman" w:hAnsi="Times New Roman"/>
          <w:i/>
          <w:iCs/>
          <w:sz w:val="22"/>
          <w:szCs w:val="22"/>
          <w:lang w:val="en-US" w:eastAsia="en-US"/>
        </w:rPr>
        <w:t>.</w:t>
      </w:r>
      <w:r>
        <w:rPr>
          <w:rFonts w:cs="Times New Roman" w:ascii="Times New Roman" w:hAnsi="Times New Roman"/>
          <w:b/>
          <w:bCs/>
          <w:i/>
          <w:iCs/>
          <w:sz w:val="22"/>
          <w:szCs w:val="22"/>
          <w:lang w:val="en-US" w:eastAsia="en-US"/>
        </w:rPr>
        <w:t>М</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Интегративно-динамическая модель групповой психотерапии (на основании анализа интеракции членов группы) // Интерактивные аспекты современной психологии СПб.,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eastAsia="en-US"/>
        </w:rPr>
        <w:t xml:space="preserve">Яценко Т.С. </w:t>
      </w:r>
      <w:r>
        <w:rPr>
          <w:rFonts w:cs="Times New Roman" w:ascii="Times New Roman" w:hAnsi="Times New Roman"/>
          <w:sz w:val="22"/>
          <w:szCs w:val="22"/>
          <w:lang w:val="en-US" w:eastAsia="en-US"/>
        </w:rPr>
        <w:t>Социально-психологическое обучение в подготовке будущих учителей. Киев,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24:00Z</dcterms:created>
  <dc:creator>MyWord.ru</dc:creator>
  <dc:description/>
  <dc:language>en-US</dc:language>
  <cp:lastModifiedBy>admin</cp:lastModifiedBy>
  <dcterms:modified xsi:type="dcterms:W3CDTF">2015-09-16T16:24:00Z</dcterms:modified>
  <cp:revision>2</cp:revision>
  <dc:subject/>
  <dc:title>библиотека MyWord.ru</dc:title>
</cp:coreProperties>
</file>